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15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5.</w:t>
      </w:r>
      <w:r>
        <w:rPr>
          <w:b/>
          <w:color w:val="FF0000"/>
        </w:rPr>
        <w:t xml:space="preserve"> </w:t>
      </w:r>
      <w:r>
        <w:rPr>
          <w:b/>
        </w:rPr>
        <w:t>СОБЛЮДЕНИЕ ПРАВИЛ И ПРИЁМОВ ТЕХНИКИ БЕЗОПАСНОСТИ, ПРОМЫШЛЕННОЙ САНИТАРИИ И ПОЖАРНОЙ БЕЗОПАС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Style19"/>
        <w:widowControl/>
        <w:spacing w:lineRule="exact" w:line="230"/>
        <w:ind w:firstLine="28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4. условия реализации 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324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lang w:val="en-US"/>
        </w:rPr>
      </w:pPr>
      <w:r>
        <w:rPr>
          <w:b/>
          <w:bCs/>
          <w:i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Рабочая</w:t>
      </w:r>
      <w:r>
        <w:rPr>
          <w:spacing w:val="4"/>
        </w:rPr>
        <w:t xml:space="preserve"> </w:t>
      </w:r>
      <w:r>
        <w:rPr/>
        <w:t>учебная программа профессионального модуля</w:t>
      </w:r>
      <w:r>
        <w:rPr>
          <w:spacing w:val="4"/>
        </w:rPr>
        <w:t xml:space="preserve"> </w:t>
      </w:r>
      <w:r>
        <w:rPr/>
        <w:t>ПМ.05. Соблюдение правил техники безопасности, промышленной санитарии и пожарной безопасности</w:t>
      </w:r>
      <w:r>
        <w:rPr>
          <w:spacing w:val="-8"/>
        </w:rPr>
        <w:t xml:space="preserve"> </w:t>
      </w:r>
      <w:r>
        <w:rPr/>
        <w:t>является частью ППКРС СПО по</w:t>
      </w:r>
      <w:r>
        <w:rPr>
          <w:spacing w:val="-3"/>
        </w:rPr>
        <w:t xml:space="preserve"> </w:t>
      </w:r>
      <w:r>
        <w:rPr/>
        <w:t xml:space="preserve">профессии </w:t>
      </w:r>
      <w:r>
        <w:rPr>
          <w:bCs/>
        </w:rPr>
        <w:t>18.01.02 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</w:t>
      </w:r>
    </w:p>
    <w:p>
      <w:pPr>
        <w:pStyle w:val="Normal"/>
        <w:spacing w:lineRule="auto" w:line="276"/>
        <w:jc w:val="both"/>
        <w:rPr/>
      </w:pPr>
      <w:r>
        <w:rPr/>
        <w:t xml:space="preserve">В части освоения </w:t>
      </w:r>
      <w:r>
        <w:rPr>
          <w:b/>
        </w:rPr>
        <w:t>основного вида профессиональной деятельности (ВПД):</w:t>
      </w:r>
      <w:r>
        <w:rPr/>
        <w:t xml:space="preserve"> соблюдение правил и приемов техники безопасности, промышленной санитарии и пожарной безопасности 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ПК 5.1. Владеть приемами техники безопасности при проведении химических анали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ПК 5.2.  Пользоваться первичными средствами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ПК 5.3.  Оказывать первую помощь пострадавш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уча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владеть приемами техники безопасности при проведении химических анали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использования первичных средств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оказания первой помощи пострадавш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использовать нормативную документацию на предельно допустимую концентрацию (ПДК) веществ в воздухе, воде, почве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соблюдать правила безопасности труда, промышленной санитарии 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обращаться с первичными средствами защиты и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соблюдать правила по охране окружающей микро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нейтрализовать и регенерировать сливы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требования техники безопасности и охраны труда при работе с химическими реактивами и при выполнении химически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классификацию опасности веществ и влияние их на здоровье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нормативную документацию на загряз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нормативы ПД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основы профгигиены и пром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мероприятия по охране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порядок сдачи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способы регенерации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15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- 156 ч.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удиторной учебной работы обучающегося  - (обязательных учебных занятий) - 103 ч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неаудиторной (самостоятельной) учебной  работы обучающегося  - 53 ч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72 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ая практика – 0 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«Обработка и оформление результатов анализа»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 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риемами техники безопасности при проведении химических анализо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ервичными средствами пожаротушения</w:t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5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первичную документацию по охране окружающей сред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84"/>
        <w:gridCol w:w="1586"/>
        <w:gridCol w:w="978"/>
        <w:gridCol w:w="47"/>
        <w:gridCol w:w="1675"/>
        <w:gridCol w:w="95"/>
        <w:gridCol w:w="1764"/>
        <w:gridCol w:w="73"/>
        <w:gridCol w:w="1418"/>
        <w:gridCol w:w="2329"/>
      </w:tblGrid>
      <w:tr>
        <w:trPr>
          <w:trHeight w:val="435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амостоятель-ная) учеб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1 – 5.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Соблюдение правил и приемов техники безопасности, промышленной санитарии и пожарной безопасност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: </w:t>
            </w:r>
            <w:r>
              <w:rPr>
                <w:iCs/>
              </w:rPr>
              <w:t>(с учетом практики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8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9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caps/>
        </w:rPr>
        <w:t xml:space="preserve">3.1. </w:t>
      </w:r>
      <w:r>
        <w:rPr>
          <w:b/>
        </w:rPr>
        <w:t>Содержание обучения по профессиональному модулю</w:t>
      </w:r>
      <w:r>
        <w:rPr>
          <w:b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ru-RU"/>
        </w:rPr>
      </w:pPr>
      <w:r>
        <w:rPr>
          <w:b/>
          <w:lang w:val="ru-RU"/>
        </w:rPr>
        <w:t xml:space="preserve">ПМ.03. </w:t>
      </w:r>
      <w:r>
        <w:rPr>
          <w:b/>
        </w:rPr>
        <w:t>Соблюдение правил и приемов техники безопасности, промышленной санитарии и пожарной безопас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5"/>
        <w:gridCol w:w="15"/>
        <w:gridCol w:w="75"/>
        <w:gridCol w:w="30"/>
        <w:gridCol w:w="9497"/>
        <w:gridCol w:w="1176"/>
        <w:gridCol w:w="1541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правил и приёмов  техники безопасности, промышленной санитарии, и пожарн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техники безопасности, промышленной санитарии и пожарной безопасности</w:t>
            </w:r>
            <w:r>
              <w:rPr>
                <w:bCs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  <w:tab/>
              <w:tab/>
              <w:tab/>
              <w:tab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Требования охраны труда при работе с химическими реактивами и выполнении химических опера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Общие правила безопасности при работы  в химической лаборатории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Правила охраны труда при работе с кислотами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Правила охраны труда при работе с щелочам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Правила охраны труда при работе с огнеопасными веществами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Правила охраны труда при работе с взрывоопасными веществам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Правила охраны труда при работе с ядовитыми веществам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Хранение и транспортировка агрессивных, пожаро- и взрывоопасных вещест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пособы регенерации химических реактиво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рядок сдачи химических реактиво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9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Нейтрализация и регенерирование сливов химреактиво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9" w:right="57" w:hanging="0"/>
              <w:contextualSpacing/>
              <w:rPr>
                <w:bCs/>
              </w:rPr>
            </w:pPr>
            <w:r>
              <w:rPr>
                <w:bCs/>
              </w:rPr>
              <w:t>Оценка воздействия   вредных веществ, содержащихся в воздухе с применением нормативной документации на предельно-допустимую концентрацию вещест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сновы профгигиены и профсанитарии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/>
            </w:pPr>
            <w:r>
              <w:rPr>
                <w:bCs/>
              </w:rPr>
              <w:t xml:space="preserve">Оценка показателей здоровья человека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лассификация опасности вещест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лияние химических веществ на организм человека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ищевые инфекции и отравления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оксичные вещества и их действие на человека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ормативы ПДК вредных вещест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тоды контроля производственных помещений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ые направления предотвращения профессиональных отравлений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Требования к устройству производственных и бытовых помещений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теорологические условия производственной среды (вентиляция, отопление, производственный шум, вибрация, методы защиты; требования к освещению рабочих мест)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/>
            </w:pPr>
            <w:r>
              <w:rPr>
                <w:bCs/>
              </w:rPr>
              <w:t>Специальная оценка условий труда на рабочем месте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/>
            </w:pPr>
            <w:r>
              <w:rPr/>
              <w:t>Мероприятия по охране окружающей микросреды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Соблюдение правил по охране окружающей микросреды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сновы пожарной безопасности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ичины возникновения пожаров и взрывов в лаборатории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еры предупреждения пожаров и взрыво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тивопожарные  мероприятия. Противопожарное водоснабжение и вентиляция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редства тушения пожаро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дивидуальные средства защиты при пожаре. Порядок применения средств пожаротушения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ействия лаборанта при пожаре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авила электробезопасност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144" w:right="5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первичных средств пожаротушения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144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средств защиты. Порядок эвакуации и действия лаборанта при пожаре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ервая помощь пострадавшим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вая помощь при термических ожогах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вая помощь при химических ожогах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вая помощь при отравлениях химическими веществам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вая помощь при поражении электрическим током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ервой помощи пострадавшему при отравлени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неаудиторная (самостоятельная) работа при изучении разде</w:t>
            </w:r>
            <w:r>
              <w:rPr>
                <w:b/>
                <w:bCs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/>
              <w:t>Систематическая проработка конспектов занятий, учебной и специальной литературы по вопросам к параграфам, главам учебных пособий, составленных преподавателе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65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 ПМ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приёмов оказания первой помощи пострадавшим при различных травмах и отравл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ая эвакуация при пожар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76"/>
        <w:rPr/>
      </w:pPr>
      <w:r>
        <w:rPr/>
        <w:t>Реализация программы дисциплины требует наличия учебного кабинета «Охрана труда».</w:t>
      </w:r>
    </w:p>
    <w:p>
      <w:pPr>
        <w:pStyle w:val="Normal"/>
        <w:spacing w:lineRule="auto" w:line="276"/>
        <w:ind w:left="20" w:hanging="0"/>
        <w:rPr>
          <w:b/>
          <w:b/>
        </w:rPr>
      </w:pPr>
      <w:r>
        <w:rPr>
          <w:b/>
        </w:rPr>
        <w:t>Оборудование учебного кабинета:</w:t>
      </w:r>
    </w:p>
    <w:p>
      <w:pPr>
        <w:pStyle w:val="Normal"/>
        <w:spacing w:lineRule="auto" w:line="276"/>
        <w:ind w:right="4820" w:hanging="0"/>
        <w:rPr/>
      </w:pPr>
      <w:r>
        <w:rPr/>
        <w:t xml:space="preserve">-посадочные места для обучающихся; </w:t>
      </w:r>
    </w:p>
    <w:p>
      <w:pPr>
        <w:pStyle w:val="Normal"/>
        <w:spacing w:lineRule="auto" w:line="276"/>
        <w:ind w:right="4820" w:hanging="0"/>
        <w:rPr/>
      </w:pPr>
      <w:r>
        <w:rPr/>
        <w:t>-рабочее место преподавателя;</w:t>
      </w:r>
    </w:p>
    <w:p>
      <w:pPr>
        <w:pStyle w:val="Normal"/>
        <w:spacing w:lineRule="auto" w:line="276"/>
        <w:rPr/>
      </w:pPr>
      <w:r>
        <w:rPr/>
        <w:t>-комплект учебно-методической документации (учебники и учебные пособия, сборники задач и упражнений, карточки-задания, комплекты тестовых заданий)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комплекты карточек заданий и бланков технологической документации;</w:t>
      </w:r>
    </w:p>
    <w:p>
      <w:pPr>
        <w:pStyle w:val="Normal"/>
        <w:spacing w:lineRule="auto" w:line="276"/>
        <w:rPr/>
      </w:pPr>
      <w:r>
        <w:rPr/>
        <w:t>-наглядные пособия (плакаты, демонстрационные и электрифицированные стенды, макеты и действующие устройства); -комплект деталей, узлов, инструментов и приспособлений.</w:t>
      </w:r>
    </w:p>
    <w:p>
      <w:pPr>
        <w:pStyle w:val="Normal"/>
        <w:spacing w:lineRule="auto" w:line="276"/>
        <w:rPr/>
      </w:pPr>
      <w:r>
        <w:rPr>
          <w:b/>
        </w:rPr>
        <w:t>Технические средства обучения</w:t>
      </w:r>
      <w:r>
        <w:rPr/>
        <w:t>:</w:t>
      </w:r>
    </w:p>
    <w:p>
      <w:pPr>
        <w:pStyle w:val="Normal"/>
        <w:spacing w:lineRule="auto" w:line="276"/>
        <w:rPr/>
      </w:pPr>
      <w:r>
        <w:rPr/>
        <w:t>-компьютер с лицензионным программным обеспечением и мультимедиопроектор (интерактивная доска)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коллекция цифровых образовательных ресурсов (электронные учебники,</w:t>
      </w:r>
    </w:p>
    <w:p>
      <w:pPr>
        <w:pStyle w:val="Normal"/>
        <w:spacing w:lineRule="auto" w:line="276"/>
        <w:rPr/>
      </w:pPr>
      <w:r>
        <w:rPr/>
        <w:t>электронные справочники, плакаты, модели), видеоматериал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rPr/>
      </w:pPr>
      <w:r>
        <w:rPr/>
        <w:t>Аналитическая химия: учебник для студ. учреждений сред. проф. образования/[Ю. М. Гладков, В. А. Головачева, Ю. А. Ефимова и др.]; под ред. А.А. Ищенко. – 10-е изд., перераб. и доп. – М.: Издательский центр «Академия», 2014. – 464 с. Электронный вариант, количество – 1</w:t>
      </w:r>
    </w:p>
    <w:p>
      <w:pPr>
        <w:pStyle w:val="Normal"/>
        <w:numPr>
          <w:ilvl w:val="0"/>
          <w:numId w:val="2"/>
        </w:numPr>
        <w:rPr/>
      </w:pPr>
      <w:r>
        <w:rPr/>
        <w:t>Охрана труда и промышленная экология: учебник для студ. учреждений сред. проф. образования /[В. Т. Медведев, С. Г. Новиков, А. В. Каралюнец, Т. Н. Маслова.] - 8-е изд. стер. - М.: Издательский центр "Академия", 2016. - 416 с. количество- 0,2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вясилов В. А. Охрана труда: учебник / В. А. Девясилов. - 5-е изд., перераб. и доп. - М.: Форум, 2010. - 512 с. ил. - (Профессиональное образование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иков О.Н.  Охрана труда при производстве сварочных работ: учеб. пособие  для нач. проф. образования / О. Н. Куликов, Е. И. Ролин. - 6-е изд., стер.  – М.:  Издательский центр «Академия»,  2009. - 176 с.   количество – 0,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пронов Ю.Г.  Безопасность жизнедеятельности: учеб. пособие для студ. учреждений сред. проф. образования. -  7-е изд.,  стер. - М.: Издательский центр «Академия», 2010. - 320 с., количество- 0,4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/>
          <w:b/>
          <w:caps/>
        </w:rPr>
      </w:pPr>
      <w:r>
        <w:rPr/>
        <w:t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9-е изд.,  стер. - М.: Издательский центр «Академия», 2010.  - 176 с., количество- 0,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Освоению  данного модуля должно предшествовать изучение дисциплины «Охрана труд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bCs/>
        </w:rPr>
        <w:t xml:space="preserve">     </w:t>
      </w:r>
      <w:r>
        <w:rPr>
          <w:bCs/>
        </w:rPr>
        <w:t>Требования к квалификации педагогических 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7" w:right="57" w:hanging="0"/>
              <w:jc w:val="both"/>
              <w:rPr/>
            </w:pPr>
            <w:r>
              <w:rPr/>
              <w:t>ПК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7" w:right="57" w:hanging="0"/>
              <w:jc w:val="both"/>
              <w:rPr/>
            </w:pPr>
            <w:r>
              <w:rPr/>
              <w:t>Владеть приемами техники безопасности при проведении химических анализов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Демонстрация знаний техники безопасности при проведении химических анализ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</w:rPr>
              <w:t>Практическая работа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экспертная оценка на практическом экзамене квалификационном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  <w:t>ПК 5.2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  <w:t>Пользоваться первичными средствами пожарот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Демонстрация навыков пользования первичными средствами пожаротуш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Cs/>
              </w:rPr>
            </w:pPr>
            <w:r>
              <w:rPr>
                <w:bCs/>
              </w:rPr>
              <w:t>Практическая работа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экспертная оценка на практическом экзамене квалификационном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  <w:t>ПК 5.3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  <w:t>Оказывать первую помощь пострадавше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Демонстрация правильности оказания первой помощи пострадавш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Cs/>
              </w:rPr>
            </w:pPr>
            <w:r>
              <w:rPr>
                <w:bCs/>
              </w:rPr>
              <w:t>Практическая работа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экспертная оценка на практическом экзамене квалификационн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снование выбора и применение метода решения задач по соблюдению правил и приемов техники безопасности и промышленной санитарии пожарной безопас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монстрация эффективности и качества выполнения производственных зада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нтерпретация результатов наблюдений за деятельностью обучающих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стандартных и нестандартных  профессиональных зада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монстрация навыков использования Интернет ресурсов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ладение навыками работы в редакторе при подготовке электронных презентаций, собственных ответов и выступлен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 xml:space="preserve">ОК 6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/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18"/>
              <w:ind w:left="57" w:right="57" w:hanging="0"/>
              <w:rPr/>
            </w:pPr>
            <w:r>
              <w:rPr/>
              <w:t>Участие в спортивных и культурных мероприятиях различного уровня.</w:t>
            </w:r>
          </w:p>
          <w:p>
            <w:pPr>
              <w:pStyle w:val="Style18"/>
              <w:ind w:left="57" w:right="57" w:hanging="0"/>
              <w:rPr/>
            </w:pPr>
            <w:r>
              <w:rPr/>
              <w:t>Успешное взаимодействие при работе в парах или малых группах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</w:t>
            </w:r>
            <w:r>
              <w:rPr/>
              <w:t>на практически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4:00Z</dcterms:created>
  <dc:creator>Admin</dc:creator>
  <dc:description/>
  <cp:keywords/>
  <dc:language>en-US</dc:language>
  <cp:lastModifiedBy>Препод</cp:lastModifiedBy>
  <cp:lastPrinted>2017-03-02T17:10:00Z</cp:lastPrinted>
  <dcterms:modified xsi:type="dcterms:W3CDTF">2019-09-13T10:37:00Z</dcterms:modified>
  <cp:revision>8</cp:revision>
  <dc:subject/>
  <dc:title/>
</cp:coreProperties>
</file>