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14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ПМ.04.</w:t>
      </w:r>
      <w:r>
        <w:rPr>
          <w:b/>
          <w:color w:val="FF0000"/>
        </w:rPr>
        <w:t xml:space="preserve"> </w:t>
      </w:r>
      <w:r>
        <w:rPr>
          <w:b/>
        </w:rPr>
        <w:t>ОБРАБОТКА И ОФОРМЛЕНИЕ РЕЗУЛЬТАТОВ АНАЛИЗА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4. Обработка и оформление результатов анализа»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 xml:space="preserve">В части освоения </w:t>
      </w:r>
      <w:r>
        <w:rPr>
          <w:b/>
        </w:rPr>
        <w:t xml:space="preserve">основного вида профессиональной деятельности (ВПД): </w:t>
      </w:r>
      <w:r>
        <w:rPr/>
        <w:t xml:space="preserve">обработка и оформление результатов анализа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1 Снимать показания прибор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2 Рассчитывать результаты измер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3 Участвовать в мониторинге окружающей сред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4 Оформлять первичную документацию по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нятия показаний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счета результато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астия в мониторинге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формления первичной отчетной документации по охране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рассчитывать результаты и оформлять протокол анализа согласно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поводить первичную и математическую обработку экспериментальных дан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информировать заинтересованные организации о результатах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основы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новы информатики и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ы расчета, виды записи результатов экспер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ику проведения необходимых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контроль качества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авила оформления лабораторных журналов и другой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2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– 24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 - 169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7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ая практика – 216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«Обработка и оформление результатов анализа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нимать показания прибор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результаты измер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4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мониторинг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Обработка и учёт результатов анали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lang w:val="ru-RU"/>
        </w:rPr>
      </w:pPr>
      <w:r>
        <w:rPr>
          <w:b/>
          <w:caps/>
          <w:lang w:val="ru-RU"/>
        </w:rPr>
        <w:t xml:space="preserve">3.2. </w:t>
      </w:r>
      <w:r>
        <w:rPr>
          <w:b/>
          <w:lang w:val="ru-RU"/>
        </w:rPr>
        <w:t>Содержание обучения по профессиональному модулю ПМ.04. Обработка и оформление результатов анализ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"/>
        <w:gridCol w:w="60"/>
        <w:gridCol w:w="8576"/>
        <w:gridCol w:w="1134"/>
        <w:gridCol w:w="12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.04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метрологии химического анализа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элементы метрологии.</w:t>
            </w:r>
          </w:p>
          <w:p>
            <w:pPr>
              <w:pStyle w:val="Normal"/>
              <w:rPr/>
            </w:pPr>
            <w:r>
              <w:rPr/>
              <w:t>Классификации погрешности химического анализа.</w:t>
            </w:r>
          </w:p>
          <w:p>
            <w:pPr>
              <w:pStyle w:val="Normal"/>
              <w:rPr/>
            </w:pPr>
            <w:r>
              <w:rPr/>
              <w:t>Математическая обработка результатов анализа:</w:t>
            </w:r>
          </w:p>
          <w:p>
            <w:pPr>
              <w:pStyle w:val="Normal"/>
              <w:rPr/>
            </w:pPr>
            <w:r>
              <w:rPr/>
              <w:t>- число значащих цифр в представлении результатов измерений;</w:t>
            </w:r>
          </w:p>
          <w:p>
            <w:pPr>
              <w:pStyle w:val="Normal"/>
              <w:rPr/>
            </w:pPr>
            <w:r>
              <w:rPr/>
              <w:t>- правила округления числовых данных;</w:t>
            </w:r>
          </w:p>
          <w:p>
            <w:pPr>
              <w:pStyle w:val="Normal"/>
              <w:rPr/>
            </w:pPr>
            <w:r>
              <w:rPr/>
              <w:t>- обнаружение выбросов;</w:t>
            </w:r>
          </w:p>
          <w:p>
            <w:pPr>
              <w:pStyle w:val="Normal"/>
              <w:rPr/>
            </w:pPr>
            <w:r>
              <w:rPr/>
              <w:t>- расчёт доверительного интервала;</w:t>
            </w:r>
          </w:p>
          <w:p>
            <w:pPr>
              <w:pStyle w:val="Normal"/>
              <w:rPr/>
            </w:pPr>
            <w:r>
              <w:rPr/>
              <w:t>- определение правильности результатов анали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огрешности измерений и округление числовых дан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бнаружение выбро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расчёт доверительного интерва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равильности погреш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информатики и вычислительной тех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анализов с использованием персонального компьютера и прикладных програ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оформления отчетной документации по экологическому мониторингу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технологической и технической документации, введение и оформление лабораторных  рабочих журналов, первичной отчетной и нормативной  документации по охране природы.</w:t>
            </w:r>
          </w:p>
          <w:p>
            <w:pPr>
              <w:pStyle w:val="Normal"/>
              <w:rPr/>
            </w:pPr>
            <w:r>
              <w:rPr/>
              <w:t>Обработка результатов экохимического анализа и моделирования глобальных экологических ситуаций и проблем системы мониторин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результатов анализа объектов производства и объектов окружающей сред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полнение лабораторных рабочих журна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формление технологической документации по результатам анализ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 преподавателя, оформление  отчетов и подготовка работ по обработке результатов экохимического анализа,  моделирование глобальных экологических ситуаций и проблем системы монитор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ПМ.0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  <w:br/>
              <w:t>Тема 1. Основы метрологи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лабораторными и аналитическими весами по установке нулевой точки, взвешивания твердых и жидких веществ. Методология измерений тест-систем и применение тест- методов концентрации химического анализа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Н-метром по определения кислотности сред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тоэлектрокариметром по определению оптической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ометрами и ареометрами по определению температуры кипения, застывания, определения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борами измеряющими абиотические факторы ОС (приборами 1, 2, 3 уров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ПМ.04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 Правила оформления отчетной документации по о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ства и О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работка правил оформления  рабочих лабораторных журнал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бработка результатов анализов с учетом метрологических характеристи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учение оформлению отчетной документации по О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ое картирования объектов загрязнения 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записи результатов в журналах наблюдение показателей мониторинг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расчету и оформлению результатов анализа с использованием персонального компьютера и приклад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Прошин Н.С. Основы метрологии.  Практикум по метрологии, Издательство «Логос», 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Хамханова Д.Н. Прикладная метрология. Учебное пособие,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Тартаковский Д.Ф. Метрология, стандартизация, технические измерения, учебник, 2015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 xml:space="preserve">доска/SMART - столик/интерактивная плазменная панель с обучающим программным обеспечение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нимать показания приб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точности снятия показаний при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ы практических заняти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читывать результаты измер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методики проведения необходимых расчетов по результатам изме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 навыков расчета результатов измер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вовать в мониторинг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применения  типов мониторинга окружающей ср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формлять первичную документацию по охран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точности и грамотности оформления первичной отчетной документации по охране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20"/>
              <w:ind w:left="176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Демонстрация навыков использования интернет ресурсов в профессиональной деятельности.</w:t>
            </w:r>
          </w:p>
          <w:p>
            <w:pPr>
              <w:pStyle w:val="Style20"/>
              <w:ind w:left="176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ходе деловой игры, защиты творческой или лабора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1:00Z</dcterms:created>
  <dc:creator>Щербак</dc:creator>
  <dc:description/>
  <cp:keywords/>
  <dc:language>en-US</dc:language>
  <cp:lastModifiedBy>Препод</cp:lastModifiedBy>
  <cp:lastPrinted>2016-01-16T10:29:00Z</cp:lastPrinted>
  <dcterms:modified xsi:type="dcterms:W3CDTF">2019-09-13T10:44:00Z</dcterms:modified>
  <cp:revision>10</cp:revision>
  <dc:subject/>
  <dc:title>МИНИСТЕРСТВО ОБРАЗОВАНИЯ И НАУКИ</dc:title>
</cp:coreProperties>
</file>