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13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.</w:t>
      </w:r>
      <w:r>
        <w:rPr>
          <w:b/>
          <w:color w:val="FF0000"/>
        </w:rPr>
        <w:t xml:space="preserve"> </w:t>
      </w:r>
      <w:r>
        <w:rPr>
          <w:b/>
        </w:rPr>
        <w:t>ОСУШЕСТВЛЕНИЕ ЭКОЛОГИЧЕСКОГО КОНТРОЛЯ ПРОИЗВОДСТВА И ТЕХНОЛОГИЧЕСК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/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  <w:r>
        <w:rPr>
          <w:spacing w:val="59"/>
          <w:lang w:val="ru-RU"/>
        </w:rPr>
        <w:t xml:space="preserve"> 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41" w:after="0"/>
        <w:ind w:left="360" w:right="117" w:hanging="360"/>
        <w:rPr/>
      </w:pPr>
      <w:r>
        <w:rPr>
          <w:b/>
        </w:rPr>
        <w:t xml:space="preserve">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lineRule="auto" w:line="276" w:before="36" w:after="120"/>
        <w:ind w:right="-47" w:firstLine="472"/>
        <w:jc w:val="both"/>
        <w:rPr>
          <w:b/>
          <w:b/>
          <w:bCs/>
        </w:rPr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ПМ.03. Осуществление</w:t>
      </w:r>
      <w:r>
        <w:rPr>
          <w:spacing w:val="39"/>
        </w:rPr>
        <w:t xml:space="preserve"> </w:t>
      </w:r>
      <w:r>
        <w:rPr>
          <w:spacing w:val="-1"/>
        </w:rPr>
        <w:t>экологического</w:t>
      </w:r>
      <w:r>
        <w:rPr>
          <w:spacing w:val="107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>
          <w:spacing w:val="-1"/>
        </w:rPr>
        <w:t>производ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технологического</w:t>
      </w:r>
      <w:r>
        <w:rPr>
          <w:spacing w:val="26"/>
        </w:rPr>
        <w:t xml:space="preserve"> </w:t>
      </w:r>
      <w:r>
        <w:rPr>
          <w:spacing w:val="-1"/>
        </w:rPr>
        <w:t>процесса</w:t>
      </w:r>
      <w:r>
        <w:rPr/>
        <w:t>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части освоения </w:t>
      </w:r>
      <w:r>
        <w:rPr>
          <w:b/>
        </w:rPr>
        <w:t>основного вида профессиональной деятельности (ВПД):</w:t>
      </w:r>
      <w:r>
        <w:rPr/>
        <w:t xml:space="preserve"> осуществление экологического контроля производства и технологического процесса.</w:t>
      </w:r>
    </w:p>
    <w:p>
      <w:pPr>
        <w:pStyle w:val="Normal"/>
        <w:spacing w:lineRule="auto" w:line="276"/>
        <w:ind w:firstLine="737"/>
        <w:jc w:val="both"/>
        <w:rPr/>
      </w:pPr>
      <w:r>
        <w:rPr/>
        <w:t xml:space="preserve">соответствующих </w:t>
      </w:r>
      <w:r>
        <w:rPr>
          <w:b/>
        </w:rPr>
        <w:t>профессиональных компетенций (ПК):</w:t>
      </w:r>
    </w:p>
    <w:p>
      <w:pPr>
        <w:pStyle w:val="TextBody"/>
        <w:spacing w:lineRule="auto" w:line="276"/>
        <w:jc w:val="both"/>
        <w:rPr/>
      </w:pPr>
      <w:r>
        <w:rPr/>
        <w:t>ПК 3.1. Подбирать соответствующие средства и методы анализов в соответствии с типом веществ.</w:t>
      </w:r>
    </w:p>
    <w:p>
      <w:pPr>
        <w:pStyle w:val="TextBody"/>
        <w:spacing w:lineRule="auto" w:line="276"/>
        <w:jc w:val="both"/>
        <w:rPr/>
      </w:pPr>
      <w:r>
        <w:rPr/>
        <w:t>ПК 3.2. Проводить качественный и количественный анализ веществ.</w:t>
      </w:r>
    </w:p>
    <w:p>
      <w:pPr>
        <w:pStyle w:val="TextBody"/>
        <w:spacing w:lineRule="auto" w:line="276"/>
        <w:jc w:val="both"/>
        <w:rPr/>
      </w:pPr>
      <w:r>
        <w:rPr/>
        <w:t>ПК 3.3. Осуществлять дозиметрический и радиометрический контроль внешней среды.</w:t>
      </w:r>
    </w:p>
    <w:p>
      <w:pPr>
        <w:pStyle w:val="TextBody"/>
        <w:spacing w:lineRule="auto" w:line="276"/>
        <w:jc w:val="both"/>
        <w:rPr/>
      </w:pPr>
      <w:r>
        <w:rPr/>
        <w:t>ПК 3.4. Оценивать экологические показатели сырья и экологическую пригодность выпускаемой продукции.</w:t>
      </w:r>
    </w:p>
    <w:p>
      <w:pPr>
        <w:pStyle w:val="TextBody"/>
        <w:spacing w:lineRule="auto" w:line="276"/>
        <w:jc w:val="both"/>
        <w:rPr/>
      </w:pPr>
      <w:r>
        <w:rPr/>
        <w:t>ПК 3.5. Осуществлять контроль безопасности отходов производства.</w:t>
      </w:r>
    </w:p>
    <w:p>
      <w:pPr>
        <w:pStyle w:val="TextBody"/>
        <w:spacing w:lineRule="auto" w:line="276"/>
        <w:jc w:val="both"/>
        <w:rPr/>
      </w:pPr>
      <w:r>
        <w:rPr/>
        <w:t>ПК 3.6. Контролировать работу очистных, газоочистных и пылеулавливающих установок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276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TextBody"/>
        <w:spacing w:lineRule="auto" w:line="276"/>
        <w:jc w:val="both"/>
        <w:rPr/>
      </w:pPr>
      <w:r>
        <w:rPr/>
        <w:t>подбора соответствующих средств и методов анализов в соответствии с типом веществ;</w:t>
      </w:r>
    </w:p>
    <w:p>
      <w:pPr>
        <w:pStyle w:val="TextBody"/>
        <w:spacing w:lineRule="auto" w:line="276"/>
        <w:jc w:val="both"/>
        <w:rPr/>
      </w:pPr>
      <w:r>
        <w:rPr/>
        <w:t>проведения качественного и количественного анализа веществ;</w:t>
      </w:r>
    </w:p>
    <w:p>
      <w:pPr>
        <w:pStyle w:val="TextBody"/>
        <w:spacing w:lineRule="auto" w:line="276"/>
        <w:jc w:val="both"/>
        <w:rPr/>
      </w:pPr>
      <w:r>
        <w:rPr/>
        <w:t>осуществления дозиметрического и радиометрического контроля внешней среды;</w:t>
      </w:r>
    </w:p>
    <w:p>
      <w:pPr>
        <w:pStyle w:val="TextBody"/>
        <w:spacing w:lineRule="auto" w:line="276"/>
        <w:jc w:val="both"/>
        <w:rPr/>
      </w:pPr>
      <w:r>
        <w:rPr/>
        <w:t>оценивания экологических показателей сырья и экологической пригодности выпускаемой продукции;</w:t>
      </w:r>
    </w:p>
    <w:p>
      <w:pPr>
        <w:pStyle w:val="TextBody"/>
        <w:spacing w:lineRule="auto" w:line="276"/>
        <w:jc w:val="both"/>
        <w:rPr/>
      </w:pPr>
      <w:r>
        <w:rPr/>
        <w:t>осуществления контроля безопасности отходов производства;</w:t>
      </w:r>
    </w:p>
    <w:p>
      <w:pPr>
        <w:pStyle w:val="TextBody"/>
        <w:spacing w:lineRule="auto" w:line="276"/>
        <w:jc w:val="both"/>
        <w:rPr/>
      </w:pPr>
      <w:r>
        <w:rPr/>
        <w:t>контроля работы очистных, газоочистных и пылеулавливающих установок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rPr/>
      </w:pPr>
      <w:r>
        <w:rPr/>
        <w:t>контролировать работу очистных, газоочистных, пылеулавливающих установок;</w:t>
      </w:r>
    </w:p>
    <w:p>
      <w:pPr>
        <w:pStyle w:val="Normal"/>
        <w:spacing w:lineRule="auto" w:line="276"/>
        <w:rPr/>
      </w:pPr>
      <w:r>
        <w:rPr/>
        <w:t>определять уровень шума и вибрации;</w:t>
      </w:r>
    </w:p>
    <w:p>
      <w:pPr>
        <w:pStyle w:val="Normal"/>
        <w:spacing w:lineRule="auto" w:line="276"/>
        <w:rPr/>
      </w:pPr>
      <w:r>
        <w:rPr/>
        <w:t>рассчитывать экологические показатели загрязнения помещений, технологического оборудования, коммуникаций;</w:t>
      </w:r>
    </w:p>
    <w:p>
      <w:pPr>
        <w:pStyle w:val="Normal"/>
        <w:spacing w:lineRule="auto" w:line="276"/>
        <w:rPr/>
      </w:pPr>
      <w:r>
        <w:rPr/>
        <w:t>выбирать способы и приборы экологического контроля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основы промышленной эколог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назначение экологического контроля производства и технологического процесс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основные экологические показатели загрязнения помещений, технологического оборудования, коммуникаций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перечень контрольных точек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периодичность контроля и его методы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способы и приборы экологического контроля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экологические характеристики сырья и готовой продукц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требования ГОСТа и ТУ к качеству сырья и готовой продукц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назначение, сущность и методы экологического контроля качества сырья и готовой продукции.</w:t>
      </w:r>
    </w:p>
    <w:p>
      <w:pPr>
        <w:pStyle w:val="TextBody"/>
        <w:spacing w:lineRule="auto" w:line="276" w:before="0" w:after="0"/>
        <w:jc w:val="both"/>
        <w:rPr/>
      </w:pPr>
      <w:r>
        <w:rPr/>
        <w:t>биологическое действие ионизирующих излучений, способы и средства защиты от поражающего действия ионизирующих излучений;</w:t>
      </w:r>
    </w:p>
    <w:p>
      <w:pPr>
        <w:pStyle w:val="TextBody"/>
        <w:spacing w:lineRule="auto" w:line="276" w:before="0" w:after="0"/>
        <w:jc w:val="both"/>
        <w:rPr/>
      </w:pPr>
      <w:r>
        <w:rPr/>
        <w:t>устройство и правила эксплуатации дозиметрических и радиометрических приборов;</w:t>
      </w:r>
    </w:p>
    <w:p>
      <w:pPr>
        <w:pStyle w:val="TextBody"/>
        <w:spacing w:lineRule="auto" w:line="276" w:before="0" w:after="0"/>
        <w:jc w:val="both"/>
        <w:rPr/>
      </w:pPr>
      <w:r>
        <w:rPr/>
        <w:t>нормативные выбросы;</w:t>
      </w:r>
    </w:p>
    <w:p>
      <w:pPr>
        <w:pStyle w:val="TextBody"/>
        <w:spacing w:lineRule="auto" w:line="276" w:before="0" w:after="0"/>
        <w:jc w:val="both"/>
        <w:rPr/>
      </w:pPr>
      <w:r>
        <w:rPr/>
        <w:t>классификацию отходов;</w:t>
      </w:r>
    </w:p>
    <w:p>
      <w:pPr>
        <w:pStyle w:val="TextBody"/>
        <w:spacing w:lineRule="auto" w:line="276" w:before="0" w:after="0"/>
        <w:jc w:val="both"/>
        <w:rPr/>
      </w:pPr>
      <w:r>
        <w:rPr/>
        <w:t>способы использования и переработки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оказатели безопасности отходов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16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удиторной учебной работы обучающегося  - (обязательных учебных занятий)–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неаудиторной (самостоятельной) учебной  работы обучающегося -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ебной практики –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оизводственной практики –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2.  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spacing w:before="8" w:after="0"/>
        <w:jc w:val="both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76"/>
        <w:ind w:left="0" w:firstLine="709"/>
        <w:jc w:val="both"/>
        <w:rPr/>
      </w:pPr>
      <w:r>
        <w:rPr>
          <w:spacing w:val="-1"/>
        </w:rPr>
        <w:t>Результатом освоения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овладение</w:t>
      </w:r>
      <w:r>
        <w:rPr>
          <w:spacing w:val="1"/>
        </w:rPr>
        <w:t xml:space="preserve"> </w:t>
      </w:r>
      <w:r>
        <w:rPr>
          <w:spacing w:val="-1"/>
        </w:rPr>
        <w:t>обучающимися</w:t>
      </w:r>
      <w:r>
        <w:rPr>
          <w:spacing w:val="85"/>
        </w:rPr>
        <w:t xml:space="preserve"> </w:t>
      </w:r>
      <w:r>
        <w:rPr/>
        <w:t xml:space="preserve">видом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существление экологического контроля производства и технологического процесса</w:t>
      </w:r>
      <w:r>
        <w:rPr>
          <w:spacing w:val="-1"/>
        </w:rPr>
        <w:t>,</w:t>
      </w:r>
      <w:r>
        <w:rPr/>
        <w:t xml:space="preserve"> в том </w:t>
      </w:r>
      <w:r>
        <w:rPr>
          <w:spacing w:val="-1"/>
        </w:rPr>
        <w:t>числе профессиональными</w:t>
      </w:r>
      <w:r>
        <w:rPr/>
        <w:t xml:space="preserve"> и </w:t>
      </w:r>
      <w:r>
        <w:rPr>
          <w:spacing w:val="-1"/>
        </w:rPr>
        <w:t>общими</w:t>
      </w:r>
      <w:r>
        <w:rPr/>
        <w:t xml:space="preserve"> </w:t>
      </w:r>
      <w:r>
        <w:rPr>
          <w:spacing w:val="-1"/>
        </w:rPr>
        <w:t>компетенциями.</w:t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322"/>
      </w:tblGrid>
      <w:tr>
        <w:trPr>
          <w:trHeight w:val="57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учения</w:t>
            </w:r>
          </w:p>
        </w:tc>
      </w:tr>
      <w:tr>
        <w:trPr>
          <w:trHeight w:val="69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бстве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ходя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иж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ем.</w:t>
            </w:r>
          </w:p>
        </w:tc>
      </w:tr>
      <w:tr>
        <w:trPr>
          <w:trHeight w:val="70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ч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</w:p>
        </w:tc>
      </w:tr>
      <w:tr>
        <w:trPr>
          <w:trHeight w:val="71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л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</w:p>
        </w:tc>
      </w:tr>
      <w:tr>
        <w:trPr>
          <w:trHeight w:val="69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1" w:leader="none"/>
                <w:tab w:val="left" w:pos="6664" w:leader="none"/>
              </w:tabs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 информационно-коммуникационные технологии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73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еществ</w:t>
            </w:r>
          </w:p>
        </w:tc>
      </w:tr>
      <w:tr>
        <w:trPr>
          <w:trHeight w:val="4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ществ</w:t>
            </w:r>
          </w:p>
        </w:tc>
      </w:tr>
      <w:tr>
        <w:trPr>
          <w:trHeight w:val="56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зи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ы</w:t>
            </w:r>
          </w:p>
        </w:tc>
      </w:tr>
      <w:tr>
        <w:trPr>
          <w:trHeight w:val="67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дность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и</w:t>
            </w:r>
          </w:p>
        </w:tc>
      </w:tr>
      <w:tr>
        <w:trPr>
          <w:trHeight w:val="3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а</w:t>
            </w:r>
          </w:p>
        </w:tc>
      </w:tr>
      <w:tr>
        <w:trPr>
          <w:trHeight w:val="68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0" w:leader="none"/>
                <w:tab w:val="left" w:pos="2975" w:leader="none"/>
                <w:tab w:val="left" w:pos="4281" w:leader="none"/>
                <w:tab w:val="left" w:pos="5946" w:leader="none"/>
                <w:tab w:val="left" w:pos="6327" w:leader="none"/>
              </w:tabs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работу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ны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оочи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ылеулавливающих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о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395"/>
        <w:gridCol w:w="1319"/>
        <w:gridCol w:w="974"/>
        <w:gridCol w:w="1951"/>
        <w:gridCol w:w="1947"/>
        <w:gridCol w:w="1250"/>
        <w:gridCol w:w="2366"/>
      </w:tblGrid>
      <w:tr>
        <w:trPr>
          <w:trHeight w:val="435" w:hRule="atLeas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4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.3.1-3.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Осуществление экологического контроля производства и технологического процесса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</w:rPr>
        <w:t xml:space="preserve">3.2. Содержание обучения по профессиональному модулю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  <w:lang w:val="ru-RU"/>
        </w:rPr>
        <w:t xml:space="preserve">ПМ.03. </w:t>
      </w:r>
      <w:r>
        <w:rPr>
          <w:b/>
        </w:rPr>
        <w:t>Осуществление экологического контроля производства и технологического процесса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96"/>
        <w:gridCol w:w="48"/>
        <w:gridCol w:w="42"/>
        <w:gridCol w:w="30"/>
        <w:gridCol w:w="9665"/>
        <w:gridCol w:w="1129"/>
        <w:gridCol w:w="1206"/>
      </w:tblGrid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pacing w:val="-1"/>
              </w:rPr>
              <w:t>промышленной</w:t>
            </w:r>
            <w:r>
              <w:rPr/>
              <w:t xml:space="preserve"> </w:t>
            </w:r>
            <w:r>
              <w:rPr>
                <w:spacing w:val="-1"/>
              </w:rPr>
              <w:t>экологии и экологического контроля производства и технологического проце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ind w:left="174" w:right="2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сновные понятия промышленной экологии. Общая характеристика загрязнения окружающей среды в процессе производственной деятельности. Общая характеристика мониторинга природной окружающей среды. Общие принципы, цели и направления реализации природоохранной деятельности. Краткая характеристика охраны гидросферы. Краткая характеристика охраны атмосферы. Краткая характеристика охраны литосферы. </w:t>
            </w:r>
          </w:p>
          <w:p>
            <w:pPr>
              <w:pStyle w:val="TableParagraph"/>
              <w:ind w:left="174" w:right="28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енный экологический контроль. Нормативное правовое регулирование в области охраны окружающей среды. Федеральный закон «Об охране окружающей среды». Цели, задачи, методы и средства производственного экологического контроля. Перечень контрольных точек производства. Основные виды государственной экологической отчётности предпри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бота с таблицами экологической статистической отчёт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зду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дх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токсичные отход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канализац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водопров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4 (ОС) – о текущих затратах на охрану природы и экологических платежах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газоочист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воение методов водоочист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64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Экологические показатели загрязнения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Контроль шумового загрязнения. Методы контр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Контроль уровня освещённости помещений. Методы контр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запылённости воздуха. Методы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Биологическое действие ионизирующих излучений. Способы и средства защиты от поражающего действия ионизирующих излу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Контроль электромагнитного воздействия. Методы контр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Контроль радиоактивного загрязнения.  Методы контроля. 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шумового загрязнени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Освоение методов контроля освещённости помещений.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запылённости воздуха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электромагнитного воздействи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радиоактивного загрязнени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собы и приборы экологического контроля производства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производства методами спектральн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лассификация методов. Качественный и количественный атомно-эмиссионный анализ. Атомно-абсорбционный спектральны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"/>
              </w:rPr>
              <w:t>Контроль производства методами фотоколориметрии и спектрофотометри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 действия фотоколориметра «Экотест»- 2020». Подготовка прибора к работе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 действия микроколориметра МКМФ-02. Подготовка прибора к работе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 действия спектрофотометров. Изучение прибора «Спектрофотометр ПЭ-5300 ВН». Подготовка прибора к работе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прибора «Спектрофотометр </w:t>
            </w:r>
            <w:r>
              <w:rPr>
                <w:bCs/>
                <w:lang w:val="en-US"/>
              </w:rPr>
              <w:t>UNICO</w:t>
            </w:r>
            <w:r>
              <w:rPr>
                <w:bCs/>
              </w:rPr>
              <w:t xml:space="preserve"> 1201». Подготовка прибора к работе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ические характеристики сырья и готовой продукции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ускаемо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вре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человека. 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ая характеристика сырья, его классификаций и потреблен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бования ГОСТа и ТУ к качеству сырья и готовой продукци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на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щ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тро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ырья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гото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Составление характеристик сырья, используемого в производстве.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оставление  классификационных схем сырья по составу, по характеру источника сырь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ГОСТом  и ТУ к качеству сырья и готовой продукци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ные выбросы и отходы производства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параметров качества природной окружающей среды: ПДК, ПДВ, ПД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лассификация отх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веществ-загряз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я атмосферы. Мониторинг загрязнения воздушного бассейна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й природных и сточных вод. Мониторинг загрязнения природных и сточных вод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й почв. Мониторинг загрязнения почв: методы, способы, используемое оборуд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 чистые производства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1. 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параметрами качества природной окружающей среда (</w:t>
            </w:r>
            <w:r>
              <w:rPr>
                <w:bCs/>
              </w:rPr>
              <w:t>ПДК, ПДВ, ПДС)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2. 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зработка схемы классификации отходов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3. 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 xml:space="preserve">Разработка схемы классификации </w:t>
            </w:r>
            <w:r>
              <w:rPr>
                <w:bCs/>
              </w:rPr>
              <w:t>веществ-загрязнителей</w:t>
            </w:r>
            <w:r>
              <w:rPr>
                <w:spacing w:val="-1"/>
              </w:rPr>
              <w:t>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оздушного бассейна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 природных и сточных вод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почв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аудиторная (самостоятельная) работа при изучении раздел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домашних заданий по темам 1–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оработка конспектов занятий,  учебной и специальной литературы по вопросам к  параграфам, главам учебных пособий, составленных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работ, отчетов по итогам их выполнения и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банком данных, библиотечным фондом учебной литературы, справочно-библиографическими и периодическими изданиями, информационными ресурсами сети «Интернет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8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М.0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: Ка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Аналитические реакции кат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Действие группового реактива и аналитические реакции кат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Действие группового реактива и аналитические реакции катионов Ι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Действие группового реактива и аналитические реакции катионов Ι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Действие группового реактива и аналитические реакции катионов 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Действие группового реактива и аналитические реакции катионов V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Анализ смеси катионов всех 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Аналитические реакции ан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 Действие группового реактива и аналитические реакции ан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: Коли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Гравиметрический (весово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 Обучение основным операциям гравиметрического анализа: (осаждение, фильтрование, промывание, прокаливание осадка). Обучение вычислениям в гравиметрическом анализе (расчет величины навески, количества осадителя, расчет результата анализ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 Количественное определение кристаллизационной воды в медном купоро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 Количественное определение бария в кристаллическом хлориде ба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Титриметрический (объемны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 Отработка приемов титрования: прямое, обратное, по замещению. Приготовление титрованных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 Метод нейтрализации. Определение нормальности соляной кислоты. Определение концентрации серной кислоты в технической серной кисл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Ι: Экологический контроль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сточных вод и вод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. Количественное определение титриметрическим методом хлоридов и сульфатов в пробах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. Количественное определение карбонатов и гидрокарбонатов титри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. Определение общей жесткости воды комплексоно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. Контроль качества воды на содержание активного хлора,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. Количественное определение загрязнения воды нефтепродуктами, маслами, фено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. Обучение колориметрическому методу анализа (визуальная колориметрия). Количественное определение железа и алюминия в вод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поч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 Приготовление почвенных вытяжек (водных, солевой, кислотн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 Количественное определение нитратов и фосфатов в почвенной вытяжк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. Определение суммы тяжелых металлов в поч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газопылевых выб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. Контроль содержания в воздухе углекислого газа, диоксида азота, диоксида серы, сероводорода, хлора, хлористого водорода, аммиа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 Контроль содержания в воздухе бензина, керосина, пропанола, углеводородов нефти, толуола, уайт-спирта, формальдеги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V: 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6. Определение освещенности, уровня шума и температуры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7. Радиометрический контроль помещений прибором «РАДЭКС – РД1706». Контроль параметров электрического и магнитного полей прибором «ВЕ-метр-АТ-002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V: Способы и приборы экологического контро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8. Работа с прибором «Экотест-2020». Определение загрязнения сточных вод железом, фосфатами, алюми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. Работа с прибором «Спектрофотометр ПЭ-5300ВН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0. Работа с прибором «Спектрофотометр </w:t>
            </w:r>
            <w:r>
              <w:rPr>
                <w:bCs/>
                <w:lang w:val="en-US"/>
              </w:rPr>
              <w:t>UNIKO</w:t>
            </w:r>
            <w:r>
              <w:rPr>
                <w:bCs/>
              </w:rPr>
              <w:t xml:space="preserve"> 1201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1. Экологический контроль пищевого производства: качества мытья столовой посуды, полноты отмывания дезинфицирующих и моющих средств. Определение концентрации используемых щелочных моющих средств и анионактивных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VΙ: Экологический контроль сырья и готов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2. Определение свежести рыбы, определение свежести мяса по рН водного экстракта и наличию в экстракте аммиа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3. Определение качества термической обработки мясных и рыбных изделий. Определение наполнителя (хлеба, каши, картофеля) в мясных полуфабрик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4. Определение качества молока: кислотность, рН, примесь соды и крахмала, качество термической об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5. Определение качества фритюрных жиров. Определение аскорбиновой кислоты (витамина С) в пищевых продуктах и готовой пище. Определение содержание нитратов в овощах и фрукта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 ПМ.0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производственной химической лабораторией, ее оборудованием, спецификой проводимых анализов, безопасностью труд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производственного экологического контрол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воды. Отбор и консервация проб воды, оформление документации на пробы. Определение показателей качества воды: органолептических показателей, окисляемости, растворенного кислорода, водородного показателя. Качественное и количественное определение анионов (хлоридов, нитратов, сульфатов, фосфатов, сульфидов) и катионов (свинца, меди, цинка, железа, хрома, ртути, никеля, кобальта, кадмия) методами титриметрии, колориметрии, спектофотомет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состава сточных вод и степени их загрязнения по сухому остатку, массе взвешенных частиц, биохомически потребленному кислороду. Определение содержания нефтепродуктов, фенолов, тетраэтилевинца в сточных вод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Контроль работы водоочисны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Контроль воздуха. Подготовка жидких и твердых поглотительных систем для отбора проб воздуха. Отбор и консервация проб воздуха, оформление документации на пробы. Улавливание твердых частиц и аэрозолей. Определение содержания пыли и влаги в воздухе. Определение содержания токсичных соединений в воздухе производственных помещений и рабочей зоне. Контроль работы газоочисных и пылеулавливающих установок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производственных помещений, сырья и готовой продукции. Дозиметрический и радиометрический контроль освещенности, шума и вибрации. Контроль сырья, полупродуктов и готовой продукции по ГОСТам химическими и физико-химическими методами анализ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 xml:space="preserve">Оборудование учебного кабинета: комплект учебно-методической документации, учебная литература, стационарные плакаты, схемы, планшеты, табл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и производтвенную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1. Е.И. Тупикин. Общая биология с основами экологии и природоохранной деятельности. Учебное пособие. М. «Академия».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2. Г.С. Щербакова, М.А. Яшин, Н.С. Кухарь, С.П. Торшин. Производственный экологический контроль в организациях. Учебник. М. «Академия».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3. И.В. Августинович, С.Ю. Андрианова, Е.Г. Орешникова, Э.А. Переверзева. Технология аналитического контроля. Учебное пособие. . М. «Академия».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1. А.Ф. Порядина, А.Д. Хованский. Оценка и регулирование качества окружающей природной среды среды. Учебное пособие. Издательский дом «Прибой». М. 2015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Обязательным условием освоения модуля является опережающее или параллельное изучение общепрофессиональных дисциплин и профессиональных модулей: «Электротехника», «Основы стандартизации и технические измерения», «Охрана труда», «Основы аналитической химии», «Природопользование и охрана окружающей среды», «Основы стандартизации и технические измерения», «Подготовка химической посуды, приборов и лабораторного оборудования», «Приготовление проб и растворов различной концентраци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Cs/>
        </w:rPr>
        <w:t xml:space="preserve"> </w:t>
      </w: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TextBody"/>
        <w:spacing w:lineRule="auto" w:line="276"/>
        <w:ind w:left="142" w:right="323" w:firstLine="567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и производственной практик, а также выполнения обучающимися самостоятельных работ.</w:t>
      </w:r>
    </w:p>
    <w:tbl>
      <w:tblPr>
        <w:tblW w:w="99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685"/>
        <w:gridCol w:w="3129"/>
      </w:tblGrid>
      <w:tr>
        <w:trPr>
          <w:trHeight w:val="10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2" w:leader="none"/>
              </w:tabs>
              <w:ind w:left="49" w:right="59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TableParagraph"/>
              <w:tabs>
                <w:tab w:val="clear" w:pos="708"/>
                <w:tab w:val="left" w:pos="2742" w:leader="none"/>
              </w:tabs>
              <w:ind w:left="49" w:right="59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96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16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 и оценки</w:t>
            </w:r>
          </w:p>
        </w:tc>
      </w:tr>
      <w:tr>
        <w:trPr>
          <w:trHeight w:val="1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5" w:leader="none"/>
                <w:tab w:val="left" w:pos="1746" w:leader="none"/>
              </w:tabs>
              <w:spacing w:lineRule="exact" w:line="267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.</w:t>
              <w:tab/>
              <w:t>Подбирать</w:t>
            </w:r>
          </w:p>
          <w:p>
            <w:pPr>
              <w:pStyle w:val="TableParagraph"/>
              <w:spacing w:lineRule="exact" w:line="276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ие</w:t>
            </w:r>
          </w:p>
          <w:p>
            <w:pPr>
              <w:pStyle w:val="TableParagraph"/>
              <w:ind w:left="92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 методы анализов в соответствии с типом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бор соответствующих</w:t>
            </w:r>
          </w:p>
          <w:p>
            <w:pPr>
              <w:pStyle w:val="TableParagraph"/>
              <w:spacing w:lineRule="exact" w:line="23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 анализа</w:t>
            </w:r>
          </w:p>
          <w:p>
            <w:pPr>
              <w:pStyle w:val="TableParagraph"/>
              <w:ind w:left="102" w:right="4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ыбор методов анализа в соответствии с типом веществ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exact" w:line="230"/>
              <w:ind w:left="102" w:hanging="0"/>
              <w:rPr/>
            </w:pPr>
            <w:r>
              <w:rPr/>
              <w:t>собеседова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52"/>
              <w:ind w:left="229" w:hanging="127"/>
              <w:rPr/>
            </w:pPr>
            <w:r>
              <w:rPr/>
              <w:t>тестирова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1" w:after="0"/>
              <w:ind w:left="102" w:right="383" w:hanging="0"/>
              <w:rPr/>
            </w:pPr>
            <w:r>
              <w:rPr/>
              <w:t>защиты практических работ по темам МДК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2" w:after="0"/>
              <w:ind w:left="102" w:right="346" w:hanging="0"/>
              <w:rPr/>
            </w:pPr>
            <w:r>
              <w:rPr/>
              <w:t>наблюдения за выполнением учебных практических работ, производственной практик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 контроль в форме контрольных работ по темам МДК.</w:t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 в форме экзамена квалификационного.</w:t>
            </w:r>
          </w:p>
          <w:p>
            <w:pPr>
              <w:pStyle w:val="TableParagraph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0" w:leader="none"/>
              </w:tabs>
              <w:ind w:left="9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. Проводить качественный</w:t>
              <w:tab/>
              <w:t>и количественный анализ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exact" w:line="243"/>
              <w:ind w:left="102" w:hanging="0"/>
              <w:rPr/>
            </w:pPr>
            <w:r>
              <w:rPr/>
              <w:t>Проведение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 анализа ве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before="1" w:after="0"/>
              <w:ind w:left="102" w:right="357" w:hanging="0"/>
              <w:rPr/>
            </w:pPr>
            <w:r>
              <w:rPr/>
              <w:t>Проведение количественного анализа. веществ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3" w:leader="none"/>
                <w:tab w:val="left" w:pos="1362" w:leader="none"/>
              </w:tabs>
              <w:spacing w:lineRule="exact" w:line="259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. Осуществлять</w:t>
            </w:r>
          </w:p>
          <w:p>
            <w:pPr>
              <w:pStyle w:val="TableParagraph"/>
              <w:tabs>
                <w:tab w:val="clear" w:pos="708"/>
                <w:tab w:val="left" w:pos="2690" w:leader="none"/>
              </w:tabs>
              <w:spacing w:before="5" w:after="0"/>
              <w:ind w:left="9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ий</w:t>
              <w:tab/>
              <w:t>и радиометрический контроль внешн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уществлени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ого контроля внешней среды.</w:t>
            </w:r>
          </w:p>
          <w:p>
            <w:pPr>
              <w:pStyle w:val="TableParagraph"/>
              <w:spacing w:before="1" w:after="0"/>
              <w:ind w:left="102" w:right="6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уществление радиометрическ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ей среды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. Оценивать экологические показатели сырья и экологическую пригодность выпускаем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/>
              <w:ind w:left="102" w:right="123" w:hanging="0"/>
              <w:rPr/>
            </w:pPr>
            <w:r>
              <w:rPr/>
              <w:t>Оценка экологических показателей сырья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102" w:right="123" w:hanging="0"/>
              <w:rPr/>
            </w:pPr>
            <w:r>
              <w:rPr/>
              <w:t>Оценка экологической пригодности выпускаемой продукции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. Осуществлять контроль безопасности отходов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 безопасности отходов производства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 6.  Контролировать</w:t>
            </w:r>
          </w:p>
          <w:p>
            <w:pPr>
              <w:pStyle w:val="TableParagraph"/>
              <w:tabs>
                <w:tab w:val="clear" w:pos="708"/>
                <w:tab w:val="left" w:pos="1798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 очистных,</w:t>
            </w:r>
          </w:p>
          <w:p>
            <w:pPr>
              <w:pStyle w:val="TableParagraph"/>
              <w:tabs>
                <w:tab w:val="clear" w:pos="708"/>
                <w:tab w:val="left" w:pos="2724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очистных,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 установок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работе научного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ном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993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472" w:hanging="0"/>
      <w:outlineLvl w:val="2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17:00Z</dcterms:created>
  <dc:creator>Щербак</dc:creator>
  <dc:description/>
  <cp:keywords/>
  <dc:language>en-US</dc:language>
  <cp:lastModifiedBy>Препод</cp:lastModifiedBy>
  <cp:lastPrinted>2013-10-17T14:17:00Z</cp:lastPrinted>
  <dcterms:modified xsi:type="dcterms:W3CDTF">2019-09-13T10:43:00Z</dcterms:modified>
  <cp:revision>9</cp:revision>
  <dc:subject/>
  <dc:title>МИНИСТЕРСТВО ОБРАЗОВАНИЯ И НАУКИ</dc:title>
</cp:coreProperties>
</file>