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color w:val="1F497D"/>
          <w:sz w:val="24"/>
          <w:szCs w:val="24"/>
          <w:lang w:val="ru-RU"/>
        </w:rPr>
        <w:t>8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jc w:val="right"/>
        <w:rPr>
          <w:b/>
          <w:b/>
        </w:rPr>
      </w:pPr>
      <w:r>
        <w:rPr>
          <w:b/>
        </w:rPr>
        <w:t>к ООП СПО по профессии 18.01.02 Лаборант-экол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</w:rPr>
        <w:t>ОП.03.</w:t>
      </w:r>
      <w:r>
        <w:rPr>
          <w:b/>
          <w:color w:val="FF0000"/>
        </w:rPr>
        <w:t xml:space="preserve"> </w:t>
      </w:r>
      <w:r>
        <w:rPr>
          <w:b/>
        </w:rPr>
        <w:t>ПРИРОДОПОЛЬЗОВАНИЕ И ОХРАНА ОКРУЖАЮЩЕЙ СРЕДЫ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Cs/>
        </w:rPr>
        <w:t xml:space="preserve">20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jc w:val="both"/>
        <w:rPr>
          <w:color w:val="FF0000"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>
          <w:b/>
        </w:rPr>
        <w:t>ОП.03. Природопользование и охрана окружающей среды</w:t>
      </w:r>
      <w:r>
        <w:rPr/>
        <w:t xml:space="preserve"> разработана на основе Федерального государственного образовательного стандарта по профессии среднего профессионального образования </w:t>
      </w:r>
      <w:r>
        <w:rPr>
          <w:b/>
        </w:rPr>
        <w:t>18.01.02 Лаборант-эколог</w:t>
      </w:r>
      <w:r>
        <w:rPr/>
        <w:t>, утвержденного приказом Минобрнауки России от 02.08.2013 N 916  (Зарегистрировано в Минюсте России 20.08.2013 N 29659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я-разработчик:</w:t>
      </w:r>
    </w:p>
    <w:p>
      <w:pPr>
        <w:pStyle w:val="Normal"/>
        <w:jc w:val="both"/>
        <w:rPr/>
      </w:pPr>
      <w:r>
        <w:rPr/>
        <w:t>1. Государственное автономное профессиональное образовательное учреждение Чувашской Республики «Межрегиональный центр компетенций – Чебоксарский электромеханический колледж» Министерства образования и молодежной политики Чувашской Республики.</w:t>
      </w:r>
    </w:p>
    <w:p>
      <w:pPr>
        <w:pStyle w:val="Normal"/>
        <w:jc w:val="both"/>
        <w:rPr/>
      </w:pPr>
      <w:r>
        <w:rPr/>
        <w:t>2. Государственное автономное профессиональное образовательное учреждение Тюменской области «Тобольский многопрофильный технику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работчик:</w:t>
      </w:r>
    </w:p>
    <w:p>
      <w:pPr>
        <w:pStyle w:val="Normal"/>
        <w:jc w:val="both"/>
        <w:rPr/>
      </w:pPr>
      <w:r>
        <w:rPr/>
        <w:t>Григорьева Светлана Валерьевна, преподаватель государственного автономного профессионального образовательного учреждения Чувашской Республики «Межрегиональный центр компетенций – Чебоксарский электромеханический колледж» Министерства образования и молодежной политики Чуваш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ители:</w:t>
      </w:r>
    </w:p>
    <w:p>
      <w:pPr>
        <w:pStyle w:val="Normal"/>
        <w:jc w:val="both"/>
        <w:rPr/>
      </w:pPr>
      <w:r>
        <w:rPr/>
        <w:t>Караваева Елена Геннадьевна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/>
        <w:t>Протокол № 10 от «10» июня 2019 г.</w:t>
      </w:r>
    </w:p>
    <w:p>
      <w:pPr>
        <w:pStyle w:val="Normal"/>
        <w:rPr/>
      </w:pPr>
      <w:r>
        <w:rPr/>
        <w:t>Председатель цикловой комиссии ______________ /Паршакова Т.Ю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0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903"/>
      </w:tblGrid>
      <w:tr>
        <w:trPr/>
        <w:tc>
          <w:tcPr>
            <w:tcW w:w="8472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rFonts w:ascii="Times New Roman" w:hAnsi="Times New Roman" w:cs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  <w:t>СТРУКТУРА и 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70" w:hRule="atLeast"/>
        </w:trPr>
        <w:tc>
          <w:tcPr>
            <w:tcW w:w="847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rFonts w:ascii="Times New Roman" w:hAnsi="Times New Roman" w:cs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hanging="0"/>
        <w:jc w:val="center"/>
        <w:rPr/>
      </w:pPr>
      <w:r>
        <w:rPr>
          <w:b/>
          <w:caps/>
        </w:rPr>
        <w:t>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left="720" w:hanging="720"/>
        <w:jc w:val="center"/>
        <w:rPr>
          <w:b/>
          <w:b/>
        </w:rPr>
      </w:pPr>
      <w:r>
        <w:rPr>
          <w:b/>
        </w:rPr>
        <w:t>ОП.03. ПРИРОДОПОЛЬЗОВАНИЕ И ОХРАНА ОКРУЖАЮЩЕЙ СРЕ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</w:rPr>
      </w:pPr>
      <w:r>
        <w:rPr>
          <w:b/>
        </w:rPr>
        <w:t xml:space="preserve">1.1. Область применения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2" w:hanging="0"/>
        <w:jc w:val="both"/>
        <w:rPr>
          <w:b/>
          <w:b/>
        </w:rPr>
      </w:pPr>
      <w:r>
        <w:rPr/>
        <w:t xml:space="preserve">Рабочая программа учебной дисциплины является частью основной образовательной программы в соответствии с ФГОС по профессии СПО 18.01.02 </w:t>
      </w:r>
      <w:r>
        <w:rPr>
          <w:bCs/>
        </w:rPr>
        <w:t xml:space="preserve">Лаборант-эколог </w:t>
      </w:r>
      <w:r>
        <w:rPr>
          <w:color w:val="000000"/>
        </w:rPr>
        <w:t>укрупненной группы профессий 18.00.00 Химические техн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>
          <w:b/>
        </w:rPr>
        <w:t xml:space="preserve">1.2. Место дисциплины в структуре основной образовательной программы: </w:t>
      </w:r>
      <w:r>
        <w:rPr/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Style31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ть экологическую пригодность выпускаемой продукции;</w:t>
      </w:r>
    </w:p>
    <w:p>
      <w:pPr>
        <w:pStyle w:val="Style31"/>
        <w:spacing w:lineRule="auto" w:line="276" w:before="0" w:after="0"/>
        <w:contextualSpacing/>
        <w:rPr/>
      </w:pPr>
      <w:r>
        <w:rPr>
          <w:rFonts w:cs="Times New Roman" w:ascii="Times New Roman" w:hAnsi="Times New Roman"/>
        </w:rPr>
        <w:t>- различать конструкции и определять принадлежность аппаратов и устройств - очистки сточных вод и газоочистки;</w:t>
      </w:r>
    </w:p>
    <w:p>
      <w:pPr>
        <w:pStyle w:val="Style31"/>
        <w:spacing w:lineRule="auto" w:line="276" w:before="0" w:after="0"/>
        <w:contextualSpacing/>
        <w:rPr/>
      </w:pPr>
      <w:r>
        <w:rPr>
          <w:rFonts w:cs="Times New Roman" w:ascii="Times New Roman" w:hAnsi="Times New Roman"/>
        </w:rPr>
        <w:t>- оценивать состояние экологии окружающей среды на производственном объекте;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Style31"/>
        <w:spacing w:lineRule="auto" w:line="276"/>
        <w:rPr/>
      </w:pPr>
      <w:r>
        <w:rPr>
          <w:rFonts w:cs="Times New Roman" w:ascii="Times New Roman" w:hAnsi="Times New Roman"/>
        </w:rPr>
        <w:t>- виды и классификацию природных ресурсов и задачи охраны окружающей среды;</w:t>
      </w:r>
    </w:p>
    <w:p>
      <w:pPr>
        <w:pStyle w:val="Style31"/>
        <w:spacing w:lineRule="auto" w:line="276"/>
        <w:rPr/>
      </w:pPr>
      <w:r>
        <w:rPr>
          <w:rFonts w:cs="Times New Roman" w:ascii="Times New Roman" w:hAnsi="Times New Roman"/>
        </w:rPr>
        <w:t>- методы и принципы работы аппаратов обезвреживания и очистки газовых выбросов и стоков химических производств;</w:t>
      </w:r>
    </w:p>
    <w:p>
      <w:pPr>
        <w:pStyle w:val="Style3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группы промышленных сточных вод и методы их очистки;</w:t>
      </w:r>
    </w:p>
    <w:p>
      <w:pPr>
        <w:pStyle w:val="Style3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источники техногенного воздействия на окружающую среду;</w:t>
      </w:r>
    </w:p>
    <w:p>
      <w:pPr>
        <w:pStyle w:val="Style3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источники и масштабы образования отходов производства;</w:t>
      </w:r>
    </w:p>
    <w:p>
      <w:pPr>
        <w:pStyle w:val="Style3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способы предотвращения и улавливания выбросов;</w:t>
      </w:r>
    </w:p>
    <w:p>
      <w:pPr>
        <w:pStyle w:val="Style3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а и нормы экологической безопасности;</w:t>
      </w:r>
    </w:p>
    <w:p>
      <w:pPr>
        <w:pStyle w:val="Style3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ципы и организацию производственного экологического контроля;</w:t>
      </w:r>
    </w:p>
    <w:p>
      <w:pPr>
        <w:pStyle w:val="Style3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 промышленных выбросов в атмосферу от различных производств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основные технологии утилизации газовых выбросов, стоков, твердых отходов.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максимальной учебной нагрузки обучающегося 57 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обязательной аудиторной учебной нагрузки обучающегося 38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самостоятельной работы обучающегося 19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СТРУКТУРА И  СОДЕРЖАНИЕ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14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.03. Природопользование и охран окружающей сре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</w:rPr>
        <w:t xml:space="preserve">          </w:t>
      </w: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083"/>
      </w:tblGrid>
      <w:tr>
        <w:trPr>
          <w:trHeight w:val="46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7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8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еоретические заняти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Итоговая аттестация </w:t>
            </w:r>
            <w:r>
              <w:rPr>
                <w:iCs/>
              </w:rPr>
              <w:t>в форме дифференцированного зачет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7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</w:rPr>
        <w:t>ематический план и содержание учебной дисциплины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ОП.03. </w:t>
      </w:r>
      <w:r>
        <w:rPr>
          <w:rFonts w:cs="Times New Roman" w:ascii="Times New Roman" w:hAnsi="Times New Roman"/>
          <w:sz w:val="24"/>
          <w:szCs w:val="24"/>
          <w:lang w:val="ru-RU"/>
        </w:rPr>
        <w:t>Природопользование и охрана окружающей сред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67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right" w:pos="15706" w:leader="none"/>
        </w:tabs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512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96"/>
        <w:gridCol w:w="6"/>
        <w:gridCol w:w="33"/>
        <w:gridCol w:w="156"/>
        <w:gridCol w:w="9582"/>
        <w:gridCol w:w="1130"/>
        <w:gridCol w:w="1206"/>
      </w:tblGrid>
      <w:tr>
        <w:trPr>
          <w:trHeight w:val="2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Содержание учебного материала, практические работы, самостоятельная работа обучающихс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Природные ресурсы и задачи охрана окружающей среды</w:t>
            </w:r>
          </w:p>
        </w:tc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2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Виды природных ресурсов, их классификация.  Антропогенное воздействие на окружающую среду. Экологические кризисы и катастрофы. Природные ресурсы как лимитирующий фактор выживания человечества. Мониторинг состояния окружающей среды. Правила и нормы экологической безопасности. Рациональное природопользование. Организация производственного экологического контроля. Международное сотрудничество в области охраны окружающей среды.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6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роработка конспектов занятий, учебной и специальной литературы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нтроль состояния воздушного бассейна</w:t>
            </w:r>
          </w:p>
        </w:tc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Источники загрязнения атмосферного воздуха. Основные загрязняющие вещества. Фоновое состояние атмосферы. Меры по охране атмосферного воздуха. Предельно-допустимые концентрации вредных веществ в атмосфере населенных пунктов. Воздействие загрязнений на организм человека. Контроль воздуха производственных помещений. 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6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работка конспектов занятий, учебной и специальной литературы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нтроль газопылевых выбросов</w:t>
            </w:r>
          </w:p>
        </w:tc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0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Классификация методов улавливания пыли, газов, туманов, аэрозолей. Методы «сухой» и «мокрой» механической очистки. Электрические методы очистки. Абсорбционный, адсорбционный и каталитический методы очистки. Высокотемпературное обезвреживание газов.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Изучение аппаратов для сухого механического улавливания пыли (пылеосадительные камеры, инерционные и жалюзийные пылеулавливатели, циклоны). 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Изучение аппаратов для «мокрого» механического улавливания пыли (скрубберы, газопромыватели, пенные пылеулавливатели).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чистка газов от пыли и туманов в фильтрах и электрофильтрах.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Изучение аппаратов (абсорберов и адсорберов) для очистки выбросов от газо- и парообразных загрязняющих веществ.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Основные понятия и термины охраны окружающей среды,  контроль уровня загрязнений воздушного и бассейна. Меры по предотвращению загрязнения воздух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роработка конспектов занятий, учебной и специальной литературы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нтроль уровня загрязнений водного бассейна</w:t>
            </w:r>
          </w:p>
        </w:tc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7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сточники загрязнения гидросферы. Основные загрязняющие вещества. Последствия загрязнения гидросферы. Показатели качества воды. Мероприятия по охране вод от загрязнений. Мероприятия по рациональному водопользованию.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8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Изучение основных способов улучшения качества воды. Водоподготовка.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роработка конспектов занятий, учебной и специальной литературы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нтроль сточных вод</w:t>
            </w:r>
          </w:p>
        </w:tc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лассификация промышленных стоков. Гидромеханические, физико-химические, химические, биологические методы очистки сточных вод. Современные технологии очистки сточных вод. Замкнутые водооборотные циклы.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Очистка сточных вод гидромеханическим методом. Изучение устройства отстойников, механических фильтров, циклонов.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1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учение очистки сточных вод физико-химическими методами.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35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учение очистки сточных вод биологическими методами: аэробные и анаэробные способы очистки.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 уровня загрязнения водного бассейна. Методы очистки сточных вод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1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роработка конспектов занятий, учебной и специальной литературы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8" w:hRule="atLeast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Контроль уровня загрязнения почвы</w:t>
            </w:r>
          </w:p>
        </w:tc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Антропогенное воздействие на почву (загрязнение, засоление, заболачивание, осушение). Пути попадания загрязнений в почву. Классификация почвенных загрязнений. Контроль за загрязнением почв пестицидами, вредными веществами промышленного происхождения, радиоактивными веществами. Мероприятия по охране почв от загрязнений.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37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работка конспектов занятий , учебной и специальной литературы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Тема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нтроль твердых отходов</w:t>
            </w:r>
          </w:p>
        </w:tc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сточники образования твердых отходов. Классификация твердых отходов. Состав и свойства твердых отходов. Методы хранения и ликвидации твердых отходов. Использование и переработка крупнотоннажных промышленных отходов. Обезвреживание и захоронение токсичных отходов. Контроль мест захоронения твердых отходо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Контроль уровня загрязнения почвы, контроль твердых отходо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работка конспектов занятий , учебной и специальной литературы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3. условия реализации программы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14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.03. Природопользование и охран окружающей сред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ab/>
        <w:t>Реализация программы модуля требует наличия учебного кабинета химии, лаборатории промышленной эк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ab/>
        <w:t>Оборудование учебного кабинета: комплект учебно-методической документации, учебная литература, стационарные плакаты, схемы, планшеты, таблицы, образцы химической посуды, аналитические весы, металлическая пос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>Технические средства обучения: ПК, интерактивная доска, программное обеспечение, 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ab/>
        <w:t xml:space="preserve">Оборудование </w:t>
      </w:r>
      <w:r>
        <w:rPr/>
        <w:t xml:space="preserve">лаборатории </w:t>
      </w:r>
      <w:r>
        <w:rPr>
          <w:bCs/>
        </w:rPr>
        <w:t>и рабочих мест лаборатории: рабочие места по количеству обучающихся, лабораторные столы,  учебная литература, стационарные плакаты, схемы, планшеты, таблицы, образцы химической посуды, аналитические весы, металлическая посуда, лабораторное оборудование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bCs/>
        </w:rPr>
        <w:t>Перечень 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упикин Е. И. Общая биология с основами экологии и природоохранной деятельности:  учеб. пособие для нач. проф. образования/ Е. И. Тупикин. - 9-е изд., стер. - М.: Издательский центр "Академия", 2015. - 384 с. количество – 0,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храна труда и промышленная экология: учебник для студ. учреждений сред. проф. образования /[В. Т. Медведев, С. Г. Новиков, А. В. Каралюнец, Т. Н. Маслова.] - 8-е изд. стер. - М.: Издательский центр "Академия", 2016. - 416 с. количество – 0,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ополнительная</w:t>
      </w:r>
    </w:p>
    <w:p>
      <w:pPr>
        <w:pStyle w:val="Normal"/>
        <w:numPr>
          <w:ilvl w:val="0"/>
          <w:numId w:val="3"/>
        </w:numPr>
        <w:spacing w:lineRule="auto" w:line="276"/>
        <w:ind w:left="720" w:hanging="0"/>
        <w:jc w:val="both"/>
        <w:rPr>
          <w:caps/>
        </w:rPr>
      </w:pPr>
      <w:r>
        <w:rPr/>
        <w:t>Константинов В. М. Экологические основы природопользования: учеб. пособие для учреждений сред. проф. образования/ В. М. Константинов, Ю. Б. Челидзе. - 11-е изд., стер. - М.: Издательский центр "Академия", 2011. - 240 с.  – количество – 0,6</w:t>
      </w:r>
    </w:p>
    <w:p>
      <w:pPr>
        <w:pStyle w:val="Normal"/>
        <w:numPr>
          <w:ilvl w:val="0"/>
          <w:numId w:val="3"/>
        </w:numPr>
        <w:spacing w:lineRule="auto" w:line="276"/>
        <w:ind w:left="720" w:hanging="0"/>
        <w:jc w:val="both"/>
        <w:rPr>
          <w:caps/>
        </w:rPr>
      </w:pPr>
      <w:r>
        <w:rPr>
          <w:color w:val="000000"/>
        </w:rPr>
        <w:t xml:space="preserve">Трушина Т. П. Экологические основы природопользования: учебник /Т. П. Трушина. - Изд. 6-е изд, доп. и пер. - Ростов н/Д: Феникс, 2010. - 407, (1) с.: ил. - (Среднее профессиональное образование)  </w:t>
      </w:r>
      <w:r>
        <w:rPr/>
        <w:t>количество – 0,4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p>
      <w:pPr>
        <w:pStyle w:val="12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2"/>
        <w:spacing w:before="0" w:after="20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2"/>
        <w:spacing w:before="0" w:after="20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– столик/интерактивная плазменная панель с обучающим программным обеспечением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/>
          <w:caps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4. Контроль и оценка результатов освоения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14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.03. Природопользование и охран окружающей сред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и оценка результатов освоения дисциплины осуществляется преподавателем в процессе проведения практических занятий</w:t>
      </w:r>
      <w:r>
        <w:rPr/>
        <w:t>, тестирования, а также выполнения обучающимися индивидуальных заданий, проектов, исследований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своенные умения, усвоенные знани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37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различать конструкции и определять принадлежность аппаратов и устройств очистки сточных вод и газоочистки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2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ертная оценка при выполнении практических задания и контрольных работ</w:t>
            </w:r>
          </w:p>
        </w:tc>
      </w:tr>
      <w:tr>
        <w:trPr>
          <w:trHeight w:val="8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виды и классификацию природных ресурсов и задачи окружающей среды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методы и принципы работы аппаратов обезвреживания и очистки газовых выбросов и стоков химических производств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основные группы промышленных сточных вод и методы их очистки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основные источники техногенного воздействия на окружающую среду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основные источники и масштаб образования отходов производства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пособы предотвращения и улавливания выбросов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правила и нормы экологической безопасности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принципы и организацию производственного экологического контроля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состав промышленных выбросов в атмосферу от различных производств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ехнологии утилизации газовых выбросов, стоков, твердых отход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екущий контроль в виде тестов на персональном компьютере.</w:t>
            </w:r>
          </w:p>
          <w:p>
            <w:pPr>
              <w:pStyle w:val="Normal"/>
              <w:ind w:left="1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екущий контроль в форме проверочной работы по описанию работы аппаратов с использованием   технологических схем, работа с карточками-заданиями.</w:t>
            </w:r>
          </w:p>
          <w:p>
            <w:pPr>
              <w:pStyle w:val="Normal"/>
              <w:ind w:left="1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, текущий контроль в форме работы с карточками -заданиями, устный опрос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контроль в форме устного опроса, экспертная оценка при разработке и защите рефератов.</w:t>
            </w:r>
          </w:p>
          <w:p>
            <w:pPr>
              <w:pStyle w:val="Normal"/>
              <w:ind w:left="29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екущий контроль в виде проверочной работы, письменный опро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, текущий контроль в форме составления кроссвордов, ребусов, работа с карточками-заданиями.</w:t>
            </w:r>
          </w:p>
          <w:p>
            <w:pPr>
              <w:pStyle w:val="Normal"/>
              <w:ind w:left="1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кущий контроль в форме устного опроса, работы с карточками-заданиями, </w:t>
            </w:r>
          </w:p>
          <w:p>
            <w:pPr>
              <w:pStyle w:val="Normal"/>
              <w:ind w:left="1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Экспертная оценка при разработке и защите рефератов, текущий контроль в форме устного опроса, работа с карточками-заданиями.</w:t>
            </w:r>
          </w:p>
          <w:p>
            <w:pPr>
              <w:pStyle w:val="Normal"/>
              <w:ind w:left="1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екущий контроль в форме работы с карточками – заданиями, технологическими схемами  очистки газовых, жидких и твердых выбросов, контрольная работа</w:t>
            </w:r>
          </w:p>
          <w:p>
            <w:pPr>
              <w:pStyle w:val="Normal"/>
              <w:ind w:left="1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екущий контроль в форме работы с карточками – заданиями, технологическими схемами  очистки газовых, жидких и твердых выбросов, контрольная работа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993" w:right="70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55" w:hanging="495"/>
      </w:pPr>
      <w:rPr>
        <w:u w:val="non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sz w:val="0"/>
      <w:szCs w:val="0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2">
    <w:name w:val="Основной текст с отступом Знак"/>
    <w:qFormat/>
    <w:rPr>
      <w:rFonts w:cs="Times New Roman"/>
      <w:sz w:val="24"/>
      <w:szCs w:val="24"/>
    </w:rPr>
  </w:style>
  <w:style w:type="character" w:styleId="Bluesm21">
    <w:name w:val="blue-sm21"/>
    <w:qFormat/>
    <w:rPr>
      <w:rFonts w:cs="Times New Roman"/>
      <w:b/>
      <w:bCs/>
      <w:color w:val="003399"/>
      <w:sz w:val="24"/>
      <w:szCs w:val="24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Основной текст (2)_"/>
    <w:qFormat/>
    <w:rPr>
      <w:rFonts w:ascii="Franklin Gothic Book" w:hAnsi="Franklin Gothic Book" w:eastAsia="Franklin Gothic Book" w:cs="Franklin Gothic Book"/>
      <w:sz w:val="45"/>
      <w:szCs w:val="45"/>
      <w:shd w:fill="FFFFFF" w:val="clear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sz w:val="27"/>
      <w:szCs w:val="27"/>
      <w:u w:val="single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sz w:val="0"/>
      <w:szCs w:val="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523" w:before="0" w:after="120"/>
      <w:jc w:val="center"/>
    </w:pPr>
    <w:rPr>
      <w:rFonts w:ascii="Franklin Gothic Book" w:hAnsi="Franklin Gothic Book" w:eastAsia="Franklin Gothic Book" w:cs="Franklin Gothic Book"/>
      <w:sz w:val="45"/>
      <w:szCs w:val="45"/>
      <w:lang w:val="en-US"/>
    </w:rPr>
  </w:style>
  <w:style w:type="paragraph" w:styleId="28">
    <w:name w:val="Основной текст2"/>
    <w:basedOn w:val="Normal"/>
    <w:qFormat/>
    <w:pPr>
      <w:shd w:fill="FFFFFF" w:val="clear"/>
      <w:spacing w:lineRule="atLeast" w:line="0" w:before="0" w:after="420"/>
      <w:ind w:hanging="360"/>
      <w:jc w:val="center"/>
    </w:pPr>
    <w:rPr>
      <w:sz w:val="27"/>
      <w:szCs w:val="27"/>
      <w:lang w:val="en-US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7:30:00Z</dcterms:created>
  <dc:creator>BLINOV</dc:creator>
  <dc:description/>
  <cp:keywords/>
  <dc:language>en-US</dc:language>
  <cp:lastModifiedBy>Препод</cp:lastModifiedBy>
  <cp:lastPrinted>2011-02-07T13:18:00Z</cp:lastPrinted>
  <dcterms:modified xsi:type="dcterms:W3CDTF">2019-09-13T08:54:00Z</dcterms:modified>
  <cp:revision>5</cp:revision>
  <dc:subject/>
  <dc:title>ПРОЕКТ</dc:title>
</cp:coreProperties>
</file>