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7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b/>
        </w:rPr>
        <w:t>ОП.02.</w:t>
      </w:r>
      <w:r>
        <w:rPr>
          <w:b/>
          <w:color w:val="FF0000"/>
        </w:rPr>
        <w:t xml:space="preserve"> </w:t>
      </w:r>
      <w:r>
        <w:rPr>
          <w:b/>
        </w:rPr>
        <w:t>ОСНОВЫ АНАЛИТИЧЕСКОЙ ХИМИИ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 xml:space="preserve">20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1"/>
        <w:widowControl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jc w:val="both"/>
        <w:rPr/>
      </w:pPr>
      <w:r>
        <w:rPr/>
        <w:t>Логинова Татьяна Александровна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</w:tblGrid>
      <w:tr>
        <w:trPr/>
        <w:tc>
          <w:tcPr>
            <w:tcW w:w="889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/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  <w:t>ОП.02. ОСНОВЫ АНАЛИТИЧЕСКОЙ 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 xml:space="preserve">1.1. 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hanging="0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по профессии СПО 18.01.02 </w:t>
      </w:r>
      <w:r>
        <w:rPr>
          <w:bCs/>
        </w:rPr>
        <w:t xml:space="preserve">Лаборант-эколог </w:t>
      </w:r>
      <w:r>
        <w:rPr>
          <w:color w:val="000000"/>
        </w:rPr>
        <w:t>укрупненной группы профессий 18.00.00 Химически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готовить растворы различных концент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проводить простейшие синтезы органических и неорганически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- проводить отбор и подготовку проб веществ к анализ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сновы аналитической хими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качественный и количественный анализ вещест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сновные физико-химические методы анализ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6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бязательной аудиторной учебной нагрузки обучающегося 4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амостоятельной работы обучающегося 2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ОП.02. Основы аналитической 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 xml:space="preserve">       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9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69" w:hRule="atLeast"/>
        </w:trPr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Итоговая аттестация </w:t>
            </w:r>
            <w:r>
              <w:rPr>
                <w:iCs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5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ОП.02. </w:t>
      </w:r>
      <w:r>
        <w:rPr>
          <w:rFonts w:cs="Times New Roman" w:ascii="Times New Roman" w:hAnsi="Times New Roman"/>
          <w:sz w:val="24"/>
          <w:szCs w:val="24"/>
        </w:rPr>
        <w:t>Основы аналитической 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570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46"/>
        <w:gridCol w:w="53"/>
        <w:gridCol w:w="9258"/>
        <w:gridCol w:w="1134"/>
        <w:gridCol w:w="1418"/>
      </w:tblGrid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  <w:r>
              <w:rPr/>
              <w:t>Теоретические  основы аналитической химии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Способы выражения состава раств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Закон действующих масс. Химическое равеовес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Гомогенные равновес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Гетерогенные равновесия в системе «раствор-осодок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Дробное осажд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онстанты кислотности и основ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Реакции комплексообраз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Реакции окисления-востанов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Решение задач на нахождение эквивалента веще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Решение задач на определение концентрации раств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Решение задач на расчёт массовой доли веще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задач на расчёт молярной доли веще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Решение задач на расчёт объёмной доли веще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Составление задач на вычисление концентрации раств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bCs/>
              </w:rPr>
              <w:t>Качественный химический веществ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Аналитические операции и реа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Аналитические реактивы. Техника выполнения анализ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Методы качественного анализ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ачественный анализ катион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Качественный анализ анионов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ачественный анализ неизвестного веще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сновы качественного анализа органических соедин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</w:rPr>
              <w:t xml:space="preserve">Определение катионов 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аналитической группы с помощью характерных реакц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</w:rPr>
              <w:t xml:space="preserve">Определение катионов 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аналитической группы с помощью характерных реакц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</w:rPr>
              <w:t xml:space="preserve">Определение катионов 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аналитической группы с помощью характерных реакц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</w:rPr>
              <w:t xml:space="preserve">Определение катионов 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аналитической группы с помощью характерных реакц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</w:rPr>
              <w:t xml:space="preserve">Определение катионов 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аналитической группы с помощью характерных реакц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</w:rPr>
              <w:t xml:space="preserve">Определение катионов 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аналитической группы с помощью характерных реакц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</w:rPr>
              <w:t xml:space="preserve">Определение анионов 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аналитической группы с помощью характерных реакц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</w:rPr>
              <w:t xml:space="preserve">Определение аионов 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аналитической группы с помощью характерных реакц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Составление характерных реакций для определения катионов и анионов аналитических 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bCs/>
              </w:rPr>
              <w:t>Количественный химический анализ веществ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Этапы количественного химического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Гравиметрический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Титриметрический анализ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ислотно-основное титр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омплексомнометрическое  титр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кислительно-востановительное титр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садительное титров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Биологические методы анализ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bCs/>
              </w:rPr>
              <w:t>Решение задач гравиметрического анализа на вычисление содержания определённого компонента в процент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bCs/>
              </w:rPr>
              <w:t>Решение задач титриметрического анализа на вычисление массы навески, необходимой для приготовления раство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Решение задач на расчёт нормальной и молярной конценратации раство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bCs/>
              </w:rPr>
              <w:t>Вычисление концетрации ионов гидроксония и гидроксида, рН и рОН в разные моменты титр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Составление задач на расчёч молярной и нормальной концентрации раств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40"/>
              <w:ind w:right="57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4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bCs/>
              </w:rPr>
              <w:t>Основные физико-химические методы анализа</w:t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Электрохимические методы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Спектроскопические методы анализ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Хроматограф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писание способа потенциометрического анализа ионометрии, рН-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писание атомно-эмиссионной спектроскоп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писание атомно-абсорбционного спектрального анал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Основы аналитической 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Реализация программы модуля требует наличия учебного кабинета химии, лаборатории аналитической хим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</w:r>
      <w:r>
        <w:rPr>
          <w:b/>
          <w:bCs/>
        </w:rPr>
        <w:t>Оборудование учебного кабинета:</w:t>
      </w:r>
      <w:r>
        <w:rPr>
          <w:bCs/>
        </w:rPr>
        <w:t xml:space="preserve">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bCs/>
        </w:rPr>
        <w:t>Технические средства обучения</w:t>
      </w:r>
      <w:r>
        <w:rPr>
          <w:bCs/>
        </w:rPr>
        <w:t>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</w: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>и рабочих мест лаборатории</w:t>
      </w:r>
      <w:r>
        <w:rPr>
          <w:bCs/>
        </w:rPr>
        <w:t>: рабочие места по количеству обучающихся, лабораторные столы, 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>Перечень 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тическая химия: учебник для студ. учреждений сред. проф. образования/[Ю. М. Гладков, В. А. Головачева, Ю. А. Ефимова и др.]; под ред. А.А. Ищенко. – 10-е изд., перераб. и доп. – М.: Издательский центр «Академия», 2016. – 464 с. Электронный вариант, количество -1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Габриелян О. С. Химия для профессий и специальностей технического профиля: учебник  / О. С. Габриелян, И. Г. Остроумов. - 6-е изд, стер. - М.: Издательский центр "Академия", 2013. - 256 с., (8) л. цв. ил. Количество - 06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Габриелян О. С. Химия для профессий и специальностей социально-экономического и гуманитарного профилей: учебник / О. С. Габриелян, И. Г. Остроумов. - 6-е изд, стер. - М.: Издательский центр "Академия", 2013. - 208 с.,  (8) л.цв. ил. Количество - 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Cs w:val="20"/>
        </w:rPr>
        <w:t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13-е изд., стер. - М.: Издательский центр "Академия", 2015. - 448 с. Количество – 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/>
      </w:pPr>
      <w:r>
        <w:rPr>
          <w:b/>
        </w:rPr>
        <w:t>Интернет ресурсы:</w:t>
      </w:r>
    </w:p>
    <w:p>
      <w:pPr>
        <w:pStyle w:val="28"/>
        <w:shd w:fill="auto" w:val="clear"/>
        <w:tabs>
          <w:tab w:val="clear" w:pos="708"/>
          <w:tab w:val="left" w:pos="651" w:leader="none"/>
        </w:tabs>
        <w:spacing w:lineRule="auto" w:line="276" w:before="0" w:after="0"/>
        <w:ind w:left="720"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>window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edu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ru</w:t>
      </w:r>
    </w:p>
    <w:p>
      <w:pPr>
        <w:pStyle w:val="28"/>
        <w:shd w:fill="auto" w:val="clear"/>
        <w:tabs>
          <w:tab w:val="clear" w:pos="708"/>
          <w:tab w:val="left" w:pos="685" w:leader="none"/>
        </w:tabs>
        <w:spacing w:lineRule="auto" w:line="276" w:before="0" w:after="0"/>
        <w:ind w:left="720"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>chemistry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narod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ru</w:t>
      </w:r>
    </w:p>
    <w:p>
      <w:pPr>
        <w:pStyle w:val="28"/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edudi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hie</w:t>
      </w:r>
      <w:r>
        <w:rPr>
          <w:sz w:val="24"/>
          <w:szCs w:val="24"/>
          <w:lang w:val="ru-RU"/>
        </w:rPr>
        <w:t>/554/</w:t>
      </w:r>
    </w:p>
    <w:p>
      <w:pPr>
        <w:pStyle w:val="28"/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720" w:hanging="0"/>
        <w:jc w:val="left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jc w:val="both"/>
        <w:rPr>
          <w:bCs/>
          <w:lang w:val="en-US"/>
        </w:rPr>
      </w:pPr>
      <w:r>
        <w:rPr>
          <w:lang w:val="en-US"/>
        </w:rPr>
        <w:t>http: //revolution.allbest.ru/chemistry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bCs w:val="false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  <w:lang w:val="en-US"/>
        </w:rPr>
      </w:r>
    </w:p>
    <w:p>
      <w:pPr>
        <w:pStyle w:val="12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2"/>
        <w:spacing w:before="0" w:after="20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pacing w:before="0" w:after="20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2. Основы аналитической хим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отовить растворы различных концентраци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простейшие синтезы органических и неорганических веще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отбор и подготовку проб веществ к анализу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при выполнении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ри выполнении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ри выполнении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аналитической хими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ачественный и количественный анализ веще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физико-химические методы анализ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контроль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 в форме контро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контро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0"/>
      <w:szCs w:val="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hem.msu.s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0:00Z</dcterms:created>
  <dc:creator>BLINOV</dc:creator>
  <dc:description/>
  <cp:keywords/>
  <dc:language>en-US</dc:language>
  <cp:lastModifiedBy>Препод</cp:lastModifiedBy>
  <cp:lastPrinted>2011-02-07T13:18:00Z</cp:lastPrinted>
  <dcterms:modified xsi:type="dcterms:W3CDTF">2019-09-13T08:43:00Z</dcterms:modified>
  <cp:revision>6</cp:revision>
  <dc:subject/>
  <dc:title>ПРОЕКТ</dc:title>
</cp:coreProperties>
</file>