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3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5.</w:t>
      </w:r>
      <w:r>
        <w:rPr>
          <w:b/>
          <w:color w:val="FF0000"/>
        </w:rPr>
        <w:t xml:space="preserve"> </w:t>
      </w:r>
      <w:r>
        <w:rPr>
          <w:b/>
        </w:rPr>
        <w:t>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"/>
        <w:widowControl/>
        <w:spacing w:lineRule="exact" w:line="23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5. Соблюдение правил техники безопасности, промышленной санитарии и пожарной безопасности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соблюдение правил и приемов техники безопасности, промышленной санитарии и пожарной безопасности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1. Владеть приемами техники безопасности при проведении химических анали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2. 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ПК 5.3.  Оказывать перв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уча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владеть приемами техники безопасности при проведении химических анали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использования первич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оказания первой помощи пострадавш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использовать нормативную документацию на предельно допустимую концентрацию (ПДК) веществ в воздухе, воде, почве и т.д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безопасности труда, промышленной санитарии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обращаться с первичными средствами защиты и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соблюдать правила по охране окружающей микро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- нейтрализовать и регенерировать сливы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требования техники безопасности и охраны труда при работе с химическими реактивами и при выполнении химически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классификацию опасности веществ и влияние их на здоровь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ную документацию на загряз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нормативы ПД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основы профгигиены и пром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мероприятия по охране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порядок сдач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способы регенерации химических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59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77 ч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удиторной учебной работы обучающегося  - (обязательных учебных занятий) - 129 ч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еаудиторной (самостоятельной) учебной  работы обучающегося  - 48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ая практика – 27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 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техники безопасности при проведении химических анализ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5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5.1 – 5.3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Соблюдение правил и приемов техники безопасности, промышленной санитарии и пожарной безопаснос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7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1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caps/>
        </w:rPr>
        <w:t xml:space="preserve">3.1. </w:t>
      </w:r>
      <w:r>
        <w:rPr>
          <w:b/>
        </w:rPr>
        <w:t>Содержание обучения по профессиональному модулю</w:t>
      </w: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lang w:val="ru-RU"/>
        </w:rPr>
        <w:t xml:space="preserve">ПМ.03. </w:t>
      </w:r>
      <w:r>
        <w:rPr>
          <w:b/>
        </w:rPr>
        <w:t>Соблюдение правил и приемов техники безопасности, промышленной санитарии и пожарной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5"/>
        <w:gridCol w:w="15"/>
        <w:gridCol w:w="75"/>
        <w:gridCol w:w="30"/>
        <w:gridCol w:w="9497"/>
        <w:gridCol w:w="1176"/>
        <w:gridCol w:w="1541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людение правил и приёмов  техники безопасности, промышленной санитарии, и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5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техники безопасности, промышленной санитарии и пожарной безопасности</w:t>
            </w:r>
            <w:r>
              <w:rPr>
                <w:bCs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охраны труда при работе с химическими реактивами и выполнении химических операц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Общие правила безопасности при работы  в химической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кислот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щелоч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Правила охраны труда при работе с огнеопасными веществам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взрывоопасн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Правила охраны труда при работе с ядовиты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Хранение и транспортировка агрессивных, пожаро- и взрывоопас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ы регенерации химических 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рядок сдачи химических реактив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 xml:space="preserve">Нейтрализация и регенерирование сливов химреакти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9" w:right="57" w:hanging="0"/>
              <w:contextualSpacing/>
              <w:rPr>
                <w:bCs/>
              </w:rPr>
            </w:pPr>
            <w:r>
              <w:rPr>
                <w:bCs/>
              </w:rPr>
              <w:t>Оценка воздействия   вредных веществ, содержащихся в воздухе с применением нормативной документации на предельно-допустимую концентрацию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рофгигиены и профсанитари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 xml:space="preserve">Оценка показателей здоровья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лассификация опасности вещест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Влияние химических веществ на организм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ищевые инфекции и отравления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оксичные вещества и их действие на человека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ормативы ПДК вредных вещест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оды контроля производственн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ые направления предотвращения профессиональных отравл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Требования к устройству производственных и бытовых помещений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теорологические условия производственной среды (вентиляция, отопление, производственный шум, вибрация, методы защиты; требования к освещению рабочих мест)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Специальная оценка условий труда на рабочем мест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contextualSpacing/>
              <w:jc w:val="both"/>
              <w:rPr/>
            </w:pPr>
            <w:r>
              <w:rPr/>
              <w:t>Мероприятия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облюдение правил по охране окружающей микросреды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сновы пожарной безопасности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чины возникновения пожаров и взрывов в лаборатории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ры предупреждения пожаров и взрывов.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тивопожарные  мероприятия. Противопожарное водоснабжение и вентиляц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редства тушения пожаров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/>
            </w:pPr>
            <w:r>
              <w:rPr>
                <w:bCs/>
              </w:rPr>
              <w:t>Индивидуальные средства защиты при пожаре. Порядок применения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авила электробезопасност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ервичных средств пожаротушения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144" w:righ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средств защиты. Порядок эвакуации и действия лаборанта при пожаре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ервая помощь пострадавшим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тер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химических ожогах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отравлениях химическими веществам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57" w:right="57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вая помощь при поражении электрическим токо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701" w:leader="none"/>
                <w:tab w:val="left" w:pos="1985" w:leader="none"/>
              </w:tabs>
              <w:spacing w:before="40" w:after="40"/>
              <w:ind w:left="57" w:right="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острадавшему при отравлении.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b/>
                <w:b/>
                <w:bCs/>
              </w:rPr>
            </w:pPr>
            <w:r>
              <w:rPr/>
              <w:t>Систематическая проработка конспектов занятий, учебной и специальной литературы по вопросам к параграфам, главам учебных пособий, составленных преподав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6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 ПМ.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ботка приёмов оказания первой помощи пострадавшим при различных травмах и отравлениях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Учебная эвакуация при пожар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0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rPr/>
      </w:pPr>
      <w:r>
        <w:rPr/>
        <w:t>Реализация программы дисциплины требует наличия учебного кабинета «Охрана труда».</w:t>
      </w:r>
    </w:p>
    <w:p>
      <w:pPr>
        <w:pStyle w:val="Normal"/>
        <w:spacing w:lineRule="auto" w:line="276"/>
        <w:ind w:left="20" w:hanging="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spacing w:lineRule="auto" w:line="276"/>
        <w:ind w:right="4820" w:hanging="0"/>
        <w:rPr/>
      </w:pPr>
      <w:r>
        <w:rPr/>
        <w:t xml:space="preserve">-посадочные места для обучающихся; </w:t>
      </w:r>
    </w:p>
    <w:p>
      <w:pPr>
        <w:pStyle w:val="Normal"/>
        <w:spacing w:lineRule="auto" w:line="276"/>
        <w:ind w:right="4820" w:hanging="0"/>
        <w:rPr/>
      </w:pPr>
      <w:r>
        <w:rPr/>
        <w:t>-рабочее место преподавателя;</w:t>
      </w:r>
    </w:p>
    <w:p>
      <w:pPr>
        <w:pStyle w:val="Normal"/>
        <w:spacing w:lineRule="auto" w:line="276"/>
        <w:rPr/>
      </w:pPr>
      <w:r>
        <w:rPr/>
        <w:t>-комплект учебно-методической документации (учебники и учебные пособия, сборники задач и упражнений, карточки-задания, комплекты тестовых заданий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комплекты карточек заданий и бланков технологической документации;</w:t>
      </w:r>
    </w:p>
    <w:p>
      <w:pPr>
        <w:pStyle w:val="Normal"/>
        <w:spacing w:lineRule="auto" w:line="276"/>
        <w:rPr/>
      </w:pPr>
      <w:r>
        <w:rPr/>
        <w:t>-наглядные пособия (плакаты, демонстрационные и электрифицированные стенды, макеты и действующие устройства); -комплект деталей, узлов, инструментов и приспособлений.</w:t>
      </w:r>
    </w:p>
    <w:p>
      <w:pPr>
        <w:pStyle w:val="Normal"/>
        <w:spacing w:lineRule="auto" w:line="276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компьютер с лицензионным программным обеспечением и мультимедиопроектор (интерактивная доска)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оллекция цифровых образовательных ресурсов (электронные учебники,</w:t>
      </w:r>
    </w:p>
    <w:p>
      <w:pPr>
        <w:pStyle w:val="Normal"/>
        <w:spacing w:lineRule="auto" w:line="276"/>
        <w:rPr/>
      </w:pPr>
      <w:r>
        <w:rPr/>
        <w:t>электронные справочники, плакаты, модели), видеоматериа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4. – 464 с. Электронный вариант, количество – 1</w:t>
      </w:r>
    </w:p>
    <w:p>
      <w:pPr>
        <w:pStyle w:val="Normal"/>
        <w:numPr>
          <w:ilvl w:val="0"/>
          <w:numId w:val="2"/>
        </w:numPr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6. - 416 с. количество- 0,2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силов В. А. Охрана труда: учебник / В. А. Девясилов. - 5-е изд., перераб. и доп. - М.: Форум, 2010. - 512 с. ил. - (Профессиональное образовани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иков О.Н.  Охрана труда при производстве сварочных работ: учеб. пособие  для нач. проф. образования / О. Н. Куликов, Е. И. Ролин. - 6-е изд., стер.  – М.:  Издательский центр «Академия»,  2009. - 176 с.   количество – 0,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ронов Ю.Г.  Безопасность жизнедеятельности: учеб. пособие для студ. учреждений сред. проф. образования. -  7-е изд.,  стер. - М.: Издательский центр «Академия», 2010. - 320 с., количество- 0,4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/>
          <w:b/>
          <w:caps/>
        </w:rPr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 стер. - М.: Издательский центр «Академия», 2010.  - 176 с., количество-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воению  данного модуля должно предшествовать изучение дисциплины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ПМ.05. СОБЛЮДЕНИЕ ПРАВИЛ И ПРИЁМОВ ТЕХНИКИ БЕЗОПАСНОСТИ, ПРОМЫШЛЕННОЙ САНИТАРИИ 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57" w:right="57" w:hanging="0"/>
              <w:jc w:val="both"/>
              <w:rPr/>
            </w:pPr>
            <w:r>
              <w:rPr/>
              <w:t>Владеть приемами техники безопасности при проведении химических анализов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знаний техники безопасности при проведении химических анализ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  <w:i/>
                <w:i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2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ользоваться первичными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навыков пользования первичными средствами пожароту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ПК 5.3.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ind w:left="57" w:right="57" w:hanging="0"/>
              <w:jc w:val="both"/>
              <w:rPr/>
            </w:pPr>
            <w:r>
              <w:rPr/>
              <w:t>Оказывать первую помощь пострадавше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Демонстрация правильности оказания первой помощи пострадавш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bCs/>
              </w:rPr>
            </w:pPr>
            <w:r>
              <w:rPr>
                <w:bCs/>
              </w:rPr>
              <w:t>Практическая работа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кспертная оценка на практическом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снование выбора и применение метода решения задач по соблюдению правил и приемов техники безопасности и промышленной санитарии пожарной безопас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монстрация эффективности и качества выполнения производствен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их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стандартных и нестандартных  профессиональных задач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монстрация навыков использования Интернет ресурсов в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ладение навыками работы в редакторе при подготовке электронных презентаций, собственных ответов и выступл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12-18T15:46:00Z</cp:lastPrinted>
  <dcterms:modified xsi:type="dcterms:W3CDTF">2019-12-18T10:49:00Z</dcterms:modified>
  <cp:revision>12</cp:revision>
  <dc:subject/>
  <dc:title/>
</cp:coreProperties>
</file>