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30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</w:t>
      </w:r>
      <w:r>
        <w:rPr>
          <w:b/>
          <w:color w:val="FF0000"/>
        </w:rPr>
        <w:t xml:space="preserve"> </w:t>
      </w:r>
      <w:r>
        <w:rPr>
          <w:b/>
        </w:rPr>
        <w:t>ОСУШЕСТВЛЕНИЕ ЭКОЛОГИЧЕСКОГО КОНТРОЛЯ ПРОИЗВОДСТВА 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41" w:after="0"/>
        <w:ind w:left="360" w:right="117" w:hanging="360"/>
        <w:rPr/>
      </w:pPr>
      <w:r>
        <w:rPr>
          <w:b/>
        </w:rPr>
        <w:t xml:space="preserve">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3. 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соответствующих </w:t>
      </w:r>
      <w:r>
        <w:rPr>
          <w:b/>
        </w:rPr>
        <w:t>профессиональных компетенций (ПК):</w:t>
      </w:r>
    </w:p>
    <w:p>
      <w:pPr>
        <w:pStyle w:val="TextBody"/>
        <w:spacing w:lineRule="auto" w:line="276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276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276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276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276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276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276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276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276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276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276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276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276"/>
        <w:rPr/>
      </w:pPr>
      <w:r>
        <w:rPr/>
        <w:t>определять уровень шума и вибрации;</w:t>
      </w:r>
    </w:p>
    <w:p>
      <w:pPr>
        <w:pStyle w:val="Normal"/>
        <w:spacing w:lineRule="auto" w:line="276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276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ы промышленной эколог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ечень контрольных точек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иодичность контроля и его методы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276" w:before="0" w:after="0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276" w:before="0" w:after="0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276" w:before="0" w:after="0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276" w:before="0" w:after="0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(с учетом практики) – 294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16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spacing w:before="8" w:after="0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76"/>
        <w:ind w:left="0" w:firstLine="709"/>
        <w:jc w:val="both"/>
        <w:rPr/>
      </w:pP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6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7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7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4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6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3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Содержание обучения по профессиональному модул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lang w:val="ru-RU"/>
        </w:rPr>
        <w:t xml:space="preserve">ПМ.03. </w:t>
      </w:r>
      <w:r>
        <w:rPr>
          <w:b/>
        </w:rPr>
        <w:t>Осуществление экологического контроля производства и технологического процесса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6"/>
        <w:gridCol w:w="48"/>
        <w:gridCol w:w="42"/>
        <w:gridCol w:w="30"/>
        <w:gridCol w:w="9665"/>
        <w:gridCol w:w="1129"/>
        <w:gridCol w:w="1206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174" w:right="2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гидросферы. Краткая характеристика охраны атмосферы. Краткая характеристика охраны литосферы. </w:t>
            </w:r>
          </w:p>
          <w:p>
            <w:pPr>
              <w:pStyle w:val="TableParagraph"/>
              <w:ind w:left="174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енный экологический контроль. Нормативное правовое регулирование в области охраны окружающей среды. Федеральный закон «Об охране окружающей среды». Цели, задачи, методы и средства производственного экологического контроля. Перечень контрольных точек производства. Основные виды государственной экологической отчётности пред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6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шумового загрязнен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уровня освещённости помещений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апылённости воздух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Биологическое действие ионизирующих излучений. Способы и средства защиты от поражающего действия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электромагнитного воздейств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радиоактивного загрязнения.  Методы контроля.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фотоколориметра «Экотест»- 2020». Подготовка прибора к работе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микроколориметра МКМФ-02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спектрофотометров. Изучение прибора «Спектрофотометр ПЭ-5300 ВН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бования ГОСТа и ТУ к качеству сырья и готовой продукц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ырь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гот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, по характеру источника сырь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ГОСТом  и ТУ к качеству сырья и готовой продукц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от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 природных и сточных вод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очв. Мониторинг загрязнения почв: методы, способы, используемое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оработка конспектов занятий, 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Ι: Экологический контроль сырья и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2. Определение свежести рыбы, определение свежести мяса по рН водного экстракта и наличию в экстракте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3. Определение качества термической обработки мясных и рыбных изделий. Определение наполнителя (хлеба, каши, картофеля) в мясных полуфабрик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 Определение качества молока: кислотность, рН, примесь соды и крахмала, качеств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 Определение качества фритюрных жиров. Определение аскорбиновой кислоты (витамина С) в пищевых продуктах и готовой пище. Определение содержание нитратов в овощах и фрукт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Е.И. Тупикин. Общая биология с основами экологии и природоохранной деятельности. Учебное пособие. М. «Академия».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2. Г.С. Щербакова, М.А. Яшин, Н.С. Кухарь, С.П. Торшин. Производственный экологический контроль в организациях. Учебник. М. «Академия».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3. И.В. Августинович, С.Ю. Андрианова, Е.Г. Орешникова, Э.А. Переверзева. Технология аналитического контроля. Учебное пособие. . М. «Академия».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85"/>
        <w:gridCol w:w="3129"/>
      </w:tblGrid>
      <w:tr>
        <w:trPr>
          <w:trHeight w:val="10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/>
              <w:ind w:left="102" w:hanging="0"/>
              <w:rPr/>
            </w:pPr>
            <w:r>
              <w:rPr/>
              <w:t>собесед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/>
              <w:ind w:left="229" w:hanging="127"/>
              <w:rPr/>
            </w:pPr>
            <w:r>
              <w:rPr/>
              <w:t>тестир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/>
              <w:ind w:left="102" w:hanging="0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/>
              <w:ind w:left="102" w:right="123" w:hanging="0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102" w:right="123" w:hanging="0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993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472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7:00Z</dcterms:created>
  <dc:creator>Щербак</dc:creator>
  <dc:description/>
  <cp:keywords/>
  <dc:language>en-US</dc:language>
  <cp:lastModifiedBy>Препод</cp:lastModifiedBy>
  <cp:lastPrinted>2013-10-17T14:17:00Z</cp:lastPrinted>
  <dcterms:modified xsi:type="dcterms:W3CDTF">2019-09-26T04:18:00Z</dcterms:modified>
  <cp:revision>11</cp:revision>
  <dc:subject/>
  <dc:title>МИНИСТЕРСТВО ОБРАЗОВАНИЯ И НАУКИ</dc:title>
</cp:coreProperties>
</file>