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25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4.</w:t>
      </w:r>
      <w:r>
        <w:rPr>
          <w:b/>
          <w:color w:val="FF0000"/>
        </w:rPr>
        <w:t xml:space="preserve"> </w:t>
      </w:r>
      <w:r>
        <w:rPr>
          <w:b/>
        </w:rPr>
        <w:t>ОСНОВЫ СТАНДАРТИЗАЦИИ И ТЕХНИЧЕКИЕ ИЗМЕРЕНИЯ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 xml:space="preserve">ОП.04. ОСНОВЫ СТАНДАРТИЗАЦИИ И ТЕХНИЧЕСКИЕ ИЗМ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/>
      </w:pPr>
      <w:r>
        <w:rPr/>
        <w:t>Рабочая  программа учебной дисциплины является частью основной образовательной программы в соответствии с ФГОС по профессии СПО 18.01.02</w:t>
      </w:r>
      <w:r>
        <w:rPr>
          <w:b/>
        </w:rPr>
        <w:t xml:space="preserve"> </w:t>
      </w:r>
      <w:r>
        <w:rPr/>
        <w:t>Лаборант-эколог</w:t>
      </w:r>
      <w:r>
        <w:rPr>
          <w:color w:val="000000"/>
        </w:rPr>
        <w:t xml:space="preserve"> 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>
          <w:b/>
          <w:b/>
        </w:rPr>
      </w:pPr>
      <w:r>
        <w:rPr/>
        <w:t xml:space="preserve"> </w:t>
      </w: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по  профессии  «Лаборант химического анализа»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допуск размера, годность детали по результатам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метрологии и принципы техн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виды измер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аксимальной учебной нагрузки обучающегося 57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самостоятельной работы обучающегося 19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ё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П.04. </w:t>
      </w:r>
      <w:r>
        <w:rPr>
          <w:b/>
        </w:rPr>
        <w:t>Основы стандартизации и технические измер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12"/>
        <w:gridCol w:w="28"/>
        <w:gridCol w:w="13"/>
        <w:gridCol w:w="14"/>
        <w:gridCol w:w="13"/>
        <w:gridCol w:w="14"/>
        <w:gridCol w:w="32"/>
        <w:gridCol w:w="9497"/>
        <w:gridCol w:w="992"/>
        <w:gridCol w:w="1266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Цели, задачи, функции и принципы стандартизации. Виды стандартизации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задачи стандартизации. Принципы и функции стандартизации. Место стандартизации в системе нормативного управления наукой, техникой и экономикой.   Стандартизация параметров. Перспективная, опережающая и комплексная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мплексная программа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й процесс, оборудование. Подготовка производств. Сырье и материалы, эксплуатация. Упаковка, хранение, транспортировка. Готовая продукция. Средства и методы измерения, контроля и испыт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 и объект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Cs/>
              </w:rPr>
              <w:t>Классификация, кодирование, каталогизация. Упорядочение объектов стандартизации, систематизация, селекция, типизация, оптимизация. Классификация объектов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ументы по стандартизации, виды стандартов. Организация работ по стандартизации и правила разработки стандар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сновные понятия о допусках и посадках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Applestylespan"/>
              </w:rPr>
              <w:t>Принципы построения системы допусков и посадок. Основные нормы взаимозаменяемости. Единая система полей допусков и посадок (ЕСДП), признаки ее построения. Нанесение предельных отклонений размеров на чертежах. Обозначение посадок. Рекомендации по выбору допусков и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ешение задач на определение допусков и посадок и определение годности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Applestylespan"/>
                <w:color w:val="000000"/>
              </w:rPr>
              <w:t>2. Решение задач на расчет и выбор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аткий исторический обзор развития стандартизации, метрологии и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тандартизация – область применения в производстве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сертифик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тификация продук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сертификации. Добровольная и обязательная сертификация. Объекты  подтверждения соответствия. Порядок проведения сертификации продукции. Орган по сертификации продукции. Нормативные документы по серт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истемы сертификации продукции (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1.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ведения сертификации химической продукции, нефтепродуктов, продукции из резины и асбеста, газа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формление заявки на проведение сертификации. Составление сертификата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формление лицензии. Заполнения заявления-декларации о безопасности тов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истема обязательной сертификации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авила проведения сертификации химическ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Области и виды измерений. Шкалы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2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величины и их единиц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диницы физических величин, система СИ. Основные, дополнительные, кратны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000000"/>
              </w:rPr>
              <w:t>внесистемные единицы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3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 об измерениях и средствах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7" w:hanging="0"/>
              <w:rPr>
                <w:bCs/>
              </w:rPr>
            </w:pPr>
            <w:r>
              <w:rPr>
                <w:bCs/>
              </w:rPr>
              <w:t>Классификация измерений. Основные характеристики и критерии каче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Средства измерений, их классификация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ложения Закона Российской Федерации об обеспечении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Государственного метрологического контроля и надзора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4.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осударственный метрологический надзор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дзор за выпуском средств измерений, аттестованными методиками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мерений, эталонами единиц величин и т.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осударственный метрологический контроль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191"/>
              <w:rPr>
                <w:bCs/>
              </w:rPr>
            </w:pPr>
            <w:r>
              <w:rPr>
                <w:color w:val="000000"/>
              </w:rPr>
              <w:t xml:space="preserve">Утверждение типа средств измерений. Проверка средств измерен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91" w:hanging="1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осударственный метрологическ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хнические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лассификация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6"/>
              <w:rPr>
                <w:color w:val="000000"/>
              </w:rPr>
            </w:pPr>
            <w:r>
              <w:rPr>
                <w:color w:val="000000"/>
              </w:rPr>
              <w:t>Способы измерения. Критерии качества измерений. Средства измерений и их классификация. Выбор средст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определения погрешностей измерений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Погрешность результата измерения, средства измерения. Абсолютная и относ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35"/>
              <w:rPr>
                <w:color w:val="000000"/>
              </w:rPr>
            </w:pPr>
            <w:r>
              <w:rPr>
                <w:color w:val="000000"/>
              </w:rPr>
              <w:t>погрешности. Систематическая погрешность, случайная погрешность,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иды измерительных средств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змерение механических величин. Измерение параметров потока, расхода, уровня объ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веществ, уровня жидкости. Измерения давления (абсолютного, переменного). Физико-химические измерения (вязкости, плотности, концентрации, влажности,электрохимические измерения). Температурные измерения. Измерения времени и частоты. Измерения электрических и магнитных величин. Оптические и оптико-физические измер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нтрольно-измерительные приборы</w:t>
            </w:r>
          </w:p>
        </w:tc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оры, используемые в профессии: микроскоп, весы электронные. Устройство, условия и правила применения контрольно-измерительных приборов, инструментов и испытатель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1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к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Физико-химические измерения (плотности, концентрации, реакции) при исследовании биологических ср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птические и оптико-физические измерения в лабораторной диагно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Основы Государственного санитарно-эпидемиологического контро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о-измерительные приборы и инструменты: учебник для нач. проф. образования / [С. А. Зайцев, Д. Д. Грибанов, А. Н. Толстов, Р. В. Меркулов]. - 7-е изд., стер. - М.: Издательский центр "Академия", 2016. - 464 с.  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тышенко К. В. Автоматизация измерений контроля и испытаний: учебник для студ. учреждений высш. проф. образования. – М.: Издательский центр «Академия», -2012. -320 с. [8] л. цв.ил. – (Сер. Бакавриат).  Электронный вариант, 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лим Ю.М.  Контроль и метрологическое обеспечение средств и систем автоматизации: учебник для студ. учреждений сред. проф. образования / Ю. М. Келим. - М.: Издательский центр "Академия", 2014. - 352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 А. Допуски и технические измерения: учебник для студ. учреждений сред. проф. образования / С. А. Зайцев, А. Д. Куранов, А. Н Толстов. - 12-е изд., стер. - М.: Издательский центр "Академия", 2015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шмарёв В. Ю. Электротехнические измерения: учебник для студ. учреждений сред. проф. образования / В. Ю. Шишмарёв. - 2-е изд., стео. - М.: Издательский центр "Академия", 2016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марёв В. Ю Метрология, стандартизация , сертификация и техническое регулорование: учебник для студ. учреждений сред. проф. образования/ В. Ю. Шишмарёв. – 4-е изд., стер. – М.: Издательский центр «Академия», 2016. – 320 с. Электронный вариант. Количество - 1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в Г.Г. Методы и средства измерений: учебник для студ. сред.проф. образования / Г.Г. Раннев.  – М.: Издательский центр «Академия», 2010. - 336 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210597"/>
          </w:rPr>
          <w:t>http://www.academia-moscow.ru/ftp_share/_books/fragments/fragment_18876.pdf</w:t>
        </w:r>
      </w:hyperlink>
      <w:r>
        <w:rPr>
          <w:color w:val="210597"/>
        </w:rPr>
        <w:t xml:space="preserve"> </w:t>
      </w:r>
      <w:r>
        <w:rPr/>
        <w:t>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А.  Допуски, посадки и технические измерения в машиностроении (7-е изд., учебник для НПО. – М.: Издательский центр «Академия», 2010, количество – 0,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ru-RU"/>
        </w:rPr>
      </w:pPr>
      <w:r>
        <w:rPr/>
        <w:t>Зайцев С.А.  Контрольно-измерительные приборы и инструменты (4-е изд., стер.) учебник для НПО. – М.: Издательский центр «Академия», 2009, количество – 0,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/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диф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 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ftp_share/_books/fragments/fragment_18876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1:00Z</dcterms:created>
  <dc:creator>Цацаева</dc:creator>
  <dc:description/>
  <cp:keywords/>
  <dc:language>en-US</dc:language>
  <cp:lastModifiedBy>Препод</cp:lastModifiedBy>
  <dcterms:modified xsi:type="dcterms:W3CDTF">2019-09-25T10:48:00Z</dcterms:modified>
  <cp:revision>7</cp:revision>
  <dc:subject/>
  <dc:title>РАБОЧАЯ ПРОГРАММА УЧЕБНОЙ ДИСЦИПЛИНЫ</dc:title>
</cp:coreProperties>
</file>