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24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ОП.03.</w:t>
      </w:r>
      <w:r>
        <w:rPr>
          <w:b/>
          <w:color w:val="FF0000"/>
        </w:rPr>
        <w:t xml:space="preserve"> </w:t>
      </w:r>
      <w:r>
        <w:rPr>
          <w:b/>
        </w:rPr>
        <w:t>ПРИРОДОПОЛЬЗОВАНИЕ И ОХРАНА ОКРУЖАЮЩЕЙ СРЕД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b/>
        </w:rPr>
        <w:t>ОП.03. Природопользование и охрана окружающей среды</w:t>
      </w:r>
      <w:r>
        <w:rPr/>
        <w:t xml:space="preserve">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Караваева Елена Геннад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03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02 </w:t>
      </w:r>
      <w:r>
        <w:rPr>
          <w:bCs/>
        </w:rPr>
        <w:t xml:space="preserve">Лаборант-эколог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31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экологическую пригодность выпускаемой продукции;</w:t>
      </w:r>
    </w:p>
    <w:p>
      <w:pPr>
        <w:pStyle w:val="Style31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конструкции и определять принадлежность аппаратов и устройств - очистки сточных вод и газоочистки;</w:t>
      </w:r>
    </w:p>
    <w:p>
      <w:pPr>
        <w:pStyle w:val="Style31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оценивать состояние экологии окружающей среды на производственном объекте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</w:rPr>
        <w:t>- виды и классификацию природных ресурсов и задачи охраны окружающей среды;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</w:rPr>
        <w:t>- методы и принципы работы аппаратов обезвреживания и очистки газовых выбросов и стоков химических производств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группы промышленных сточных вод и методы их очистки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техногенного воздействия на окружающую среду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и масштабы образования отходов производства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пособы предотвращения и улавливания выбросов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нормы экологической безопасности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и организацию производственного экологического контроля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промышленных выбросов в атмосферу от различных производ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основные технологии утилизации газовых выбросов, стоков, твердых отходов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69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обучающегося 4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23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ТРУКТУРА И 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bCs w:val="false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caps/>
          <w:sz w:val="24"/>
          <w:szCs w:val="24"/>
          <w:lang w:val="ru-RU"/>
        </w:rPr>
        <w:t xml:space="preserve">ОП.03.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ru-RU"/>
        </w:rPr>
        <w:t>Природопользование и охрана окружающей среды</w:t>
      </w: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 </w:t>
      </w:r>
      <w:r>
        <w:rPr>
          <w:bCs w:val="false"/>
          <w:i/>
        </w:rPr>
        <w:tab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27"/>
        <w:gridCol w:w="93"/>
        <w:gridCol w:w="6"/>
        <w:gridCol w:w="53"/>
        <w:gridCol w:w="15"/>
        <w:gridCol w:w="7698"/>
        <w:gridCol w:w="1551"/>
        <w:gridCol w:w="1420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живых организмов и окружающей сред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экологические понятия и термины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/>
              <w:t xml:space="preserve">Понятие о дисциплине «экология». Её цели и задачи, связь с другими науками. </w:t>
            </w:r>
            <w:r>
              <w:rPr>
                <w:bCs/>
              </w:rPr>
              <w:t>Значение экологических знани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косистемы. Примеры экосист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кологические факторы: абиотические и биотические, антропогенные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пи (сети) питания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аптация живых организмов к экологическим фактора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: </w:t>
            </w:r>
            <w:r>
              <w:rPr/>
              <w:t>Адаптация живых организмов к экологическим фактор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ставление схе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рофической цепи водоема (на примере обитателей пруд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Взаимосвязь организмов и среды обит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и взаимосвязи в эко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пы симбиоза: мутуализм, комменсализм, паразитиз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курентные отно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ищничество. Нейтрализм.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u w:val="single"/>
              </w:rPr>
              <w:t>Ответить на вопро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кова роль хищнических  и паразитических отношений в природе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огеохимический круговорот веществ и энергии в природе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огеохимический круговорот веществ и энергии в природе и антропогенное воздействие на нег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Биосфера Земли как самая большая экосистема, её внешние границы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уговороты веществ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: </w:t>
            </w:r>
            <w:r>
              <w:rPr/>
              <w:t>Характеристика основных типов организмов играющих основную роль в поддержании круговоротов биогенных элем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ить и охарактеризовать схемы круговорота веществ в природе (два на выбор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ер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ислор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зот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ропогенное воздействие на биосфе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состояние природной среды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рязнение. Виды загрязн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загрязнений на живые организ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ы контроля за состоянием окружающей сре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</w:rPr>
              <w:t xml:space="preserve"> «Дать характеристику современному состоянию природной среды вашего регион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и методы рационального природопользования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фицит энергии и ресурсов при нарастающем их потреблен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. Классификация природных ресурс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тивы рационального природопользования и охраны природы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(правила) рационального природопользования 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u w:val="single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 чем различие моделей общества одноразового потребления и природосберегающего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 каких принципах они построены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Какое из них более прогрессивное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атмосферы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действие деятельности человека на газовый состав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ледствия загрязнения и нарушения газового баланса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ры по предотвращению загрязнения и охране атмосферного воздух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вести примеры ПДК и ПДС вредных веществ, загрязняющих атмосфер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природных вод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природных во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щение и загрязнение водных ресурс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ледствия загрязнения природных в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ое использование водных ресурсов, меры по предотвращению их истощения и загрязн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/>
              <w:t xml:space="preserve"> Выявление путей решения экологической проблемы использования и охраны атмосферы и очистки сточных вод (семинар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вести примеры ПДК и ПДС вредных веществ, загрязняющих вод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земельных ресурсов и недр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недр и земельных ресурсов человеко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щение земных недр и загрязнение почв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зультаты антропогенного воздействия на почвы и нед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ьное использование и охрана недр и почв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Практическое занятие: </w:t>
            </w:r>
            <w:r>
              <w:rPr/>
              <w:t>Выявление путей решения экологической проблемы использования  и охраны земельных ресурсов и нед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вести примеры ПДК и ПДС вредных веществ, загрязняющих почв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ытовые и промышленные отходы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ходы. Виды отх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грязнение среды отходами производства и потребления, их последств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зотходная и малоотходная техн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ясните, какие удобрения и ядохимикаты применяются при выращивании сельскохозяйственной продукции в вашем районе. Составьте пищевую цепь, по которой химические вещества (пестициды, ядохимикаты) могут попасть в организм челов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Объясните, какими путями радионуклиды могут попасть в организм чело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растительности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растений в природе и жизни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тропогенное воздействие на растительность и его последств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ьное использование, воспроизводство и охрана раст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животного мира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животных в природе и жизни человек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действие человека на животных и его последствия. Причины вымирания животных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животного ми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Практическое занятие: </w:t>
            </w:r>
            <w:r>
              <w:rPr/>
              <w:t>Выявление путей решения экологической проблемы рационального использования растительных и животных ресур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ивести примеры исчезающих видов растений и животных наше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кологического пра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Экологическое законодательство РФ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ое право. Источники экологического пра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ирование российского экологического законодательст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РФ «Об охране окружающей среды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</w:rPr>
            </w:pPr>
            <w:r>
              <w:rPr/>
              <w:t>Выписать тезисы ФЗ «Об охране окружающей ср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природоохранное законодательство ваше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ые органы ООП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ы общей компетен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ы специальной компетенции: комплексные, отраслевые, функциональны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состав экологических организаций ваше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стандартизация и паспортизация. Экологическая экспертиза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дарт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паспортизац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экспертиз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вести примеры стандартов (нормативов) по составу воздуха и питьевой в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олог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и мониторинг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ы управления, контроля и надзора в области ООПС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й контроль. Объекты и механизмы контрол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й мониторинг. Виды мониторинг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еречислить организации, занимающиеся экологическим контролем и мониторингом ОС в вашем город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Юридическая ответственность за экологические правонарушения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Юридическая ответствен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циплинарные наказа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дминистративные правонару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жданско-правовая ответственность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оловная ответствен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вести реальный пример экологического правонарушения и несения за него ответ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ологическая безопасность человека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безопасност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цепция экологической безопасности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>
                <w:bCs/>
              </w:rPr>
              <w:t xml:space="preserve"> Выявление регионов России, относящихся к зонам повышенного ри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 соблюдается концепция экологической безопасности России в вашем регионе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сотрудничество в области природопользования и О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дународные организации в области природопользования и ОО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международного природоохранного дви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оохранные конвенции и межгосударственные согла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дународные организации в област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конспектиров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ложения Декларации Стокгольмской конферен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Всемирной хартии прир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разделы Декларации по окружающей среде и развит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России в международном сотрудничестве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направления международного сотрудничества России в области ОО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России в международном сотрудничеств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ова роль России в ООН и ее подразделениях ЮНЕСКО, ЮНЕП и МСОП в деле охраны природы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оресурсный потенциал РФ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и значение природно-ресурсного потенциала, рационализация его использова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опливно-энергетические ресурс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фть, общая характеристика состояния и использования. Нефтяная отрасл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сурсы природного газ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ольные и урановые ресурс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/>
              <w:t>Разработка проекта направлений деятельности человека по охране природоресурсного потенциала Тюмен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ать характеристику природоресурсного потенциала вашего реги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>
          <w:color w:val="C00000"/>
        </w:rPr>
      </w:pPr>
      <w:r>
        <w:rPr>
          <w:bCs/>
          <w:i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 окруж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Реализация программы модуля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тантинов В.М., Челидзе Ю.Б. Экологические основы природопользования. – М.: Академия, 2017 – 17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упикин Е. И. Общая биология с основами экологии и природоохранной деятельности:  учеб. пособие для нач. проф. образования/ Е. И. Тупикин. - 9-е изд., стер. - М.: Издательский центр "Академия", 2015. - 384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6. - 416 с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caps/>
        </w:rPr>
      </w:pPr>
      <w:r>
        <w:rPr/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"Академия", 2011. - 240 с.  – количество – 0,6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caps/>
        </w:rPr>
      </w:pPr>
      <w:r>
        <w:rPr>
          <w:color w:val="000000"/>
        </w:rPr>
        <w:t xml:space="preserve">Трушина Т. П. Экологические основы природопользования: учебник /Т. П. Трушина. - Изд. 6-е изд, доп. и пер. - Ростов н/Д: Феникс, 2010. - 407, (1) с.: ил. - (Среднее профессиональное образование)  </w:t>
      </w:r>
      <w:r>
        <w:rPr/>
        <w:t>количество –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–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 окружающей сред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3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азличать конструкции и определять принадлежность аппаратов и устройств очистки сточных вод и газоочистк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при выполнении практических задания и контрольных работ</w:t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иды и классификацию природных ресурсов и задачи окружающей сред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етоды и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группы промышленных сточных вод и методы их очист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источники и масштаб образования отходов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редотвращения и улавливания выбро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авила и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инципы и организацию производственного экологическ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остав промышленных выбросов в атмосферу от различны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утилизации газовых выбросов, стоков, твердых отх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виде тестов на персональном компьютере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проверочной работы по описанию работы аппаратов с использованием   технологических схем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, текущий контроль в форме работы с карточками -заданиями, устный опро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 устного опроса, экспертная оценка при разработке и защите рефератов.</w:t>
            </w:r>
          </w:p>
          <w:p>
            <w:pPr>
              <w:pStyle w:val="Normal"/>
              <w:ind w:left="2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виде проверочной работы, письмен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, текущий контроль в форме составления кроссвордов, ребусов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контроль в форме устного опроса, работы с карточками-заданиями, 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тная оценка при разработке и защите рефератов, текущий контроль в форме устного опроса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работы с карточками – заданиями, технологическими схемами  очистки газовых, жидких и твердых выбросов, контрольная работа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работы с карточками – заданиями, технологическими схемами  очистки газовых, жидких и твердых выбросов, контрольная рабо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19-11-18T04:07:00Z</dcterms:modified>
  <cp:revision>14</cp:revision>
  <dc:subject/>
  <dc:title>ПРОЕКТ</dc:title>
</cp:coreProperties>
</file>