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П.04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Тобо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имерной программы общеобразовательной  учебной дисциплины </w:t>
      </w:r>
      <w:r>
        <w:rPr>
          <w:b/>
          <w:color w:val="000000"/>
        </w:rPr>
        <w:t>«Обществознание»</w:t>
      </w:r>
      <w:r>
        <w:rPr>
          <w:color w:val="000000"/>
        </w:rPr>
        <w:t xml:space="preserve">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П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-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Обществознание»,</w:t>
      </w:r>
      <w:r>
        <w:rPr>
          <w:rStyle w:val="FontStyle60"/>
          <w:rFonts w:cs="Times New Roman"/>
          <w:sz w:val="24"/>
          <w:szCs w:val="24"/>
        </w:rPr>
        <w:t xml:space="preserve">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Важенин А.Г., доцент кафедры философии, социологии, политологии и истории Российского университета кооперации, кандидат историче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Княжева В.В., преподаватель общественных дисциплин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П.04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по профессии 18.01.02 Лаборант-эколог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и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нтегрированная</w:t>
      </w:r>
      <w:r>
        <w:rPr>
          <w:b/>
        </w:rPr>
        <w:t xml:space="preserve"> </w:t>
      </w:r>
      <w:r>
        <w:rPr/>
        <w:t xml:space="preserve">учебная дисциплина </w:t>
      </w:r>
      <w:r>
        <w:rPr>
          <w:b/>
        </w:rPr>
        <w:t>«Обществознание»</w:t>
      </w:r>
      <w:r>
        <w:rPr/>
        <w:t xml:space="preserve"> является учебной дисциплиной обязательной предметной области «Общественные науки» ФГОС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Учебная дисциплина </w:t>
      </w:r>
      <w:r>
        <w:rPr>
          <w:b/>
        </w:rPr>
        <w:t>«Обществознание»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, 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/ППКРС место учебной дисциплины –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Содержание программы </w:t>
      </w:r>
      <w:r>
        <w:rPr>
          <w:rFonts w:eastAsia="Times New Roman"/>
          <w:b/>
        </w:rPr>
        <w:t xml:space="preserve">«Обществознание» </w:t>
      </w:r>
      <w:r>
        <w:rPr>
          <w:rFonts w:eastAsia="Times New Roman"/>
        </w:rPr>
        <w:t xml:space="preserve">направлено на достижение следующих 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rFonts w:eastAsia="Times New Roman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российская гражданская идентичность, патриотизм, уважение к своему на 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х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предметных: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базовым понятийным аппаратом социальных наук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 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25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8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БНОЙ ДИСЦИПЛИНЫ ОДП.04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виде дифференцированного зачета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2. Тематический план и содержание учебной дисциплины ОДП.04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56"/>
        <w:gridCol w:w="9131"/>
        <w:gridCol w:w="1501"/>
        <w:gridCol w:w="1406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редставление об обществе как сложной динамичной системе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ы и элементы об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щественных отношен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итуты общества, их функ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0"/>
                <w:szCs w:val="20"/>
              </w:rPr>
              <w:t>«Роль экологии в жизни люд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Философские представления о социальных качествах человек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ндивид, личност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человека от животног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челове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 (философский стол): </w:t>
            </w:r>
            <w:r>
              <w:rPr>
                <w:sz w:val="20"/>
                <w:szCs w:val="20"/>
              </w:rPr>
              <w:t>«Человек – это…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Тематика самостоятельной внеаудиторной работы (доклад):</w:t>
            </w:r>
            <w:r>
              <w:rPr>
                <w:color w:val="0000FF"/>
                <w:sz w:val="20"/>
                <w:szCs w:val="20"/>
              </w:rPr>
              <w:t xml:space="preserve"> «Материалистическая теория происхождения человека: утопия или реальность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Деятельность как способ существования общест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ятельно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идов деятель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игровая, учебная деятельн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требностей челове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 (составление и заполнение схемы): </w:t>
            </w:r>
            <w:r>
              <w:rPr>
                <w:sz w:val="20"/>
                <w:szCs w:val="20"/>
              </w:rPr>
              <w:t>«Пирамида потребностей челове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3 (тестирование): </w:t>
            </w:r>
            <w:r>
              <w:rPr>
                <w:sz w:val="20"/>
                <w:szCs w:val="20"/>
              </w:rPr>
              <w:t>«Какая профессия мне подходит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0"/>
                <w:szCs w:val="20"/>
              </w:rPr>
              <w:t>«Перспективы развития профессии «Лаборант-эколог» в современных условиях рынка тру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Проблема познаваемости м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ы, ее критер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еловеческих знан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Типы мировоззр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научного мышл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4 (дискуссия): </w:t>
            </w:r>
            <w:r>
              <w:rPr>
                <w:sz w:val="20"/>
                <w:szCs w:val="20"/>
              </w:rPr>
              <w:t>«Существует ли абсолютная истина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sz w:val="20"/>
                <w:szCs w:val="20"/>
              </w:rPr>
              <w:t xml:space="preserve"> Свобода как условие самореализации личности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тветственность за его последств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качества лич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тика самостоятельной внеаудиторной работы (сочинение): </w:t>
            </w:r>
            <w:r>
              <w:rPr>
                <w:sz w:val="20"/>
                <w:szCs w:val="20"/>
              </w:rPr>
              <w:t>«Что такое свободное обще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z w:val="20"/>
                <w:szCs w:val="20"/>
              </w:rPr>
              <w:t xml:space="preserve"> Цель и смысл жизни человек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поиск смысла жизн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жизни лич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жизни обще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жизни челове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увеличения продолжительности жизн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тика самостоятельной внеаудиторной работы (сочинение): </w:t>
            </w:r>
            <w:r>
              <w:rPr>
                <w:sz w:val="20"/>
                <w:szCs w:val="20"/>
              </w:rPr>
              <w:t>«Смысл жизни челове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ногообразие мира общен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ое общение и взаимодейств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жличностного общения в молодежной сред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. Поиск взаимопонима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конфликт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истоки агрессивного повед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Практическая работа № 5 (круглый стол): </w:t>
            </w:r>
            <w:r>
              <w:rPr>
                <w:color w:val="0000FF"/>
                <w:sz w:val="20"/>
                <w:szCs w:val="20"/>
              </w:rPr>
              <w:t>«Как разрешить конфликтную ситуацию на работе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sz w:val="20"/>
                <w:szCs w:val="20"/>
              </w:rPr>
              <w:t>«Проблемы межличностного общения в молодежной сред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вариантность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и революция как формы социального изменения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щественного прогресс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и цель истории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и формац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: традиционное, индустриальное, постиндустриальное (информационное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6 (составление и заполнение схемы, таблицы): </w:t>
            </w:r>
            <w:r>
              <w:rPr>
                <w:sz w:val="20"/>
                <w:szCs w:val="20"/>
              </w:rPr>
              <w:t>«Формационная лестница», «Типы общест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обенности современного мир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глобализации. Антиглобализм, его причины и проявле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войны, их опасность для человечества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оризм как важнейшая угроза современной цивилизации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гуманитарные аспекты глобальных проблем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Практическая работа № 7 (круглый стол): </w:t>
            </w:r>
            <w:r>
              <w:rPr>
                <w:color w:val="0000FF"/>
                <w:sz w:val="20"/>
                <w:szCs w:val="20"/>
              </w:rPr>
              <w:t>«Ресурсы и их потребление как одна из глобальных проблем человечества. Ресурсосбереж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1 по разделу 1:</w:t>
            </w:r>
            <w:r>
              <w:rPr>
                <w:sz w:val="20"/>
                <w:szCs w:val="20"/>
              </w:rPr>
              <w:t xml:space="preserve"> «Начала философских и психологических знаний о человеке и обществ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матика внеаудиторной самостоятельной работы (доклад,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.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«Теория катастроф и технологические ава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«Ресурсосбереж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«Переход на возобновляемые источники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 человека 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Духовная сфера общест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ная, массовая и элитарна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ая культура – продукт информационного обще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лодежной субкульту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духовного кризиса и духовного поиска в молодежной среде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установок, идеалов, нравственных ориентир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взаимосвязь различных культу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свободы доступа к культурным ценностям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, труда, учебы, поведения в обществе. Этике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свободы доступа к культурным ценностям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8 (работа с учебником, заполнение таблицы): </w:t>
            </w:r>
            <w:r>
              <w:rPr>
                <w:sz w:val="20"/>
                <w:szCs w:val="20"/>
              </w:rPr>
              <w:t>«Формы культур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0"/>
                <w:szCs w:val="20"/>
              </w:rPr>
              <w:t>«Корпоративная культура в производственной сфере тру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Наука в современном мире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социально-гуманитарные нау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труда ученого, его особен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научного поис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ученого перед обществом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9 (работа с учебником, составление и заполнение схемы): </w:t>
            </w:r>
            <w:r>
              <w:rPr>
                <w:sz w:val="20"/>
                <w:szCs w:val="20"/>
              </w:rPr>
              <w:t>«Виды нау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>разование как способ передачи знаний и оп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образования в жизни современного человека и об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стема образования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ые гарантии в получении образова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фессиональное образование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полнительные образовательные услуги, порядок их предоставл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ставление справочника): </w:t>
            </w:r>
            <w:r>
              <w:rPr>
                <w:color w:val="0000FF"/>
                <w:sz w:val="20"/>
                <w:szCs w:val="20"/>
              </w:rPr>
              <w:t>«Где можно выучиться  на лабранта-эколога в Тюменской области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Мораль как регулятор социаль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нормы мора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. Добро и зло. Долг и сове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выбор. Моральный самоконтроль личности. Моральный идеа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  <w:sz w:val="20"/>
                <w:szCs w:val="20"/>
              </w:rPr>
              <w:t>«Что такое профессиональный долг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Религия как феномен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религ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церковь в современном мир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0 (работа с учебником, заполнение таблицы): </w:t>
            </w:r>
            <w:r>
              <w:rPr>
                <w:sz w:val="20"/>
                <w:szCs w:val="20"/>
              </w:rPr>
              <w:t>«Мировые религии и их канон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  <w:sz w:val="20"/>
                <w:szCs w:val="20"/>
              </w:rPr>
              <w:t>«Роль и значение огня в политеистических религиях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Искусство и его роль в жизни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его роль в жизни люде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2 по разделу 2: </w:t>
            </w:r>
            <w:r>
              <w:rPr>
                <w:sz w:val="20"/>
                <w:szCs w:val="20"/>
              </w:rPr>
              <w:t>«Основы знаний о духовной культуре человека и обществ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color w:val="000000"/>
                <w:sz w:val="20"/>
                <w:szCs w:val="20"/>
              </w:rPr>
              <w:t>«Искусство и его роль в жизни люд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Cs/>
                <w:sz w:val="20"/>
                <w:szCs w:val="20"/>
              </w:rPr>
              <w:t xml:space="preserve"> Экономика как наука и хозяйство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альтернативная стоим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енность ресурс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производ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ение труда, специализация и обме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Типы эконом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модель эконом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(командная) модель экономик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модель экономик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ая модель экономик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  <w:sz w:val="20"/>
                <w:szCs w:val="20"/>
              </w:rPr>
              <w:t>«Развитие нефтяной отрасли период индустриализации в ССС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Экономика потреб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ходы и расходы семь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и номинальный дох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1 (заполнение формы): </w:t>
            </w:r>
            <w:r>
              <w:rPr>
                <w:sz w:val="20"/>
                <w:szCs w:val="20"/>
              </w:rPr>
              <w:t>«Книга учета доходов и расходов семь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Рыночные отношения в современ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. Факторы спрос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Факторы пред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е равновес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ыночные структуры: совершенная и несовершенная конкуренц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чинение): </w:t>
            </w:r>
            <w:r>
              <w:rPr>
                <w:color w:val="0000FF"/>
                <w:sz w:val="20"/>
                <w:szCs w:val="20"/>
              </w:rPr>
              <w:t>«Личные и профессиональные качества предпринимател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ль частного сектора в экономике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, выручка, прибы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формы бизнеса в Росс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2 (работа с учебником, заполнение таблицы): </w:t>
            </w:r>
            <w:r>
              <w:rPr>
                <w:sz w:val="20"/>
                <w:szCs w:val="20"/>
              </w:rPr>
              <w:t>«Организационные формы бизнес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sz w:val="20"/>
                <w:szCs w:val="20"/>
              </w:rPr>
              <w:t xml:space="preserve">Основные источники финансирования бизне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облиг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ый рыно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ставление плана): </w:t>
            </w:r>
            <w:r>
              <w:rPr>
                <w:bCs/>
                <w:color w:val="0000FF"/>
                <w:sz w:val="20"/>
                <w:szCs w:val="20"/>
              </w:rPr>
              <w:t>«План расходов на открытие собственного де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7. </w:t>
            </w: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осударства в экономик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лог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расход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лг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логовой политики государ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3 (работа с учебником, заполнение таблицы): </w:t>
            </w:r>
            <w:r>
              <w:rPr>
                <w:sz w:val="20"/>
                <w:szCs w:val="20"/>
              </w:rPr>
              <w:t>«Виды налог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8. </w:t>
            </w:r>
            <w:r>
              <w:rPr>
                <w:sz w:val="20"/>
                <w:szCs w:val="20"/>
              </w:rPr>
              <w:t xml:space="preserve">Понятие ВВП и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 и развит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цикл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ынок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тру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едложения тру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фсоюзов и государства на рынках тру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капита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0. </w:t>
            </w:r>
            <w:r>
              <w:rPr>
                <w:sz w:val="20"/>
                <w:szCs w:val="20"/>
              </w:rPr>
              <w:t>Безработица и ее экономические последств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работиц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безработицы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 безработиц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Практическая работа № 14 (исследование): </w:t>
            </w:r>
            <w:r>
              <w:rPr>
                <w:color w:val="0000FF"/>
                <w:sz w:val="20"/>
                <w:szCs w:val="20"/>
              </w:rPr>
              <w:t>«Устройство на работу по профессии «Машинист технологических насосов и компрессор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аналитический обзор): </w:t>
            </w:r>
            <w:r>
              <w:rPr>
                <w:color w:val="0000FF"/>
                <w:sz w:val="20"/>
                <w:szCs w:val="20"/>
              </w:rPr>
              <w:t>«Как найти свое место на рынке услуг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инансовые институты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истем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ентрального бан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коммерческих банк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инансовые институты: паевые и пенсионные фонды, страховые компан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фляц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чины и последствия инфля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фляционные ме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нежной политики государ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  <w:sz w:val="20"/>
                <w:szCs w:val="20"/>
              </w:rPr>
              <w:t>«Инфляция и производ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3. </w:t>
            </w:r>
            <w:r>
              <w:rPr>
                <w:sz w:val="20"/>
                <w:szCs w:val="20"/>
              </w:rPr>
              <w:t>Становление современной рыночной экономик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й экономики России, ее экономические институ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экономики России и ее регион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ой экономик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литика в области международной торговли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алю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номические проблем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3 по разделу 3:</w:t>
            </w:r>
            <w:r>
              <w:rPr>
                <w:sz w:val="20"/>
                <w:szCs w:val="20"/>
              </w:rPr>
              <w:t xml:space="preserve"> «Эконом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оциальные отнош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Социальная структура и социальные отношен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циальных общностях и групп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трата», «стратификация», «дифференциация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й стратификации в современной Росс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, профессиональные, поселенческие и иные групп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5 (сравнительный анализ): </w:t>
            </w:r>
            <w:r>
              <w:rPr>
                <w:sz w:val="20"/>
                <w:szCs w:val="20"/>
              </w:rPr>
              <w:t>«Характеристика моих друзей (знакомых, родственников)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0"/>
                <w:szCs w:val="20"/>
              </w:rPr>
              <w:t>«Социальная мобильность в сфере нефтяной отрасл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</w:t>
            </w:r>
            <w:r>
              <w:rPr>
                <w:spacing w:val="-2"/>
                <w:sz w:val="20"/>
                <w:szCs w:val="20"/>
              </w:rPr>
              <w:t>Социальная роль и статус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тношение личностного «Я» и социальной ро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огообразие социальных ролей в юношеском возраст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циальные роли человека в семье и трудовом коллектив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«социальный статус», «престиж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ность профессиональной деятель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</w:t>
            </w:r>
            <w:r>
              <w:rPr>
                <w:sz w:val="20"/>
                <w:szCs w:val="20"/>
              </w:rPr>
              <w:t>Социальные нормы и контроль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норм и санкц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гативных форм девиантного поведения среди молодеж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наркомании, алкоголизм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личностная значимость здорового образа жизн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6 («круглый стол»): </w:t>
            </w:r>
            <w:r>
              <w:rPr>
                <w:sz w:val="20"/>
                <w:szCs w:val="20"/>
              </w:rPr>
              <w:t>«Способы профилактики негативных форм поведения среди молодеж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0"/>
                <w:szCs w:val="20"/>
              </w:rPr>
              <w:t>«Психологическая напряженность и самоконтроль в работе машинис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</w:t>
            </w:r>
            <w:r>
              <w:rPr>
                <w:sz w:val="20"/>
                <w:szCs w:val="20"/>
              </w:rPr>
              <w:t>Социальный конфл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истоки возникновения социальных конфликт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и деструктивное в конфликт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решения социальных конфликт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5. </w:t>
            </w:r>
            <w:r>
              <w:rPr>
                <w:sz w:val="20"/>
                <w:szCs w:val="20"/>
              </w:rPr>
              <w:t>Молодежь как социальная групп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лодежной политики в Российской Федер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7 («круглый стол»): </w:t>
            </w:r>
            <w:r>
              <w:rPr>
                <w:sz w:val="20"/>
                <w:szCs w:val="20"/>
              </w:rPr>
              <w:t>«Проблемы современной молодежи и способы их реш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>Этнические общности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оциальные конфликты, пути их разреш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8 (проектная деятельность): </w:t>
            </w:r>
            <w:r>
              <w:rPr>
                <w:sz w:val="20"/>
                <w:szCs w:val="20"/>
              </w:rPr>
              <w:t>«Урегулирование межнациональных конфликт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Семья как малая социальная групп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бра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еполных сем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емографическая ситуация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19 (диспут): «</w:t>
            </w:r>
            <w:r>
              <w:rPr>
                <w:sz w:val="20"/>
                <w:szCs w:val="20"/>
              </w:rPr>
              <w:t>Демографическая политика государства – за и проти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по разделу 4: </w:t>
            </w:r>
            <w:r>
              <w:rPr>
                <w:sz w:val="20"/>
                <w:szCs w:val="20"/>
              </w:rPr>
              <w:t>«Социальные отнош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ли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Политическая система общест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бщественной вла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, ее внутренняя структур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нституты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политический институ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0 (работа с учебником, составление и заполнение схемы): </w:t>
            </w:r>
            <w:r>
              <w:rPr>
                <w:sz w:val="20"/>
                <w:szCs w:val="20"/>
              </w:rPr>
              <w:t>«Виды вла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. </w:t>
            </w:r>
            <w:r>
              <w:rPr>
                <w:sz w:val="20"/>
                <w:szCs w:val="20"/>
              </w:rPr>
              <w:t>Государство – основной институт политической системы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, понятие и призна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ального назначения современных государст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осударственная интеграц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дгосударственных институтов – основные особенности развития современной политической систем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bCs/>
                <w:sz w:val="20"/>
                <w:szCs w:val="20"/>
              </w:rPr>
              <w:t>«Может ли современное общество обойтись без государства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3. </w:t>
            </w:r>
            <w:r>
              <w:rPr>
                <w:sz w:val="20"/>
                <w:szCs w:val="20"/>
              </w:rPr>
              <w:t>Формы государст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авле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-государственное устрой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. Типология политических режим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, ее основные ценности и признак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демократических институтов и традиц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мократии в современных обществ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sz w:val="20"/>
                <w:szCs w:val="20"/>
              </w:rPr>
              <w:t>«Какая форма правления лучше: монархическая или республиканская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4. </w:t>
            </w:r>
            <w:r>
              <w:rPr>
                <w:sz w:val="20"/>
                <w:szCs w:val="20"/>
              </w:rPr>
              <w:t>Участники политического процесс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атус лично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 и его тип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обенности экстремистских форм политического участ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лидерство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и ведом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, особенности ее формирования в современной Росс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1 (диспут): </w:t>
            </w:r>
            <w:r>
              <w:rPr>
                <w:sz w:val="20"/>
                <w:szCs w:val="20"/>
              </w:rPr>
              <w:t>«Идти на выборы или нет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5. </w:t>
            </w: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инициатив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очинение): </w:t>
            </w:r>
            <w:r>
              <w:rPr>
                <w:bCs/>
                <w:sz w:val="20"/>
                <w:szCs w:val="20"/>
              </w:rPr>
              <w:t>«Переход от социализма к капитализму: эволюция или революция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</w:t>
            </w:r>
            <w:r>
              <w:rPr>
                <w:sz w:val="20"/>
                <w:szCs w:val="20"/>
              </w:rPr>
              <w:t>Отличительные черты выборов в демократическом обществе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ентеизм, его причины и опасност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ампания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изводства по делам об административных правонарушения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sz w:val="20"/>
                <w:szCs w:val="20"/>
              </w:rPr>
              <w:t>«Пропорциональная и мажоритарная избирательные систем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7. </w:t>
            </w:r>
            <w:r>
              <w:rPr>
                <w:sz w:val="20"/>
                <w:szCs w:val="20"/>
              </w:rPr>
              <w:t>Политические партии и движения, их классификац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дейно-политические системы: консерватизм, либерализм, социал-демократия, коммуниз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регулирование деятельности партий 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sz w:val="20"/>
                <w:szCs w:val="20"/>
              </w:rPr>
              <w:t>«Политические партии и их роль в современном российском обществ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8. </w:t>
            </w:r>
            <w:r>
              <w:rPr>
                <w:sz w:val="20"/>
                <w:szCs w:val="20"/>
              </w:rPr>
              <w:t>Роль средств массовой информации в политической жизни общест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МИ на позиции избирателя во время предвыборных кампаний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нформации, распространяемой по каналам СМ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 по разделу 5: </w:t>
            </w:r>
            <w:r>
              <w:rPr>
                <w:sz w:val="20"/>
                <w:szCs w:val="20"/>
              </w:rPr>
              <w:t>«Полит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ставление аннотаций): </w:t>
            </w:r>
            <w:r>
              <w:rPr>
                <w:bCs/>
                <w:color w:val="0000FF"/>
                <w:sz w:val="20"/>
                <w:szCs w:val="20"/>
              </w:rPr>
              <w:t>«Профессиональные С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ра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. </w:t>
            </w:r>
            <w:r>
              <w:rPr>
                <w:sz w:val="20"/>
                <w:szCs w:val="20"/>
              </w:rPr>
              <w:t>Система пра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зучения права в современном обществ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моральные норм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ава: основные институты, отрасли права.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 публичное право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 (доклад): «</w:t>
            </w:r>
            <w:r>
              <w:rPr>
                <w:bCs/>
                <w:sz w:val="20"/>
                <w:szCs w:val="20"/>
              </w:rPr>
              <w:t>Что появилось раньше – государство или право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. </w:t>
            </w:r>
            <w:r>
              <w:rPr>
                <w:sz w:val="20"/>
                <w:szCs w:val="20"/>
              </w:rPr>
              <w:t>Основные формы прав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и их характеристи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и вступления в силу законов в РФ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ормативных правовых актов во времени, в пространстве и по кругу ли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3. </w:t>
            </w:r>
            <w:r>
              <w:rPr>
                <w:sz w:val="20"/>
                <w:szCs w:val="20"/>
              </w:rPr>
              <w:t>Правовые отношения и их структура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и противоправное повед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тивоправных поступков 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4. </w:t>
            </w:r>
            <w:r>
              <w:rPr>
                <w:sz w:val="20"/>
                <w:szCs w:val="20"/>
              </w:rPr>
              <w:t>Юридическая ответственность и ее за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и ее зада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bCs/>
                <w:color w:val="0000FF"/>
                <w:sz w:val="20"/>
                <w:szCs w:val="20"/>
              </w:rPr>
              <w:t>«Юридическая ответственность за нарушение техники безопасн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5. </w:t>
            </w:r>
            <w:r>
              <w:rPr>
                <w:sz w:val="20"/>
                <w:szCs w:val="20"/>
              </w:rPr>
              <w:t>Конституционное право как отрасль российского пра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йской Федер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сударственных органов Российской Федераци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ая власть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вла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езидент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амоуправл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2 (сравнительный анализ): </w:t>
            </w:r>
            <w:r>
              <w:rPr>
                <w:sz w:val="20"/>
                <w:szCs w:val="20"/>
              </w:rPr>
              <w:t>«Функции и задачи органов судебной системы РФ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реферат): </w:t>
            </w:r>
            <w:r>
              <w:rPr>
                <w:sz w:val="20"/>
                <w:szCs w:val="20"/>
              </w:rPr>
              <w:t>«История конституционного права в Росс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6. </w:t>
            </w:r>
            <w:r>
              <w:rPr>
                <w:sz w:val="20"/>
                <w:szCs w:val="20"/>
              </w:rPr>
              <w:t>Правоохранительные органы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 Российской Федер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ур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ждан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обретения и прекращения гражданства в РФ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3 (работа с учебником): </w:t>
            </w:r>
            <w:r>
              <w:rPr>
                <w:sz w:val="20"/>
                <w:szCs w:val="20"/>
              </w:rPr>
              <w:t>«Система государственных органов власти в РФ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7. </w:t>
            </w:r>
            <w:r>
              <w:rPr>
                <w:sz w:val="20"/>
                <w:szCs w:val="20"/>
              </w:rPr>
              <w:t>Основные конституционные права и обязанности граждан в Рос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граждан РФ участвовать в управлении делами государ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процедуры избирательного процесс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4 (проектная деятельность): </w:t>
            </w:r>
            <w:r>
              <w:rPr>
                <w:sz w:val="20"/>
                <w:szCs w:val="20"/>
              </w:rPr>
              <w:t>«Мой проект Конституции РФ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8. </w:t>
            </w:r>
            <w:r>
              <w:rPr>
                <w:sz w:val="20"/>
                <w:szCs w:val="20"/>
              </w:rPr>
              <w:t>Экологические права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и и способы защиты экологических прав граждан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9. </w:t>
            </w:r>
            <w:r>
              <w:rPr>
                <w:sz w:val="20"/>
                <w:szCs w:val="20"/>
              </w:rPr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срочки от военной службы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альтернативную гражданскую служб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налогоплательщи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 (сравнительная таблица): «</w:t>
            </w:r>
            <w:r>
              <w:rPr>
                <w:bCs/>
                <w:sz w:val="20"/>
                <w:szCs w:val="20"/>
              </w:rPr>
              <w:t>Что важнее военная или альтернативная гражданская служба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10. </w:t>
            </w:r>
            <w:r>
              <w:rPr>
                <w:sz w:val="20"/>
                <w:szCs w:val="20"/>
              </w:rPr>
              <w:t>Гражданское право и гражданские правоотнош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 Юридические л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ые догово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движимые и недвижимые вещи, деньги, ценные бумаг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интеллектуальную собственность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бретения права собственности: купля-продажа, мена, наследование, дар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еимущественные права граждан: честь, достоинство, им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имущественных и неимущественных пра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 Юридические лиц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реферат): </w:t>
            </w:r>
            <w:r>
              <w:rPr>
                <w:bCs/>
                <w:color w:val="0000FF"/>
                <w:sz w:val="20"/>
                <w:szCs w:val="20"/>
              </w:rPr>
              <w:t>«Договор подряда (содержание, особенности заключения и расторжения)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11. </w:t>
            </w:r>
            <w:r>
              <w:rPr>
                <w:sz w:val="20"/>
                <w:szCs w:val="20"/>
              </w:rPr>
              <w:t>Семейное право и семейные правоотнош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мейных правоотношен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, условия заключения и расторжения брака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пругов. Брачный договор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тношения родителей и детей. Опека и попечитель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5 (работа с документом): </w:t>
            </w:r>
            <w:r>
              <w:rPr>
                <w:sz w:val="20"/>
                <w:szCs w:val="20"/>
              </w:rPr>
              <w:t>«Содержание брачного догово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sz w:val="20"/>
                <w:szCs w:val="20"/>
              </w:rPr>
              <w:t>«Брак и «неофициальные отношения»: достоинства и недостатк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6.12. </w:t>
            </w:r>
            <w:r>
              <w:rPr>
                <w:sz w:val="20"/>
                <w:szCs w:val="20"/>
              </w:rPr>
              <w:t>Правовое регулирование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в образовательные учреждения профессионального образ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казания платных образовательных услуг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6 (исследовательская деятельность): </w:t>
            </w:r>
            <w:r>
              <w:rPr>
                <w:sz w:val="20"/>
                <w:szCs w:val="20"/>
              </w:rPr>
              <w:t>«Закон об образовании РФ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3. </w:t>
            </w:r>
            <w:r>
              <w:rPr>
                <w:sz w:val="20"/>
                <w:szCs w:val="20"/>
              </w:rPr>
              <w:t>Трудовое право и трудовые правоотношен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удовых правоотношений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и трудоустройство. Органы трудоустройств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иема на работу.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нятие и виды, порядок заключения и растор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трудовой деятельности несовершеннолетни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фсоюзов в трудовых правоотношения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 и порядок их разреш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оциальной защиты и социального обеспеч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Практическая работа № 27 (работа с документом): </w:t>
            </w:r>
            <w:r>
              <w:rPr>
                <w:color w:val="0000FF"/>
                <w:sz w:val="20"/>
                <w:szCs w:val="20"/>
              </w:rPr>
              <w:t>«Содержание трудового договора машинис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4. </w:t>
            </w:r>
            <w:r>
              <w:rPr>
                <w:sz w:val="20"/>
                <w:szCs w:val="20"/>
              </w:rPr>
              <w:t>Административное право и административные правоотношени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ступ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8 (юридический практикум): </w:t>
            </w:r>
            <w:r>
              <w:rPr>
                <w:sz w:val="20"/>
                <w:szCs w:val="20"/>
              </w:rPr>
              <w:t>«Административные правонаруш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работа с нормативным актом): </w:t>
            </w:r>
            <w:r>
              <w:rPr>
                <w:bCs/>
                <w:color w:val="0000FF"/>
                <w:sz w:val="20"/>
                <w:szCs w:val="20"/>
              </w:rPr>
              <w:t>«Административная ответственность за нарушение техники безопасн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5. </w:t>
            </w: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как наиболее опасное противоправное дея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еступл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головной ответственности несовершеннолетних.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исключающие уголовную ответственност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порядок обращения в Конституционный Суд РФ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оследствия принятия решения Конституционным Судом РФ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как наиболее опасное противоправное дея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9 (диспут): </w:t>
            </w:r>
            <w:r>
              <w:rPr>
                <w:sz w:val="20"/>
                <w:szCs w:val="20"/>
              </w:rPr>
              <w:t>«Казнить нельзя помилова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color w:val="0000FF"/>
                <w:sz w:val="20"/>
                <w:szCs w:val="20"/>
              </w:rPr>
              <w:t>«Уголовная ответственность за правонарушения в сфере техники безопасн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6. </w:t>
            </w: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0</w:t>
            </w:r>
            <w:r>
              <w:rPr>
                <w:b/>
                <w:bCs/>
                <w:sz w:val="20"/>
                <w:szCs w:val="20"/>
              </w:rPr>
              <w:t xml:space="preserve"> (семина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ждународная защита прав несовершеннолетнего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ждународная защита прав челове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6 по разделу 6:</w:t>
            </w:r>
            <w:r>
              <w:rPr>
                <w:sz w:val="20"/>
                <w:szCs w:val="20"/>
              </w:rPr>
              <w:t xml:space="preserve"> «Пра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Человек и обществ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 человека и обществ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», «государственный бюджет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ые отнош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П.04. Обществозн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r31"/>
      <w:bookmarkStart w:id="1" w:name="Par31"/>
      <w:bookmarkEnd w:id="1"/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аженин А.Г. Обществознание для профессий и специальностей технического, естественно-научного, гуманитарного профилей. Практикум / А.Г. Важенин. – М.: ИЦ «Академия», 2015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аженин А.Г. Обществознание: учеб. пособие для студ. учреждений сред. проф. образования / А.Г. Важенин. – М.: ИЦ «Академия», 2016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орелов А.А. Обществознание для профессий и специальностей социально-экономического профиля: учебник для учреждений нач и сред. проф. образования / А.А. Горелов, Т.А. Горелова. – М.: ИЦ «Академия», 2014. – 336 с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 / О.А. Котова, Т.Е. Лискова. – М.: Национальное образование, 201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ГАРАНТ» - информационно-правовой порта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se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2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3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4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5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6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7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8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0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1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2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3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5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17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8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19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0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1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2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3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рытый класс: сетевые образовательные сообщества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4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5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6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27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28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29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0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1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2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й исторический иллюстрированный журнал «Родина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4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5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37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38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стиваль педагогических идей «Открытый урок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39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0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1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2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3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4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5">
        <w:r>
          <w:rPr>
            <w:rStyle w:val="InternetLink"/>
          </w:rPr>
          <w:t>http://allmath.ru/micro.ht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-Пресс»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УЧЕБНОЙ Дисциплины </w:t>
      </w:r>
      <w:r>
        <w:rPr>
          <w:b/>
        </w:rPr>
        <w:t>ОДП.04. Обществозн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134" w:right="6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basedOn w:val="Style6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kom.ru/" TargetMode="External"/><Relationship Id="rId3" Type="http://schemas.openxmlformats.org/officeDocument/2006/relationships/hyperlink" Target="http://www.bibliotekar.ru/biznes-38/1.htm" TargetMode="External"/><Relationship Id="rId4" Type="http://schemas.openxmlformats.org/officeDocument/2006/relationships/hyperlink" Target="http://ant-m.ucoz.ru/load/obshhestvoznanie/prezentacija/5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hyperlink" Target="http://www.bitnet.ru/demo-ege/socialscience.html" TargetMode="External"/><Relationship Id="rId8" Type="http://schemas.openxmlformats.org/officeDocument/2006/relationships/hyperlink" Target="http://pedsovet.su/load/130" TargetMode="External"/><Relationship Id="rId9" Type="http://schemas.openxmlformats.org/officeDocument/2006/relationships/hyperlink" Target="http://www.cosultant.ru/" TargetMode="External"/><Relationship Id="rId10" Type="http://schemas.openxmlformats.org/officeDocument/2006/relationships/hyperlink" Target="http://50.economicus.ru/" TargetMode="External"/><Relationship Id="rId11" Type="http://schemas.openxmlformats.org/officeDocument/2006/relationships/hyperlink" Target="http://www.video-repetitor.ru/index.php/obchestvoznanie" TargetMode="External"/><Relationship Id="rId12" Type="http://schemas.openxmlformats.org/officeDocument/2006/relationships/hyperlink" Target="http://www.vmoisto.narod.ru/rasrabotki.htm" TargetMode="External"/><Relationship Id="rId13" Type="http://schemas.openxmlformats.org/officeDocument/2006/relationships/hyperlink" Target="http://www.aup.ru/books/m174/" TargetMode="External"/><Relationship Id="rId14" Type="http://schemas.openxmlformats.org/officeDocument/2006/relationships/hyperlink" Target="http://institutiones.com/download/lecture/1015-mikroekonomika-kratkij-kurs-lekcii.html" TargetMode="External"/><Relationship Id="rId15" Type="http://schemas.openxmlformats.org/officeDocument/2006/relationships/hyperlink" Target="http://institutiones.com/download/lecture/1015-mikroekonomika-kratkij-kurs-lekcii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vocable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mirslovarei.com/content_fil/OBSHHESTVOZNANIE-5505.html" TargetMode="External"/><Relationship Id="rId20" Type="http://schemas.openxmlformats.org/officeDocument/2006/relationships/hyperlink" Target="http://www.alleng.ru/edu/social.htm" TargetMode="External"/><Relationship Id="rId21" Type="http://schemas.openxmlformats.org/officeDocument/2006/relationships/hyperlink" Target="http://www.rusedu.ru/files.php?cat=45&amp;sort=downloads&amp;order=desc&amp;page=2" TargetMode="External"/><Relationship Id="rId22" Type="http://schemas.openxmlformats.org/officeDocument/2006/relationships/hyperlink" Target="http://www.finteoria.ru/soczavisimost.html" TargetMode="External"/><Relationship Id="rId23" Type="http://schemas.openxmlformats.org/officeDocument/2006/relationships/hyperlink" Target="http://www.examens.ru/otvet/4/11" TargetMode="External"/><Relationship Id="rId24" Type="http://schemas.openxmlformats.org/officeDocument/2006/relationships/hyperlink" Target="http://college.ru/obshhestvoznanie/" TargetMode="External"/><Relationship Id="rId25" Type="http://schemas.openxmlformats.org/officeDocument/2006/relationships/hyperlink" Target="http://www.uchportal.ru/load/143-1-2" TargetMode="External"/><Relationship Id="rId26" Type="http://schemas.openxmlformats.org/officeDocument/2006/relationships/hyperlink" Target="http://dmsuslin.narod.ru/club-licey4.htm" TargetMode="External"/><Relationship Id="rId27" Type="http://schemas.openxmlformats.org/officeDocument/2006/relationships/hyperlink" Target="http://pravo48.narod.ru/PREZENTAZII.htm" TargetMode="External"/><Relationship Id="rId28" Type="http://schemas.openxmlformats.org/officeDocument/2006/relationships/hyperlink" Target="http://mirppt.ucoz.ru/index/prezentacii_po_obshhestvoznaniju/0-13" TargetMode="External"/><Relationship Id="rId29" Type="http://schemas.openxmlformats.org/officeDocument/2006/relationships/hyperlink" Target="http://psihologschool.ucoz.ru/load/prezentacii_po_obshhestvoznaniju/11-1-0-623" TargetMode="External"/><Relationship Id="rId30" Type="http://schemas.openxmlformats.org/officeDocument/2006/relationships/hyperlink" Target="http://www.proshkolu.ru/user/Safonova50/folder/13727/" TargetMode="External"/><Relationship Id="rId31" Type="http://schemas.openxmlformats.org/officeDocument/2006/relationships/hyperlink" Target="http://www.history.lact.ru/e/243861-primernaya-prgramma-po-obschestvoznaniyu-11-klas" TargetMode="External"/><Relationship Id="rId32" Type="http://schemas.openxmlformats.org/officeDocument/2006/relationships/hyperlink" Target="http://elibrary.ru/rubric_titles.asp?rcode=060000&amp;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scholar.ru/catalog.php?topic_id=88" TargetMode="External"/><Relationship Id="rId35" Type="http://schemas.openxmlformats.org/officeDocument/2006/relationships/hyperlink" Target="http://standart.edu.ru/catalog.aspx?CatalogId=2660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://eup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www.ronl.ru/shpargalki/obshhestvoznanie" TargetMode="External"/><Relationship Id="rId40" Type="http://schemas.openxmlformats.org/officeDocument/2006/relationships/hyperlink" Target="http://obhestvoznanie.ru/" TargetMode="External"/><Relationship Id="rId41" Type="http://schemas.openxmlformats.org/officeDocument/2006/relationships/hyperlink" Target="http://www.alleng.ru/edu/social2.htm" TargetMode="External"/><Relationship Id="rId42" Type="http://schemas.openxmlformats.org/officeDocument/2006/relationships/hyperlink" Target="http://www.allmath.ru/appliedmath.htm" TargetMode="External"/><Relationship Id="rId43" Type="http://schemas.openxmlformats.org/officeDocument/2006/relationships/hyperlink" Target="http://subscribe.ru/group/mehanika-studentam/" TargetMode="External"/><Relationship Id="rId44" Type="http://schemas.openxmlformats.org/officeDocument/2006/relationships/hyperlink" Target="http://www.allmath.ru/macro.htm" TargetMode="External"/><Relationship Id="rId45" Type="http://schemas.openxmlformats.org/officeDocument/2006/relationships/hyperlink" Target="http://allmath.ru/micro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6:00Z</dcterms:created>
  <dc:creator>User</dc:creator>
  <dc:description/>
  <cp:keywords/>
  <dc:language>en-US</dc:language>
  <cp:lastModifiedBy>Препод</cp:lastModifiedBy>
  <cp:lastPrinted>2019-02-26T16:19:00Z</cp:lastPrinted>
  <dcterms:modified xsi:type="dcterms:W3CDTF">2019-09-26T03:55:00Z</dcterms:modified>
  <cp:revision>32</cp:revision>
  <dc:subject/>
  <dc:title>Приложение 8</dc:title>
</cp:coreProperties>
</file>