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</w:t>
      </w:r>
      <w:r>
        <w:rPr>
          <w:b/>
          <w:color w:val="1F497D"/>
          <w:lang w:val="ru-RU"/>
        </w:rPr>
        <w:t>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01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19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 xml:space="preserve">примерной программы общеобразовательной учебной дисциплины «Информатика» для профессиональных образовательных организаций (рекомендовано </w:t>
      </w:r>
      <w:r>
        <w:rPr>
          <w:iCs/>
        </w:rPr>
        <w:t xml:space="preserve">Рекомендовано Федеральным государственным автономным учреждением </w:t>
      </w:r>
      <w:r>
        <w:rPr/>
        <w:t>«</w:t>
      </w:r>
      <w:r>
        <w:rPr>
          <w:iCs/>
        </w:rPr>
        <w:t>Федеральный институт развития образования</w:t>
      </w:r>
      <w:r>
        <w:rPr/>
        <w:t>» (</w:t>
      </w:r>
      <w:r>
        <w:rPr>
          <w:iCs/>
        </w:rPr>
        <w:t xml:space="preserve">ФГАУ </w:t>
      </w:r>
      <w:r>
        <w:rPr/>
        <w:t>«</w:t>
      </w:r>
      <w:r>
        <w:rPr>
          <w:iCs/>
        </w:rPr>
        <w:t>ФИРО</w:t>
      </w:r>
      <w:r>
        <w:rPr/>
        <w:t xml:space="preserve">»)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 программы СПО на базе основного общего образования с получением среднего общего образования (Протокол № 3 от 21 июля 2015 г. Регистрационный номер рецензии 375 от 23 июля 2015 г. ФГАУ </w:t>
      </w:r>
      <w:r>
        <w:rPr/>
        <w:t>«</w:t>
      </w:r>
      <w:r>
        <w:rPr>
          <w:iCs/>
        </w:rPr>
        <w:t>ФИРО</w:t>
      </w:r>
      <w:r>
        <w:rPr/>
        <w:t xml:space="preserve">»);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lineRule="auto" w:line="240"/>
        <w:ind w:firstLine="540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имошина Т.А.,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iCs/>
        </w:rPr>
        <w:t>Хлобыстова</w:t>
      </w:r>
      <w:r>
        <w:rPr/>
        <w:t xml:space="preserve"> </w:t>
      </w:r>
      <w:r>
        <w:rPr>
          <w:iCs/>
        </w:rPr>
        <w:t xml:space="preserve">И. Ю. </w:t>
      </w:r>
      <w:r>
        <w:rPr/>
        <w:t xml:space="preserve">- доцент ФГБОУ ВПО «Глазовский  государственный педагогический институт им. В. Г. Короленко», кандидат педагогических наук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Цветкова М.С., кандидат педагогических наук, доцент ФГУ «ФИРО» Минобрнауки России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u w:val="single"/>
        </w:rPr>
      </w:pPr>
      <w:r>
        <w:rPr>
          <w:i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87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ru-RU" w:eastAsia="ru-RU"/>
              </w:rPr>
            </w:pPr>
            <w:r>
              <w:rPr>
                <w:b/>
                <w:cap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ПРОГРАММЫ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01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/>
        <w:t>Рабочая программа учебной дисциплины ОДП.01. Информатика является частью программы подготовки квалифицированных рабочих, служащих. Рабочая программа учебной дисциплины ОДП.01. Информатика может быть использована</w:t>
      </w:r>
      <w:r>
        <w:rPr>
          <w:b/>
        </w:rPr>
        <w:t xml:space="preserve"> </w:t>
      </w:r>
      <w:r>
        <w:rPr/>
        <w:t>для специальностей СПО социально-экономического и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Учебная дисциплина ОДП.01. Информатика 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ОДП.01. Информатика изучается в общеобразовательном цикле учебного плана ООП СПО на базе основного общего образования с получением среднего общего образования. В учебных планах   ППКРС место учебной дисциплины ОДП.01. Информатика 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/>
      </w:pPr>
      <w:r>
        <w:rPr/>
        <w:t>Содержание рабочей программы учебной дисциплины ОДП.01. Информатика</w:t>
      </w:r>
      <w:r>
        <w:rPr>
          <w:b/>
        </w:rPr>
        <w:t xml:space="preserve"> </w:t>
      </w:r>
      <w:r>
        <w:rPr/>
        <w:t>направлено на достижение следующих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ей: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формирование у обучающихся представлений о роли информатики и информационно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 образовательных и социальных коммуникаций.</w:t>
      </w:r>
    </w:p>
    <w:p>
      <w:pPr>
        <w:pStyle w:val="Normal"/>
        <w:autoSpaceDE w:val="false"/>
        <w:jc w:val="both"/>
        <w:rPr/>
      </w:pPr>
      <w:r>
        <w:rPr/>
        <w:t>Освоение содержания учебной дисциплины ОДП.01. Информатика</w:t>
      </w:r>
      <w:r>
        <w:rPr>
          <w:b/>
        </w:rPr>
        <w:t xml:space="preserve"> </w:t>
      </w:r>
      <w:r>
        <w:rPr/>
        <w:t xml:space="preserve">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  <w:r>
        <w:rPr>
          <w:b/>
        </w:rPr>
        <w:t xml:space="preserve"> </w:t>
      </w:r>
      <w:r>
        <w:rPr/>
        <w:t xml:space="preserve"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владение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аксимальной учебной нагрузки обучающегося  162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язательной аудиторной учебной нагрузки обучающегося 108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амостоятельной работы обучающегося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ДП.01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вая аттестация </w:t>
            </w:r>
            <w:r>
              <w:rPr>
                <w:bCs/>
                <w:sz w:val="20"/>
                <w:szCs w:val="20"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ДП.01. Информатика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9045"/>
        <w:gridCol w:w="954"/>
        <w:gridCol w:w="1248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информационной деятельности в современном обществ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ого обще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информационных ресурсов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фессиональной деятельности человека с использованием технических средств и информационных ресурсов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общества. Образовательные информационные ресурсы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нормы информационной деятельности.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 в информационной сфе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, относящиеся к информации, правонарушения в информационной сфере, меры их предупреждения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имостные характеристики информационной деятельност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ое правительство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онятие о системном администрировании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Разграничение прав доступа в сети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jc w:val="both"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Примеры комплектации компьютерного рабочего места в соответствии с целями его использования для профессиональной деятельности машиниста технологических насосов и компрессоров.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ind w:left="317" w:hanging="317"/>
              <w:contextualSpacing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Информация и ее свой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нформации. Свойства и виды информ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. </w:t>
            </w:r>
            <w:r>
              <w:rPr>
                <w:spacing w:val="-8"/>
                <w:sz w:val="20"/>
                <w:szCs w:val="20"/>
              </w:rPr>
              <w:t>Информация и управле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нформация – основа управления. Функции управления. Управляющие систем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</w:t>
            </w:r>
            <w:r>
              <w:rPr>
                <w:spacing w:val="-8"/>
                <w:sz w:val="20"/>
                <w:szCs w:val="20"/>
              </w:rPr>
              <w:t xml:space="preserve"> Информация и моделировани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ели. Понятие моделирования. Натурное и полунатурное моделирования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версальность дискретного (цифрового) представления информа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модуляции и демодуля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информационных моделей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4.</w:t>
            </w:r>
            <w:r>
              <w:rPr>
                <w:spacing w:val="-8"/>
                <w:sz w:val="20"/>
                <w:szCs w:val="20"/>
              </w:rPr>
              <w:t xml:space="preserve"> Структурные информационные модел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структурной информационной модел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модель. Сетевая модель. Табличная модель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ходы к измерению информации. Представление информации в двоичной системе счисл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6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очные таблицы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/>
                <w:bCs/>
                <w:i/>
                <w:spacing w:val="-8"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ирование звуковой, графической, текстовой и видеоинформаци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7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файла. Дефрагментация диска. Таблица размещения файлов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к. Кластер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8. О</w:t>
            </w:r>
            <w:r>
              <w:rPr>
                <w:bCs/>
                <w:sz w:val="20"/>
                <w:szCs w:val="20"/>
              </w:rPr>
              <w:t>бработка информации на диске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е информационных объектов различных видов на различных носителях. Определение объемов различных носителей информ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9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ы и способы их описан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лгоритма. Свойства алгоритмов. Типы алгоритмов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0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хив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архивации. Программы-архиваторы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2.11.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е об АСУ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кретное представление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процесс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модел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ивация данны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рибуты файла и его объ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ись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94" w:hanging="24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У различного назнач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rPr/>
            </w:pPr>
            <w:r>
              <w:rPr>
                <w:sz w:val="20"/>
                <w:szCs w:val="20"/>
              </w:rPr>
              <w:t>Информационные технологии как часть общечеловеческой культуры.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rPr/>
            </w:pPr>
            <w:r>
              <w:rPr>
                <w:iCs/>
                <w:color w:val="1F497D"/>
                <w:sz w:val="20"/>
                <w:szCs w:val="20"/>
              </w:rPr>
              <w:t>Презентация на тему «Информационные технологии для лаборанта-эколога»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рия кодирования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мволы и алфавиты для кодирования информации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ирование и шифрование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е результаты теории кодирования.</w:t>
            </w:r>
          </w:p>
          <w:p>
            <w:pPr>
              <w:pStyle w:val="Normal"/>
              <w:numPr>
                <w:ilvl w:val="0"/>
                <w:numId w:val="21"/>
              </w:numPr>
              <w:ind w:left="273" w:hanging="253"/>
              <w:jc w:val="both"/>
              <w:rPr/>
            </w:pPr>
            <w:r>
              <w:rPr>
                <w:iCs/>
                <w:sz w:val="20"/>
                <w:szCs w:val="20"/>
              </w:rPr>
              <w:t>Современные способы кодирования информации в вычислительной техник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. Архитектура компьютер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компьютера. Поколения компьютеров, их особенност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уктура компьютера. Состав и назначение основных блоков компьютера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Внешние устройства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внешних устройств: внешняя память компьютера, диалоговые средства пользователя, устройства ввода-вывода информации, средства связи и телекоммуникаци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3.</w:t>
            </w:r>
            <w:r>
              <w:rPr>
                <w:bCs/>
                <w:sz w:val="20"/>
                <w:szCs w:val="20"/>
              </w:rPr>
              <w:t xml:space="preserve"> Виды программного обеспечения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ное программное обеспечение. Прикладное программное обеспечение.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айверы. Программы-оболочки. Утилиты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Локальная сеть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динение компьютеров в локальную сеть. 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работы пользователей в локальных компьютерных сетях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Организация безопасной работы с компьютерной техникой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ивирусная защита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опасность, гигиена, эргономика, ресурсосбережение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нешних устройст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е обеспечение внешних устройст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луатационные требования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ступления. Основные признаки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безопасности и критической информации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зработки политики информационной безопасности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организационные и программные средства обеспечения сохранности и защиты от несанкционированного доступа.</w:t>
            </w:r>
          </w:p>
          <w:p>
            <w:pPr>
              <w:pStyle w:val="Style17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30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нформационная система «Галактика», «Консультант плюс»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я создания и преобразования информационных объ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. Технология обработки текстовой информ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текстового редактора. Мультимедийные среды. Способы ввода текста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ование текста. Шаблоны документов. Гиперссылк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дательские системы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. Возможности электронных таблиц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онятия электронных таблиц. Моделирование таблиц. Мастер диаграмм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 Представление об организации баз данных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ерархическая и реляционная модель данных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тавление об организации баз данных и систем запросов на примерах баз данных различного назначения: юридические, библиотечные, налоговые, социальные, кадровые и др. 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объекты базы данных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4. Система компьютерной презентаци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е о программных средах компьютерной графики и черчения, мультимедийных средах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проверки орфограф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ьютерных публикаци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пертекстовое представление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электронных таблиц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атирование данных в Exce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диаграмм в Exce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азы данны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апросов в базе данны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презент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презентац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5" w:hanging="365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лексного докуме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правления базами данных под MS DOS и WINDOW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истемы управления распределенными базами данных. ORACLE и други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учающие системы. Средства создания электронных учебни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пользование электронных таблиц для ведения баз данны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граммирование в электронных таблиц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строение электрической схемы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Word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здание </w:t>
            </w:r>
            <w:r>
              <w:rPr>
                <w:bCs/>
                <w:sz w:val="20"/>
                <w:szCs w:val="20"/>
              </w:rPr>
              <w:t xml:space="preserve">базы данных оборудования в </w:t>
            </w:r>
            <w:r>
              <w:rPr>
                <w:bCs/>
                <w:sz w:val="20"/>
                <w:szCs w:val="20"/>
                <w:lang w:val="en-US"/>
              </w:rPr>
              <w:t>M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ccess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 xml:space="preserve">Создание информационного буклета по </w:t>
            </w:r>
            <w:r>
              <w:rPr>
                <w:color w:val="1F497D"/>
                <w:sz w:val="20"/>
                <w:szCs w:val="20"/>
              </w:rPr>
              <w:t xml:space="preserve">основным видам потенциальных опасностей и их последствий в профессиональной деятельности и быту </w:t>
            </w:r>
            <w:r>
              <w:rPr>
                <w:iCs/>
                <w:color w:val="1F497D"/>
                <w:sz w:val="20"/>
                <w:szCs w:val="20"/>
              </w:rPr>
              <w:t xml:space="preserve">в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MS</w:t>
            </w:r>
            <w:r>
              <w:rPr>
                <w:iCs/>
                <w:color w:val="1F497D"/>
                <w:sz w:val="20"/>
                <w:szCs w:val="20"/>
              </w:rPr>
              <w:t xml:space="preserve">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Publisher</w:t>
            </w:r>
            <w:r>
              <w:rPr>
                <w:iCs/>
                <w:color w:val="1F497D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 xml:space="preserve">Построение и анализ диаграммы в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MS</w:t>
            </w:r>
            <w:r>
              <w:rPr>
                <w:iCs/>
                <w:color w:val="1F497D"/>
                <w:sz w:val="20"/>
                <w:szCs w:val="20"/>
              </w:rPr>
              <w:t xml:space="preserve"> </w:t>
            </w:r>
            <w:r>
              <w:rPr>
                <w:iCs/>
                <w:color w:val="1F497D"/>
                <w:sz w:val="20"/>
                <w:szCs w:val="20"/>
                <w:lang w:val="en-US"/>
              </w:rPr>
              <w:t>Excel</w:t>
            </w:r>
            <w:r>
              <w:rPr>
                <w:iCs/>
                <w:color w:val="1F497D"/>
                <w:sz w:val="20"/>
                <w:szCs w:val="20"/>
              </w:rPr>
              <w:t xml:space="preserve"> «К</w:t>
            </w:r>
            <w:r>
              <w:rPr>
                <w:color w:val="1F497D"/>
                <w:sz w:val="20"/>
                <w:szCs w:val="20"/>
              </w:rPr>
              <w:t>онтроль расхода транспортируемых продуктов по показаниям КИП</w:t>
            </w:r>
            <w:r>
              <w:rPr>
                <w:iCs/>
                <w:color w:val="1F497D"/>
                <w:sz w:val="20"/>
                <w:szCs w:val="20"/>
              </w:rPr>
              <w:t xml:space="preserve"> за последние три года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лекоммуникационные технолог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Средства телекоммуникационных технологий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ставления о технических и программных средствах телекоммуникационных технологий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нет – технологии, способы и скоростные характеристики подключения, провайдер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сервисы. Проводная и беспроводная связь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Глобальные и локальные компьютерные сети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етевого программного обеспечения для организации коллективной деятельности в глобальных сетях: электронная почта, чат, видеоконференция, Интернет – телефония. Социальные сети.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ические нормы коммуникаций в Интернете. Интернет-журналы и СМИ.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Сетевые информационные системы</w:t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Примеры сетевых информационных систем для различных направлений профессиональной деятельности (системы электронных билетов, банковских расчетов, регистрации автотранспорта, электронного голосования, системы медицинского страхования, дистанционного обучения и тестирования, сетевых конференций и форумов и пр.)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 на образовательных портал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исковые систе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ящика электронной почт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адресной кни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сай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интернет-олимпиад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6" w:leader="none"/>
                <w:tab w:val="left" w:pos="3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ующие систе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зависимость – проблема современного общества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формирование нравственности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 классификация компьютерных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омпоненты компьютерных сетей (серверы, типы коммуникаций, сетевые адаптеры, программное обеспечение, модемы)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етей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рганизации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лужбы и ресурсы Интернет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тернет. Мировая информационная паутин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серверы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этике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справочные и информационно-поисковые систем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Организовать форум по теме профессиональной деятельности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jc w:val="center"/>
        <w:rPr>
          <w:b/>
          <w:b/>
          <w:bCs/>
        </w:rPr>
      </w:pPr>
      <w:r>
        <w:rPr>
          <w:b/>
          <w:bCs/>
        </w:rPr>
        <w:t>2.3. ХАРАКТЕРИСТИКА ОСНОВНЫХ ВИДОВ УЧЕБНОЙ ДЕЯТЕЛЬНОСТИ СТУДЕНТОВ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иск сходства и различия протекания информационных процессов у человека, в биологических, технических и социальных система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информационных процессов по принятому основанию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информационных процессов в реальных системах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 Информационная деятельность челове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нформационных процессов по принятому основанию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системой базовых знаний, отражающих вклад информатики в формирование современной научной картины ми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следование с помощью информационных моделей структуры и поведения объекта в соответствии с поставленной задач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жизнедеятельности человека в условиях информационной цивилизации и оценка предлагаемых путей их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спользование ссылок и цитирования источников профессиональной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базовых принципов организации и функционирования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ормами информационной этики и пра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принципов обеспечения информационной безопасности, способов и средств обеспечения надежного функционирования средств ИКТ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и информационные процесс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ставл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инфор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профессиональной информации с позиций ее свойств (достоверности, объективности, полноты, актуальности и т. п.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 дискретной форме представления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ние способов кодирования и декодирования профессиональн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компьютерными средствами представления и анализа данных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личать представление информации в различных системах счисл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математических объектов информатик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математических объектах информатики, в том числе о логических формул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лгоритм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лгоритмического мышления и понимание необходимости формального описания алгоритм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онимать программы, написанные на выбранном для изучения универсальном алгоритмическом языке высокого уровн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алгоритмы с использованием таблиц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ализация технологии решения конкретной задачи с помощью конкретного программного средства выбирать метод ее реш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збивать процесс решения задачи на этап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выбранному методу решения задачи, какие алгоритмические конструкции могут войти в алгорит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мпьютерно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моделя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адекватности модели и моделируемого объекта, целей моделирова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в исследуемой ситуации объекта, субъекта, модел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среди свойств данного объекта существенных свойств с точки зрения целей моделирован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ализ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информационных процессов с помощью 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ценка и организация профессиональной информации, в том числе получаемой из средств массовой информации, свидетельств очевидцев, интервью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и сопоставлять различные источники профессиональной информаци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редства информационных и коммуникационных технолог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Архите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компьютер с точки зрения единства его аппаратных и программных средст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устройства компьютера с точки зрения организации процедур ввода, хранения, обработки, передачи, вывод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средства, необходимые для осуществления информационных процессов при решении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мение анализировать интерфейс программного средства с позиций исполнителя, его среды функционирования, системы команд и системы отказов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назначения элементов окна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мпьют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ипологии компьютерных сете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граммного и аппаратного обеспечения компьютерной се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возможностей разграничения прав доступа в се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езопас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эргоном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базовыми навыками и умениями по соблюдению требований техники безопасности, гигиены и ресурсосбережения при работе со средствами информатиз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основ правовых аспектов использования компьютерных программ и работы в Интернет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антивирусной защиты компьютер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Технологии создания и преобразования информационных объек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хранения и простейшей обработке данных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ными сведениями о базах данных и средствах доступа к ним; умение работать с ни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библиотеками программ. Опыт использования компьютерных средств представления и анализа данны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уществление обработки статистической информации с помощью компьютер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базами данных и справочными система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Телекоммуникационные технолог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технических и программных средствах телекоммуникационных технолог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пособов подключения к сети Интернет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мпьютерных сетях и их роли в современном мир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лючевых слов, фраз для поиска информ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чтовые сервисы для передачи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способах создания и сопровождения сай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возможностях сетевого программного обеспеч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ование индивидуальной и коллективной деятельности с использованием программных инструментов поддержки управления проектом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условия и возможности применения программного средства для решения типовых задач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 xml:space="preserve">ОДП.01. Информатик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веткова М.С., Хлобыстова И.Ю.. Информатика : Учебник. – М.: 201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веткова М.С., Гаврилова С.А., Хлобыстова И.Ю. Информатика: Практикум для профессий и специальностей технического и социально-экономического профилей / под ред. М.С. Цветковой. – М.: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/>
        </w:rPr>
        <w:t xml:space="preserve">Цветкова М.С., Хлобыстова И.Ю. и др. Информатика: электронный учебно-методический комплекс.– М., 2017.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Цветкова М.С. Информатика и ИКТ: учебник для ная. И сред. проф. образования. – М.: Издательский центр «Академия», 2014. </w:t>
      </w:r>
    </w:p>
    <w:p>
      <w:pPr>
        <w:pStyle w:val="Normal"/>
        <w:numPr>
          <w:ilvl w:val="0"/>
          <w:numId w:val="16"/>
        </w:numPr>
        <w:autoSpaceDE w:val="false"/>
        <w:spacing w:lineRule="auto" w:line="228"/>
        <w:jc w:val="both"/>
        <w:rPr/>
      </w:pPr>
      <w:r>
        <w:rPr>
          <w:iCs/>
        </w:rPr>
        <w:t>Астафьева Н. Е</w:t>
      </w:r>
      <w:r>
        <w:rPr/>
        <w:t xml:space="preserve">., </w:t>
      </w:r>
      <w:r>
        <w:rPr>
          <w:iCs/>
        </w:rPr>
        <w:t>Гаврилова С. А</w:t>
      </w:r>
      <w:r>
        <w:rPr/>
        <w:t xml:space="preserve">., </w:t>
      </w:r>
      <w:r>
        <w:rPr>
          <w:iCs/>
        </w:rPr>
        <w:t>Цветкова М. 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собие для студ. учреждений сред. проф. образования / под ред. М. С. Цветковой. — М., 2014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Михеева Е.В. Практикум по информатике – М., «Академия» 2010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/>
        </w:rPr>
        <w:t>Угринович Н.Д. Информатика и информационные технологии. Учебник для 10-11 классов. - М.: «Бином», 2010. – 512 с.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eastAsia="Arial Unicode MS"/>
        </w:rPr>
        <w:t>Колдаев. В.Д., Павлова Е.Ю. Сборник  задач и упражнений по информатике: учеб. пособ. / под ред. Л.Г. Гагариной - М.: «Форум», 20</w:t>
      </w:r>
      <w:r>
        <w:rPr>
          <w:rFonts w:eastAsia="Arial Unicode MS"/>
          <w:lang w:val="en-US"/>
        </w:rPr>
        <w:t>10</w:t>
      </w:r>
      <w:r>
        <w:rPr>
          <w:rFonts w:eastAsia="Arial Unicode MS"/>
        </w:rPr>
        <w:t>. – 256 с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 Unicode MS"/>
        </w:rPr>
      </w:pPr>
      <w:r>
        <w:rPr>
          <w:rFonts w:eastAsia="Arial Unicode MS"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fcior.edu.ru Федеральный центр информационно-образовательных ресурсов — ФЦИОР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school-collection.edu.ru Единая коллекция цифровых образовательных ресурсов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intuit.ru/studies/courses Открытые интернет-курсы «Интуит» по курсу «Информатика»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lms.iite.unesco.org Открытые электронные курсы «ИИТО ЮНЕСКО» по информационным технологиям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http://ru.iite.unesco.org/publications Открытая электронная библиотека «ИИТО ЮНЕСКО» по ИКТ в образовании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megabook.ru Мегаэнциклопедия Кирилла и Мефодия, разделы «Наука/Математика. Кибернетика» и «Техника / Компьютеры и Интернет»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ict.edu.ru портал «Информационно-коммуникационные технологии в образовании»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digital-edu.ru Справочник образовательных ресурсов «Портал цифрового образования»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window.edu.ru Единое окно доступа к образовательным ресурсам Российской Федерации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/>
        <w:t>www.freeschool.altlinux.ru портал Свободного программного обеспечения.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ДП.01.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Информационная деятельность человека и раздела 2 Информация и информационные процессы.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Технология создания и преобразования информационных объектов.</w:t>
            </w:r>
          </w:p>
        </w:tc>
      </w:tr>
      <w:tr>
        <w:trPr>
          <w:trHeight w:val="1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2 Информация и информационные процессы.</w:t>
            </w:r>
          </w:p>
        </w:tc>
      </w:tr>
      <w:tr>
        <w:trPr>
          <w:trHeight w:val="1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Информационная деятельность человека.</w:t>
            </w:r>
          </w:p>
        </w:tc>
      </w:tr>
      <w:tr>
        <w:trPr>
          <w:trHeight w:val="2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69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1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Технология создания и преобразования информационных объектов.</w:t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3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4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ать правила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Информационная деятельность человека, раздела 3 Средства информационных и коммуникационных технологий и раздела 5 Телекоммуникационные технолог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Формы и методы контроля и оценки результатов обучения должны позволять проверить у студентов развитие общих и профессиональ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ка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теоре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97D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1F497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40:00Z</dcterms:created>
  <dc:creator>Баязитова Р.М.</dc:creator>
  <dc:description/>
  <cp:keywords/>
  <dc:language>en-US</dc:language>
  <cp:lastModifiedBy>Препод</cp:lastModifiedBy>
  <cp:lastPrinted>2019-04-18T09:34:00Z</cp:lastPrinted>
  <dcterms:modified xsi:type="dcterms:W3CDTF">2019-09-26T04:05:00Z</dcterms:modified>
  <cp:revision>28</cp:revision>
  <dc:subject/>
  <dc:title/>
</cp:coreProperties>
</file>