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4. 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/>
        <w:t xml:space="preserve">«Математика: алгебра и начала математического анализа; геометрия», </w:t>
      </w: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 Федеральным государственным автономным учреждением «Федеральный институт развития образования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шмаков М.И., академик РАО, доктор физико-математических наук, профессор ФГАУ «ФИРО»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фарметова Р.И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20"/>
      </w:tblGrid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РАБОЧЕЙ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ОДБ.04.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ОДБ.04. Математика</w:t>
      </w:r>
      <w:r>
        <w:rPr>
          <w:b/>
        </w:rPr>
        <w:t xml:space="preserve">: </w:t>
      </w:r>
      <w:r>
        <w:rPr/>
        <w:t xml:space="preserve">алгебра и начала математического анализа; геометрия является </w:t>
      </w:r>
      <w:r>
        <w:rPr>
          <w:color w:val="000000"/>
        </w:rPr>
        <w:t xml:space="preserve">частью </w:t>
      </w:r>
      <w:r>
        <w:rPr/>
        <w:t xml:space="preserve">программы подготовки квалифицированных рабочих, служащих по профессии среднего профессионального образования </w:t>
      </w:r>
      <w:r>
        <w:rPr>
          <w:color w:val="000000"/>
        </w:rPr>
        <w:t xml:space="preserve">технического профиля по </w:t>
      </w:r>
      <w:r>
        <w:rPr/>
        <w:t>профессии 18.01.02 Лаборант-эколо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может быть использована для профессий профессии среднего профессионального образования техниче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дисциплина входит в профильные дисциплины общеобразователь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ДБ.04. Математика: алгебра и начала математического анализа, геометрия является учебным предметом обязательной предметной области «Математика и информатика» ФГОС профессии начального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</w:t>
      </w:r>
      <w:r>
        <w:rPr>
          <w:caps/>
        </w:rPr>
        <w:t xml:space="preserve">ДБ.04. </w:t>
      </w:r>
      <w:r>
        <w:rPr/>
        <w:t>Математика: алгебра и начала математического анализа; геометрия изучается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КРС учебная дисциплина «Математика» входит в состав общих образовательных учебных дисциплин, формируемых из обязательных предметных областей ФГОС среднего общего образования, для профессий профессии начального профессионального образования соответствующего профиля профессиона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1. Формирование представлений о социальных, культурных и исторических факторах становления математики; </w:t>
      </w:r>
    </w:p>
    <w:p>
      <w:pPr>
        <w:pStyle w:val="Normal"/>
        <w:jc w:val="both"/>
        <w:rPr/>
      </w:pPr>
      <w:r>
        <w:rPr/>
        <w:t>2. Формирование логического, алгоритмического и математического мышления;</w:t>
      </w:r>
    </w:p>
    <w:p>
      <w:pPr>
        <w:pStyle w:val="Normal"/>
        <w:jc w:val="both"/>
        <w:rPr/>
      </w:pPr>
      <w:r>
        <w:rPr/>
        <w:t xml:space="preserve">3. Формирование умений применять полученные знания при решении различных задач; </w:t>
      </w:r>
    </w:p>
    <w:p>
      <w:pPr>
        <w:pStyle w:val="Normal"/>
        <w:jc w:val="both"/>
        <w:rPr/>
      </w:pPr>
      <w:r>
        <w:rPr/>
        <w:t>4.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        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          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творческой и ответ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целеустремленность в поисках и принятии решений, сообразительность и −</w:t>
        <w:tab/>
        <w:t>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342 </w:t>
      </w:r>
      <w:r>
        <w:rPr/>
        <w:t>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228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146</w:t>
      </w:r>
      <w:r>
        <w:rPr/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 xml:space="preserve">ОДП.1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аудиторная 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 в форме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</w:rPr>
        <w:t>ОДБ.04. Математика: алгебра и начала математического анализа,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76"/>
        <w:gridCol w:w="9337"/>
        <w:gridCol w:w="1442"/>
        <w:gridCol w:w="1451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атематика в </w:t>
            </w:r>
            <w:r>
              <w:rPr>
                <w:b/>
                <w:color w:val="0070C0"/>
                <w:sz w:val="20"/>
                <w:szCs w:val="20"/>
              </w:rPr>
              <w:t>профессиональной деятельности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</w:t>
            </w:r>
            <w:r>
              <w:rPr>
                <w:b/>
                <w:color w:val="0070C0"/>
                <w:sz w:val="20"/>
                <w:szCs w:val="20"/>
              </w:rPr>
              <w:t>техническому профилю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«</w:t>
            </w:r>
            <w:r>
              <w:rPr>
                <w:b/>
                <w:i/>
                <w:color w:val="0070C0"/>
                <w:sz w:val="20"/>
                <w:szCs w:val="20"/>
              </w:rPr>
              <w:t>Математика в профессии «Лаборант-эколог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11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Решение заданий без точного учета погреш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шение заданий с точным учетом погрешностей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Тригонометрическая и показательная форма комплексных чис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конспекта по темам «Степень с действительным показателем», «Логарифм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и история понятия логариф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ний на преобразование показательных, логарифмических выраж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ётная работа «Вычисление значений тригонометрических выражений с помощью калькулятора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и становления тригономет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бщение по теме «Сложение гармонических колебан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тригонометрических уравнений повышенной сло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арные функции. Сложные фун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функциональных зависимостей в реальных процессах и явл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ставление справочника по разделу «степенные, показательные, логарифмические, тригонометрические функ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ое решение уравнений и неравен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 Иррациональные уравнения. Уравнения, содержащие переменную под знаком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оказательных и логарифмических уравнений и неравен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на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особы задания и свойства числовой последовательности. Понятие о пределе последовательности. Бесконечно убывающая геометрическая последовательность и ее сум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ная и ее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Предел, связанный с числом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приклад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грал и его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лиженные методы вычисления определенного интегр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Параллельное проектирование. Изображение пространственных фигур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ые и плоскости в простран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ное расположение прямых и плоскостей в пространст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многогра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тел вра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т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Составление кроссворда по теме «Координаты и вектор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ия над вектор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по теме «Векторы»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знь и научная деятельность И. Ньют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хемы повторных испытаний Бернул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по теории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ХАРАКТЕРИСТИКА ОСНОВНЫХ ВИДОВ УЧЕБН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олью математики в науке, </w:t>
            </w:r>
            <w:r>
              <w:rPr>
                <w:b/>
                <w:sz w:val="20"/>
                <w:szCs w:val="20"/>
              </w:rPr>
              <w:t>технике</w:t>
            </w:r>
            <w:r>
              <w:rPr>
                <w:sz w:val="20"/>
                <w:szCs w:val="20"/>
              </w:rPr>
              <w:t xml:space="preserve">, экономике, информационных технологиях и </w:t>
            </w:r>
            <w:r>
              <w:rPr>
                <w:b/>
                <w:sz w:val="20"/>
                <w:szCs w:val="20"/>
              </w:rPr>
              <w:t>практическ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4. 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наличия учебного кабинета «Математик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 xml:space="preserve"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 10—11 классы. — М., 2015.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Атанасян Л.С., Бутузов В.Ф., Кадомцев С.Б. и др. Математика: алгебра и начала математического анализа. Геометрия.  Геометрия (базовый и углубленный уровни). 10—11 классы. — М., 2014.</w:t>
      </w:r>
      <w:r>
        <w:rPr>
          <w:color w:val="000000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>Башмаков М.И. Математика: учебник</w:t>
      </w:r>
      <w:r>
        <w:rPr/>
        <w:t xml:space="preserve"> для студ. среднего проф. образования/ М.И.Башмаков –2-е изд.- М.: Академия, 2016.-320 </w:t>
      </w:r>
      <w:r>
        <w:rPr>
          <w:lang w:val="en-US"/>
        </w:rPr>
        <w:t>c</w:t>
      </w:r>
      <w:r>
        <w:rPr/>
        <w:t>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0.-30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0. -           12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Портал Ма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t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  <w:sz w:val="22"/>
            <w:szCs w:val="22"/>
          </w:rPr>
          <w:t>http://school-collection.edu.ru/catalog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  <w:sz w:val="22"/>
          <w:szCs w:val="22"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  <w:sz w:val="22"/>
            <w:szCs w:val="22"/>
          </w:rPr>
          <w:t>http://www.metod-kopilka.ru/page-1.html</w:t>
        </w:r>
      </w:hyperlink>
      <w:r>
        <w:rPr>
          <w:bCs/>
          <w:sz w:val="22"/>
          <w:szCs w:val="22"/>
        </w:rPr>
        <w:t>;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sz w:val="22"/>
          <w:szCs w:val="22"/>
        </w:rPr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e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  <w:sz w:val="22"/>
            <w:szCs w:val="22"/>
          </w:rPr>
          <w:t>http://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Cs/>
          <w:sz w:val="22"/>
          <w:szCs w:val="22"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sz w:val="22"/>
            <w:szCs w:val="22"/>
          </w:rPr>
          <w:t>http://www.ed.gov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sz w:val="22"/>
            <w:szCs w:val="22"/>
          </w:rPr>
          <w:t>http://www.school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sz w:val="22"/>
            <w:szCs w:val="22"/>
          </w:rPr>
          <w:t>http://en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sz w:val="22"/>
            <w:szCs w:val="22"/>
            <w:lang w:val="en-US"/>
          </w:rPr>
          <w:t>h</w:t>
        </w:r>
        <w:r>
          <w:rPr>
            <w:rStyle w:val="InternetLink"/>
            <w:sz w:val="22"/>
            <w:szCs w:val="22"/>
          </w:rPr>
          <w:t>ttp://www.ict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</w:t>
      </w:r>
      <w:r>
        <w:rPr>
          <w:bCs/>
          <w:sz w:val="22"/>
          <w:szCs w:val="22"/>
        </w:rPr>
        <w:t>[Электронный ресурс]: Учебно-методические материалы. – Режим доступа: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  <w:sz w:val="22"/>
            <w:szCs w:val="22"/>
          </w:rPr>
          <w:t>http://subscribe.ru/group/mehanika-studentam/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5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инвалидов</w:t>
      </w:r>
      <w:r>
        <w:rPr>
          <w:rFonts w:cs="Times New Roman" w:ascii="Times New Roman" w:hAnsi="Times New Roman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Реализация программы д</w:t>
      </w:r>
      <w:r>
        <w:rPr>
          <w:sz w:val="22"/>
          <w:szCs w:val="22"/>
        </w:rPr>
        <w:t>ля этой группы обучающихся требуе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Учебно-методическое обеспечение:</w:t>
      </w:r>
      <w:r>
        <w:rPr>
          <w:rFonts w:cs="Times New Roman" w:ascii="Times New Roman" w:hAnsi="Times New Roman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</w:rPr>
        <w:t>.</w:t>
      </w:r>
    </w:p>
    <w:p>
      <w:pPr>
        <w:pStyle w:val="15"/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звукоусиливающая </w:t>
      </w:r>
      <w:r>
        <w:rPr>
          <w:rFonts w:cs="Times New Roman" w:ascii="Times New Roman" w:hAnsi="Times New Roman"/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Активные технические средства:</w:t>
      </w:r>
      <w:r>
        <w:rPr>
          <w:bCs/>
          <w:sz w:val="22"/>
          <w:szCs w:val="22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sz w:val="22"/>
          <w:szCs w:val="22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                                    ОДБ.04. Математика: алгебра и начала МАТЕМАТИЧЕСКОГО анализа; геометрия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о математике как части мировой культуры и месте математики в современной цивилизации, способ</w:t>
            </w:r>
            <w:r>
              <w:rPr>
                <w:color w:val="0070C0"/>
                <w:sz w:val="20"/>
              </w:rPr>
              <w:t>ы</w:t>
            </w:r>
            <w:r>
              <w:rPr>
                <w:sz w:val="20"/>
              </w:rPr>
              <w:t xml:space="preserve">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математически</w:t>
            </w:r>
            <w:r>
              <w:rPr>
                <w:color w:val="0070C0"/>
                <w:sz w:val="20"/>
              </w:rPr>
              <w:t>е</w:t>
            </w:r>
            <w:r>
              <w:rPr>
                <w:sz w:val="20"/>
              </w:rPr>
              <w:t xml:space="preserve">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азывать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1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/>
        <w:t xml:space="preserve">Формы и методы контроля и оценки результатов обучения должны позволять проверить у студентов развитие </w:t>
      </w:r>
      <w:r>
        <w:rPr>
          <w:b/>
        </w:rPr>
        <w:t>общих компетенц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/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4" w:leader="none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51" w:hanging="3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User</dc:creator>
  <dc:description/>
  <cp:keywords/>
  <dc:language>en-US</dc:language>
  <cp:lastModifiedBy>Препод</cp:lastModifiedBy>
  <cp:lastPrinted>2019-04-17T15:06:00Z</cp:lastPrinted>
  <dcterms:modified xsi:type="dcterms:W3CDTF">2019-09-26T04:01:00Z</dcterms:modified>
  <cp:revision>28</cp:revision>
  <dc:subject/>
  <dc:title/>
</cp:coreProperties>
</file>