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</w:t>
      </w:r>
      <w:r>
        <w:rPr>
          <w:b/>
          <w:color w:val="1F497D"/>
          <w:lang w:val="ru-RU"/>
        </w:rPr>
        <w:t>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>
          <w:b/>
          <w:b/>
          <w:caps/>
        </w:rPr>
      </w:pPr>
      <w:r>
        <w:rPr>
          <w:b/>
        </w:rPr>
        <w:t>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общеобразовательной учебной дисциплины «Русский язык и литература. Литератур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  <w:r>
        <w:rPr>
          <w:rStyle w:val="FontStyle60"/>
          <w:rFonts w:cs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Русский язык и литература. Литература», 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  <w:r>
        <w:rPr/>
        <w:t>Федерального государственного  образовательного стандарта среднего профессионального образования по профессии 18.01.02 Лаборант - 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8.01.02 Лаборант - эколог от 2 августа 2013 года №916 (ред. от 25.03.2015 №271), зарегистрирован в Минюсте России 20 августа 2013 года №29659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Белоусова Е. И., кандидат педагогических наук, доцент «ФИРО» Минобрнауки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Тодоров Л.В., доктор педагогических наук, профессор «ФИРО» Минобрнауки Росс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апустина В.А., преподаватель ГАПОУ ТО «Тобольский многопрофильный техникум»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Копылова Е.В., бакалавр филологического образования, магистр педагогического образования, преподаватель высшей квалификационной категории ГАПОУ ТО «Тобольский многопрофильный техникум».</w:t>
      </w:r>
    </w:p>
    <w:p>
      <w:pPr>
        <w:pStyle w:val="TextBodyIndent"/>
        <w:spacing w:before="0" w:after="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ДБ.2 Литература является частью программы подготовки квалифицированных рабочих, служащих по профессии 18.01.02 Лаборант - эколо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ДБ.2 Литература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Style w:val="FontStyle60"/>
          <w:rFonts w:cs="Times New Roman"/>
          <w:sz w:val="24"/>
          <w:szCs w:val="24"/>
        </w:rPr>
        <w:t>Учебная дисциплина ОДБ.2 Литература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ДБ.2 Литература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ДБ.2 Литература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ДБ.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образного и аналитического мышления, эстетических и творческих способностей студентов, читательских интересов, художественного вку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устной и письменной речи студ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написания сочинений различных тип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поиска, систематизации и использования необходимой информации, в том числ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своение содержания учебной дисциплины О</w:t>
      </w:r>
      <w:r>
        <w:rPr>
          <w:rStyle w:val="FontStyle60"/>
          <w:rFonts w:cs="Times New Roman"/>
          <w:sz w:val="24"/>
          <w:szCs w:val="24"/>
        </w:rPr>
        <w:t>ДБ.2</w:t>
      </w:r>
      <w:r>
        <w:rPr>
          <w:rStyle w:val="FontStyle60"/>
        </w:rPr>
        <w:t xml:space="preserve"> </w:t>
      </w:r>
      <w:r>
        <w:rPr>
          <w:color w:val="000000"/>
        </w:rPr>
        <w:t xml:space="preserve">Литература обеспечивает достижение студентами следующих </w:t>
      </w:r>
      <w:r>
        <w:rPr>
          <w:b/>
          <w:color w:val="000000"/>
        </w:rPr>
        <w:t>результатов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24" w:hanging="1724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эстетическое отношение к миру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64" w:hanging="31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 и письменных высказывания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анализа художественных произведений с учетом их жанрово-родовой специфи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/>
          <w:b/>
        </w:rPr>
      </w:pPr>
      <w:r>
        <w:rPr>
          <w:b/>
        </w:rPr>
        <w:t>1.4. Рекомендуемое количество часов на освоен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310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0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103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письменного дифференцированного зачет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2.2. Тематический план и содержание учебной дисциплины</w:t>
      </w:r>
      <w:r>
        <w:rPr>
          <w:b/>
          <w:caps/>
          <w:szCs w:val="28"/>
        </w:rPr>
        <w:t xml:space="preserve">  </w:t>
      </w: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94"/>
        <w:gridCol w:w="35"/>
        <w:gridCol w:w="28"/>
        <w:gridCol w:w="7"/>
        <w:gridCol w:w="6"/>
        <w:gridCol w:w="54"/>
        <w:gridCol w:w="6"/>
        <w:gridCol w:w="69"/>
        <w:gridCol w:w="57"/>
        <w:gridCol w:w="9575"/>
        <w:gridCol w:w="32"/>
        <w:gridCol w:w="1756"/>
        <w:gridCol w:w="12"/>
        <w:gridCol w:w="1547"/>
      </w:tblGrid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знания, компетенции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0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ый процесс рубеж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оман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щества и круж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русской литературной крит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еализма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Жизненный и творческий путь А.С.Пушк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емы и мотивы лирики А.С. Пушк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иски смысла бытия, внутренней свобод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я преемственности поколений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ушевное благородство и гармоничность в выражении любовного чувств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мысление исторических процессов с гуманистических позиц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равственное решение проблем человека и его време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 xml:space="preserve"> «Философские мотивы в лирике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«Любовная лирика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Cs/>
                <w:sz w:val="20"/>
                <w:szCs w:val="20"/>
              </w:rPr>
              <w:t xml:space="preserve"> «Анализ поэмы А.С.Пушкина «Медный всадник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дресаты любовной лирики А.С.Пушк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редки Пушкина и его семь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удьба Н.Н.Пушкин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Дуэль и смерть Пушкин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 « Царскосельский лицей и его воспитанники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ушкин в воспоминаниях современ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заочной экскурсии в один из музеев А.С.Пушкин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 и образы ранней лирики М.Ю.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анровое и художественное своеобразие творчества </w:t>
            </w:r>
            <w:r>
              <w:rPr>
                <w:bCs/>
                <w:sz w:val="20"/>
                <w:szCs w:val="20"/>
              </w:rPr>
              <w:t>М.Ю.Лермонтова петербургского и кавказского периодов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в лирике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Cs/>
                <w:sz w:val="20"/>
                <w:szCs w:val="20"/>
              </w:rPr>
              <w:t xml:space="preserve"> «Трагизм любовной лирики М.Ю.Лермонт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Образ лирического героя в стихотворении М.Ю.Лермонтова «Дума» 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опоставительный анализ стихотворений «Пророк» Лермонтова и Пушкин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Любовная лирика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вказ в судьбе и творчестве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- художник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в воспоминаниях современников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М.Ю.Лермонтов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и творческий путь </w:t>
            </w:r>
            <w:r>
              <w:rPr>
                <w:sz w:val="20"/>
                <w:szCs w:val="20"/>
              </w:rPr>
              <w:t>Н.В.Гогол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тербургские повести»: проблематика и художественное своеобрази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Гоголя «Портре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етербург в жизни и творчестве Н.В.Гогол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Н.В.Гоголь в воспоминаниях современни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Н.В.Гого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1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и разночинной демократ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Мастера русского реалистического пейзажа (И.И.Левитан, В.Д.Поленов, А.К.Саврасов, И.И.Шишкин)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гский, А.И.Бородин, Н.А.Римский-Корса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оевский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Писарев «Реа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новизна драматургии А.Н. Островс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драмы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нравственные проблемы в драме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Огудалова и ее окружени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Cs/>
                <w:sz w:val="20"/>
                <w:szCs w:val="20"/>
              </w:rPr>
              <w:t xml:space="preserve"> «Город Калинов и его обитатели в драме «Гроз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9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Н.Островский – создатель русского национальн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раз Катерины в оценке Н.А.Добролюбова и Д.И.Писар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кранизация произведений А.Н.Островск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рылатые выражения в произведениях А.Н.Островского и их роль в раскрытии характеров героев, идейного содерж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начение творчества А.Н.Островского в истории русск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ир купечества у Гоголя и Островск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путь и творческая биография </w:t>
            </w:r>
            <w:r>
              <w:rPr>
                <w:sz w:val="20"/>
                <w:szCs w:val="20"/>
              </w:rPr>
              <w:t>И.А.Гончар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4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Cs/>
                <w:sz w:val="20"/>
                <w:szCs w:val="20"/>
              </w:rPr>
              <w:t xml:space="preserve"> «Характер и судьба И.И.Обломов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Cs/>
                <w:sz w:val="20"/>
                <w:szCs w:val="20"/>
              </w:rPr>
              <w:t xml:space="preserve"> «Обломов и Штольц в роман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Cs/>
                <w:sz w:val="20"/>
                <w:szCs w:val="20"/>
              </w:rPr>
              <w:t xml:space="preserve"> «Ольга Ильинская и Агафья Пшеницына в жизни Облом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Cs/>
                <w:sz w:val="20"/>
                <w:szCs w:val="20"/>
              </w:rPr>
              <w:t xml:space="preserve"> «Роман «Обломов» в оценке критиков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оклад «Жизненный путь и творческая биография И.А.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ломов в оценке Н.А.Добролюбова и А.В.Дружин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ахар – второй Облом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романах 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В чем трагедия Облом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Что такое обломовщина?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0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Кирсанов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 xml:space="preserve">Базаров и Одинцова. Любовная интрига в романе и ее роль в раскрытии идейно-эстетического содержания рома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Cs/>
                <w:sz w:val="20"/>
                <w:szCs w:val="20"/>
              </w:rPr>
              <w:t xml:space="preserve">  «Евгений Базаров и Кирсановы. Суть споров, конфликтов, особенности авторской пози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Cs/>
                <w:sz w:val="20"/>
                <w:szCs w:val="20"/>
              </w:rPr>
              <w:t xml:space="preserve">  «Испытание любовью: Базаров и Одинцова. Базаров перед лицом смер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Cs/>
                <w:sz w:val="20"/>
                <w:szCs w:val="20"/>
              </w:rPr>
              <w:t xml:space="preserve"> «Роман «Отцы и дети» в оценке критиков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Идейно – эстетическая позиц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Мир романов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Система образов романа «Отцы и де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Широкий обобщающий смысл, вложенный автором в заглавие романа «Отцы и д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Герои и героини И.С.Турген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игилизм и нигилисты в жизни и литературе (Д.И.Писарев, М.А.Антонович, И.С.Тургенев)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Н.Г.Черныше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черк жизни и творчества Н.Г.Черныш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 и композиции романа «Что делать?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и идеологические проблем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енский вопрос»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ы «новых людей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«разумного эгоизм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 «особенного человека» Рахме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нов Веры Павловн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сон как социальная утоп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финал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1. </w:t>
            </w:r>
            <w:r>
              <w:rPr>
                <w:bCs/>
                <w:color w:val="000000"/>
                <w:sz w:val="20"/>
                <w:szCs w:val="20"/>
              </w:rPr>
              <w:t>Творчество Ф.И.Тютч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Cs/>
                <w:sz w:val="20"/>
                <w:szCs w:val="20"/>
              </w:rPr>
              <w:t xml:space="preserve"> «Основные темы и мотивы лирики Ф.И.Тютч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: «Философские основы творчества </w:t>
            </w:r>
            <w:r>
              <w:rPr>
                <w:sz w:val="20"/>
                <w:szCs w:val="20"/>
              </w:rPr>
              <w:t>Ф.И.Тютче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-98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ферат «Дружба двух поэтов: Ф.И.Тютчева и Г.Гейн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2. </w:t>
            </w:r>
            <w:r>
              <w:rPr>
                <w:bCs/>
                <w:color w:val="000000"/>
                <w:sz w:val="20"/>
                <w:szCs w:val="20"/>
              </w:rPr>
              <w:t>Творчество А.А.Фет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стетические взгляды поэт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Cs/>
                <w:sz w:val="20"/>
                <w:szCs w:val="20"/>
              </w:rPr>
              <w:t xml:space="preserve"> «Основные мотивы лирики А.А.Фет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А.А.Фет - переводчик»</w:t>
            </w:r>
          </w:p>
          <w:p>
            <w:pPr>
              <w:pStyle w:val="Normal"/>
              <w:ind w:left="447" w:hanging="5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Концепция «чистого искусства» в литературно-критических статьях А.А.Фета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Жизнь стихотворений А.А.Фета в музыкальном искусств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3. </w:t>
            </w:r>
            <w:r>
              <w:rPr>
                <w:bCs/>
                <w:color w:val="000000"/>
                <w:sz w:val="20"/>
                <w:szCs w:val="20"/>
              </w:rPr>
              <w:t>Творчество А.К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зненный и творческий путь А.К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йно – тематические и художественные особенности лирики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жанровость наследия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тирическое мастерство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Cs/>
                <w:sz w:val="20"/>
                <w:szCs w:val="20"/>
              </w:rPr>
              <w:t xml:space="preserve"> «Лирика А.К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прозаик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драматург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«Феномен Козьмы Прут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Жизнь поэзии А.К.Толстого в музыкальном искусств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0</w:t>
            </w:r>
            <w:r>
              <w:rPr>
                <w:bCs/>
                <w:sz w:val="20"/>
                <w:szCs w:val="20"/>
              </w:rPr>
              <w:t>«Основные темы и идеи лирики Н.А.Некрасова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1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Система персонажей в поэме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2</w:t>
            </w:r>
            <w:r>
              <w:rPr>
                <w:bCs/>
                <w:sz w:val="20"/>
                <w:szCs w:val="20"/>
              </w:rPr>
              <w:t xml:space="preserve"> «Народ в споре о счастье. Народ и Гриша Добросклонов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 и композиция поэмы Н.А.Некрасова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оваторство Н.А.Некрасова в области поэтической формы («Неправильная поэзия»)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оэмы Н.А.Некрас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.А.Некрасов как литературный критик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 Ивана Фляги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ь Н.С.Лескова «Леди Макбет Мценского уез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23</w:t>
            </w:r>
            <w:r>
              <w:rPr>
                <w:bCs/>
                <w:sz w:val="20"/>
                <w:szCs w:val="20"/>
              </w:rPr>
              <w:t xml:space="preserve"> «Тема трагической судьбы талантливого русского человека в повести Н.С.Лескова       «Очарованный странник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ое своеобразие сказа-повествования «Очарованный странни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раведники в творчестве Н.С.Леск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одного города» (главы: «О корени происхождения глупов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Сказки М.Е.Салтыкова-Щедрина – синтез его творчест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тапы биографии и творчества Салтыкова-Щедр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ые особенности романа «История одного гор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Сказки» М.Е. Салтыкова-Щедрина, их основные темы, фантастическая направленность, эзопов язы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ртуальной экскурсии по литературным музеям М.Е.Салтыкова-Щедрин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Ф.М.Достоевского «Идио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5</w:t>
            </w:r>
            <w:r>
              <w:rPr>
                <w:bCs/>
                <w:sz w:val="20"/>
                <w:szCs w:val="20"/>
              </w:rPr>
              <w:t xml:space="preserve"> «Раскольников среди униженных и оскорбленных. Семья  Мармеладовых в романе «Преступление и наказание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Идея Раскольникова о праве сильной личности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7</w:t>
            </w:r>
            <w:r>
              <w:rPr>
                <w:bCs/>
                <w:sz w:val="20"/>
                <w:szCs w:val="20"/>
              </w:rPr>
              <w:t xml:space="preserve"> 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Раскольников и  «сильные мира сего». Двойники Раскольнико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Солгал-то он бесподобно, а силу-то и не сумел рассчитать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етербург – город мелких и крупных хищ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вопросов для дискуссии на тему «Личность Раскольникова»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ман Ф.М. Достоевского «Преступление и наказание», постановка и решение в нем проблем нравственного выбора и ответственности человека за судьбы ми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скольников и его теория преступления. Сущность «наказания» заблудшей личности и ее путь к духовному возрождению в романе Ф.М. Достоевского «Преступление и наказани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Образы Тихона Щербатого и Платона Каратаева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ина народной войны», партизанская войн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Светское общество в изображении Толстого, осуждение его бездуховности и лжепатрио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Н.Толстого. Л.Н.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ерелома во взглядах Толстого на жизнь в севастопольский период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е защитники Севастополя и «маленькие Наполеон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уха русского народа в представлении 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между природой и деяниями человека на земл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уховного начала в челове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семейная» в романе «Анна Каренин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ны Карениной: долг и чув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 </w:t>
            </w:r>
            <w:r>
              <w:rPr>
                <w:bCs/>
                <w:sz w:val="20"/>
                <w:szCs w:val="20"/>
              </w:rPr>
              <w:t>«Анализ эпизода «Вечер в салоне Шерер. Петербург. Июль 1805г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 </w:t>
            </w:r>
            <w:r>
              <w:rPr>
                <w:bCs/>
                <w:sz w:val="20"/>
                <w:szCs w:val="20"/>
              </w:rPr>
              <w:t>«Нравственные искания А.Болконского и П.Безух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Изображение войны 1812 года.  Анализ сце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bCs/>
                <w:sz w:val="20"/>
                <w:szCs w:val="20"/>
              </w:rPr>
              <w:t>«Севастопольские рассказы» Л.Н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ческий комментарий к содержанию романа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аташа Ростова – Любимая героиня Толст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Тема дома в романе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9. </w:t>
            </w:r>
            <w:r>
              <w:rPr>
                <w:bCs/>
                <w:sz w:val="20"/>
                <w:szCs w:val="20"/>
              </w:rPr>
              <w:t xml:space="preserve">Зарубежная литера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зарубежной литературы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и творчество Ч.Диккенс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 Ч.Диккенса «Приключения Оливера Твиста»</w:t>
              <w:tab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0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значность отношений между персонажам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. П. Чехова в мировой драматургии театр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bCs/>
                <w:sz w:val="20"/>
                <w:szCs w:val="20"/>
              </w:rPr>
              <w:t>«Идейно-художественное своеобразие маленькой три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bCs/>
                <w:sz w:val="20"/>
                <w:szCs w:val="20"/>
              </w:rPr>
              <w:t>«Тема гибели души в рассказе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bCs/>
                <w:sz w:val="20"/>
                <w:szCs w:val="20"/>
              </w:rPr>
              <w:t>«Своеобразие конфликта комедии «Вишневый сад». Система персонажей»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bCs/>
                <w:sz w:val="20"/>
                <w:szCs w:val="20"/>
              </w:rPr>
              <w:t>«Подводное течение» в пьесе «Вишневый сад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рассказа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пьесы А.П.Чехова «Вишневый са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интеллигентного человека в творчестве А.П.Чех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5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bCs/>
                <w:sz w:val="20"/>
                <w:szCs w:val="20"/>
              </w:rPr>
              <w:t>«Острое чувство кризиса цивилизации в рассказе И.А.Бунина «Господин из Сан-Франциск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bCs/>
                <w:sz w:val="20"/>
                <w:szCs w:val="20"/>
              </w:rPr>
              <w:t>«Рассказы И.Бунина о любви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творчестве И.С.Тургенева и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дворянских гнезд в творчестве А.П.Чехова и И.А.Бунин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1</w:t>
            </w:r>
            <w:r>
              <w:rPr>
                <w:bCs/>
                <w:sz w:val="20"/>
                <w:szCs w:val="20"/>
              </w:rPr>
              <w:t xml:space="preserve"> «Талант любви в рассказе А.И.Куприна «Гранатовый брасле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И.Купр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И.А.Бунина и И.А.Куприна: общее и различно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Серебряный век русской поэзии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усского симво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ие символисты» и «младосимво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решения темы поэта и поэз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тиха, изящество обр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акме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кмеизма в статье Н.С.Гумилева «Наследие символизма и акмеизм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кмеистами красоты зем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С.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ое, фантастическое и прозаическое в поэзии 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ы футуризма, их пафос и проблемати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как миссионер «нового искус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и графические эксперименты футурист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утуристов: эгофутуристы, кубофутуристы, «Центрифуг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взволнованность и ироничность поэзии Игоря Северянина, оригинальность его словотворч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художественном мире поэзии В.Хлебникова, поэтические эксперимент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стьянская поэз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Клю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тематика, изображение труда и быта деревни, тема родины, неприятие городской цивилиза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42</w:t>
            </w:r>
            <w:r>
              <w:rPr>
                <w:bCs/>
                <w:sz w:val="20"/>
                <w:szCs w:val="20"/>
              </w:rPr>
              <w:t xml:space="preserve"> «Поэзия В.Брюсова и К.Бальмон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bCs/>
                <w:sz w:val="20"/>
                <w:szCs w:val="20"/>
              </w:rPr>
              <w:t>«Мир образов Н.Гумил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bCs/>
                <w:sz w:val="20"/>
                <w:szCs w:val="20"/>
              </w:rPr>
              <w:t>«Словотворчество И.Северянина и В.Хлебник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bCs/>
                <w:sz w:val="20"/>
                <w:szCs w:val="20"/>
              </w:rPr>
              <w:t>«Новокрестьянская поэзия. Лирика Н.А.Клю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 «Символизм»; «Акмеизм»; «Футуризм»; «Биография В.Я.Брюсова»; «Биография К.Д.Бальмонта»; «Биография Н.С.Гумил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М.Горького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втобиографические повести М. Горького «Детство», «В людях», «Мои университеты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Гордый человек» в произведениях Ф.М.Достоевского и М.Горького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История жизни Актера» (Бубнова, Пепла, Наташи и т.д.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bCs/>
                <w:sz w:val="20"/>
                <w:szCs w:val="20"/>
              </w:rPr>
              <w:t>«Тема Родины в творчестве А.А.Блок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8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Поэма А.А.Блока «Двенадцать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А.С.Пушкина и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ссии в творчестве русских поэтов М.Ю.Лермонтова, Н.А.Некрасова,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еволюции в творчестве А.А.Бло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г. (обзор)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е группировки и журналы (РАПП, «Перевал», конструктивизм, «На посту», «Новый мир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идейно-художественных позиций советских писателе в освещении темы революции и Гражданской вой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9  </w:t>
            </w:r>
            <w:r>
              <w:rPr>
                <w:bCs/>
                <w:sz w:val="20"/>
                <w:szCs w:val="20"/>
              </w:rPr>
              <w:t>«Любовная лирика В.В.Маяковского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right="-2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В.В.Маяковско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узыка революции в творчестве В.В.Маяковск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цветопись, народно-песенная основа стих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Анна Снгина» - поэма о судьбе человека и Роди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поэмы «Черный человек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0</w:t>
            </w:r>
            <w:r>
              <w:rPr>
                <w:spacing w:val="-6"/>
                <w:sz w:val="20"/>
                <w:szCs w:val="20"/>
              </w:rPr>
              <w:t xml:space="preserve"> «Любовная лирика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1</w:t>
            </w:r>
            <w:r>
              <w:rPr>
                <w:spacing w:val="-6"/>
                <w:sz w:val="20"/>
                <w:szCs w:val="20"/>
              </w:rPr>
              <w:t xml:space="preserve"> «Поэма С.А.Есенина «Анна Снегин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С.А.Есе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Тема любви в творчестве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дины в творчестве С.А.Есенина и А.А.Бло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ъезд советских писателей и его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социалистического идеал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М.Цветаевой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2 «</w:t>
            </w:r>
            <w:r>
              <w:rPr>
                <w:spacing w:val="-6"/>
                <w:sz w:val="20"/>
                <w:szCs w:val="20"/>
              </w:rPr>
              <w:t>Поэтический мир Марины Цветаевой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Судьба и Творчество М.И. Цветаевой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М.И.Цветаева - драматург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Цветаева, Б.Пастернак, Р.М.Рильке: диалог поэтов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И.Цветаева и А.А.Ахмат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и художественные особенности поэзии О.Э.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      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Котлован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М.А. Булгак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3 </w:t>
            </w:r>
            <w:r>
              <w:rPr>
                <w:bCs/>
                <w:sz w:val="20"/>
                <w:szCs w:val="20"/>
              </w:rPr>
              <w:t>«Любовь и творчество в романе «Мастер и Маргарита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4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pacing w:val="-6"/>
                <w:sz w:val="20"/>
                <w:szCs w:val="20"/>
              </w:rPr>
              <w:t>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5</w:t>
            </w:r>
            <w:r>
              <w:rPr>
                <w:spacing w:val="-6"/>
                <w:sz w:val="20"/>
                <w:szCs w:val="20"/>
              </w:rPr>
              <w:t xml:space="preserve"> «Нечистая сила» в романе. Проблема милосердия, всепрощения, справедливост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сатирических произведений М.А.Булгакова «Роковые яйца» и «Собачье сердце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еферат «</w:t>
            </w:r>
            <w:r>
              <w:rPr>
                <w:rFonts w:cs="Times New Roman" w:ascii="Times New Roman" w:hAnsi="Times New Roman"/>
                <w:sz w:val="20"/>
              </w:rPr>
              <w:t>Своеобразие композиции романа «Белая гвардия» М.А. Булгакова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 заочной экскурсии по одному из музеев М.А.Булгак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овь на страницах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диции Л.Н. Толстого в романе М. Шоло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6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Картины жизни донских казаков в романе «Тихий Дон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7 </w:t>
            </w:r>
            <w:r>
              <w:rPr>
                <w:bCs/>
                <w:sz w:val="20"/>
                <w:szCs w:val="20"/>
              </w:rPr>
              <w:t>«Чудовищная нелепица войны» в изображении М.А.Шолохо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8</w:t>
            </w:r>
            <w:r>
              <w:rPr>
                <w:spacing w:val="-6"/>
                <w:sz w:val="20"/>
                <w:szCs w:val="20"/>
              </w:rPr>
              <w:t xml:space="preserve"> «Судьба Григория Мелехова. Григорий и Аксинья»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М.А.Шолохов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азачество как военное сослов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Казачьи песни в романе-эпопее «Тихий Дон» и их роль в раскрытии идейно-нравственного и эстетического   содержания произведен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одготовка заочной экскурсии по одному из музеев М.А.Шолох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волна эмиграции  русских писателе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черты литературы русского зарубежья 1920-1930-х годов (творчество И.Шмелева, Б.Зайцева, В.Набокова, Г.Газданова, Б.Поплавского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 «Машен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клад «Биография В.В.Набок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История: три волны эмиграци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литературы и искусства на защите Отечест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Соболева, В.Кожевникова, К.Паустовского, М.Шолох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Романы и повести о войне: «Молодая гвардия» А. Фадеева, «Звезда» Э. Казакевича, «В окопах    Сталинграда» В. Некрас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ема Родины в творчестве А.А.Ахматов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А.Ахматовой «Реквием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А.Ахматов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Гражданские и патриотические стихи А.А.Ахматовой и советская литерату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рагедия «стомильонного народа» в поэме А.А.Ахматовой «Реквием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Лирика Б.Л.Пастернак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А.Т.Твардовск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ми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чтвенности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2 </w:t>
            </w:r>
            <w:r>
              <w:rPr>
                <w:bCs/>
                <w:sz w:val="20"/>
                <w:szCs w:val="20"/>
              </w:rPr>
              <w:t>«Анализ стихотворения А.Т.Твардовского «Я убит подо Ржев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Т.Твардовского «По праву памяти» как «завещание» поэт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.Твардовский. «Василий Теркин». Книга про бойца – воплощение русского национального характера. И. Бунин о «Василии Теркине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Образы дороги и дома в лирике А.Т.Твардовского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1950–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, традиции и новаторство в произведениях писателей и поэт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ироды подвига и предательст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ях человека и вла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Распутина, повесть «Прощание с Матерой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.Абрамова, повесть «Ал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Д.Дудинцева, повесть «Не хлебом едины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Ч.Айтм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3. </w:t>
            </w:r>
            <w:r>
              <w:rPr>
                <w:bCs/>
                <w:color w:val="000000"/>
                <w:sz w:val="20"/>
                <w:szCs w:val="20"/>
              </w:rPr>
              <w:t>Творчество В.Т.Шалам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Т. Шалам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прозы Шалам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4 </w:t>
            </w:r>
            <w:r>
              <w:rPr>
                <w:bCs/>
                <w:sz w:val="20"/>
                <w:szCs w:val="20"/>
              </w:rPr>
              <w:t>«Колымские рассказы» В.Т.Шалам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композиционные особенности повести «Один день Ивана Денисовича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5</w:t>
            </w:r>
            <w:r>
              <w:rPr>
                <w:bCs/>
                <w:sz w:val="20"/>
                <w:szCs w:val="20"/>
              </w:rPr>
              <w:t xml:space="preserve"> «Анализ повести А.И.Солженицына «Один день Ивана Денисович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ind w:left="99" w:hanging="9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Лагерная» проза А. Солженицына «Архипелаг ГУЛАГ», романы «В круге первом», «Раковый корпус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5. </w:t>
            </w:r>
            <w:r>
              <w:rPr>
                <w:bCs/>
                <w:color w:val="000000"/>
                <w:sz w:val="20"/>
                <w:szCs w:val="20"/>
              </w:rPr>
              <w:t>Творчество В.М.Шукши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6</w:t>
            </w:r>
            <w:r>
              <w:rPr>
                <w:bCs/>
                <w:sz w:val="20"/>
                <w:szCs w:val="20"/>
              </w:rPr>
              <w:t xml:space="preserve"> «Рассказы В.М.Шукшин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50 – 1980-е годов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русской класси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ого поэтического языка, формы, жанра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ов, развивавших жанр авторской пес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ъединения и направления в поэзии 50-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4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А.Вознесенск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ые средства создания образ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В.Высоцк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Б.Окуджав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, образы Москвы и Арбата в поэзии Б.Окуджав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7</w:t>
            </w:r>
            <w:r>
              <w:rPr>
                <w:bCs/>
                <w:sz w:val="20"/>
                <w:szCs w:val="20"/>
              </w:rPr>
              <w:t xml:space="preserve"> «Тихая лирика» Н.Рубц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8</w:t>
            </w:r>
            <w:r>
              <w:rPr>
                <w:bCs/>
                <w:sz w:val="20"/>
                <w:szCs w:val="20"/>
              </w:rPr>
              <w:t xml:space="preserve"> «Тема Родины в творчестве Р.Гамзат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9</w:t>
            </w:r>
            <w:r>
              <w:rPr>
                <w:bCs/>
                <w:sz w:val="20"/>
                <w:szCs w:val="20"/>
              </w:rPr>
              <w:t xml:space="preserve"> «Образ Москвы и Арбата в поэзии Б.Окуджав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Духовный мир русского человека в лирических стихах и поэмах Н. Рубцо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ерат «Авангардные поиски в поэзии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Поэзия Б.Окуджавы в контексте русской литератур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 1950-196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драматург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драматургии 1970-19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изни и творчества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ьес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ы «Утиная охот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дра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лавн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сонаж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конфлик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бра, любви и милосердия – главный пафос драматургии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0 «</w:t>
            </w:r>
            <w:r>
              <w:rPr>
                <w:spacing w:val="-6"/>
                <w:sz w:val="20"/>
                <w:szCs w:val="20"/>
              </w:rPr>
              <w:t>Своеобразие драмы А.Вампилова «Утиная охот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8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разных идеологических и эстетических ориенти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еск антитоталитарных настроений на рубеже 1980-199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ержанная» и «возвращенная»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современной литерату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к-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постперестроечного време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1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Проза В.С.Маканин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2</w:t>
            </w:r>
            <w:r>
              <w:rPr>
                <w:bCs/>
                <w:sz w:val="20"/>
                <w:szCs w:val="20"/>
              </w:rPr>
              <w:t xml:space="preserve"> «Герои и проблемы современной литератур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Художественное освоение повседневного быта современного человека в «жестокой» прозе Т. Толстой, Л. Петрушевской, Л. Улицкой»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звитие жанра детектива в конце ХХ в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«Особенности массовой литературы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антастика в современной литературе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380" w:leader="none"/>
                <w:tab w:val="center" w:pos="15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684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auto" w:line="240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звитие русской литературы и культуры в первой половине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</w:t>
              <w:softHyphen/>
              <w:t xml:space="preserve">ни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</w:t>
              <w:softHyphen/>
              <w:t xml:space="preserve">дов и сообщений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</w:t>
              <w:softHyphen/>
              <w:t xml:space="preserve">даниям учебника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наизусть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нспек</w:t>
              <w:softHyphen/>
              <w:t xml:space="preserve">тирование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русской литературы во второй половине 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 xml:space="preserve">ванное чтени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>стоятельная работа с источниками информации (дополни</w:t>
              <w:softHyphen/>
              <w:t xml:space="preserve">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</w:t>
              <w:softHyphen/>
              <w:t xml:space="preserve">просы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 и критических статей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</w:t>
              <w:softHyphen/>
              <w:t xml:space="preserve">писание различных видов планов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дактирование текста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 текста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роектная и учебно-исследовательская работа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</w:t>
              <w:softHyphen/>
              <w:t xml:space="preserve">таций)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>
          <w:trHeight w:val="1508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эзия второй половины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</w:t>
              <w:softHyphen/>
              <w:t xml:space="preserve">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 xml:space="preserve">мостоятельная работа с учебником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стихотворений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</w:t>
            </w:r>
          </w:p>
        </w:tc>
      </w:tr>
      <w:tr>
        <w:trPr>
          <w:trHeight w:val="697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и других видов искусства в начале X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сточниками информации (дополнительная литература, энциклопедии, словари, в том числе интернет-источники)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плана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плана сочине</w:t>
              <w:softHyphen/>
              <w:t xml:space="preserve">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ом художественного произведе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выступле</w:t>
              <w:softHyphen/>
              <w:t xml:space="preserve">ний на семинаре (в том числе подготовка компьютерных презентаций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в груп</w:t>
              <w:softHyphen/>
              <w:t>пах по подготовке ответов на проблемные вопросы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тветы на проблемные вопросы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</w:t>
              <w:softHyphen/>
              <w:t xml:space="preserve">ственных произведений и учебник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система</w:t>
              <w:softHyphen/>
              <w:t xml:space="preserve">тизирующей таблицы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 и ком</w:t>
              <w:softHyphen/>
              <w:t xml:space="preserve">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>
          <w:trHeight w:val="1995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30 — начала 194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 xml:space="preserve">стоятельная и групповая работа с текстом учебника; 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</w:t>
              <w:softHyphen/>
              <w:t xml:space="preserve">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</w:t>
              <w:softHyphen/>
              <w:t xml:space="preserve">кладов и сообщений; 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периода Великой Отече</w:t>
              <w:softHyphen/>
              <w:t>ственной войны и первых послевоенных ле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</w:t>
              <w:softHyphen/>
              <w:t xml:space="preserve">готовка литературной композиции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сообще</w:t>
              <w:softHyphen/>
              <w:t xml:space="preserve">ний и докладов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и индивидуальная работа с текстами художе</w:t>
              <w:softHyphen/>
              <w:t>ственных произведений;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еферирование текста;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писа</w:t>
              <w:softHyphen/>
              <w:t>ние сочинения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1950—198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аналитическая работа с текста</w:t>
              <w:softHyphen/>
              <w:t xml:space="preserve">ми литературных произведений; 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усское литературное зарубежье 1920—1990-х годов (три волны эмиграции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>мостоятельная аналитическая работа с текстами художе</w:t>
              <w:softHyphen/>
              <w:t>ственных произведений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конца 1980—200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FontStyle64"/>
          <w:b/>
          <w:caps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ьютерный сто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ы книж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ернихина Г.А. Русский язык и литература. Литература: учебник для студ. Учреждений сред. проф. образования: в 2 ч. - М.: Академия, 2015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</w:t>
      </w:r>
      <w:r>
        <w:rPr>
          <w:color w:val="000000"/>
          <w:lang w:val="ru-RU"/>
        </w:rPr>
        <w:t>4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</w:t>
      </w:r>
      <w:r>
        <w:rPr>
          <w:color w:val="000000"/>
          <w:lang w:val="ru-RU"/>
        </w:rPr>
        <w:t>14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книга для преподавателя. М.: Академия, 20</w:t>
      </w:r>
      <w:r>
        <w:rPr>
          <w:color w:val="000000"/>
          <w:lang w:val="ru-RU"/>
        </w:rPr>
        <w:t>16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 в 11 классе: книга для учителя.  – М.: Академия, 201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0 класса: в 2 ч. – М.: Академия, 201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1 класса: в 2 ч. – М.: Академия, 201</w:t>
      </w:r>
      <w:r>
        <w:rPr>
          <w:color w:val="000000"/>
          <w:lang w:val="ru-RU"/>
        </w:rPr>
        <w:t>4</w:t>
      </w:r>
      <w:r>
        <w:rPr>
          <w:color w:val="00000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/>
      </w:pPr>
      <w:r>
        <w:rPr/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/>
      </w:pPr>
      <w:r>
        <w:rPr/>
        <w:t>2. Д. Андреев. «Роза мира».</w:t>
      </w:r>
    </w:p>
    <w:p>
      <w:pPr>
        <w:pStyle w:val="Normal"/>
        <w:jc w:val="both"/>
        <w:rPr/>
      </w:pPr>
      <w:r>
        <w:rPr/>
        <w:t>3. В. Астафьев. «Пастух и пастушка».</w:t>
      </w:r>
    </w:p>
    <w:p>
      <w:pPr>
        <w:pStyle w:val="Normal"/>
        <w:jc w:val="both"/>
        <w:rPr/>
      </w:pPr>
      <w:r>
        <w:rPr/>
        <w:t>4. А. Бек. «Новое назначение».</w:t>
      </w:r>
    </w:p>
    <w:p>
      <w:pPr>
        <w:pStyle w:val="Normal"/>
        <w:jc w:val="both"/>
        <w:rPr/>
      </w:pPr>
      <w:r>
        <w:rPr/>
        <w:t>5. В. Белов. «Плотницкие рассказы», «Год великого перелома».</w:t>
      </w:r>
    </w:p>
    <w:p>
      <w:pPr>
        <w:pStyle w:val="Normal"/>
        <w:jc w:val="both"/>
        <w:rPr/>
      </w:pPr>
      <w:r>
        <w:rPr/>
        <w:t>6. А. Битов. «Грузинский альбом».</w:t>
      </w:r>
    </w:p>
    <w:p>
      <w:pPr>
        <w:pStyle w:val="Normal"/>
        <w:jc w:val="both"/>
        <w:rPr/>
      </w:pPr>
      <w:r>
        <w:rPr/>
        <w:t>7. В. Быков. «Облава», «Сотников», «Знак беды».</w:t>
      </w:r>
    </w:p>
    <w:p>
      <w:pPr>
        <w:pStyle w:val="Normal"/>
        <w:jc w:val="both"/>
        <w:rPr/>
      </w:pPr>
      <w:r>
        <w:rPr/>
        <w:t>8. А. Вампилов. «Старший сын», «Прощание в июне».</w:t>
      </w:r>
    </w:p>
    <w:p>
      <w:pPr>
        <w:pStyle w:val="Normal"/>
        <w:jc w:val="both"/>
        <w:rPr/>
      </w:pPr>
      <w:r>
        <w:rPr/>
        <w:t>9. К. Воробьев. «Убиты под Москвой».</w:t>
      </w:r>
    </w:p>
    <w:p>
      <w:pPr>
        <w:pStyle w:val="Normal"/>
        <w:jc w:val="both"/>
        <w:rPr/>
      </w:pPr>
      <w:r>
        <w:rPr/>
        <w:t>10. В. Высоцкий. Песни.</w:t>
      </w:r>
    </w:p>
    <w:p>
      <w:pPr>
        <w:pStyle w:val="Normal"/>
        <w:jc w:val="both"/>
        <w:rPr/>
      </w:pPr>
      <w:r>
        <w:rPr/>
        <w:t>11. Ю. Домбровский. «Факультет ненужных вещей».</w:t>
      </w:r>
    </w:p>
    <w:p>
      <w:pPr>
        <w:pStyle w:val="Normal"/>
        <w:jc w:val="both"/>
        <w:rPr/>
      </w:pPr>
      <w:r>
        <w:rPr/>
        <w:t>12. В. Иванов. «Русь изначальная», «Русь великая».</w:t>
      </w:r>
    </w:p>
    <w:p>
      <w:pPr>
        <w:pStyle w:val="Normal"/>
        <w:jc w:val="both"/>
        <w:rPr/>
      </w:pPr>
      <w:r>
        <w:rPr/>
        <w:t>13. Б. Можаев. «Мужики и бабы».</w:t>
      </w:r>
    </w:p>
    <w:p>
      <w:pPr>
        <w:pStyle w:val="Normal"/>
        <w:jc w:val="both"/>
        <w:rPr/>
      </w:pPr>
      <w:r>
        <w:rPr/>
        <w:t>14. В. Набоков. «Защита Лужина».</w:t>
      </w:r>
    </w:p>
    <w:p>
      <w:pPr>
        <w:pStyle w:val="Normal"/>
        <w:jc w:val="both"/>
        <w:rPr/>
      </w:pPr>
      <w:r>
        <w:rPr/>
        <w:t>15. В. Некрасов. «В окопах Сталинграда», «Маленькая печальная повесть».</w:t>
      </w:r>
    </w:p>
    <w:p>
      <w:pPr>
        <w:pStyle w:val="Normal"/>
        <w:jc w:val="both"/>
        <w:rPr/>
      </w:pPr>
      <w:r>
        <w:rPr/>
        <w:t>16. Е. Носов. «Усвятские шлемоносцы», «Красное вино победы».</w:t>
      </w:r>
    </w:p>
    <w:p>
      <w:pPr>
        <w:pStyle w:val="Normal"/>
        <w:jc w:val="both"/>
        <w:rPr/>
      </w:pPr>
      <w:r>
        <w:rPr/>
        <w:t>17. Б. Окуджава. Поэзия и проза.</w:t>
      </w:r>
    </w:p>
    <w:p>
      <w:pPr>
        <w:pStyle w:val="Normal"/>
        <w:jc w:val="both"/>
        <w:rPr/>
      </w:pPr>
      <w:r>
        <w:rPr/>
        <w:t>18. Б. Пастернак. Поэзия.</w:t>
      </w:r>
    </w:p>
    <w:p>
      <w:pPr>
        <w:pStyle w:val="Normal"/>
        <w:jc w:val="both"/>
        <w:rPr/>
      </w:pPr>
      <w:r>
        <w:rPr/>
        <w:t>19. В. Распутин. «Прощание с Матерой», «Живи и помни».</w:t>
      </w:r>
    </w:p>
    <w:p>
      <w:pPr>
        <w:pStyle w:val="Normal"/>
        <w:jc w:val="both"/>
        <w:rPr/>
      </w:pPr>
      <w:r>
        <w:rPr/>
        <w:t>20. В. Шаламов. «Колымские рассказы».</w:t>
      </w:r>
    </w:p>
    <w:p>
      <w:pPr>
        <w:pStyle w:val="Normal"/>
        <w:jc w:val="both"/>
        <w:rPr/>
      </w:pPr>
      <w:r>
        <w:rPr/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/>
      </w:pPr>
      <w:r>
        <w:rPr/>
        <w:t>1. А. Арбузов. «Годы странствий».</w:t>
      </w:r>
    </w:p>
    <w:p>
      <w:pPr>
        <w:pStyle w:val="Normal"/>
        <w:jc w:val="both"/>
        <w:rPr/>
      </w:pPr>
      <w:r>
        <w:rPr/>
        <w:t>2. В. Розов. «В поисках радости».</w:t>
      </w:r>
    </w:p>
    <w:p>
      <w:pPr>
        <w:pStyle w:val="Normal"/>
        <w:jc w:val="both"/>
        <w:rPr/>
      </w:pPr>
      <w:r>
        <w:rPr/>
        <w:t>3. А. Вампилов. «Прошлым летом в Чулимске».</w:t>
      </w:r>
    </w:p>
    <w:p>
      <w:pPr>
        <w:pStyle w:val="Normal"/>
        <w:jc w:val="both"/>
        <w:rPr/>
      </w:pPr>
      <w:r>
        <w:rPr/>
        <w:t>4. В. Шукшин.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В. Ерофеев. «Москва – Петушки»</w:t>
      </w:r>
    </w:p>
    <w:p>
      <w:pPr>
        <w:pStyle w:val="Normal"/>
        <w:rPr/>
      </w:pPr>
      <w:r>
        <w:rPr/>
        <w:t>6. А.Рыбаков. «Дети Арбата»</w:t>
      </w:r>
    </w:p>
    <w:p>
      <w:pPr>
        <w:pStyle w:val="Normal"/>
        <w:rPr/>
      </w:pPr>
      <w:r>
        <w:rPr/>
        <w:t>7. В.Дудинцев. «Белые одежды», «Не хлебом единым»</w:t>
      </w:r>
    </w:p>
    <w:p>
      <w:pPr>
        <w:pStyle w:val="Normal"/>
        <w:rPr/>
      </w:pPr>
      <w:r>
        <w:rPr/>
        <w:t>8. С.Довлатов. Рассказы</w:t>
      </w:r>
    </w:p>
    <w:p>
      <w:pPr>
        <w:pStyle w:val="Normal"/>
        <w:rPr/>
      </w:pPr>
      <w:r>
        <w:rPr/>
        <w:t>9. Т.Толстая. Рассказы</w:t>
      </w:r>
    </w:p>
    <w:p>
      <w:pPr>
        <w:pStyle w:val="Normal"/>
        <w:rPr/>
      </w:pPr>
      <w:r>
        <w:rPr/>
        <w:t>10. Л.Петрушевская. Рассказы</w:t>
      </w:r>
    </w:p>
    <w:p>
      <w:pPr>
        <w:pStyle w:val="Normal"/>
        <w:rPr/>
      </w:pPr>
      <w:r>
        <w:rPr/>
        <w:t>11. Л.Улицкая. Рассказы</w:t>
      </w:r>
    </w:p>
    <w:p>
      <w:pPr>
        <w:pStyle w:val="Normal"/>
        <w:rPr/>
      </w:pPr>
      <w:r>
        <w:rPr/>
        <w:t>12. В.Маканин. «Где сходилось небо с холмами»</w:t>
      </w:r>
    </w:p>
    <w:p>
      <w:pPr>
        <w:pStyle w:val="Normal"/>
        <w:rPr/>
      </w:pPr>
      <w:r>
        <w:rPr/>
        <w:t>13. Т.Кибиров. Стихотворения</w:t>
      </w:r>
    </w:p>
    <w:p>
      <w:pPr>
        <w:pStyle w:val="Normal"/>
        <w:rPr/>
      </w:pPr>
      <w:r>
        <w:rPr/>
        <w:t>14. З.Прилепин. Рассказы</w:t>
      </w:r>
    </w:p>
    <w:p>
      <w:pPr>
        <w:pStyle w:val="Normal"/>
        <w:rPr/>
      </w:pPr>
      <w:r>
        <w:rPr/>
        <w:t>15. П.Санаев «Похороните меня за плинтус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нига «Старший сын» А.Вампил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урсы «Литература. 9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стих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урсы «Литература. 10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кументальный  фильм о В.В.Маяковском «Живой Маяковски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кументальный  фильм о Сергее Есенине «Сергей Есенин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Художественные фильмы по произведениям Пушкина А.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Художественные фильмы по произведениям Гоголя Н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Художественные фильмы по произведениям Тургенева И.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Художественные фильмы по произведениям Булгаков М.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284" w:hanging="284"/>
        <w:rPr/>
      </w:pPr>
      <w:r>
        <w:rPr/>
        <w:t xml:space="preserve">Художественные фильмы по произведениям Шолохова М.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ind w:left="284" w:hanging="284"/>
        <w:rPr/>
      </w:pPr>
      <w:r>
        <w:rPr/>
        <w:t>Художественный фил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Л.Н.Толстого «Война и мир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А.Н.Островского «Гроз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А.И.Куприна «Гранатовый брасле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mWerden: интернет-библиотека.</w:t>
      </w:r>
      <w:r>
        <w:rPr/>
        <w:t xml:space="preserve"> – Режим доступа:</w:t>
      </w:r>
      <w:hyperlink r:id="rId8">
        <w:r>
          <w:rPr>
            <w:rStyle w:val="InternetLink"/>
            <w:color w:val="000000"/>
            <w:u w:val="none"/>
          </w:rPr>
          <w:t>http://www.imwerden.de/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Афоризмы со всего мира</w:t>
      </w:r>
      <w:r>
        <w:rPr/>
        <w:t xml:space="preserve">. – Режим доступа: </w:t>
      </w:r>
      <w:hyperlink r:id="rId9">
        <w:r>
          <w:rPr>
            <w:rStyle w:val="InternetLink"/>
            <w:color w:val="000000"/>
            <w:u w:val="none"/>
          </w:rPr>
          <w:t>http://www.foxdesign.ru/aphorism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ВМО учителей русского языка и литературы. </w:t>
      </w:r>
      <w:r>
        <w:rPr/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10">
        <w:r>
          <w:rPr>
            <w:rStyle w:val="InternetLink"/>
            <w:color w:val="000000"/>
            <w:u w:val="none"/>
          </w:rPr>
          <w:t>http://websib.ru/vmrus/index.php?razdel=opit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>Единая коллекция цифровых образовательных ресурсов. – Режим доступа:  http://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История русской литературы XX века: методические разработки. </w:t>
      </w:r>
      <w:r>
        <w:rPr/>
        <w:t xml:space="preserve">Учебное пособие для студентов-заочников и учителей-словесников. – Режим доступа: </w:t>
      </w:r>
      <w:hyperlink r:id="rId11">
        <w:r>
          <w:rPr>
            <w:rStyle w:val="InternetLink"/>
            <w:color w:val="000000"/>
            <w:u w:val="none"/>
          </w:rPr>
          <w:t>http://teneta.rinet.ru/rus/hilit/hilit_metod.htm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Интернет-журнал любителей русской словесности.</w:t>
      </w:r>
      <w:r>
        <w:rPr/>
        <w:t xml:space="preserve"> – Режим доступа:  </w:t>
      </w:r>
      <w:hyperlink r:id="rId12">
        <w:r>
          <w:rPr>
            <w:rStyle w:val="InternetLink"/>
            <w:color w:val="000000"/>
            <w:u w:val="none"/>
          </w:rPr>
          <w:t>http://www.denlen.da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Классика.ru: </w:t>
      </w:r>
      <w:r>
        <w:rPr/>
        <w:t xml:space="preserve">библиотека классической русской литературы. – Режим доступа: </w:t>
      </w:r>
      <w:hyperlink r:id="rId13">
        <w:r>
          <w:rPr>
            <w:rStyle w:val="InternetLink"/>
            <w:color w:val="000000"/>
            <w:u w:val="none"/>
          </w:rPr>
          <w:t>http://www.klassika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>Культура письменной речи. – Режим доступа:  http://www.</w:t>
      </w:r>
      <w:r>
        <w:rPr>
          <w:lang w:val="en-US"/>
        </w:rPr>
        <w:t>gramma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>Литература народов России. – Режим доступа: http://pandia.ru/text/78/002/83777.php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Московские писатели: справочник.</w:t>
      </w:r>
      <w:r>
        <w:rPr/>
        <w:t xml:space="preserve"> – Режим доступа:  </w:t>
      </w:r>
      <w:hyperlink r:id="rId14">
        <w:r>
          <w:rPr>
            <w:rStyle w:val="InternetLink"/>
            <w:color w:val="000000"/>
            <w:u w:val="none"/>
          </w:rPr>
          <w:t>http://mp.urbannet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Новое литературное обозрение. </w:t>
      </w:r>
      <w:r>
        <w:rPr/>
        <w:t xml:space="preserve">– Режим доступа: </w:t>
      </w:r>
      <w:hyperlink r:id="rId15">
        <w:r>
          <w:rPr>
            <w:rStyle w:val="InternetLink"/>
            <w:color w:val="000000"/>
            <w:u w:val="none"/>
          </w:rPr>
          <w:t>http://www.nlobooks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Русские рифмы. – Режим доступа: </w:t>
      </w:r>
      <w:hyperlink r:id="rId1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if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etic</w:t>
        </w:r>
        <w:r>
          <w:rPr>
            <w:rStyle w:val="InternetLink"/>
            <w:color w:val="000000"/>
            <w:u w:val="none"/>
          </w:rPr>
          <w:t>-1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Русские писатели и поэты. – Режим доступа:</w:t>
      </w:r>
      <w:r>
        <w:rPr/>
        <w:t xml:space="preserve"> </w:t>
      </w:r>
      <w:hyperlink r:id="rId17">
        <w:r>
          <w:rPr>
            <w:rStyle w:val="InternetLink"/>
            <w:color w:val="000000"/>
            <w:u w:val="none"/>
          </w:rPr>
          <w:t>http://writerstob.narod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Русские писатели и поэты</w:t>
      </w:r>
      <w:r>
        <w:rPr/>
        <w:t xml:space="preserve">. – Режим доступа: </w:t>
      </w:r>
      <w:hyperlink r:id="rId18">
        <w:r>
          <w:rPr>
            <w:rStyle w:val="InternetLink"/>
            <w:color w:val="000000"/>
            <w:u w:val="none"/>
          </w:rPr>
          <w:t>http://www.hrono.info/biograf/pisateli.html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"Русская литература". Литературный сервер</w:t>
      </w:r>
      <w:r>
        <w:rPr/>
        <w:t xml:space="preserve">.- Режим доступа: </w:t>
      </w:r>
      <w:hyperlink r:id="rId19">
        <w:r>
          <w:rPr>
            <w:rStyle w:val="InternetLink"/>
            <w:color w:val="000000"/>
            <w:u w:val="none"/>
          </w:rPr>
          <w:t>http://www.fplib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Ruthenia.ru - </w:t>
      </w:r>
      <w:r>
        <w:rPr/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20">
        <w:r>
          <w:rPr>
            <w:rStyle w:val="InternetLink"/>
            <w:color w:val="000000"/>
            <w:u w:val="none"/>
          </w:rPr>
          <w:t>www.ut.ee/FLVE/ruslit/</w:t>
        </w:r>
      </w:hyperlink>
      <w:r>
        <w:rPr/>
        <w:t xml:space="preserve">) – Режим доступа:  </w:t>
      </w:r>
      <w:hyperlink r:id="rId21">
        <w:r>
          <w:rPr>
            <w:rStyle w:val="InternetLink"/>
            <w:color w:val="000000"/>
            <w:u w:val="none"/>
          </w:rPr>
          <w:t>http://www.ruthenia.ru/document/533239.html</w:t>
        </w:r>
      </w:hyperlink>
      <w:r>
        <w:rPr>
          <w:rStyle w:val="StrongEmphasis"/>
          <w:b w:val="false"/>
        </w:rPr>
        <w:t xml:space="preserve">Universitas personarum. </w:t>
      </w:r>
      <w:r>
        <w:rPr/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2">
        <w:r>
          <w:rPr>
            <w:rStyle w:val="InternetLink"/>
            <w:color w:val="000000"/>
            <w:u w:val="none"/>
          </w:rPr>
          <w:t>http://www.srcc.msu.su/uni-persona/index.htm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>Справочная служба русского языка. – Режим доступа:  http://www.</w:t>
      </w:r>
      <w:r>
        <w:rPr>
          <w:lang w:val="en-US"/>
        </w:rPr>
        <w:t>spravka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Uroki.ru. Образовательный портал</w:t>
      </w:r>
      <w:r>
        <w:rPr/>
        <w:t xml:space="preserve">. – Режим доступа: </w:t>
      </w:r>
      <w:hyperlink r:id="rId23">
        <w:r>
          <w:rPr>
            <w:rStyle w:val="InternetLink"/>
            <w:color w:val="000000"/>
            <w:u w:val="none"/>
          </w:rPr>
          <w:t>http://uroki.ru/ur_rus/index.htm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Точка зрения: литературный сайт. </w:t>
      </w:r>
      <w:r>
        <w:rPr/>
        <w:t xml:space="preserve">– Режим доступа: </w:t>
      </w:r>
      <w:hyperlink r:id="rId24">
        <w:r>
          <w:rPr>
            <w:rStyle w:val="InternetLink"/>
            <w:color w:val="000000"/>
            <w:u w:val="none"/>
          </w:rPr>
          <w:t>http://lito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В.В.Маяковского. – Режим доступа: </w:t>
      </w:r>
      <w:hyperlink r:id="rId2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ayakovsk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А.А.Ахматовой. – Режим доступа: </w:t>
      </w:r>
      <w:hyperlink r:id="rId26">
        <w:r>
          <w:rPr>
            <w:rStyle w:val="InternetLink"/>
            <w:color w:val="000000"/>
            <w:u w:val="none"/>
          </w:rPr>
          <w:t>http://www.ahmatova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Н.А.Некрасова. – Режим доступа: </w:t>
      </w:r>
      <w:hyperlink r:id="rId27">
        <w:r>
          <w:rPr>
            <w:rStyle w:val="InternetLink"/>
            <w:color w:val="000000"/>
            <w:u w:val="none"/>
          </w:rPr>
          <w:t>http://www.nnekrasov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М.Ю.Лермонтова. – Режим доступа: </w:t>
      </w:r>
      <w:hyperlink r:id="rId28">
        <w:r>
          <w:rPr>
            <w:rStyle w:val="InternetLink"/>
            <w:color w:val="000000"/>
            <w:u w:val="none"/>
          </w:rPr>
          <w:t>http://www.levtolstoy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М.Ю.Лермонтова. – Режим доступа: </w:t>
      </w:r>
      <w:hyperlink r:id="rId29">
        <w:r>
          <w:rPr>
            <w:rStyle w:val="InternetLink"/>
            <w:color w:val="000000"/>
            <w:u w:val="none"/>
          </w:rPr>
          <w:t>http://www.mlermontov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С.А.Есенина. – Режим доступа: </w:t>
      </w:r>
      <w:hyperlink r:id="rId30">
        <w:r>
          <w:rPr>
            <w:rStyle w:val="InternetLink"/>
            <w:color w:val="000000"/>
            <w:u w:val="none"/>
          </w:rPr>
          <w:t>http://www.sesenin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А.П.Чехова. – Режим доступа: </w:t>
      </w:r>
      <w:hyperlink r:id="rId31">
        <w:r>
          <w:rPr>
            <w:rStyle w:val="InternetLink"/>
            <w:color w:val="000000"/>
            <w:u w:val="none"/>
          </w:rPr>
          <w:t>http://www.antonchehov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Н.В.Гоголя. – Режим доступа: </w:t>
      </w:r>
      <w:hyperlink r:id="rId32">
        <w:r>
          <w:rPr>
            <w:rStyle w:val="InternetLink"/>
            <w:color w:val="000000"/>
            <w:u w:val="none"/>
          </w:rPr>
          <w:t>http://www.ngogol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Ф.М.Достоевского. – Режим доступа: </w:t>
      </w:r>
      <w:hyperlink r:id="rId33">
        <w:r>
          <w:rPr>
            <w:rStyle w:val="InternetLink"/>
            <w:color w:val="000000"/>
            <w:u w:val="none"/>
          </w:rPr>
          <w:t>http://www.fdostoevsky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Ф.И.Тютчева. – Режим доступа: </w:t>
      </w:r>
      <w:hyperlink r:id="rId34">
        <w:r>
          <w:rPr>
            <w:rStyle w:val="InternetLink"/>
            <w:color w:val="000000"/>
            <w:u w:val="none"/>
          </w:rPr>
          <w:t>http://www.tutchev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А.С.Пушкина. – Режим доступа: </w:t>
      </w:r>
      <w:hyperlink r:id="rId35">
        <w:r>
          <w:rPr>
            <w:rStyle w:val="InternetLink"/>
            <w:color w:val="000000"/>
            <w:u w:val="none"/>
          </w:rPr>
          <w:t>http://www.aspushkin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>Универсальная научно-популярная онлайн-энциклопедия «Энциклопедия Кругосвет». – Режим доступа:  http://www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Урок литературы: проблемы, методы, подходы. </w:t>
      </w:r>
      <w:r>
        <w:rPr/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6">
        <w:r>
          <w:rPr>
            <w:rStyle w:val="InternetLink"/>
            <w:color w:val="000000"/>
            <w:u w:val="none"/>
          </w:rPr>
          <w:t>http://www.eelmaa.narod.ru/urlit/library.html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Фундаментальная электронная библиотека: русская литература и фольклор.</w:t>
      </w:r>
      <w:r>
        <w:rPr/>
        <w:t xml:space="preserve"> – Режим доступа:  </w:t>
      </w:r>
      <w:hyperlink r:id="rId37">
        <w:r>
          <w:rPr>
            <w:rStyle w:val="InternetLink"/>
            <w:color w:val="000000"/>
            <w:u w:val="none"/>
          </w:rPr>
          <w:t>http://feb-web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Школьная библиотека.</w:t>
      </w:r>
      <w:r>
        <w:rPr/>
        <w:t xml:space="preserve"> – Режим доступа: </w:t>
      </w:r>
      <w:hyperlink r:id="rId38">
        <w:r>
          <w:rPr>
            <w:rStyle w:val="InternetLink"/>
            <w:color w:val="000000"/>
            <w:u w:val="none"/>
          </w:rPr>
          <w:t>http://schoollib.h1.ru/index.htm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Электронные библиотеки</w:t>
      </w:r>
      <w:r>
        <w:rPr/>
        <w:t xml:space="preserve">. – Режим доступа: </w:t>
      </w:r>
      <w:hyperlink r:id="rId39">
        <w:r>
          <w:rPr>
            <w:rStyle w:val="InternetLink"/>
            <w:color w:val="000000"/>
            <w:u w:val="none"/>
          </w:rPr>
          <w:t>http://allbest.ru/liter.htm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"Я иду на урок литературы".</w:t>
      </w:r>
      <w:r>
        <w:rPr/>
        <w:t xml:space="preserve"> – Режим доступа: </w:t>
      </w:r>
      <w:hyperlink r:id="rId40">
        <w:r>
          <w:rPr>
            <w:rStyle w:val="InternetLink"/>
            <w:color w:val="000000"/>
            <w:u w:val="none"/>
          </w:rPr>
          <w:t>http://lit.1september.ru/urok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 ОДБ</w:t>
      </w:r>
      <w:r>
        <w:rPr>
          <w:b/>
        </w:rPr>
        <w:t>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877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навыков различных видов анализа литературных произ</w:t>
              <w:softHyphen/>
              <w:t>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      <w:softHyphen/>
              <w:t>ного произве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      <w:softHyphen/>
              <w:t>ностного восприятия и интеллектуального пони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0"/>
              </w:numPr>
              <w:ind w:left="269" w:hanging="269"/>
              <w:rPr/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профессии;</w:t>
            </w:r>
          </w:p>
          <w:p>
            <w:pPr>
              <w:pStyle w:val="Normal"/>
              <w:numPr>
                <w:ilvl w:val="0"/>
                <w:numId w:val="2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х руководителем.</w:t>
            </w:r>
          </w:p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задач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й деятельности, нести ответственность за результаты своей работы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1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1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</w:t>
            </w:r>
          </w:p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70C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76387"/>
      <w:sz w:val="24"/>
      <w:szCs w:val="24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  <w:szCs w:val="1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Style18">
    <w:name w:val="Подзаголовок Знак"/>
    <w:qFormat/>
    <w:rPr>
      <w:rFonts w:eastAsia="Calibri"/>
      <w:b/>
      <w:sz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Medium" w:hAnsi="Franklin Gothic Medium" w:cs="Franklin Gothic Medium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  <w:lang w:val="en-US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5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7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mwerden.de/" TargetMode="External"/><Relationship Id="rId9" Type="http://schemas.openxmlformats.org/officeDocument/2006/relationships/hyperlink" Target="http://www.foxdesign.ru/aphorism/" TargetMode="External"/><Relationship Id="rId10" Type="http://schemas.openxmlformats.org/officeDocument/2006/relationships/hyperlink" Target="http://websib.ru/vmrus/index.php?razdel=opit" TargetMode="External"/><Relationship Id="rId11" Type="http://schemas.openxmlformats.org/officeDocument/2006/relationships/hyperlink" Target="http://teneta.rinet.ru/rus/hilit/hilit_metod.htm" TargetMode="External"/><Relationship Id="rId12" Type="http://schemas.openxmlformats.org/officeDocument/2006/relationships/hyperlink" Target="http://www.denlen.da.ru/" TargetMode="External"/><Relationship Id="rId13" Type="http://schemas.openxmlformats.org/officeDocument/2006/relationships/hyperlink" Target="http://www.klassika.ru/" TargetMode="External"/><Relationship Id="rId14" Type="http://schemas.openxmlformats.org/officeDocument/2006/relationships/hyperlink" Target="http://mp.urbannet.ru/" TargetMode="External"/><Relationship Id="rId15" Type="http://schemas.openxmlformats.org/officeDocument/2006/relationships/hyperlink" Target="http://www.nlobooks.ru/" TargetMode="External"/><Relationship Id="rId16" Type="http://schemas.openxmlformats.org/officeDocument/2006/relationships/hyperlink" Target="http://rifma.com.ru/Poetic-1.htm" TargetMode="External"/><Relationship Id="rId17" Type="http://schemas.openxmlformats.org/officeDocument/2006/relationships/hyperlink" Target="http://writerstob.narod.ru/" TargetMode="External"/><Relationship Id="rId18" Type="http://schemas.openxmlformats.org/officeDocument/2006/relationships/hyperlink" Target="http://www.hrono.info/biograf/pisateli.html" TargetMode="External"/><Relationship Id="rId19" Type="http://schemas.openxmlformats.org/officeDocument/2006/relationships/hyperlink" Target="http://www.fplib.ru/" TargetMode="External"/><Relationship Id="rId20" Type="http://schemas.openxmlformats.org/officeDocument/2006/relationships/hyperlink" Target="http://www.ut.ee/FLVE/ruslit/" TargetMode="External"/><Relationship Id="rId21" Type="http://schemas.openxmlformats.org/officeDocument/2006/relationships/hyperlink" Target="http://www.ruthenia.ru/document/533239.html" TargetMode="External"/><Relationship Id="rId22" Type="http://schemas.openxmlformats.org/officeDocument/2006/relationships/hyperlink" Target="http://www.srcc.msu.su/uni-persona/index.htm" TargetMode="External"/><Relationship Id="rId23" Type="http://schemas.openxmlformats.org/officeDocument/2006/relationships/hyperlink" Target="http://uroki.ru/ur_rus/index.htm" TargetMode="External"/><Relationship Id="rId24" Type="http://schemas.openxmlformats.org/officeDocument/2006/relationships/hyperlink" Target="http://lito.ru/" TargetMode="External"/><Relationship Id="rId25" Type="http://schemas.openxmlformats.org/officeDocument/2006/relationships/hyperlink" Target="http://www.vmayakovsky.ru/" TargetMode="External"/><Relationship Id="rId26" Type="http://schemas.openxmlformats.org/officeDocument/2006/relationships/hyperlink" Target="http://www.ahmatova.ru/" TargetMode="External"/><Relationship Id="rId27" Type="http://schemas.openxmlformats.org/officeDocument/2006/relationships/hyperlink" Target="http://www.nnekrasov.ru/" TargetMode="External"/><Relationship Id="rId28" Type="http://schemas.openxmlformats.org/officeDocument/2006/relationships/hyperlink" Target="http://www.levtolstoy.ru/" TargetMode="External"/><Relationship Id="rId29" Type="http://schemas.openxmlformats.org/officeDocument/2006/relationships/hyperlink" Target="http://www.mlermontov.ru/" TargetMode="External"/><Relationship Id="rId30" Type="http://schemas.openxmlformats.org/officeDocument/2006/relationships/hyperlink" Target="http://www.sesenin.ru/" TargetMode="External"/><Relationship Id="rId31" Type="http://schemas.openxmlformats.org/officeDocument/2006/relationships/hyperlink" Target="http://www.antonchehov.ru/" TargetMode="External"/><Relationship Id="rId32" Type="http://schemas.openxmlformats.org/officeDocument/2006/relationships/hyperlink" Target="http://www.ngogol.ru/" TargetMode="External"/><Relationship Id="rId33" Type="http://schemas.openxmlformats.org/officeDocument/2006/relationships/hyperlink" Target="http://www.fdostoevsky.ru/" TargetMode="External"/><Relationship Id="rId34" Type="http://schemas.openxmlformats.org/officeDocument/2006/relationships/hyperlink" Target="http://www.tutchev.ru/" TargetMode="External"/><Relationship Id="rId35" Type="http://schemas.openxmlformats.org/officeDocument/2006/relationships/hyperlink" Target="http://www.aspushkin.ru/" TargetMode="External"/><Relationship Id="rId36" Type="http://schemas.openxmlformats.org/officeDocument/2006/relationships/hyperlink" Target="http://www.eelmaa.narod.ru/urlit/library.html" TargetMode="External"/><Relationship Id="rId37" Type="http://schemas.openxmlformats.org/officeDocument/2006/relationships/hyperlink" Target="http://feb-web.ru/" TargetMode="External"/><Relationship Id="rId38" Type="http://schemas.openxmlformats.org/officeDocument/2006/relationships/hyperlink" Target="http://schoollib.h1.ru/index.htm" TargetMode="External"/><Relationship Id="rId39" Type="http://schemas.openxmlformats.org/officeDocument/2006/relationships/hyperlink" Target="http://allbest.ru/liter.htm" TargetMode="External"/><Relationship Id="rId40" Type="http://schemas.openxmlformats.org/officeDocument/2006/relationships/hyperlink" Target="http://lit.1september.ru/urok/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1:00Z</dcterms:created>
  <dc:creator>BLINOV</dc:creator>
  <dc:description/>
  <cp:keywords/>
  <dc:language>en-US</dc:language>
  <cp:lastModifiedBy>Препод</cp:lastModifiedBy>
  <cp:lastPrinted>2018-06-15T11:10:00Z</cp:lastPrinted>
  <dcterms:modified xsi:type="dcterms:W3CDTF">2019-09-25T09:50:00Z</dcterms:modified>
  <cp:revision>30</cp:revision>
  <dc:subject/>
  <dc:title>ПРОЕКТ</dc:title>
</cp:coreProperties>
</file>