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1F497D"/>
        </w:rPr>
        <w:t>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/>
      </w:pPr>
      <w:r>
        <w:rPr>
          <w:b/>
        </w:rPr>
        <w:t xml:space="preserve">к ООП СПО по специальности 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caps/>
        </w:rPr>
      </w:pPr>
      <w:r>
        <w:rPr>
          <w:b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ГО ПРЕДМ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УПВ.03. ИНФОРМАТИ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  <w:sz w:val="28"/>
          <w:szCs w:val="28"/>
        </w:rPr>
        <w:t>Тобольск, 2022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vertAlign w:val="superscript"/>
        </w:rPr>
      </w:pPr>
      <w:r>
        <w:rPr>
          <w:rFonts w:eastAsia="Calibri"/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>Рабочая программа учебного предмета УПВ.03 Информатика разработана</w:t>
      </w:r>
    </w:p>
    <w:p>
      <w:pPr>
        <w:pStyle w:val="Style25"/>
        <w:numPr>
          <w:ilvl w:val="0"/>
          <w:numId w:val="15"/>
        </w:numPr>
        <w:suppressAutoHyphens w:val="true"/>
        <w:spacing w:lineRule="auto" w:line="240" w:before="12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: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120" w:after="0"/>
        <w:ind w:left="720" w:hanging="11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ОО (Приказ от 17.05.2012 N 413)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120" w:after="0"/>
        <w:ind w:left="720" w:hanging="11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ПО по специальности 15.02.14 Оснащение средствами автоматизации технологических процессов и производств (по отраслям) (Приказ Минобрнауки России от 09.12.2016 №1582</w:t>
      </w:r>
    </w:p>
    <w:p>
      <w:pPr>
        <w:pStyle w:val="Style25"/>
        <w:numPr>
          <w:ilvl w:val="0"/>
          <w:numId w:val="15"/>
        </w:numPr>
        <w:suppressAutoHyphens w:val="true"/>
        <w:spacing w:lineRule="auto" w:line="240" w:before="12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: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left="720" w:hanging="11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П СОО (Протокол ФУМО от 21.07.2015г. № 3)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ГАПОУ ТО</w:t>
      </w:r>
      <w:r>
        <w:rPr>
          <w:b/>
          <w:u w:val="single"/>
        </w:rPr>
        <w:t xml:space="preserve"> </w:t>
      </w:r>
      <w:r>
        <w:rPr>
          <w:u w:val="single"/>
        </w:rPr>
        <w:t>«Тобольский многопрофильный техникум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имошина Татьяна Александровна - преподаватель информат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</w:t>
      </w:r>
    </w:p>
    <w:p>
      <w:pPr>
        <w:pStyle w:val="Normal"/>
        <w:rPr/>
      </w:pPr>
      <w:r>
        <w:rPr/>
        <w:t>Протокол № 10 от 08 июня 2022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iCs/>
          <w:color w:val="FF0000"/>
          <w:sz w:val="22"/>
          <w:szCs w:val="22"/>
        </w:rPr>
      </w:pPr>
      <w:r>
        <w:rPr>
          <w:rFonts w:eastAsia="Calibri"/>
          <w:b/>
          <w:bCs/>
          <w:iCs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446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/>
              <w:t>ПАСПОРТ ПРОГРАММЫ 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СТРУКТУРА и содержание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условия реализации 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УПВ.03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 xml:space="preserve">Место учебного предмета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Учебный предмет </w:t>
      </w:r>
      <w:r>
        <w:rPr>
          <w:b/>
        </w:rPr>
        <w:t>УПВ.03.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>является обязательной частью профильного цикла основной образовательной программы в соответствии с ФГОС по специальности 15.02.14 Оснащение средствами автоматизации технологических процессов и производств (по отраслям).</w:t>
      </w:r>
    </w:p>
    <w:p>
      <w:pPr>
        <w:pStyle w:val="Normal"/>
        <w:autoSpaceDE w:val="false"/>
        <w:jc w:val="both"/>
        <w:rPr/>
      </w:pPr>
      <w:r>
        <w:rPr/>
        <w:t xml:space="preserve">Учебный предмет </w:t>
      </w:r>
      <w:r>
        <w:rPr>
          <w:b/>
        </w:rPr>
        <w:t>УПВ.03. Информатика</w:t>
      </w:r>
      <w:r>
        <w:rPr/>
        <w:t xml:space="preserve"> обеспечивает формирование профессиональных и общих компетенций по всем видам деятельности ФГОС по специальности  15.02.14 Оснащение средствами автоматизации технологических процессов и производств (по отраслям).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b/>
          <w:b/>
        </w:rPr>
      </w:pPr>
      <w:r>
        <w:rPr>
          <w:b/>
        </w:rPr>
        <w:t xml:space="preserve">Цель и планируемые результаты освоения дисциплины:   </w:t>
      </w:r>
    </w:p>
    <w:p>
      <w:pPr>
        <w:pStyle w:val="Normal"/>
        <w:jc w:val="both"/>
        <w:rPr/>
      </w:pPr>
      <w:r>
        <w:rPr/>
        <w:t>Освоение содержания учебного предмета ПД.03 Информатика обеспечивает достижение студентами следующих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формирование чувства гордости и уважения к истории развития и достижениям отечественной информатики в мировой индустри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формирование осознания своего места в информационном обще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формирование готовности и способности к самостоятельной и ответственной творческой деятельности с использованием информационно-коммуник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формирование умения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формирование умения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формирование умения управлять своей познавательной деятельностью, проводить самооценку  уровня собственного интеллектуального развития, в том числе с использованием современных электронных образовательн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формирование умения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формирование готовности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уметь определять цели, составлять планы деятельности и определять средства, необходимые для их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использовать различные виды познавательной деятельности для решения информационных задач, применять основные методы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использовать различные информационные объекты, с которыми возникает необходимость сталкиваться в профессиональной сфере в изучении явлений и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использовать различные источники информации, в том числе электронные библиотеки, уметь критически оценивать и интерпретировать информацию, получаемую из различных источников, в том числе из сети Интер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уметь анализировать и представлять информацию, данную в электронных форматах на компьютере в различных ви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уметь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уметь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сформированность представлений о роли информации и информационных процессов в окружающем ми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использование готовых прикладных компьютерных программ по профилю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владение способами представления, хранения и обработки данных на компьют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владение компьютерными средствами представления и анализа данных в электронных таблиц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сформированность представлений о базах данных и простейших средствах управления и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владение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нимание основ правовых аспектов использования компьютерных программ и прав доступа к глобальным информационным серви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менение на практике средств защиты информации от вредоносных программ, правил личной безопасности и этики работы с информацией и средствами коммуникаций в Интерне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ускник, освоивший ППССЗ, должен обладать </w:t>
      </w:r>
      <w:r>
        <w:rPr>
          <w:b/>
          <w:u w:val="single"/>
        </w:rPr>
        <w:t>общими компетенциями</w:t>
      </w:r>
      <w:r>
        <w:rPr/>
        <w:t>, включающими в себя способно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0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0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0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0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1.4. Рекомендуемое  количество часов на освоение учебного предмет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максимальной учебной нагрузки обучающегося 123 часов, в том числе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обязательной аудиторной </w:t>
      </w:r>
      <w:r>
        <w:rPr>
          <w:color w:val="000000"/>
          <w:shd w:fill="FFFFFF" w:val="clear"/>
        </w:rPr>
        <w:t>учебной нагрузки обучающегося 123 час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самостоятельной работы обучающегося 0 часов.</w:t>
      </w:r>
      <w:r>
        <w:br w:type="page"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УПВ.03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3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урсовая работа (проект) </w:t>
            </w:r>
            <w:r>
              <w:rPr>
                <w:i/>
              </w:rPr>
              <w:t>(если предусмотрено для специальностей</w:t>
            </w:r>
            <w:r>
              <w:rPr/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Тематический план и содержание учебного предмета УПВ.03.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926"/>
        <w:gridCol w:w="1377"/>
        <w:gridCol w:w="1844"/>
        <w:gridCol w:w="1875"/>
      </w:tblGrid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мения и знания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, Л2, Л6, М1, П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Основные этапы развития информационного общества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, Л2, Л6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1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технических средств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нформационного общества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1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 общест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информационные ресурс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Виды профессиональной информационной деятельности человека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1-Л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9, П10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нормы, относящиеся к информации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нарушения. Меры предупреждения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4, П9, П10, П11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онное ПО. Организация обновления П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нформация и информационные процесс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ходы к понятию и измерению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1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2, П9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. Измерение информации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едставление </w:t>
            </w:r>
            <w:r>
              <w:rPr>
                <w:sz w:val="20"/>
                <w:szCs w:val="20"/>
              </w:rPr>
              <w:t>информации в двоичной системе счисления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2, П4, П11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е представление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различных системах счис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 Основные информационные проце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1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2, П7, П8, П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ая систем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обработки информации при помощи компьютера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рифметические и логические основы работы компьютера. Элементная база компьютера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и способы их описа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ешения задач с использованием компьютера: формализация, программирование и тестирование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от неформального описания к формальному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й принцип работы компьютера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модели различных процессов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2, П4, П7-9, П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строение алгоритм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алгоритмов средствами языков программиров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логических высказываний и операц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реализация несложного алгоритм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цес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Хранение информационных объектов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1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онных объектов различных видов на разных цифровых носителях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бъемов носителей информации.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информаци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4, П9, П11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здание архива данных. Извлечение данных из архи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хитектура компьют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1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а. Основные характеристики компьютеров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омпьютеров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устройства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граммного обеспече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4, П9, П11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кладными стандартными программ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нешних устрой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ъединение компьютеров в локальную се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1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10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е компьютеров в локальную сеть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пользователей в локальных компьютерных сетях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4, П9, П10, П11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беспечение компьютерных с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истемное администр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прав доступа в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омпьютера к се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 Безопасность, гигиена, эргономика, ресурсосбере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1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10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, гигиена, эргономика, ресурсосбережение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, антивирусная защита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4, П9, П10, П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, антивирусная защи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рабочему месту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нятие об информационных системах и автоматизации информационных процес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1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3, П5, П6, П9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настольных издательских сист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электронных таб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рганизации баз дан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стема компьютерной презент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среды компьютерной графики и черче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3, П4, П5, П6, П9, П11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проверки орфограф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ьютерных публик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электронных таб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диаграмм в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просов в базе дан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Телекоммуникационные технолог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 Технические и программные средства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1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9, П10</w:t>
            </w:r>
          </w:p>
        </w:tc>
      </w:tr>
      <w:tr>
        <w:trPr>
          <w:trHeight w:val="289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онных технолог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информации между компьютерами. Проводная и беспроводная связ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создания и сопровождения сай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образовательных портал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 скорости передачи данны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ящика электронной поч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и сопровождения сай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Возможности сетевого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1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9, П10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и локальные компьютерные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, чат, видеоконференция, интернет-телефо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4, П9, П10, П11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ующие систе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. Сетевые информационные системы для различных направлений деятельности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1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, М3-М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9, П10, П11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информационные систе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1-Л4, Л6-Л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1-М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П9, П10, П11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нлайн – конференции, анкетирован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тернет-олимпиаде, тестирован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УПВ.03.</w:t>
      </w:r>
      <w:r>
        <w:rPr/>
        <w:t xml:space="preserve"> </w:t>
      </w:r>
      <w:r>
        <w:rPr>
          <w:b/>
        </w:rPr>
        <w:t xml:space="preserve">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М. С. Информатика: учеб.для студ.  учреждений сред. проф. образования/ М. С. Цветкова, И.Ю. Хлобыстова. - 4-е изд., испр. - М.: Издательский центр "Академия", 2018. - 352 с.: ил., [8] с. цв. Вкл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 Информатика. Практикум.: учебное пособие / Угринович Н.Д. — Москва: КноРус, 2020. — 264 с. — (СПО). — ISBN 978-5-406-07320-9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, Н.Д. Информатика.: учебник / Угринович Н.Д. — Москва: КноРус, 2020. — 377 с. — (СПО). — ISBN 978-5-406-07314-8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.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: учебник / И.И. Сергеева, А.А. Музалевская, Н.В. Тарасова. — 2-е изд., перераб. и доп. — Москва: ИД «ФОРУМ»: ИНФРА-М, 2019. — 384 с. — (Среднее профессиональное образование)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02014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портал «Информационно-коммуникационные технологии в образовании». -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ict.edu.ru</w:t>
        </w:r>
      </w:hyperlink>
    </w:p>
    <w:p>
      <w:pPr>
        <w:pStyle w:val="Style25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: учебно-методические пособ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/ru/modules.php</w:t>
        </w:r>
      </w:hyperlink>
    </w:p>
    <w:p>
      <w:pPr>
        <w:pStyle w:val="Style25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борудованию и использованию кабинета информатики, преподавание информатик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k.fio.ru/works/informatics-nsk/</w:t>
        </w:r>
      </w:hyperlink>
    </w:p>
    <w:p>
      <w:pPr>
        <w:pStyle w:val="Style25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форматик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informatica/</w:t>
        </w:r>
      </w:hyperlink>
    </w:p>
    <w:p>
      <w:pPr>
        <w:pStyle w:val="Style25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по информатике и информационным технологиям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c.msiu.ru/</w:t>
        </w:r>
      </w:hyperlink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Федеральный центр информационно-образовательных ресурсов — ФЦИОР </w:t>
      </w:r>
      <w:hyperlink r:id="rId13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14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Открытые интернет-курсы «Интуит» по курсу «Информатика» </w:t>
      </w:r>
      <w:hyperlink r:id="rId15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intuit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tudies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urses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entury Schoolbook" w:cs="Times New Roman"/>
          <w:b/>
          <w:b/>
          <w:bCs/>
          <w:color w:val="000000"/>
          <w:sz w:val="24"/>
          <w:szCs w:val="24"/>
        </w:rPr>
      </w:pPr>
      <w:r>
        <w:rPr>
          <w:rFonts w:eastAsia="Century Schoolbook" w:cs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 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УПВ.03.</w:t>
      </w:r>
      <w:r>
        <w:rPr/>
        <w:t xml:space="preserve"> </w:t>
      </w:r>
      <w:r>
        <w:rPr>
          <w:b/>
        </w:rPr>
        <w:t xml:space="preserve">Информат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го предмет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Информационная деятельность человека и раздела 2 Информация и информационные процессы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Технология создания и преобразования информационных объектов.</w:t>
            </w:r>
          </w:p>
        </w:tc>
      </w:tr>
      <w:tr>
        <w:trPr>
          <w:trHeight w:val="1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2 Информация и информационные процессы.</w:t>
            </w:r>
          </w:p>
        </w:tc>
      </w:tr>
      <w:tr>
        <w:trPr>
          <w:trHeight w:val="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Информационная деятельность человека.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Технология создания и преобразования информационных объектов.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Информационная деятельность человека, раздела 3 Средства информационных и коммуникационных технологий и раздела 5 Телекоммуникационные технолог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tLeast" w:line="2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Измерение температуры тела пациента представляет собой информационный процесс: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едставление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ередача данных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ием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lang w:eastAsia="zh-CN"/>
        </w:rPr>
        <w:t xml:space="preserve">Расшифруйте слово, представленное в двоичных кодах: </w:t>
      </w:r>
      <w:r>
        <w:rPr/>
        <w:t>1101 1011 0100 0110 1010 00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Информационная деятельность – это понятие, обозначающее деятельность человека, связанную со сбором, …, представлением, обработкой, поиском или передачей информаци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дним из видов информационной деятельности является решение задач вообще и … задач в частност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К форматированию текста (в текстовом редакторе) относят: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Копирование фрагментов текст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даление символ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становка режима выравнивания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Вставка символа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eastAsia="zh-CN"/>
        </w:rPr>
        <w:t xml:space="preserve">Выполнение команд </w:t>
      </w:r>
      <w:r>
        <w:rPr>
          <w:b/>
          <w:i/>
          <w:lang w:eastAsia="zh-CN"/>
        </w:rPr>
        <w:t>копировать</w:t>
      </w:r>
      <w:r>
        <w:rPr>
          <w:lang w:eastAsia="zh-CN"/>
        </w:rPr>
        <w:t xml:space="preserve"> или </w:t>
      </w:r>
      <w:r>
        <w:rPr>
          <w:b/>
          <w:i/>
          <w:lang w:eastAsia="zh-CN"/>
        </w:rPr>
        <w:t>вырезать</w:t>
      </w:r>
      <w:r>
        <w:rPr>
          <w:lang w:eastAsia="zh-CN"/>
        </w:rPr>
        <w:t xml:space="preserve"> (в текстовом редакторе)  возможно после: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встав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удал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Выделения фрагмента текста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Очистки буфера обмен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становите соответствие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7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Шрифт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ирование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бор условных обозначений для представления информации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цесс представления информации в виде код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афическая форма знаков алфавитной системы письма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22860</wp:posOffset>
                </wp:positionV>
                <wp:extent cx="64008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1.8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К числу самых первых графических информационных моделей следует отнести: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Наскальные росписи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Книги с иллюстрациями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Карты поверхности Земли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Иконы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Графика с представлением изображения в виде совокупностей точек, называется: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Фракталь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Растров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Вектор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Линейной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андартный формат для растровой графики в </w:t>
            </w:r>
            <w:r>
              <w:rPr>
                <w:lang w:val="en-US" w:eastAsia="zh-CN"/>
              </w:rPr>
              <w:t>Windo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фотографий в сети Интер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рисунков и анимации в сети Интерне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Совокупность слайдов информационного или рекламного характера:</w:t>
      </w:r>
    </w:p>
    <w:p>
      <w:pPr>
        <w:pStyle w:val="Normal"/>
        <w:numPr>
          <w:ilvl w:val="0"/>
          <w:numId w:val="49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49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49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49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/>
      </w:pPr>
      <w:r>
        <w:rPr>
          <w:lang w:eastAsia="zh-CN"/>
        </w:rPr>
        <w:t xml:space="preserve">Документы </w:t>
      </w:r>
      <w:r>
        <w:rPr>
          <w:lang w:val="en-US" w:eastAsia="zh-CN"/>
        </w:rPr>
        <w:t>Word</w:t>
      </w:r>
      <w:r>
        <w:rPr>
          <w:lang w:eastAsia="zh-CN"/>
        </w:rPr>
        <w:t xml:space="preserve"> состоят из отдельных …, а презентации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– из … . Слайд может содержать текст, … и другую информацию. Можно легко менять порядок слайдов в презентации, удалять ненужные и добавлять новые, а также изменять содержимое уже существующих слайдов.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Листов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презентаций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данные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7: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Электронная таблица – это: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программа, позволяющая создавать и редактировать таблицы данных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автоматизированный эквивалент обычной таблицы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двумерный массив данных, состоящий из строк и столбцов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вложенная в текстовый редактор таблица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Лист электронной таблицы – это: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Файл, содержащий только одну электронную таблицу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дна страница рабочей книги, разделенная на строки и столбцы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Группа смежных ячеек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бласть, определяемая именами верней левой и нижней правой ячеек таблицы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иаграмма – это средство …, графического представления соотношения данны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В системах деловой графики предусмотрена возможность … построения диаграмм разных типов и видов (столбчатых, круговых, объемных и т.д.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____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одем – это …, согласующее работу … и телефонной сети.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программы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ограммное обеспечение, компьютера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дисковода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компьютера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Основное отличие локальных и глобальных сетей состоит в следующем: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Локальные и глобальные сети различаются по географическому принципу (по удаленности)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 xml:space="preserve">В локальных сетях используются цифровые линии связи, а в глобальных – аналоговые 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В локальных сетях применяются высокоскоростные линии связи, а в глобальных – низкоскоростные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Различаются количеством рабочих станций в сети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Протокол – это: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Устройство для связи двух компьютеров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Программа, организующая взаимодействие компьютера и модема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Правила взаимодействия технических устройств в сети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Устройство, согласующее работу компьютера и телефонной сети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Каким условием нужно воспользоваться для поиска в сети Интернет информации о цветах, растущих на острове Тайвань или Хонсю?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Тайвань &amp;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(Тайвань | Хонсю)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| Тайвань |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(остров | Тайвань | Хонсю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eastAsia="zh-CN"/>
        </w:rPr>
        <w:t xml:space="preserve">Гиперссылки на </w:t>
      </w:r>
      <w:r>
        <w:rPr>
          <w:lang w:val="en-US" w:eastAsia="zh-CN"/>
        </w:rPr>
        <w:t>Web</w:t>
      </w:r>
      <w:r>
        <w:rPr>
          <w:lang w:eastAsia="zh-CN"/>
        </w:rPr>
        <w:t>-странице могут обеспечить переход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любого сервера Интернета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в пределах данного домена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данного сервера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компьютеров локальной сети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В электронной таблице в ячейке А1 записано число 10, в В1 – формула =А1/2, в С1 – формула = СУММ(А1:В1)*2. Чему равно значение С1?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0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3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50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Диаграмма, в которой отдельные значения представлены вертикальными столбцами различной высоты: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Гистограмма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Линейчат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Кругов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Объемная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 xml:space="preserve">Без каких объектов не может существовать база данных? 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без форм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без таблиц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без запросов 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без отчетов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в базе данных, в которой нет полей? </w:t>
      </w:r>
    </w:p>
    <w:p>
      <w:pPr>
        <w:pStyle w:val="Normal"/>
        <w:numPr>
          <w:ilvl w:val="0"/>
          <w:numId w:val="37"/>
        </w:numPr>
        <w:jc w:val="both"/>
        <w:rPr>
          <w:lang w:eastAsia="zh-CN"/>
        </w:rPr>
      </w:pPr>
      <w:r>
        <w:rPr>
          <w:lang w:eastAsia="zh-CN"/>
        </w:rPr>
        <w:t>таблица без полей существовать не может</w:t>
      </w:r>
    </w:p>
    <w:p>
      <w:pPr>
        <w:pStyle w:val="Normal"/>
        <w:numPr>
          <w:ilvl w:val="0"/>
          <w:numId w:val="37"/>
        </w:numPr>
        <w:jc w:val="both"/>
        <w:rPr>
          <w:lang w:eastAsia="zh-CN"/>
        </w:rPr>
      </w:pPr>
      <w:r>
        <w:rPr>
          <w:lang w:eastAsia="zh-CN"/>
        </w:rPr>
        <w:t>содержит информацию о структуре базы данных</w:t>
      </w:r>
    </w:p>
    <w:p>
      <w:pPr>
        <w:pStyle w:val="Normal"/>
        <w:numPr>
          <w:ilvl w:val="0"/>
          <w:numId w:val="37"/>
        </w:numPr>
        <w:jc w:val="both"/>
        <w:rPr>
          <w:lang w:eastAsia="zh-CN"/>
        </w:rPr>
      </w:pPr>
      <w:r>
        <w:rPr>
          <w:lang w:eastAsia="zh-CN"/>
        </w:rPr>
        <w:t>не содержит никакой информации</w:t>
      </w:r>
    </w:p>
    <w:p>
      <w:pPr>
        <w:pStyle w:val="Normal"/>
        <w:numPr>
          <w:ilvl w:val="0"/>
          <w:numId w:val="37"/>
        </w:numPr>
        <w:jc w:val="both"/>
        <w:rPr>
          <w:lang w:eastAsia="zh-CN"/>
        </w:rPr>
      </w:pPr>
      <w:r>
        <w:rPr>
          <w:lang w:eastAsia="zh-CN"/>
        </w:rPr>
        <w:t>содержит информацию о записях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 xml:space="preserve">Какое поле базы данных можно считать уникальным? </w:t>
      </w:r>
    </w:p>
    <w:p>
      <w:pPr>
        <w:pStyle w:val="Normal"/>
        <w:numPr>
          <w:ilvl w:val="0"/>
          <w:numId w:val="33"/>
        </w:numPr>
        <w:jc w:val="both"/>
        <w:rPr>
          <w:lang w:eastAsia="zh-CN"/>
        </w:rPr>
      </w:pPr>
      <w:r>
        <w:rPr>
          <w:lang w:eastAsia="zh-CN"/>
        </w:rPr>
        <w:t>поле, которое носит уникальное имя</w:t>
      </w:r>
    </w:p>
    <w:p>
      <w:pPr>
        <w:pStyle w:val="Normal"/>
        <w:numPr>
          <w:ilvl w:val="0"/>
          <w:numId w:val="33"/>
        </w:numPr>
        <w:jc w:val="both"/>
        <w:rPr>
          <w:lang w:eastAsia="zh-CN"/>
        </w:rPr>
      </w:pPr>
      <w:r>
        <w:rPr>
          <w:lang w:eastAsia="zh-CN"/>
        </w:rPr>
        <w:t>поле, значения в котором не могут повторяться</w:t>
      </w:r>
    </w:p>
    <w:p>
      <w:pPr>
        <w:pStyle w:val="Normal"/>
        <w:numPr>
          <w:ilvl w:val="0"/>
          <w:numId w:val="33"/>
        </w:numPr>
        <w:jc w:val="both"/>
        <w:rPr>
          <w:lang w:eastAsia="zh-CN"/>
        </w:rPr>
      </w:pPr>
      <w:r>
        <w:rPr>
          <w:lang w:eastAsia="zh-CN"/>
        </w:rPr>
        <w:t>поле, значение которого имеют свойство наращивания</w:t>
      </w:r>
    </w:p>
    <w:p>
      <w:pPr>
        <w:pStyle w:val="Normal"/>
        <w:numPr>
          <w:ilvl w:val="0"/>
          <w:numId w:val="33"/>
        </w:numPr>
        <w:jc w:val="both"/>
        <w:rPr>
          <w:lang w:eastAsia="zh-CN"/>
        </w:rPr>
      </w:pPr>
      <w:r>
        <w:rPr>
          <w:lang w:eastAsia="zh-CN"/>
        </w:rPr>
        <w:t>любое поле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При преобразовании модемом аналогового сигнала в дискретный осуществляется информационный процесс, называемый:</w:t>
      </w:r>
    </w:p>
    <w:p>
      <w:pPr>
        <w:pStyle w:val="Normal"/>
        <w:numPr>
          <w:ilvl w:val="0"/>
          <w:numId w:val="30"/>
        </w:numPr>
        <w:jc w:val="both"/>
        <w:rPr>
          <w:lang w:eastAsia="zh-CN"/>
        </w:rPr>
      </w:pPr>
      <w:r>
        <w:rPr>
          <w:lang w:eastAsia="zh-CN"/>
        </w:rPr>
        <w:t>Представление</w:t>
      </w:r>
    </w:p>
    <w:p>
      <w:pPr>
        <w:pStyle w:val="Normal"/>
        <w:numPr>
          <w:ilvl w:val="0"/>
          <w:numId w:val="30"/>
        </w:numPr>
        <w:jc w:val="both"/>
        <w:rPr>
          <w:lang w:eastAsia="zh-CN"/>
        </w:rPr>
      </w:pPr>
      <w:r>
        <w:rPr>
          <w:lang w:eastAsia="zh-CN"/>
        </w:rPr>
        <w:t>Передача</w:t>
      </w:r>
    </w:p>
    <w:p>
      <w:pPr>
        <w:pStyle w:val="Normal"/>
        <w:numPr>
          <w:ilvl w:val="0"/>
          <w:numId w:val="30"/>
        </w:numPr>
        <w:jc w:val="both"/>
        <w:rPr>
          <w:lang w:eastAsia="zh-CN"/>
        </w:rPr>
      </w:pPr>
      <w:r>
        <w:rPr>
          <w:lang w:eastAsia="zh-CN"/>
        </w:rPr>
        <w:t>Прием</w:t>
      </w:r>
    </w:p>
    <w:p>
      <w:pPr>
        <w:pStyle w:val="Normal"/>
        <w:numPr>
          <w:ilvl w:val="0"/>
          <w:numId w:val="30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lang w:eastAsia="zh-CN"/>
        </w:rPr>
        <w:t xml:space="preserve">Расшифруйте слово, представленное в двоичных кодах. </w:t>
      </w:r>
      <w:r>
        <w:rPr>
          <w:b/>
          <w:lang w:eastAsia="zh-CN"/>
        </w:rPr>
        <w:t>0100 1011 0001 1101 1011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ым называют процесс, связанный с определенными операциями (действиями) над информацией, в ходе которых может измениться … информации или ее форм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ая задача – это тип задач, связанных со сбором, хранением, представлением, обработкой, … или передачей информац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Среди режимов тестового редактора укажите тот, в котором отредактированный текст записывается на диск.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eastAsia="zh-CN"/>
        </w:rPr>
        <w:t>Режим ввода-редактирования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eastAsia="zh-CN"/>
        </w:rPr>
        <w:t>Режим работы с файлами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eastAsia="zh-CN"/>
        </w:rPr>
        <w:t>Режим поиска по контексту и замены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eastAsia="zh-CN"/>
        </w:rPr>
        <w:t>Режим орфографического контроля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Редактирование текста представляет собой: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оцедуру считывания с внешнего запоминающего устройства ранее созданного текста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 xml:space="preserve">Процедуру уничтожения ненужных текстовых файлов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становите соответствие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ег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арнитур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раниц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вокупность шрифтов одного рисунка во всех начертаниях и кеглях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шрифта, определяемый размером литеры по вертикали и исчисляемый в пунктах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lang w:eastAsia="zh-CN"/>
              </w:rPr>
              <w:t xml:space="preserve">Самостоятельный объект </w:t>
            </w: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, обладающий специфическими свойствами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95885</wp:posOffset>
                </wp:positionV>
                <wp:extent cx="64008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7.5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Пиксель на экране цветного дисплея представляет собой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Совокупность трех зерен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Зерно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Электронный луч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Воображаемую точку экрана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12"/>
        </w:numPr>
        <w:jc w:val="both"/>
        <w:rPr>
          <w:lang w:eastAsia="zh-CN"/>
        </w:rPr>
      </w:pPr>
      <w:r>
        <w:rPr>
          <w:lang w:eastAsia="zh-CN"/>
        </w:rPr>
        <w:t>1 байт</w:t>
      </w:r>
    </w:p>
    <w:p>
      <w:pPr>
        <w:pStyle w:val="Normal"/>
        <w:numPr>
          <w:ilvl w:val="0"/>
          <w:numId w:val="12"/>
        </w:numPr>
        <w:jc w:val="both"/>
        <w:rPr>
          <w:lang w:eastAsia="zh-CN"/>
        </w:rPr>
      </w:pPr>
      <w:r>
        <w:rPr>
          <w:lang w:eastAsia="zh-CN"/>
        </w:rPr>
        <w:t>2 байта</w:t>
      </w:r>
    </w:p>
    <w:p>
      <w:pPr>
        <w:pStyle w:val="Normal"/>
        <w:numPr>
          <w:ilvl w:val="0"/>
          <w:numId w:val="12"/>
        </w:numPr>
        <w:jc w:val="both"/>
        <w:rPr>
          <w:lang w:eastAsia="zh-CN"/>
        </w:rPr>
      </w:pPr>
      <w:r>
        <w:rPr>
          <w:lang w:eastAsia="zh-CN"/>
        </w:rPr>
        <w:t>4 байта</w:t>
      </w:r>
    </w:p>
    <w:p>
      <w:pPr>
        <w:pStyle w:val="Normal"/>
        <w:numPr>
          <w:ilvl w:val="0"/>
          <w:numId w:val="12"/>
        </w:numPr>
        <w:jc w:val="both"/>
        <w:rPr>
          <w:lang w:eastAsia="zh-CN"/>
        </w:rPr>
      </w:pPr>
      <w:r>
        <w:rPr>
          <w:lang w:eastAsia="zh-CN"/>
        </w:rPr>
        <w:t>256 би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Для хранения рисунков и фотографий в сети Интернет (разработан как альтернатива </w:t>
            </w:r>
            <w:r>
              <w:rPr>
                <w:lang w:val="en-US" w:eastAsia="zh-CN"/>
              </w:rPr>
              <w:t>GIF</w:t>
            </w:r>
            <w:r>
              <w:rPr>
                <w:lang w:eastAsia="zh-CN"/>
              </w:rPr>
              <w:t xml:space="preserve"> и </w:t>
            </w:r>
            <w:r>
              <w:rPr>
                <w:lang w:val="en-US" w:eastAsia="zh-CN"/>
              </w:rPr>
              <w:t>JPG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Adobe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Photoshop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Corel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Draw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Прикладные программы, предназначенные для создания компьютерных презентаций: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акет слайда – это просто набор заполнителей, расположенных в теле … и предназначенных для хранения … . В зависимости от выбранного …, на слайде могут располагаться текст, графики, картинки, звуковые и видеофайлы, таблицы, диаграммы и пр.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информации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шаблона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3:</w:t>
      </w:r>
    </w:p>
    <w:p>
      <w:pPr>
        <w:pStyle w:val="Normal"/>
        <w:numPr>
          <w:ilvl w:val="0"/>
          <w:numId w:val="44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4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4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4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Табличный процессор – это: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ьный программный продукт для автоматизации обработки данны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Набор команд для редактирования содержимого таблиц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изированная программа, позволяющая создавать электронные таблицы и автоматизировать вычисления в ни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Программный продукт, снабженный встроенными командами для работы с таблицами данных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Ячейка электронной таблицы – это: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Область, определяемая пересечением столбца и строки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Прямоугольная область экрана для хранения данных или формул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Часть экрана, дающая пользователю информацию о наличии данных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 xml:space="preserve">Два символа, первый из которых – буква 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Электронная таблица – это прямоугольная матрица, состоящая из …, каждая из которых имеет свой … 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Гипертекст – это: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Очень большой текст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в котором используется шрифт большого размера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набранный на компьютере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Структурированный текст, в котором могут осуществляться переходы по выделенным фрагментам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Совокупность компьютеров, соединенных каналами для обмена информации и находящихся в пределах одного (или нескольких) помещения, здания: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Глоб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Информационная система с гиперсвязями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Лок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Региональная компьютерная сеть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Браузер (или броузер) – это: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Сервер Интернета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Средство ускорения работы коммуникационной сети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 xml:space="preserve">Транслятор с языка программирования </w:t>
      </w:r>
      <w:r>
        <w:rPr>
          <w:lang w:val="en-US" w:eastAsia="zh-CN"/>
        </w:rPr>
        <w:t>HTML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lang w:eastAsia="zh-CN"/>
        </w:rPr>
        <w:t xml:space="preserve">программа для просмотра </w:t>
      </w:r>
      <w:r>
        <w:rPr>
          <w:lang w:val="en-US" w:eastAsia="zh-CN"/>
        </w:rPr>
        <w:t>Web</w:t>
      </w:r>
      <w:r>
        <w:rPr>
          <w:lang w:eastAsia="zh-CN"/>
        </w:rPr>
        <w:t>-страниц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Почтовый ящик абонента электронной почты – это:</w:t>
      </w:r>
    </w:p>
    <w:p>
      <w:pPr>
        <w:pStyle w:val="Normal"/>
        <w:numPr>
          <w:ilvl w:val="0"/>
          <w:numId w:val="53"/>
        </w:numPr>
        <w:jc w:val="both"/>
        <w:rPr>
          <w:lang w:eastAsia="zh-CN"/>
        </w:rPr>
      </w:pPr>
      <w:r>
        <w:rPr>
          <w:lang w:eastAsia="zh-CN"/>
        </w:rPr>
        <w:t>Часть экрана, где выводится список писем</w:t>
      </w:r>
    </w:p>
    <w:p>
      <w:pPr>
        <w:pStyle w:val="Normal"/>
        <w:numPr>
          <w:ilvl w:val="0"/>
          <w:numId w:val="53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компьютере клиента</w:t>
      </w:r>
    </w:p>
    <w:p>
      <w:pPr>
        <w:pStyle w:val="Normal"/>
        <w:numPr>
          <w:ilvl w:val="0"/>
          <w:numId w:val="53"/>
        </w:numPr>
        <w:jc w:val="both"/>
        <w:rPr>
          <w:lang w:eastAsia="zh-CN"/>
        </w:rPr>
      </w:pPr>
      <w:r>
        <w:rPr>
          <w:lang w:eastAsia="zh-CN"/>
        </w:rPr>
        <w:t>Часть внешней памяти на почтовом сервере</w:t>
      </w:r>
    </w:p>
    <w:p>
      <w:pPr>
        <w:pStyle w:val="Normal"/>
        <w:numPr>
          <w:ilvl w:val="0"/>
          <w:numId w:val="53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почтовом сервере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Провайдер – это: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Компьютер, находящийся в сети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редство подключения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Фирма, оказывающая услуги доступа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пециалист, обеспечивающий работу компьютеров в локальной сети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>Линейчатая диаграмма – это диаграмма, в которой отдельные значения представлены: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В виде круга, разбитого на секторы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Точками в декартовой системе координат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олосами различной длины, расположенными горизонтально вдоль оси Х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В виде областей, закрашенных разными цветами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lang w:eastAsia="zh-CN"/>
        </w:rPr>
        <w:t>В электронной таблице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2:</w:t>
      </w:r>
      <w:r>
        <w:rPr>
          <w:lang w:val="en-US" w:eastAsia="zh-CN"/>
        </w:rPr>
        <w:t>D</w:t>
      </w:r>
      <w:r>
        <w:rPr>
          <w:lang w:eastAsia="zh-CN"/>
        </w:rPr>
        <w:t>4) равно 15. Чему равно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1:</w:t>
      </w:r>
      <w:r>
        <w:rPr>
          <w:lang w:val="en-US" w:eastAsia="zh-CN"/>
        </w:rPr>
        <w:t>D</w:t>
      </w:r>
      <w:r>
        <w:rPr>
          <w:lang w:eastAsia="zh-CN"/>
        </w:rPr>
        <w:t xml:space="preserve">4), если значение ячейки </w:t>
      </w:r>
      <w:r>
        <w:rPr>
          <w:lang w:val="en-US" w:eastAsia="zh-CN"/>
        </w:rPr>
        <w:t>D</w:t>
      </w:r>
      <w:r>
        <w:rPr>
          <w:lang w:eastAsia="zh-CN"/>
        </w:rPr>
        <w:t>1 равно 5?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2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 xml:space="preserve">В каком диалоговом окне создают связи между полями таблиц базы данных? 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связей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связей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базы данных, в которой нет ни одной записи? 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пустая таблица не содержит никакой информации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записях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структуре базы данных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полях</w:t>
      </w:r>
    </w:p>
    <w:p>
      <w:pPr>
        <w:pStyle w:val="Normal"/>
        <w:numPr>
          <w:ilvl w:val="0"/>
          <w:numId w:val="39"/>
        </w:numPr>
        <w:jc w:val="both"/>
        <w:rPr>
          <w:lang w:eastAsia="zh-CN"/>
        </w:rPr>
      </w:pPr>
      <w:r>
        <w:rPr>
          <w:lang w:eastAsia="zh-CN"/>
        </w:rPr>
        <w:t xml:space="preserve">В каких элементах таблицы хранятся данные базы? </w:t>
      </w:r>
    </w:p>
    <w:p>
      <w:pPr>
        <w:pStyle w:val="Normal"/>
        <w:numPr>
          <w:ilvl w:val="0"/>
          <w:numId w:val="46"/>
        </w:numPr>
        <w:jc w:val="both"/>
        <w:rPr>
          <w:lang w:eastAsia="zh-CN"/>
        </w:rPr>
      </w:pPr>
      <w:r>
        <w:rPr>
          <w:lang w:eastAsia="zh-CN"/>
        </w:rPr>
        <w:t>в полях</w:t>
      </w:r>
    </w:p>
    <w:p>
      <w:pPr>
        <w:pStyle w:val="Normal"/>
        <w:numPr>
          <w:ilvl w:val="0"/>
          <w:numId w:val="46"/>
        </w:numPr>
        <w:jc w:val="both"/>
        <w:rPr>
          <w:lang w:eastAsia="zh-CN"/>
        </w:rPr>
      </w:pPr>
      <w:r>
        <w:rPr>
          <w:lang w:eastAsia="zh-CN"/>
        </w:rPr>
        <w:t>в ячейках</w:t>
      </w:r>
    </w:p>
    <w:p>
      <w:pPr>
        <w:pStyle w:val="Normal"/>
        <w:numPr>
          <w:ilvl w:val="0"/>
          <w:numId w:val="46"/>
        </w:numPr>
        <w:jc w:val="both"/>
        <w:rPr>
          <w:lang w:eastAsia="zh-CN"/>
        </w:rPr>
      </w:pPr>
      <w:r>
        <w:rPr>
          <w:lang w:eastAsia="zh-CN"/>
        </w:rPr>
        <w:t>в записях</w:t>
      </w:r>
    </w:p>
    <w:p>
      <w:pPr>
        <w:pStyle w:val="Normal"/>
        <w:numPr>
          <w:ilvl w:val="0"/>
          <w:numId w:val="46"/>
        </w:numPr>
        <w:jc w:val="both"/>
        <w:rPr>
          <w:lang w:eastAsia="zh-CN"/>
        </w:rPr>
      </w:pPr>
      <w:r>
        <w:rPr>
          <w:lang w:eastAsia="zh-CN"/>
        </w:rPr>
        <w:t>в столбцах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ьные ответы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д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зуализации; автоматическог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ранением; информацио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B, 3 –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MP, JPG(JPEG), GI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б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чеек; номе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ржание; поиск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A, 3 – 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NG, PSD, CD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зачету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Этапы развития информационных ресурсов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/>
      </w:pPr>
      <w:r>
        <w:rPr>
          <w:lang w:eastAsia="zh-CN"/>
        </w:rPr>
        <w:t>П</w:t>
      </w:r>
      <w:r>
        <w:rPr>
          <w:bCs/>
          <w:lang w:eastAsia="zh-CN"/>
        </w:rPr>
        <w:t>равонарушения  в информационной сфере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и (свойства и виды информации, единицы измерения количества информации)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онного процесса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Моделирование процессов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Архивация данных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/>
      </w:pPr>
      <w:r>
        <w:rPr>
          <w:lang w:eastAsia="zh-CN"/>
        </w:rPr>
        <w:t>А</w:t>
      </w:r>
      <w:r>
        <w:rPr>
          <w:bCs/>
          <w:lang w:eastAsia="zh-CN"/>
        </w:rPr>
        <w:t>втоматизированные системы управления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Классификация персональных компьютеров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Виды программного обеспечения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Виды компьютерных сетей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Топология сети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равовая охрана программ и данных.</w:t>
      </w:r>
    </w:p>
    <w:p>
      <w:pPr>
        <w:pStyle w:val="Normal"/>
        <w:numPr>
          <w:ilvl w:val="0"/>
          <w:numId w:val="47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онятие об информационных системах и автоматизации информационных процессов.</w:t>
      </w:r>
    </w:p>
    <w:p>
      <w:pPr>
        <w:pStyle w:val="Normal"/>
        <w:spacing w:lineRule="atLeast" w:line="2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1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5">
    <w:name w:val="стиль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058" TargetMode="External"/><Relationship Id="rId6" Type="http://schemas.openxmlformats.org/officeDocument/2006/relationships/hyperlink" Target="https://book.ru/book/93205" TargetMode="External"/><Relationship Id="rId7" Type="http://schemas.openxmlformats.org/officeDocument/2006/relationships/hyperlink" Target="https://new.znanium.com/catalog/product/1002014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edu/ru/modules.php" TargetMode="External"/><Relationship Id="rId10" Type="http://schemas.openxmlformats.org/officeDocument/2006/relationships/hyperlink" Target="http://nsk.fio.ru/works/informatics-nsk/" TargetMode="External"/><Relationship Id="rId11" Type="http://schemas.openxmlformats.org/officeDocument/2006/relationships/hyperlink" Target="http://www.phis.org.ru/informatica/" TargetMode="External"/><Relationship Id="rId12" Type="http://schemas.openxmlformats.org/officeDocument/2006/relationships/hyperlink" Target="http://www.ctc.msi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intuit.ru/studies/courses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5:00Z</dcterms:created>
  <dc:creator>BLINOV</dc:creator>
  <dc:description/>
  <cp:keywords/>
  <dc:language>en-US</dc:language>
  <cp:lastModifiedBy>Препод</cp:lastModifiedBy>
  <cp:lastPrinted>2011-05-26T14:30:00Z</cp:lastPrinted>
  <dcterms:modified xsi:type="dcterms:W3CDTF">2022-10-28T04:35:00Z</dcterms:modified>
  <cp:revision>5</cp:revision>
  <dc:subject/>
  <dc:title>ПРОЕКТ</dc:title>
</cp:coreProperties>
</file>