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i/>
          <w:sz w:val="24"/>
          <w:szCs w:val="24"/>
        </w:rPr>
        <w:t>.10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к ООП по 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15.02.14 Оснащение средствами автомат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ологических процессов и производств (по отраслям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ГО ПРЕДМЕ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В.02.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, 2022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47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</w:t>
      </w:r>
      <w:r>
        <w:rPr>
          <w:lang w:eastAsia="en-US"/>
        </w:rPr>
        <w:t xml:space="preserve">специальности </w:t>
      </w:r>
      <w:r>
        <w:rPr/>
        <w:t>15.02.14 Оснащение средствами автоматизации технологических процессов и производств (по отраслям)</w:t>
      </w:r>
      <w:r>
        <w:rPr>
          <w:lang w:val="ru-RU"/>
        </w:rPr>
        <w:t xml:space="preserve">. </w:t>
      </w:r>
      <w:r>
        <w:rPr/>
        <w:t>Приказ Минобрнауки России от 09.12.2016 N 1582 "Об утверждении федерального государственного образовательного стандарта среднего профессионального образования по специальности 15.02.14 Оснащение средствами автоматизации технологических процессов и производств (по отраслям)" (Зарегистрировано в Минюсте России 23.12.2016 N 44917)</w:t>
      </w:r>
    </w:p>
    <w:p>
      <w:pPr>
        <w:pStyle w:val="Style47"/>
        <w:numPr>
          <w:ilvl w:val="0"/>
          <w:numId w:val="3"/>
        </w:numPr>
        <w:spacing w:before="120" w:after="0"/>
        <w:jc w:val="both"/>
        <w:rPr/>
      </w:pPr>
      <w:r>
        <w:rPr>
          <w:i/>
        </w:rPr>
        <w:t>Федеральн</w:t>
      </w:r>
      <w:r>
        <w:rPr>
          <w:i/>
          <w:lang w:val="ru-RU"/>
        </w:rPr>
        <w:t>ого</w:t>
      </w:r>
      <w:r>
        <w:rPr>
          <w:i/>
        </w:rPr>
        <w:t xml:space="preserve"> государственн</w:t>
      </w:r>
      <w:r>
        <w:rPr>
          <w:i/>
          <w:lang w:val="ru-RU"/>
        </w:rPr>
        <w:t>ого</w:t>
      </w:r>
      <w:r>
        <w:rPr>
          <w:i/>
        </w:rPr>
        <w:t xml:space="preserve"> образовательн</w:t>
      </w:r>
      <w:r>
        <w:rPr>
          <w:i/>
          <w:lang w:val="ru-RU"/>
        </w:rPr>
        <w:t>ого</w:t>
      </w:r>
      <w:r>
        <w:rPr>
          <w:i/>
        </w:rPr>
        <w:t xml:space="preserve"> стандарт</w:t>
      </w:r>
      <w:r>
        <w:rPr>
          <w:i/>
          <w:lang w:val="ru-RU"/>
        </w:rPr>
        <w:t xml:space="preserve">а </w:t>
      </w:r>
      <w:r>
        <w:rPr/>
        <w:t>среднего общего образования</w:t>
      </w:r>
      <w:r>
        <w:rPr>
          <w:lang w:val="ru-RU"/>
        </w:rPr>
        <w:t xml:space="preserve"> </w:t>
      </w:r>
      <w:r>
        <w:rPr/>
        <w:t xml:space="preserve"> (Утвержден приказом Министерства образования и науки Российской Федерации от 17 мая 2012 г. N 413).</w:t>
      </w:r>
    </w:p>
    <w:p>
      <w:pPr>
        <w:pStyle w:val="Style47"/>
        <w:numPr>
          <w:ilvl w:val="0"/>
          <w:numId w:val="3"/>
        </w:numPr>
        <w:spacing w:before="120" w:after="0"/>
        <w:jc w:val="both"/>
        <w:rPr/>
      </w:pPr>
      <w:r>
        <w:rPr>
          <w:i/>
          <w:lang w:val="ru-RU"/>
        </w:rPr>
        <w:t xml:space="preserve">Примерной программы </w:t>
      </w:r>
      <w:r>
        <w:rPr>
          <w:lang w:val="ru-RU"/>
        </w:rPr>
        <w:t>образовательной учебной дисциплины «Физика» для профессиональных образовательных организаций. -М: Издательский центр «Академия», 2015.-25с.</w:t>
      </w:r>
    </w:p>
    <w:p>
      <w:pPr>
        <w:pStyle w:val="Alignrigh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Alignright"/>
        <w:shd w:fill="FFFFFF" w:val="clear"/>
        <w:spacing w:before="0" w:after="0"/>
        <w:rPr>
          <w:i/>
          <w:i/>
        </w:rPr>
      </w:pPr>
      <w:r>
        <w:rPr>
          <w:i/>
        </w:rPr>
      </w:r>
    </w:p>
    <w:p>
      <w:pPr>
        <w:pStyle w:val="Style47"/>
        <w:spacing w:before="120" w:after="0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рганизация-разработчик: </w:t>
      </w:r>
    </w:p>
    <w:p>
      <w:pPr>
        <w:pStyle w:val="Style47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0" w:hanging="0"/>
        <w:contextualSpacing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47"/>
        <w:widowControl w:val="false"/>
        <w:tabs>
          <w:tab w:val="clear" w:pos="708"/>
          <w:tab w:val="left" w:pos="360" w:leader="none"/>
          <w:tab w:val="left" w:pos="127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120" w:after="0"/>
        <w:ind w:left="0" w:hanging="0"/>
        <w:contextualSpacing/>
        <w:jc w:val="both"/>
        <w:rPr/>
      </w:pPr>
      <w:r>
        <w:rPr/>
        <w:t>Томилов А.В., преподаватель ГАПОУ ТО «Тобольский многопрофильный техникум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lang w:val="en-US"/>
        </w:rPr>
      </w:pPr>
      <w:r>
        <w:rPr>
          <w:rFonts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31» мая 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РУКТУРА  И СОДЕРЖАНИЕ РАБОЧЕЙ ПРОГРАММЫ УЧЕБНОГО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ОВИЯ РЕАЛИЗАЦИИ РАБОЧЕЙ ПРОГРАММЫ УЧЕБНОГО ПРЕДМЕТ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ГО  ПРЕДМ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РАБОЧЕЙ ПРОГРАММЫ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В.02.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1.1. Место предмета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УПВ.02. Физика, является дополнительной частью общеобразовательного цикла основной образовательной программы в соответствии с ФГОС по специальности 15.02.14 Оснащение средствами автоматизации  технологических процессов и производств (по отрас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ый предмет УПВ.02. Физика, обеспечивает формирование общих компетенций по всем видам деятельности ФГОС по специальности 15.02.14 Оснащение средствами автоматизации  технологических процессов и производств (по отраслям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обое значение предмет имеет при формировании и развитии </w:t>
      </w:r>
      <w:r>
        <w:rPr>
          <w:rFonts w:cs="Times New Roman" w:ascii="Times New Roman" w:hAnsi="Times New Roman"/>
          <w:spacing w:val="-3"/>
        </w:rPr>
        <w:t>ОК 01–</w:t>
      </w:r>
      <w:r>
        <w:rPr>
          <w:rFonts w:cs="Times New Roman" w:ascii="Times New Roman" w:hAnsi="Times New Roman"/>
        </w:rPr>
        <w:t>ОК 11,  ЛР1-ЛР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предмета: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го предмета обучающимися осваиваются </w:t>
      </w:r>
      <w:r>
        <w:rPr/>
        <w:t>компетенции, умения и зна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36"/>
        <w:gridCol w:w="4110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11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владение основными методами научного познания, используемыми в физике: наблюдением, описанием, измерением, эксперимен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решать физические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роль и место физики в современной научной картине мира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физическую сущность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понятия, закономерности, законы и теории; физическую терминологию и символи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- иметь собственную позицию по отношению к физической информации, получаемой из разных источник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программы учебной дисциплины формируются </w:t>
      </w:r>
      <w:r>
        <w:rPr/>
        <w:t>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8"/>
        <w:gridCol w:w="2187"/>
      </w:tblGrid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дескрипторы)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себя гражданином и защитником великой страны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2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3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4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5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щий уважение к людям старшего поколения и готовность к участию в социальной поддержке и волонтерских движениях. 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7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8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9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0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1</w:t>
            </w:r>
          </w:p>
        </w:tc>
      </w:tr>
      <w:tr>
        <w:trPr/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ГО ПРЕДМЕТА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892"/>
      </w:tblGrid>
      <w:tr>
        <w:trPr>
          <w:trHeight w:val="239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302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38</w:t>
            </w:r>
          </w:p>
        </w:tc>
      </w:tr>
      <w:tr>
        <w:trPr>
          <w:trHeight w:val="225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 в форме практической подготовк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57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06</w:t>
            </w:r>
          </w:p>
        </w:tc>
      </w:tr>
      <w:tr>
        <w:trPr>
          <w:trHeight w:val="26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5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32</w:t>
            </w:r>
          </w:p>
        </w:tc>
      </w:tr>
      <w:tr>
        <w:trPr>
          <w:trHeight w:val="283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77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 экзамен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го предмета УПВ.02. Физик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029"/>
        <w:gridCol w:w="279"/>
        <w:gridCol w:w="1044"/>
        <w:gridCol w:w="2410"/>
      </w:tblGrid>
      <w:tr>
        <w:trPr>
          <w:trHeight w:val="1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1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здел 1. В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79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щие сведения о физике как науке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— фундаментальная наука о природе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стественно-научный метод познания, его возможности и границы применимост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ксперимент и теория в процессе познания природ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делирование физических явлений и процесс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изические законы. Границы применимости физических законов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нятие о физической картине мир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ческая картина мира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1.2. </w:t>
            </w:r>
            <w:r>
              <w:rPr>
                <w:rFonts w:cs="Times New Roman" w:ascii="Times New Roman" w:hAnsi="Times New Roman"/>
                <w:bCs/>
              </w:rPr>
              <w:t>Физика в профессии/специальности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в технике и технологии. Физика в строительных специальностях/профессиях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чение физики при освоении профессий СПО и специальностей СПО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 и специальность: 15.02.14 Оснащение средствами автоматизации технологических процессов и производств (по отраслям)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жпредметные связи физики с общепрофессиональными дисциплинами и профессиональными модулям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Физика в автоматизации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. Механ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1.  </w:t>
            </w:r>
            <w:r>
              <w:rPr>
                <w:rFonts w:cs="Times New Roman" w:ascii="Times New Roman" w:hAnsi="Times New Roman"/>
              </w:rPr>
              <w:t>Кинематика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еханическое движение. Перемещение. Путь. Скорость. Равномерное прямолинейное движение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скорение. Равноускоренное движ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ободное пад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вижение тела, брошенного под углом к горизонту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Движение по окружност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инематика вращательного движение тел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кинематик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Style w:val="1"/>
                <w:b w:val="false"/>
                <w:bCs w:val="false"/>
                <w:i/>
                <w:i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динами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ерциальные системы отчёта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Явление инерции.  Масса. Сила. Законы Ньютон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ы в механике: гравитационные  в том числе и сила тяжести; силы упругости, в том числе сила нормальной реакции опоры и вес тела; силы трения (силы сухого и вязкого трения), в том числе и силы сопротивления сред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 по динамик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  <w:bCs/>
              </w:rPr>
              <w:t xml:space="preserve"> Законы сохранения в механик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мпульс. Закон сохранения импульса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еактивное движение. Работа силы. Работа потенциальных сил. Мощность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нергия. Кинетическая энергия. Потенциальная энерг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сохранения механической энерг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законов сохране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  <w:bCs/>
              </w:rPr>
              <w:t xml:space="preserve"> Механика жидкостей и газ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авление. Единицы измерения давления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 паскаля. Гидравлический пресс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тмосферное давл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рхимедова сила. Плавание те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урбулентное и ламинарное теч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Условия Плавания те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3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5.</w:t>
            </w:r>
            <w:r>
              <w:rPr>
                <w:rFonts w:cs="Times New Roman" w:ascii="Times New Roman" w:hAnsi="Times New Roman"/>
                <w:bCs/>
              </w:rPr>
              <w:t xml:space="preserve">  Механические колебания и волны. Зву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лебательное движение. Период и частота колебаний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армонические колебания. Свободные колеба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ухающие и вынужденные колебания. Резонанс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новые процессы. Поперечные и продольные волн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вуковые волны, скорость зву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  <w:r>
              <w:rPr>
                <w:rFonts w:cs="Times New Roman" w:ascii="Times New Roman" w:hAnsi="Times New Roman"/>
              </w:rPr>
              <w:t>. Явление резонанс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6. </w:t>
            </w:r>
            <w:r>
              <w:rPr>
                <w:rFonts w:cs="Times New Roman" w:ascii="Times New Roman" w:hAnsi="Times New Roman"/>
                <w:bCs/>
              </w:rPr>
              <w:t>Основы статики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новные понятия статики. Аксиомы статики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вновесие те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ервое условие равновесия твёрдого тел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омент сил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торое условие равновесия твёрдого тел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вязи и их реакц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1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/>
                <w:b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II. Основы молекулярной физики и термодинамик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</w:rPr>
              <w:t>Основы молекулярно-кинетической теории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положения молекулярно-кинетической теории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змеры и масса молекул и атомов. Броуновское движение. Диффуз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илы и энергия межмолекулярного взаимодейств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корости движения молекул и их измер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деальный газ. Давление газа. Основное уравнение молекулярно-кинетической теории газ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мпература и ее измерение. Газовые законы. Абсолютный нуль температуры. Термодинамическая шкала температур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равнение состояния идеального газа. Молярная газовая постоянна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Исследование  изопроцесс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  <w:bCs/>
              </w:rPr>
              <w:t xml:space="preserve"> Основы термодинамики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Основные понятия и определения. Внутренняя энергия системы. Внутренняя энергия идеального газ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бота и теплота как формы передачи энерги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емкость. Удельная теплоемкость. Уравнение теплового баланс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ервое начало термодинамики. Адиабатный процесс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Принцип действия тепловой машины. Тепловые двигатели. КПД теплового двигател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торое начало термодинами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ермодинамическая шкала температур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Холодильные машин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Теплоёмкости те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3.</w:t>
            </w:r>
            <w:r>
              <w:rPr>
                <w:rFonts w:cs="Times New Roman" w:ascii="Times New Roman" w:hAnsi="Times New Roman"/>
                <w:bCs/>
              </w:rPr>
              <w:t xml:space="preserve"> Агрегатные состояния вещества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ение веществ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Агрегатные состояния вещества. Агрегатные смеси. Переход из одного агрегатного состояния в друго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газообразных тел. Парообразование и конденсация, испарение. Удельная теплота парообразования. Насыщенный и не насыщенный пар. Влажность воздух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роение жидких тел. Вязкость. Текучесть. Кипение. Зависимость  температуры кипения от давления. Свойства жидкостей. Поверхностный слой жидкости. Энергия поверхностного слоя. Явления на границе жидкости с твердым телом. Капиллярные явле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троение твёрдых тел. Аморфное и кристаллическое строение. Свойства твёрдых тел. Плавление и кристаллизац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Тепловое расширение те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зма её строение. Свойства плазмы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Измерение влажности воздуха. Изучение теплового расширения твердых тел.</w:t>
            </w:r>
          </w:p>
        </w:tc>
        <w:tc>
          <w:tcPr>
            <w:tcW w:w="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Электродинам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1. </w:t>
            </w:r>
            <w:r>
              <w:rPr>
                <w:rFonts w:cs="Times New Roman" w:ascii="Times New Roman" w:hAnsi="Times New Roman"/>
                <w:bCs/>
              </w:rPr>
              <w:t>Электрическое поле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ические заряды. Закон сохранения заряда. Закон Кулон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ическое поле. Напряженность электрического поля. Принцип суперпозиции полей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сил электростатического поля. Потенциал. Разность потенциалов. Эквипотенциальные поверхности. Связь между напряженностью и разностью потенциалов электрического пол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электрики в электрическом поле. Поляризация диэлектриков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оводники в электрическом поле. Конденсатор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единение конденсаторов в батарею. Энергия заряженного конденсатор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ия электрического поля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2.</w:t>
            </w:r>
            <w:r>
              <w:rPr>
                <w:rFonts w:cs="Times New Roman" w:ascii="Times New Roman" w:hAnsi="Times New Roman"/>
                <w:bCs/>
              </w:rPr>
              <w:t xml:space="preserve"> Постоянный электрический ток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Условия, необходимые для возникновения и поддержания электрического тока. Сила тока и плотность ток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 Ома для участка цепи без ЭДС. Зависимость электрического сопротивления от материала, длины и площади поперечного сечения проводника. Зависимость электрического сопротивления проводников от температур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Электродвижущая сила источника тока. Закон Ома для полной цеп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оединение проводников.  Последовательное параллельное соединение проводник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оединение источников электрической энергии в батарею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Закон Джоуля— Ленц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и мощность электрического тока. Тепловое действие то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Последовательное параллельное соединение проводник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3.</w:t>
            </w:r>
            <w:r>
              <w:rPr>
                <w:rFonts w:cs="Times New Roman" w:ascii="Times New Roman" w:hAnsi="Times New Roman"/>
                <w:bCs/>
              </w:rPr>
              <w:t xml:space="preserve"> Электрический ток в разных средах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 в металлах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 в электролитах. Закон электролиз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 в вакууме. Термоэлектронная эмисс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ический ток в полупроводниках. Собственная проводимость полупроводников. Полупроводниковые прибор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электри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водимость в плазм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Процесс электролиз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4.4.</w:t>
            </w:r>
            <w:r>
              <w:rPr>
                <w:rFonts w:cs="Times New Roman" w:ascii="Times New Roman" w:hAnsi="Times New Roman"/>
                <w:bCs/>
              </w:rPr>
              <w:t xml:space="preserve"> Магнетизм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гнитное поле. Индукция магнитного поля. Линии магнитной индукции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ила действующая на проводник с током в магнитном поле. Закон Ампер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ействие магнитного поля на движущийся заряд.  Сила Лоренц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агнитные свойства вещества. Гипотеза ампера. Ферромагнетик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5.</w:t>
            </w: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Электромагнитная индукция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4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Магнитный поток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ыты Фарадея. Явление электромагнитной индукц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0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электромагнитной индукц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3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ило Ленц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4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ДС индукции в движущихся проводниках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ихревое электрическое пол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Самоиндукция. ЭДС самоиндукц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нергия магнитного пол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4.6. </w:t>
            </w:r>
            <w:r>
              <w:rPr>
                <w:rFonts w:cs="Times New Roman" w:ascii="Times New Roman" w:hAnsi="Times New Roman"/>
                <w:bCs/>
              </w:rPr>
              <w:t>Электромагнитные колебания и волны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ободные электромагнитные колебания. Превращение энергии в колебательном контур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тухающие электромагнитные колебания. Генератор незатухающих электромагнитных колебаний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нужденные электрические колебания. Переменный ток. Генератор переменного то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мкостное и индуктивное сопротивления переменного тока. Закон Ома для электрической цепи переменного то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абота и мощность переменного тока. Генераторы тока. Трансформаторы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Токи высокой частот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, передача и распределение электроэнерг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Электромагнитное поле как особый вид материи. Электромагнитные волн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ибратор Герца. Открытый колебательный контур. Изобретение радио А. С. Поповым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нение электромагнитных волн. Понятие о радиосвяз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Шкала электромагнитных волн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 Трансформация электрического то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bCs/>
              </w:rPr>
              <w:t>. Оп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1. </w:t>
            </w:r>
            <w:r>
              <w:rPr>
                <w:rFonts w:cs="Times New Roman" w:ascii="Times New Roman" w:hAnsi="Times New Roman"/>
                <w:bCs/>
              </w:rPr>
              <w:t>Геометрическая оптика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еометрическая оптика.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ветовые луч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кон преломления света. Полное внутреннее отражение. 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ризма. Формула тонкой линз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олучение изображения с помощью линзы.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Style w:val="C49"/>
                <w:color w:val="000000"/>
                <w:shd w:fill="FFFFFF" w:val="clear"/>
              </w:rPr>
              <w:t> 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з как оптическая систем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птические прибор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Отражение и преломление свет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5.2. </w:t>
            </w:r>
            <w:r>
              <w:rPr>
                <w:rFonts w:cs="Times New Roman" w:ascii="Times New Roman" w:hAnsi="Times New Roman"/>
                <w:bCs/>
              </w:rPr>
              <w:t>Физическая оптика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олновые свойства света. 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корость света и методы ее измерен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сперсия свет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Интерференция свет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герентность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Дифракция света. Дифракционная решетк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оперечность световых волн. Поляризация свет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Ультрафиолетовое и инфракрасное излучения. Рентгеновские лучи. Их природа и свойств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злучение и спектры. Шкала электромагнитных волн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. Дисперсия свет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bCs/>
              </w:rPr>
              <w:t>. Квантовая физика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1.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Квантовая оптика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вантовая гипотеза Планка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отоны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17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нешний фотоэлектрический эффект. Внутренний фотоэффект. Уравнение Эйнштейна для фотоэффект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Давление света. Опыты Лебедев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Типы фотоэлемент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орпускулярно-волновой дуализм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2. </w:t>
            </w:r>
            <w:r>
              <w:rPr>
                <w:rFonts w:cs="Times New Roman" w:ascii="Times New Roman" w:hAnsi="Times New Roman"/>
                <w:bCs/>
              </w:rPr>
              <w:t>Строение атома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Развитие взглядов на строение вещества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Закономерности в атомных спектрах водород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Ядерная модель атома. Опыты Э. Резерфорд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Модель атома водорода по Н. Бору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Квантовые генератор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6.3.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Физика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атомного</w:t>
            </w:r>
            <w:r>
              <w:rPr>
                <w:rFonts w:cs="Times New Roman" w:ascii="Times New Roman" w:hAnsi="Times New Roman"/>
                <w:color w:val="231F20"/>
                <w:spacing w:val="-13"/>
                <w:w w:val="115"/>
              </w:rPr>
              <w:t xml:space="preserve"> </w:t>
            </w:r>
            <w:r>
              <w:rPr>
                <w:rFonts w:cs="Times New Roman" w:ascii="Times New Roman" w:hAnsi="Times New Roman"/>
                <w:color w:val="231F20"/>
                <w:w w:val="115"/>
              </w:rPr>
              <w:t>ядра.</w:t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1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ПК 2.1., ПК 2.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ЛР1-ЛР11</w:t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Естественная радиоактивность. Закон радиоактивного распада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Способы наблюдения и регистрации заряженных частиц. Эффект Вавилова — Черенкова. Строение атомного ядра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ефект массы, энергия связи и устойчивость атомных ядер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Ядерные реакции. Искусственная радиоактивность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Деление тяжелых ядер. Цепная ядерная реакция. Управляемая цепная реакц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Ядерный реактор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Получение радиоактивных изотопов и их применение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 xml:space="preserve">Биологическое действие радио- активных излучений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Элементарные частиц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9"/>
              <w:shd w:fill="FFFFFF" w:val="clear"/>
              <w:spacing w:before="0" w:after="0"/>
              <w:jc w:val="both"/>
              <w:rPr>
                <w:bCs/>
              </w:rPr>
            </w:pPr>
            <w:r>
              <w:rPr>
                <w:color w:val="000000"/>
                <w:shd w:fill="FFFFFF" w:val="clear"/>
              </w:rPr>
              <w:t>Фундаментальные взаимодейств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ктические занятия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Решение задач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кзамен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1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3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3.условия реализации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>РАБОЧЕЙ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В.02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Реализация рабочей программы предмета требует наличия </w:t>
      </w:r>
      <w:r>
        <w:rPr>
          <w:rStyle w:val="C0"/>
          <w:b/>
          <w:color w:val="000000"/>
          <w:sz w:val="22"/>
          <w:szCs w:val="22"/>
        </w:rPr>
        <w:t>учебного кабинета «физики</w:t>
      </w:r>
      <w:r>
        <w:rPr>
          <w:rStyle w:val="C0"/>
          <w:color w:val="000000"/>
          <w:sz w:val="22"/>
          <w:szCs w:val="22"/>
        </w:rPr>
        <w:t>», оснащенного</w:t>
      </w:r>
    </w:p>
    <w:p>
      <w:pPr>
        <w:pStyle w:val="Style47"/>
        <w:widowControl w:val="false"/>
        <w:tabs>
          <w:tab w:val="clear" w:pos="708"/>
          <w:tab w:val="left" w:pos="688" w:leader="none"/>
        </w:tabs>
        <w:autoSpaceDE w:val="false"/>
        <w:spacing w:lineRule="auto" w:line="228" w:before="0" w:after="0"/>
        <w:ind w:left="403" w:right="121" w:hanging="0"/>
        <w:jc w:val="both"/>
        <w:rPr/>
      </w:pPr>
      <w:r>
        <w:rPr>
          <w:rStyle w:val="C0"/>
          <w:b/>
          <w:color w:val="000000"/>
          <w:sz w:val="22"/>
          <w:szCs w:val="22"/>
        </w:rPr>
        <w:t>оборудованием:</w:t>
      </w:r>
      <w:r>
        <w:rPr>
          <w:rStyle w:val="C0"/>
          <w:color w:val="000000"/>
          <w:sz w:val="22"/>
          <w:szCs w:val="22"/>
        </w:rPr>
        <w:t xml:space="preserve"> </w:t>
      </w:r>
      <w:r>
        <w:rPr>
          <w:bCs/>
          <w:lang w:val="ru-RU" w:eastAsia="ru-RU"/>
        </w:rPr>
        <w:t>посадочные места по количеству обучающихся; рабочее место преподавателя; комплект учебно-наглядных пособий; стенды; образцы; наглядные пособия (комплекты учебных таблиц, плакаты: «Физические вели- чины и фундаментальные константы», «Международная система единиц СИ»,</w:t>
      </w:r>
    </w:p>
    <w:p>
      <w:pPr>
        <w:pStyle w:val="Style47"/>
        <w:widowControl w:val="false"/>
        <w:tabs>
          <w:tab w:val="clear" w:pos="708"/>
          <w:tab w:val="left" w:pos="688" w:leader="none"/>
        </w:tabs>
        <w:autoSpaceDE w:val="false"/>
        <w:spacing w:lineRule="auto" w:line="228" w:before="0" w:after="0"/>
        <w:ind w:left="403" w:right="121" w:hanging="0"/>
        <w:jc w:val="both"/>
        <w:rPr>
          <w:bCs/>
          <w:lang w:val="ru-RU" w:eastAsia="ru-RU"/>
        </w:rPr>
      </w:pPr>
      <w:r>
        <w:rPr>
          <w:bCs/>
          <w:lang w:val="ru-RU" w:eastAsia="ru-RU"/>
        </w:rPr>
        <w:t>«Периодическая система химических элементов Д. И. Менделеева», портреты выдающихся ученых-физиков и астрономов); демонстрационное оборудование (общего назначения и тематические наборы); лабораторное оборудование (общего назначения и тематические наборы); статические, динамические, демонстрационные и раздаточные модели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rStyle w:val="C0"/>
          <w:b/>
          <w:color w:val="000000"/>
          <w:sz w:val="22"/>
          <w:szCs w:val="22"/>
        </w:rPr>
        <w:t>техническими средствами обучения:</w:t>
      </w:r>
      <w:r>
        <w:rPr>
          <w:rStyle w:val="C0"/>
          <w:color w:val="000000"/>
          <w:sz w:val="22"/>
          <w:szCs w:val="22"/>
        </w:rPr>
        <w:t xml:space="preserve"> компьютер с лицензионным программным обеспечением, сканер; принтер; интерактивная до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Волькенштейн, В.С. Сборник задач по общему курсу физики / В.С. Волькенштейн. - М.: Наука, 2018.-265 с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Сивухин, Д.В. Общий курс физики, т.т. 1-5 / Д.В. Сивухин.- М.: Высшая школа, 2018. - 325 с. 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Пинский, А. А. Физика : учебник / А.А. Пинский, Г.Ю. Граковский ; под общ. ред. Ю.И. Дика, Н.С. Пурышевой. — 4-е изд., испр. — Москва : ФОРУМ : ИНФРА-М, 2021. — 560 с. 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Тарасов, О. М. Физика : учебное пособие / О. М. Тарасов. — Москва : ФОРУМ : ИНФРА-М, 2019. — 432 с. 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Тарасов, О. М. Физика: лабораторные работы с вопросами и заданиями : учебное пособие / О.М. Тарасов. — 2-е изд., испр. и доп. — Москва : ФОРУМ : ИНФРА-М, 2021. — 97 с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источники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Дмитриева В. Ф. Физика для профессий и специальностей технического профиля: учебник для образовательных учреждений сред. проф. образования. — М., 2014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Дмитриева В. Ф. Физика для профессий и специальностей технического профиля. Сбор- ник задач: учеб. пособие для образовательных учреждений сред. проф. образования. — М., 2014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Трофимова Т. И., Фирсов А. В. Физика для профессий и специальностей технического и естественно-научного профилей: Сборник задач. — М., 2013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Гартман, З. Занимательная физика, или Физика во время прогулки / З. Гартман. - М.: ЛИБРОКОМ, 2017. - 120 c.</w:t>
      </w:r>
    </w:p>
    <w:p>
      <w:pPr>
        <w:pStyle w:val="Style47"/>
        <w:spacing w:before="0" w:after="0"/>
        <w:ind w:left="426" w:hanging="0"/>
        <w:contextualSpacing/>
        <w:rPr/>
      </w:pPr>
      <w:r>
        <w:rPr/>
      </w:r>
    </w:p>
    <w:p>
      <w:pPr>
        <w:pStyle w:val="Style47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: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>Физика. 10 класс: учеб, для общеобразоват. организаций с прил. на электрон, носителе : базовый уровень / Г. Я. Мякишев, Б. Б. Буховцев, Н. Н. Сотский; под ред. Н. А. Парфентьевой.  Книги и учебники онлайн. Доступ http://xn--24-6kct3an.xn--p1ai/index.html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Физика. 11 класс : учеб, для общеобразоват. организаций с прил. на электрон, носителе : базовый и профил. уровни / Г. Я. Мякишев, Б. Б. Буховцев, В. М. Чаругин; под ред. Н. А. Парфентьевой. .  Книги и учебники онлайн. Доступ: </w:t>
      </w:r>
      <w:r>
        <w:rPr>
          <w:bCs/>
        </w:rPr>
        <w:t>http://xn--24-6kct3an.xn--p1ai/index.html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>
          <w:lang w:val="ru-RU"/>
        </w:rPr>
        <w:t>Физика. Российская электронная школа. Доступ:</w:t>
      </w:r>
      <w:r>
        <w:rPr/>
        <w:t xml:space="preserve"> </w:t>
      </w:r>
      <w:hyperlink r:id="rId5">
        <w:r>
          <w:rPr>
            <w:rStyle w:val="InternetLink"/>
            <w:lang w:val="ru-RU"/>
          </w:rPr>
          <w:t>https://resh.edu.ru/subject/28/</w:t>
        </w:r>
      </w:hyperlink>
      <w:r>
        <w:rPr>
          <w:lang w:val="ru-RU"/>
        </w:rPr>
        <w:t>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>
          <w:lang w:val="ru-RU"/>
        </w:rPr>
        <w:t>Физика. ЯКласс. Доступ:</w:t>
      </w:r>
      <w:r>
        <w:rPr/>
        <w:t xml:space="preserve"> </w:t>
      </w:r>
      <w:hyperlink r:id="rId6">
        <w:r>
          <w:rPr>
            <w:rStyle w:val="InternetLink"/>
            <w:lang w:val="ru-RU"/>
          </w:rPr>
          <w:t>https://www.yaklass.ru/p/fizika</w:t>
        </w:r>
      </w:hyperlink>
      <w:r>
        <w:rPr>
          <w:lang w:val="ru-RU"/>
        </w:rPr>
        <w:t>.</w:t>
      </w:r>
    </w:p>
    <w:p>
      <w:pPr>
        <w:pStyle w:val="Style47"/>
        <w:spacing w:before="0" w:after="0"/>
        <w:ind w:left="426" w:hanging="0"/>
        <w:contextualSpacing/>
        <w:rPr/>
      </w:pPr>
      <w:r>
        <w:rPr/>
      </w:r>
    </w:p>
    <w:p>
      <w:pPr>
        <w:pStyle w:val="Normal"/>
        <w:tabs>
          <w:tab w:val="left" w:pos="70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и инвалидов</w:t>
      </w:r>
      <w:r>
        <w:rPr>
          <w:rFonts w:cs="Times New Roman" w:ascii="Times New Roman" w:hAnsi="Times New Roman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</w:t>
      </w:r>
      <w:r>
        <w:rPr>
          <w:rFonts w:cs="Times New Roman" w:ascii="Times New Roman" w:hAnsi="Times New Roman"/>
          <w:sz w:val="24"/>
          <w:szCs w:val="24"/>
        </w:rPr>
        <w:t>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8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8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В.02. Физ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, 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ль и место физики в современной научной картине мира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ет роль и место физики в современной научной картине мира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ую сущность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ет физическую сущность наблюдаемых во Вселенной явлений, роли физики в формировании кругозора и функциональной грамотности человека для решения практических задач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, закономерности, законы и теории; физическую терминологию и символику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ует понятия, закономерности, законы и теории; физическую терминологию и символику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ть собственную позицию по отношению к физической информации, получаемой из разных источников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лирует собственную позицию по отношению к физической информации, получаемой из разных источников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стир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ние основными методами научного познания, используемыми в физике: наблюдением, описанием, измерением, экспериментом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ет основными методами научного познания, используемыми в физике: наблюдением, описанием, измерением, экспериментом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ть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атывает результаты измерений, обнаруживать зависимость между физическими величинами, объяснять полученные результаты и делать выводы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физические задачи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т физические задачи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ет полученные знания для объяснения условий протекания физических явлений в природе, профессиональной сфере и для принятия практических решений в повседневной жизни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MetaPlusLF-Regular">
    <w:altName w:val="Courier New"/>
    <w:charset w:val="00"/>
    <w:family w:val="auto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</w:tabs>
      <w:spacing w:before="200" w:after="0"/>
      <w:jc w:val="both"/>
      <w:outlineLvl w:val="6"/>
    </w:pPr>
    <w:rPr>
      <w:rFonts w:ascii="Cambria" w:hAnsi="Cambria" w:cs="Cambria"/>
      <w:bCs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8">
    <w:name w:val="WW8Num4z8"/>
    <w:qFormat/>
    <w:rPr>
      <w:rFonts w:ascii="Wingdings" w:hAnsi="Wingdings" w:cs="Wingdings"/>
    </w:rPr>
  </w:style>
  <w:style w:type="character" w:styleId="WW8Num6z0">
    <w:name w:val="WW8Num6z0"/>
    <w:qFormat/>
    <w:rPr>
      <w:rFonts w:ascii="Microsoft Sans Serif" w:hAnsi="Microsoft Sans Serif" w:eastAsia="Microsoft Sans Serif" w:cs="Microsoft Sans Serif"/>
      <w:color w:val="231F20"/>
      <w:w w:val="107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eastAsia="Symbol" w:cs="Symbol"/>
      <w:color w:val="231F20"/>
      <w:w w:val="100"/>
      <w:sz w:val="21"/>
      <w:szCs w:val="21"/>
      <w:lang w:val="ru-RU" w:bidi="ar-SA"/>
    </w:rPr>
  </w:style>
  <w:style w:type="character" w:styleId="WW8Num12z2">
    <w:name w:val="WW8Num12z2"/>
    <w:qFormat/>
    <w:rPr>
      <w:lang w:val="ru-RU" w:bidi="ar-SA"/>
    </w:rPr>
  </w:style>
  <w:style w:type="character" w:styleId="WW8Num15z0">
    <w:name w:val="WW8Num15z0"/>
    <w:qFormat/>
    <w:rPr>
      <w:rFonts w:ascii="Symbol" w:hAnsi="Symbol" w:eastAsia="Symbol" w:cs="Symbol"/>
      <w:color w:val="231F20"/>
      <w:w w:val="100"/>
      <w:sz w:val="21"/>
      <w:szCs w:val="21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Cs/>
      <w:i/>
      <w:iCs/>
      <w:color w:val="404040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3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38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Gl">
    <w:name w:val="gl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4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2pt">
    <w:name w:val="Основной текст (2) + 12 pt;Не полужирный"/>
    <w:qFormat/>
    <w:rPr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0">
    <w:name w:val="c0"/>
    <w:basedOn w:val="Style9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9"/>
    <w:qFormat/>
    <w:rPr/>
  </w:style>
  <w:style w:type="character" w:styleId="8">
    <w:name w:val="Основной текст (8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pt">
    <w:name w:val="Основной текст (8) +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">
    <w:name w:val="Оглавление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41">
    <w:name w:val="Базовый Знак"/>
    <w:qFormat/>
    <w:rPr>
      <w:rFonts w:ascii="Times New Roman" w:hAnsi="Times New Roman" w:eastAsia="DejaVu Sans" w:cs="Times New Roman"/>
      <w:sz w:val="24"/>
      <w:szCs w:val="24"/>
      <w:lang w:bidi="ar-SA"/>
    </w:rPr>
  </w:style>
  <w:style w:type="character" w:styleId="Style42">
    <w:name w:val="!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1">
    <w:name w:val="Основной текст 3 Знак"/>
    <w:qFormat/>
    <w:rPr>
      <w:rFonts w:ascii="MetaPlusLF-Regular;Courier New" w:hAnsi="MetaPlusLF-Regular;Courier New" w:eastAsia="Times New Roman" w:cs="Times New Roman"/>
      <w:sz w:val="24"/>
      <w:szCs w:val="20"/>
      <w:lang w:val="de-DE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3">
    <w:name w:val="!Список с точками Знак"/>
    <w:qFormat/>
    <w:rPr>
      <w:rFonts w:ascii="Times New Roman" w:hAnsi="Times New Roman" w:eastAsia="Times New Roman" w:cs="Times New Roman"/>
      <w:lang w:val="en-US"/>
    </w:rPr>
  </w:style>
  <w:style w:type="character" w:styleId="Style44">
    <w:name w:val="Интернет-ссылка"/>
    <w:qFormat/>
    <w:rPr>
      <w:color w:val="000080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xt">
    <w:name w:val="htxt"/>
    <w:qFormat/>
    <w:rPr/>
  </w:style>
  <w:style w:type="character" w:styleId="212pt1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808080"/>
      <w:shd w:fill="E6E6E6" w:val="clear"/>
    </w:rPr>
  </w:style>
  <w:style w:type="character" w:styleId="Rg2">
    <w:name w:val="rg2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Century Gothic" w:hAnsi="Century Gothic" w:cs="Century Gothic"/>
      <w:sz w:val="10"/>
      <w:szCs w:val="10"/>
    </w:rPr>
  </w:style>
  <w:style w:type="character" w:styleId="FontStyle55">
    <w:name w:val="Font Style55"/>
    <w:qFormat/>
    <w:rPr>
      <w:rFonts w:ascii="Arial Black" w:hAnsi="Arial Black" w:cs="Arial Black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yle45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Ngbinding">
    <w:name w:val="ng-binding"/>
    <w:qFormat/>
    <w:rPr/>
  </w:style>
  <w:style w:type="character" w:styleId="Zinf">
    <w:name w:val="zinf"/>
    <w:basedOn w:val="Style9"/>
    <w:qFormat/>
    <w:rPr/>
  </w:style>
  <w:style w:type="character" w:styleId="Ecattext">
    <w:name w:val="ecattext"/>
    <w:basedOn w:val="Style9"/>
    <w:qFormat/>
    <w:rPr/>
  </w:style>
  <w:style w:type="character" w:styleId="C18">
    <w:name w:val="c18"/>
    <w:basedOn w:val="Style9"/>
    <w:qFormat/>
    <w:rPr/>
  </w:style>
  <w:style w:type="character" w:styleId="C22">
    <w:name w:val="c22"/>
    <w:basedOn w:val="Style9"/>
    <w:qFormat/>
    <w:rPr/>
  </w:style>
  <w:style w:type="character" w:styleId="C10">
    <w:name w:val="c10"/>
    <w:basedOn w:val="Style9"/>
    <w:qFormat/>
    <w:rPr/>
  </w:style>
  <w:style w:type="character" w:styleId="C36">
    <w:name w:val="c36"/>
    <w:basedOn w:val="Style9"/>
    <w:qFormat/>
    <w:rPr/>
  </w:style>
  <w:style w:type="character" w:styleId="C1">
    <w:name w:val="c1"/>
    <w:basedOn w:val="Style9"/>
    <w:qFormat/>
    <w:rPr/>
  </w:style>
  <w:style w:type="character" w:styleId="C49">
    <w:name w:val="c49"/>
    <w:basedOn w:val="Style9"/>
    <w:qFormat/>
    <w:rPr/>
  </w:style>
  <w:style w:type="character" w:styleId="C31">
    <w:name w:val="c31"/>
    <w:basedOn w:val="Style9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55"/>
    <w:next w:val="Normal"/>
    <w:qFormat/>
    <w:pPr>
      <w:spacing w:before="0" w:after="200"/>
    </w:pPr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7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eastAsia="Calibri" w:cs="Arial"/>
      <w:sz w:val="16"/>
      <w:szCs w:val="20"/>
      <w:lang w:val="en-US"/>
    </w:rPr>
  </w:style>
  <w:style w:type="paragraph" w:styleId="Style98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eastAsia="Calibri"/>
      <w:sz w:val="28"/>
      <w:szCs w:val="28"/>
      <w:lang w:val="en-US"/>
    </w:rPr>
  </w:style>
  <w:style w:type="paragraph" w:styleId="32">
    <w:name w:val="Список 3"/>
    <w:basedOn w:val="Normal"/>
    <w:qFormat/>
    <w:pPr>
      <w:spacing w:lineRule="auto" w:line="240" w:before="120" w:after="12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210">
    <w:name w:val="Стиль2"/>
    <w:basedOn w:val="Normal"/>
    <w:qFormat/>
    <w:pPr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ind w:hanging="360"/>
      <w:jc w:val="both"/>
    </w:pPr>
    <w:rPr>
      <w:rFonts w:eastAsia="Calibri"/>
      <w:sz w:val="26"/>
      <w:szCs w:val="26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 w:before="0" w:after="0"/>
      <w:ind w:hanging="883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9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523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Style10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102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B05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84" w:leader="none"/>
        <w:tab w:val="right" w:pos="9072" w:leader="none"/>
      </w:tabs>
      <w:spacing w:lineRule="auto" w:line="240" w:before="0" w:after="0"/>
      <w:jc w:val="both"/>
    </w:pPr>
    <w:rPr>
      <w:rFonts w:ascii="MetaPlusLF-Regular;Courier New" w:hAnsi="MetaPlusLF-Regular;Courier New" w:cs="MetaPlusLF-Regular;Courier New"/>
      <w:sz w:val="24"/>
      <w:szCs w:val="20"/>
      <w:lang w:val="de-DE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3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04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21"/>
    </w:pPr>
    <w:rPr/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1">
    <w:name w:val="Основной текст с отступом 311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Aligncenter">
    <w:name w:val="align_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lignright">
    <w:name w:val="align_righ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WWHeading2">
    <w:name w:val="WW-Heading 2"/>
    <w:basedOn w:val="Normal"/>
    <w:qFormat/>
    <w:pPr>
      <w:widowControl w:val="false"/>
      <w:autoSpaceDE w:val="false"/>
      <w:spacing w:lineRule="auto" w:line="240" w:before="0" w:after="0"/>
      <w:ind w:left="282" w:hanging="0"/>
      <w:outlineLvl w:val="2"/>
    </w:pPr>
    <w:rPr>
      <w:rFonts w:ascii="Microsoft Sans Serif" w:hAnsi="Microsoft Sans Serif" w:eastAsia="Microsoft Sans Serif" w:cs="Microsoft Sans Serif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resh.edu.ru/subject/28/" TargetMode="External"/><Relationship Id="rId6" Type="http://schemas.openxmlformats.org/officeDocument/2006/relationships/hyperlink" Target="https://www.yaklass.ru/p/fizika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7:02:00Z</dcterms:created>
  <dc:creator>Препод</dc:creator>
  <dc:description/>
  <cp:keywords/>
  <dc:language>en-US</dc:language>
  <cp:lastModifiedBy>Препод</cp:lastModifiedBy>
  <dcterms:modified xsi:type="dcterms:W3CDTF">2022-10-28T04:38:00Z</dcterms:modified>
  <cp:revision>26</cp:revision>
  <dc:subject/>
  <dc:title/>
</cp:coreProperties>
</file>