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  <w:r>
        <w:rPr>
          <w:rFonts w:eastAsia="Symbol" w:cs="Symbol" w:ascii="Symbol" w:hAnsi="Symbol"/>
          <w:i/>
        </w:rPr>
        <w:t></w:t>
      </w:r>
      <w:r>
        <w:rPr>
          <w:i/>
        </w:rPr>
        <w:t>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ООП СПО ППССЗ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о специальности 15.02.14 Оснащение средствами автоматизации</w:t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технологических процессов и производств (по отраслям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>
          <w:color w:val="FF0000"/>
        </w:rPr>
      </w:pPr>
      <w:r>
        <w:rPr/>
        <w:t xml:space="preserve">ГАПОУ ТО «Тобольский многопрофильный техникум» 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овано: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БОЧАЯ ПРОГРАММА ПРОИЗВОДСТВЕННОЙ ПРАКТИКИ</w:t>
      </w:r>
      <w:r>
        <w:rPr/>
        <w:br/>
      </w:r>
    </w:p>
    <w:p>
      <w:pPr>
        <w:pStyle w:val="Normal"/>
        <w:jc w:val="center"/>
        <w:rPr/>
      </w:pPr>
      <w:r>
        <w:rPr>
          <w:b/>
        </w:rPr>
        <w:t xml:space="preserve">ПМ.05 Выполнение работ по профессии 18494 Слесарь по контрольно-измерительным приборам </w:t>
      </w:r>
    </w:p>
    <w:p>
      <w:pPr>
        <w:pStyle w:val="Normal"/>
        <w:jc w:val="center"/>
        <w:rPr/>
      </w:pPr>
      <w:r>
        <w:rPr>
          <w:b/>
        </w:rPr>
        <w:t>МДК.05.01.</w:t>
      </w:r>
      <w:r>
        <w:rPr/>
        <w:t xml:space="preserve"> </w:t>
      </w:r>
      <w:r>
        <w:rPr>
          <w:b/>
        </w:rPr>
        <w:t>Технология эксплуатации контрольно-измерительных приборов и систем авто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 ПМ.05 Выполнение работ по профессии 18494 Слесарь по контрольно-измерительным приборам разработана на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 15.02.14 Оснащение средствами автомат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технологических процессов и производств (по отраслям) (утвержден приказом Министерства образования и науки Российской Федерации от 09.12.2016 N 1582, зарегистрирован Министерством юстиции № 44917 от 23.12.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Организация - разработчик:</w:t>
      </w:r>
      <w:r>
        <w:rPr/>
        <w:t xml:space="preserve"> ГАПОУ ТО «Тобольский многопрофильный техникум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lineRule="auto" w:line="360"/>
        <w:jc w:val="both"/>
        <w:rPr/>
      </w:pPr>
      <w:r>
        <w:rPr/>
        <w:t>Суханова К.О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технического направления 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ротокол №9 от «31» мая 2022г.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цикловой комиссии ______________ /Смирных М.Г./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"/>
        <w:widowControl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ист____________/И.Н.Симанова/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Паспорт программы производственной практики 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Результаты освоения программы производственной практики 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Тематический план и содержание производственной практики 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Условия реализации программы производственной практики 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Контроль и оценка результатов освоения производственной практики  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.05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 производственной практи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Рабочая программа производственной практики, является частью основной образовательной программы в соответствии с ФГОС по специальности </w:t>
      </w:r>
      <w:r>
        <w:rPr>
          <w:i/>
        </w:rPr>
        <w:t>15.02.14 Оснащение средствами автоматизации 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1.2. Цели и задачи производствен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Требования к результатам освоения производственной практики:</w:t>
      </w:r>
    </w:p>
    <w:p>
      <w:pPr>
        <w:pStyle w:val="Normal"/>
        <w:jc w:val="both"/>
        <w:rPr/>
      </w:pPr>
      <w:r>
        <w:rPr/>
        <w:t>В результате прохождения производственной практики по видам деятельности обучающийся должен уметь: 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87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работ по монтажу, настройке, ремонту контрольно-измерительных приборов и автоматики (КИПиА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/>
              <w:t xml:space="preserve">выполнять </w:t>
            </w:r>
            <w:r>
              <w:rPr>
                <w:rFonts w:eastAsia="Times New Roman"/>
                <w:bCs/>
                <w:iCs/>
              </w:rPr>
              <w:t>ремонт, регулировку, испытание, юстировку, монтаж и сдачу сложных электромагнитных, электродинамических, теплоизмерительных, оптико-механических, счетных, автоматических, пиротехнических и других приборов с подгонкой, и доводкой деталей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полнять настройку и наладку устройства релейной защиты, электроавтоматики, телемехан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 xml:space="preserve">определять дефекты ремонтируемых приборов и устранять и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делать слесарную обработку деталей по 7-10 квалитетам и сборку зубчатых и червячных зацепл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составлять и производить монтаж сложных схем соединен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числять абсолютную и относительную погрешности при проверке и испытании прибор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составлять дефектные ведомости и заполнять паспорта и аттестаты на приборы и автомат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пересчитывать электрические приборы на другие пределы измер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bCs/>
                <w:iCs/>
              </w:rPr>
              <w:t>выполнять регулировку и проверку по квалитетам всех видов тепловых и электрических контрольно-измерительных приборов, авторегуляторов и автоматов пита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определение степени износа деталей и уз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" w:leader="none"/>
              </w:tabs>
              <w:autoSpaceDE w:val="false"/>
              <w:ind w:left="0" w:hanging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наладку и комплексное опробование послемонтажных схем теплового контроля и автоматики котлов, турбин и технологическ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производственной практики:</w:t>
      </w:r>
      <w:r>
        <w:rPr/>
        <w:br/>
        <w:t>Всего - 180 ча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2. РЕЗУЛЬТАТЫ ОСВОЕНИЯ РАБОЧЕЙ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.05.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/>
      </w:pPr>
      <w:r>
        <w:rPr/>
        <w:br/>
        <w:t>Результатом освоения рабочей программы производственной практики является формирование у обучающихся практических профессиональных умений в рамках модулей по основным видам профессиональной деятельности (ВПД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настройку и наладку устройств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монтаж сложных схем соединений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выполнять производственный контроль качества монтажных работ 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сконаладочные работы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уководство другими работниками в рамках подразделения при выполнении работ по монтажу, настройке и наладке КИПи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>
                <w:i/>
                <w:i/>
              </w:rPr>
            </w:pPr>
            <w:r>
              <w:rPr/>
              <w:t>ОК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3. ТЕМАТИЧЕСКИЙ ПЛАН И СОДЕРЖАНИЕ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.05 Выполнение работ по профессии 18494 Слесарь по контрольно-измерительным прибора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1.Тематический план производственной</w:t>
      </w:r>
      <w:r>
        <w:rPr/>
        <w:t xml:space="preserve"> практики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613"/>
        <w:gridCol w:w="1417"/>
        <w:gridCol w:w="3554"/>
        <w:gridCol w:w="141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  П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и наименования профессиональных модулей </w:t>
            </w:r>
            <w:r>
              <w:rPr/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часов по ПМ.05</w:t>
            </w:r>
            <w:r>
              <w:rPr/>
              <w:t>  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я тем производственной практики  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по темам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4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  <w:p>
            <w:pPr>
              <w:pStyle w:val="Normal"/>
              <w:jc w:val="center"/>
              <w:rPr/>
            </w:pPr>
            <w:r>
              <w:rPr/>
              <w:t>ПК 1.4.</w:t>
            </w:r>
          </w:p>
          <w:p>
            <w:pPr>
              <w:pStyle w:val="Normal"/>
              <w:jc w:val="center"/>
              <w:rPr/>
            </w:pPr>
            <w:r>
              <w:rPr/>
              <w:t>ПК 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Выполнение работ по профессии 18494 Слесарь по контрольно-измерительным приборам и автоматике (КИПи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</w:rPr>
            </w:pPr>
            <w:r>
              <w:rPr/>
              <w:t xml:space="preserve">Тема 1. Ремонт, регулировка, испытание и монтаж 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 Н</w:t>
            </w:r>
            <w:r>
              <w:rPr>
                <w:rFonts w:eastAsia="Times New Roman"/>
                <w:bCs/>
                <w:iCs/>
              </w:rPr>
              <w:t>астройка и наладка устройства релейной защиты, электроавтоматики, телемеха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Дефекты ремонтируемых приборов и их уст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Слесарная обработка дета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5. Монтаж сложных схем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6.</w:t>
            </w:r>
            <w:r>
              <w:rPr>
                <w:rFonts w:eastAsia="Times New Roman"/>
                <w:bCs/>
                <w:iCs/>
              </w:rPr>
              <w:t xml:space="preserve"> Абсолютная и относительная погрешности при проверке и испытании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7.</w:t>
            </w:r>
            <w:r>
              <w:rPr>
                <w:rFonts w:eastAsia="Times New Roman"/>
                <w:bCs/>
                <w:iCs/>
              </w:rPr>
              <w:t xml:space="preserve"> Дефектные ведомости, паспорта и аттестаты на приборы и автом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8.</w:t>
            </w:r>
            <w:r>
              <w:rPr>
                <w:rFonts w:eastAsia="Times New Roman"/>
                <w:bCs/>
                <w:iCs/>
              </w:rPr>
              <w:t xml:space="preserve"> Регулировка и проверка всех видов контрольно-измерительных приборов, авторегуляторов и автомат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9. Изучение степеней износа деталей и уз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63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ема 10. Наладка и комплексное опробование послемонтажных сх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4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</w:t>
            </w:r>
            <w:r>
              <w:rPr>
                <w:color w:val="0000FF"/>
              </w:rPr>
              <w:t xml:space="preserve"> </w:t>
            </w:r>
            <w:r>
              <w:rPr/>
              <w:t>дифференцированного за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.Содержание  производственной практики </w:t>
      </w:r>
    </w:p>
    <w:p>
      <w:pPr>
        <w:pStyle w:val="Normal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ind w:left="113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  <w:gridCol w:w="960"/>
        <w:gridCol w:w="1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</w:t>
              <w:b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М.05 Выполнение работ по профессии 18494 Слесарь по контрольно-измерительным приборам и автоматике (КИПи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. Ремонт, регулировка, испытание и монтаж при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ричин и устранение неисправностей приборов, проведение испытаний отремонтированных контрольно-измерительных приборов и автоматики, выявление неисправностей приборов, использование необходимых инструментов и приспособлений при выполнении ремонт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перметры, вольтметры, гальванометры, милливольтметры, манометры, электросчетчики, редукторы - капитальный ремонт, регулировка, испытание и монтаж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. Н</w:t>
            </w:r>
            <w:r>
              <w:rPr>
                <w:rFonts w:eastAsia="Times New Roman"/>
                <w:bCs/>
                <w:iCs/>
              </w:rPr>
              <w:t>астройка и наладка устройства релейной защиты, электроавтоматики, телемеха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стройки и наладки устройств релейной защиты, электроавтоматики и телемеха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релейной защите, основные методы наладки релейной защиты, примеры расчета, короткие замыкания, автоматические выключатели 0,4 кВ, техническое описание, инструкции по эксплуатации, паспорта электрооборудования и аппаратов, измерение контролируемых параметров устройств, монтаж каб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ма 3.</w:t>
            </w:r>
            <w:r>
              <w:rPr>
                <w:rFonts w:eastAsia="Times New Roman"/>
                <w:bCs/>
                <w:iCs/>
              </w:rPr>
              <w:t xml:space="preserve"> Дефекты ремонтируемых приборов и их устран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фектов ремонтируемых приборов и их устра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актическое изучение видов дефектов, классификация повреждений деталей приборов в эксплуатации, дефектация и сортировка деталей,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2F2F2" w:val="clear"/>
              </w:rPr>
              <w:t xml:space="preserve"> </w:t>
            </w:r>
            <w:r>
              <w:rPr/>
              <w:t>приборы электроизмерительных, электромагнитных и электродинамических систем - выявление и устранение дефектов, пайк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Тема 4. </w:t>
            </w:r>
            <w:r>
              <w:rPr>
                <w:rFonts w:eastAsia="Times New Roman"/>
                <w:bCs/>
                <w:iCs/>
              </w:rPr>
              <w:t>Слесарная обработка дета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лесарной обработки дета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>Детали простые к приборам - нарезание резьбы в глухих отверстиях, выполнение разметки, рубки металла, резка труб и металла, правка и гибка тонких металлических листов, опиливание, шабрение, притирка, свер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5. Монтаж сложных схем соедин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онтажа сложных схем соедин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тенциометры - разборка, чистка, сборка кинематической схемы, разбор и изучение принципиальных электрических схем амперметра, вольтметра, маркировка распределительных щитов, разбор монтажных схем пускорегулирующих аппаратов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.</w:t>
            </w:r>
            <w:r>
              <w:rPr>
                <w:rFonts w:eastAsia="Times New Roman"/>
                <w:bCs/>
                <w:iCs/>
              </w:rPr>
              <w:t xml:space="preserve"> Абсолютная и относительная погрешности при проверке и испытании прибо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бсолютной и относительной погрешности при проверке и испытании прибо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абсолютной и относительной погрешности тахометров, амперметров, вольтметров, милливольтметров, лабораторных потенциометров, расчёт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7.</w:t>
            </w:r>
            <w:r>
              <w:rPr>
                <w:rFonts w:eastAsia="Times New Roman"/>
                <w:bCs/>
                <w:iCs/>
              </w:rPr>
              <w:t xml:space="preserve"> Дефектные ведомости, паспорта и аттестаты на приборы и автом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дефектных ведомостей, паспортов и аттестатов на приборы и автом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дефектных ведомостей на ремонт каждого прибора, изучение паспорта и аттестата приборов и автомат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.</w:t>
            </w:r>
            <w:r>
              <w:rPr>
                <w:rFonts w:eastAsia="Times New Roman"/>
                <w:bCs/>
                <w:iCs/>
              </w:rPr>
              <w:t xml:space="preserve"> Регулировка и проверка всех видов контрольно-измерительных приборов, авторегуляторов и автоматов пит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егулировки и поверки всех видов измерительных приборов, авторегуляторов и автоматов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8505" w:leader="underscore"/>
              </w:tabs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мперметры, вольтметры, гальванометры, милливольтметры, манометры, электросчетчики, редукторы, барометры, весы технические, датчики гидравлические, датчики пьезоакустические, манометры трубчатые, микрометры, потенциометры, приборы электроизмерительных, электромагнитных и электродинамических систем, расходометры, реле времени, механические поплавковые механизмы, тахометры, тяги и напорометр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9. Степени износа деталей и уз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тепеней износа деталей и уз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нос деталей и его контроль, методы обнаружения дефектов и восстановления деталей, восстановление деталей механической обработкой, регулировка и профилактическое обслуживание оборудования, требования к качеству обработки деталей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0. Наладка и комплексное опробование послемонтажных сх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наладки и комплексного опробования послемонтажных сх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ёмка в эксплуатацию электроустановок, работы по электрической проверке, регулировке и настройке оборудования, пусконаладочные работы электрооборудования, систем КИПиА, проверка и настройка автоматических выключателей, проверка соответствия фактических принципиальных схем электрооборудования проекту, проверка работы устройств защитного отключения, проверка металлосвязи заземляемого оборудования с контуром заземления, проверка и настройка реле, настройка и испытания частотных преобразов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рабочей программы производственной практики предполагает наличие слесарной мастерской и кабинета материалов и изделий электромеханических устройств и систем КИПиА, сварки и резки металлов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снащение:</w:t>
        <w:br/>
      </w:r>
      <w:r>
        <w:rPr>
          <w:sz w:val="18"/>
          <w:szCs w:val="18"/>
        </w:rPr>
        <w:br/>
      </w:r>
      <w:r>
        <w:rPr/>
        <w:t>1.Оборудование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Измерительные приборы (например: амперметр, вольтметр, мультиметр и т.д.);  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Стенд системы КИПиА;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br/>
        <w:t>2. Инструменты и приспособления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Угольник слесарный 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Линейка металлическая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Штангенциркуль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Сверла  по металлу набор Ø 3-14мм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Молоток слесарный 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Очки защитные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Перчатки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Напильник плоский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Напильник круглый  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 xml:space="preserve">Напильник квадратный 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Слесарный верстак с тисками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абор гаечных ключей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Отвёртка (плоская, крестообразная)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аяльники, припой, канифоль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ровода, кабели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Острогубцы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Изолента, термоусадочные трубки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3. Средства обучения: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абор чертежей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абор инструкционных карт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СНиП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ГОСТ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Плакаты;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Альбом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2.</w:t>
        <w:tab/>
        <w:t>Информационное обеспечение реализации программы</w:t>
      </w:r>
    </w:p>
    <w:p>
      <w:pPr>
        <w:pStyle w:val="Normal"/>
        <w:jc w:val="both"/>
        <w:rPr/>
      </w:pPr>
      <w:r>
        <w:rPr/>
        <w:t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е ФУМО СПО по укрупненной группе профессий и специальностей СПО 15.00.00 Машиностроение для использования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2.1. Печатные изд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Евгенев Г. Б. и др.] Основы автоматизации технологических процессов и производств: учебное пособие : в 2 т. ; под ред. Г. Б. Евгенева. — Москва : Издательство МГТУ им. Н. Э. Баумана, 201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нтелеев В.Н., Прошин В.М.— Основы автоматизации производства: учебник для учреждений нач. проф. образования. — М. : ИЦ«Академия», 2018. — 2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ишмарев В.Ю Автоматизация технологических процессов: учебник для студ. учреждений сред. проф. образования— М. : ИЦ «Академия», 2018. — 352 с.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2.2. Дополнительные источники:</w:t>
      </w:r>
    </w:p>
    <w:p>
      <w:pPr>
        <w:pStyle w:val="Normal"/>
        <w:ind w:left="426" w:hanging="0"/>
        <w:rPr/>
      </w:pPr>
      <w:r>
        <w:rPr/>
        <w:t>1.</w:t>
        <w:tab/>
        <w:t>Автоматизация технологических процессов и производств: Учебник/ А.Г. Схиртладзе, А.В. Федотов, В.Г. Хомченко. – М.: Абрис, 2012. – 565 с.: и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Учебная практика  проводится мастерами производственного обучения и/или преподавателями профессионального цикла рассредоточено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. КОНТРОЛЬ И ОЦЕНКА РЕЗУЛЬТАТОВ ОСВОЕНИЯ ПРОГРАММЫ ПРОИЗВОДСТВЕННОЙ ПРАКТИКИ</w:t>
      </w:r>
    </w:p>
    <w:p>
      <w:pPr>
        <w:pStyle w:val="Normal"/>
        <w:jc w:val="center"/>
        <w:rPr/>
      </w:pPr>
      <w:r>
        <w:rPr>
          <w:b/>
        </w:rPr>
        <w:t xml:space="preserve">ПМ 05. Выполнение работ по профессии 18494 Слесарь по контрольно-измерительным приборам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троль и оценка результатов освоения п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производствен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элементы монтажных чертежей КИПи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спецификацию материалов и инструментов для монтажа КИПи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бирать оптимальный способ доставки заготовок на объект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составлять технологические карты по монтажу КИПи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/>
            </w:pPr>
            <w:r>
              <w:rPr>
                <w:bCs/>
                <w:iCs/>
              </w:rPr>
              <w:t>проводить работы по монтажу КИПи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ремонт, регулировку, наладку КИПи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измерение погрешностей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выполнять слесарную обработку деталей и узлов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bCs/>
                <w:iCs/>
              </w:rPr>
            </w:pPr>
            <w:r>
              <w:rPr>
                <w:bCs/>
                <w:iCs/>
              </w:rPr>
              <w:t>производить монтаж проводов, паят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</w:rPr>
            </w:pPr>
            <w:r>
              <w:rPr>
                <w:bCs/>
                <w:iCs/>
              </w:rPr>
              <w:t>экспертное наблюдение и оценка выполнения практических заданий,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рочная практическая работ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выполнения заданий в процессе производственной практики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 освоения профессиональных компетенций в ходе проведения производственной практики</w:t>
            </w:r>
          </w:p>
          <w:p>
            <w:pPr>
              <w:pStyle w:val="Normal"/>
              <w:ind w:left="420" w:hanging="0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276"/>
      <w:ind w:left="12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76"/>
      <w:ind w:left="120"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KRIS</dc:creator>
  <dc:description/>
  <cp:keywords/>
  <dc:language>en-US</dc:language>
  <cp:lastModifiedBy>Препод</cp:lastModifiedBy>
  <cp:lastPrinted>2021-03-01T11:19:00Z</cp:lastPrinted>
  <dcterms:modified xsi:type="dcterms:W3CDTF">2022-10-28T04:54:00Z</dcterms:modified>
  <cp:revision>94</cp:revision>
  <dc:subject/>
  <dc:title/>
</cp:coreProperties>
</file>