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  <w:lang w:val="en-US"/>
        </w:rPr>
        <w:t>II</w:t>
      </w:r>
      <w:r>
        <w:rPr>
          <w:color w:val="1F497D"/>
        </w:rPr>
        <w:t>.13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jc w:val="right"/>
        <w:rPr/>
      </w:pPr>
      <w:r>
        <w:rPr/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/>
        <w:t>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ЭЛЕКТИВ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О.02.03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bCs/>
        </w:rPr>
        <w:t>зарегистрирован Министерством юстиции Российской Федерации 23.12.16, №449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дькина С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08 июня  2022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901"/>
      </w:tblGrid>
      <w:tr>
        <w:trPr>
          <w:trHeight w:val="294" w:hRule="atLeast"/>
        </w:trPr>
        <w:tc>
          <w:tcPr>
            <w:tcW w:w="766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6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ПОО.02.03 Цифровая культур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 xml:space="preserve">дисциплина включена в раздел </w:t>
      </w:r>
      <w:r>
        <w:rPr>
          <w:b/>
        </w:rPr>
        <w:t>Дополнительные учебные предметы</w:t>
      </w:r>
      <w:r>
        <w:rPr/>
        <w:t xml:space="preserve"> и относится к </w:t>
      </w:r>
      <w:r>
        <w:rPr>
          <w:b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сновные теоретико-методологические подходы к исследованию цифровой культуры и термин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этапы развития цифровой культур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новные технологии и методы работы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истемно анализировать феномены и развитие цифровой культур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исывать и разъяснять различные процессы, лежащие в области цифровой культуры 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ладеть понятийным аппаратом, приемами и инструментом анализа и проектирования практик цифровой культуры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етодами и приемами работы в области цифров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 компетенции и надпрофессиональные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ПОО.02.03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</w:rPr>
        <w:t>ПОО.02.03 Цифр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7630"/>
        <w:gridCol w:w="1353"/>
        <w:gridCol w:w="1361"/>
        <w:gridCol w:w="1587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Цифровая культура  в профессион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 Цифровая культура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формирования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анализа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документы в области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цифровая культу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bookmarkStart w:id="0" w:name="_Hlk61124615"/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Характеристика основных понят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</w:rPr>
              <w:t>Анализ Федерального проекта «Цифровая культур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Характеристика модели цифровой компетент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sz w:val="20"/>
                <w:szCs w:val="20"/>
              </w:rPr>
              <w:t>«Что такое цифровая культура?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  <w:bookmarkEnd w:id="0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Характеристика цифровой образовательной среды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цифровой образовательной сред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струментальные средства цифровиз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цифровизации содержательного наполн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цифровой трансформ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правления цифровой трансформац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нформационная безопасност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Характеристика электронных услу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Характеристика современных образовательных платфор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ое мышл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ая коммуникац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ПОО.02.03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1.А.Г. Галкин в виртуальном бункере: критическая теория виртуальной культуры А. Крокера // «Открытое образование», N3-4(11-– с.100-10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  Цифровая контр-культура (перевод ) // Гуманитарная информатика. Вып.1, Издательство ТГУ, Томск, 2019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3.  Информационная эпоха: экономика, общество и культура. – М., 202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. Философия информационной цивилизации: диалектика прогрессивной линии развития как гуманная общечеловеческая философия 21-го века. - М., 1994. – 320 с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color w:val="000000"/>
        </w:rPr>
      </w:pPr>
      <w:r>
        <w:rPr>
          <w:color w:val="000000"/>
        </w:rPr>
        <w:t>Арнольдов - глобальная ценность ХХI века. - М., 1997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rFonts w:ascii="Helvetica" w:hAnsi="Helvetica" w:cs="Helvetica"/>
          <w:color w:val="000000"/>
        </w:rPr>
      </w:pPr>
      <w:r>
        <w:rPr>
          <w:color w:val="000000"/>
          <w:shd w:fill="FFFFFF" w:val="clear"/>
        </w:rPr>
        <w:t>Будущ Технологии виртуальной реальности. Состояние и тенденции развития / Под. Ред - М.: ИТАР-ТАСС, 19с.ее искусственного интеллекта М., Наука, 1991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ающие материалы </w:t>
      </w:r>
      <w:hyperlink r:id="rId5">
        <w:r>
          <w:rPr>
            <w:rStyle w:val="InternetLink"/>
          </w:rPr>
          <w:t>https://kompas.ru/publications/video/</w:t>
        </w:r>
      </w:hyperlink>
    </w:p>
    <w:p>
      <w:pPr>
        <w:pStyle w:val="Normal"/>
        <w:numPr>
          <w:ilvl w:val="0"/>
          <w:numId w:val="5"/>
        </w:numPr>
        <w:spacing w:lineRule="atLeast" w:line="360"/>
        <w:ind w:left="720" w:right="-30" w:hanging="360"/>
        <w:rPr/>
      </w:pPr>
      <w:r>
        <w:rPr/>
        <w:t xml:space="preserve">Видеоуроки | КОМПАС-3D Технология MinD  </w:t>
      </w:r>
      <w:hyperlink r:id="rId6">
        <w:r>
          <w:rPr>
            <w:rStyle w:val="InternetLink"/>
          </w:rPr>
          <w:t>https://edu.ascon.ru/main/library/video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дисциплины ОП.18 Цифровая культура осуществляется параллельно изучению учебных дисциплин общеобразовательного и общепрофессионального 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 методические указания по проведению практических работ,   презентации, видеоролики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Кадров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е учебно-методического комплекса (учебные программы, учебники, учебно-методические пособия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боры для подключения и использования гаджетов,  персональный ПК, планшеты, ноутбуки, телевизор, проектор,  жалюз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ПОО.02.03 Цифровая куль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истемно анализировать феномены и развитие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писывать и разъяснять различные процессы, лежащие в области цифровой культуры ;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ладеть понятийным аппаратом, приемами и инструментом анализа и проектирования практик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методами и приемами работы в области цифровой культуры.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21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/>
            </w:pPr>
            <w:r>
              <w:rPr/>
              <w:t>Зна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ные теоретико-методологические подходы к исследованию цифровой культуры и терм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этапы развития цифров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сновные технологии и методы работы;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рождение цифровой культуры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направления цифровой культуры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Характеристика основных понятий»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ый проект «Цифровая культура»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ь цифровой компетентности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ультура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авления цифровой трансформации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ая безопасность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электронных услуг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современных образовательных платформ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ое мышление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оммуникация</w:t>
      </w:r>
    </w:p>
    <w:sectPr>
      <w:footerReference w:type="default" r:id="rId7"/>
      <w:footerReference w:type="first" r:id="rId8"/>
      <w:type w:val="nextPage"/>
      <w:pgSz w:w="11906" w:h="16838"/>
      <w:pgMar w:left="1440" w:right="720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kompas.ru/publications/video/" TargetMode="External"/><Relationship Id="rId6" Type="http://schemas.openxmlformats.org/officeDocument/2006/relationships/hyperlink" Target="https://edu.ascon.ru/main/library/video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1:00Z</dcterms:created>
  <dc:creator>User</dc:creator>
  <dc:description/>
  <cp:keywords/>
  <dc:language>en-US</dc:language>
  <cp:lastModifiedBy>Препод</cp:lastModifiedBy>
  <cp:lastPrinted>2020-12-14T16:32:00Z</cp:lastPrinted>
  <dcterms:modified xsi:type="dcterms:W3CDTF">2022-10-28T04:32:00Z</dcterms:modified>
  <cp:revision>21</cp:revision>
  <dc:subject/>
  <dc:title>Приложение 14</dc:title>
</cp:coreProperties>
</file>