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  <w:lang w:val="en-US"/>
        </w:rPr>
      </w:pPr>
      <w:r>
        <w:rPr>
          <w:b/>
        </w:rPr>
        <w:t xml:space="preserve">Приложение 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к основной профессиональной образовательной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(программе подготовки специалистов среднего звен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  <w:bCs/>
        </w:rPr>
        <w:t>15.02.14 Оснащение средствами автоматизации технологических процессов и производства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ОО.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обольск,2022г.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ab/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ПОО.01 Основы проектной деятельности составлена на основе Федерального государственного образовательного стандарта по специальности  15.02.14 Оснащение средствами автоматизации технологических процессов и производства (по отраслям) (Приказ Минобрнауки России от 09.12. 2016 г. N 1582 (Зарегистрировано в Минюсте России 23.12.2016 г. N 44917)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  <w:t>Рассмотрена на заседании цикловой комиссии  технического направления</w:t>
      </w:r>
    </w:p>
    <w:p>
      <w:pPr>
        <w:pStyle w:val="Normal"/>
        <w:shd w:fill="FFFFFF" w:val="clear"/>
        <w:spacing w:lineRule="atLeast" w:line="450"/>
        <w:jc w:val="both"/>
        <w:rPr/>
      </w:pPr>
      <w:r>
        <w:rPr>
          <w:color w:val="000000"/>
        </w:rPr>
        <w:t>Протокол от «_____»______2022г. №_____</w:t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  <w:t>Председатель цикловой комиссии ____________/СмирныхМ.Г.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/>
            </w:pPr>
            <w:r>
              <w:rPr>
                <w:caps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/>
      </w:pPr>
      <w:r>
        <w:rPr>
          <w:b/>
        </w:rPr>
        <w:t>ПОО. 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ПОО.01 Основы проектной деятельности является частью основной профессиональной образовательной программы  в соответствии с ФГОС по специальности 15.02.14 Оснащение средствами автоматизации технологических процессов и производства (по отраслям)</w:t>
      </w:r>
    </w:p>
    <w:p>
      <w:pPr>
        <w:pStyle w:val="Normal"/>
        <w:ind w:firstLine="567"/>
        <w:jc w:val="both"/>
        <w:rPr/>
      </w:pPr>
      <w:r>
        <w:rPr/>
        <w:t xml:space="preserve"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/>
      </w:pPr>
      <w:r>
        <w:rPr/>
        <w:t xml:space="preserve">Учебная дисциплина ПОО.01 </w:t>
      </w:r>
      <w:r>
        <w:rPr/>
        <w:t>Основы проектной деятельности является общепрофессиональной, устанавливающей базовые знания для освоения специальных дисциплин.</w:t>
      </w:r>
      <w:r>
        <w:rPr/>
        <w:t xml:space="preserve">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Знания, полученные при изучении дисциплины </w:t>
      </w:r>
      <w:r>
        <w:rPr/>
        <w:t xml:space="preserve">ПОО.01 </w:t>
      </w:r>
      <w:r>
        <w:rPr/>
        <w:t>Основы проектной деятельности</w:t>
      </w:r>
      <w:r>
        <w:rPr>
          <w:color w:val="000000"/>
        </w:rPr>
        <w:t xml:space="preserve">  необходимы для успешной подготовки к итоговой аттестации и являются обобщающими для ряда дисциплин, предусмотренных ООП.</w:t>
      </w:r>
    </w:p>
    <w:p>
      <w:pPr>
        <w:pStyle w:val="Style2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</w:rPr>
        <w:t>Знать:</w:t>
      </w:r>
      <w:r>
        <w:rPr>
          <w:sz w:val="23"/>
          <w:szCs w:val="23"/>
        </w:rPr>
        <w:t xml:space="preserve"> 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основы методологии проектной и исследовательской деятельности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структуру и правила оформления проектной и исследовательской работы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характерные признаки проектных и исследовательских работ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этапы проектирования и научного исследования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формы и методы проектирования, учебного и научного исследования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требования, предъявляемые к защите проекта.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Уметь: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>формулировать тему проектной и исследовательской работы, доказывать её актуальность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составлять индивидуальный план проектной и исследовательской работы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делять объект и предмет исследования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пределять цели и задачи проектной и исследовательской работы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бирать и применять на практике методы исследовательской работы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результаты проектной и исследовательской работы (создавать презентации)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и защищать учебно-исследовательские работы.</w:t>
      </w:r>
    </w:p>
    <w:p>
      <w:pPr>
        <w:pStyle w:val="Style35"/>
        <w:jc w:val="both"/>
        <w:rPr>
          <w:b/>
          <w:b/>
          <w:lang w:val="ru-RU"/>
        </w:rPr>
      </w:pPr>
      <w:r>
        <w:rPr>
          <w:b/>
        </w:rPr>
        <w:t>В результате освоения дисциплины обучающийся осваивает элементы компетенций: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, применительно к различным контекстам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03. Планировать и реализовывать собственное профессиональное и личностное развитие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09. Использовать информационные технологии в профессиональной деятельности.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11. Планировать предпринимательскую деятельность в профессиональной сфере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/>
      </w:pPr>
      <w:r>
        <w:rPr/>
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/>
        <w:t>ПК 3.4. Организовывать выполнение производственных заданий подчиненным персоналом.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максимальной учебной нагрузки обучающегося 35 часов, 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бязательной; аудиторной учебной нагрузки обучающегося  35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О. 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Итоговая аттестация в форм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ПОО.01 Основы проектной деятельности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1"/>
        <w:gridCol w:w="8789"/>
        <w:gridCol w:w="992"/>
        <w:gridCol w:w="1276"/>
        <w:gridCol w:w="1276"/>
      </w:tblGrid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/>
                <w:bCs/>
                <w:color w:val="000000"/>
              </w:rPr>
              <w:t xml:space="preserve"> Требования к подготовк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1.2.3.4.5. ЛР2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</w:rPr>
              <w:t xml:space="preserve">Введение. 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Цели и задачи изучения  основы проектной деятельности  в  учреждениях среднего профессионального образ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Проектирование в профессиональ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ворческая и исследовательская деятельность и творческий проек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bCs/>
              </w:rPr>
              <w:t>Проект как один из видов самостоятельной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обучающегос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ребования к проект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тор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ребования к содержанию и направленности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накомство с  особенностями организации работы над проектом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Типы проектов. Виды про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ципы работы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Раздел 2</w:t>
            </w:r>
            <w:r>
              <w:rPr>
                <w:b/>
                <w:bCs/>
                <w:color w:val="000000"/>
              </w:rPr>
              <w:t xml:space="preserve"> Этапы работы над индивидуальным 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К1.2.3.4.5,6,7,8,9,10,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К.3.1.3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bCs/>
              </w:rPr>
              <w:t>ЛР2,11,12.13.14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ложением об индивидуальном проекте, критериями оценки проекта, выбор направления проект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бор 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выбору и формулировке темы. Определение степени значимости темы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цели и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ичные способы определения цели. Эффективность целепола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ктуальность и практическая значимость    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Алгоритм выполнения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>
                <w:iCs/>
              </w:rPr>
            </w:pPr>
            <w:r>
              <w:rPr/>
              <w:t>Типы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/>
            </w:pPr>
            <w:r>
              <w:rPr/>
              <w:t>Цель, задачи, актуальност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/>
            </w:pPr>
            <w:r>
              <w:rPr/>
              <w:t>Паспорт проекта (пояснительная за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этапов выполнен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ение способов сбора и анализа информации, подбор способов решения, </w:t>
            </w:r>
            <w:r>
              <w:rPr>
                <w:bCs/>
              </w:rPr>
              <w:t>подбор необходимых матери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способов сбора и анализа информации</w:t>
            </w:r>
            <w:r>
              <w:rPr/>
              <w:t xml:space="preserve"> проведения исследования, методов исследования (статистических, экспериментальных, наблюдений и пр.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тавления результатов (формы проект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одика  работы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иды литературных источников информации: 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 диссертации).</w:t>
            </w:r>
          </w:p>
          <w:p>
            <w:pPr>
              <w:pStyle w:val="Style231"/>
              <w:spacing w:before="2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(интернет - технологии)</w:t>
            </w:r>
          </w:p>
          <w:p>
            <w:pPr>
              <w:pStyle w:val="Style231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собенности информационного поиска в Интернете. Виды чтения. Виды фиксирования информации. Виды обобщения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Выполне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этапное выполнение исследовательских задач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бор и уточнение информации (основные инструменты: интервью, опросы, наблюдения, эксперименты и т.п.); обсуждение методических аспектов и организация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бобщение исследовательского материала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color w:val="000000"/>
              </w:rPr>
              <w:t>Работа над проек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формление результатов </w:t>
            </w:r>
            <w:r>
              <w:rPr>
                <w:bCs/>
              </w:rPr>
              <w:t>презент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Подготовка к публичной защите прое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1.2.3.4.5,6,7,8,9,10,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.3.1.3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ЛР2,11,12.13.14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Составление </w:t>
            </w:r>
            <w:r>
              <w:rPr/>
              <w:t>письменного  от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3.2.Общие требования к созданию презентации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Cs/>
              </w:rPr>
              <w:t>Проекта. Оформление слайдов в программе PowerPoi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/>
            </w:pPr>
            <w:r>
              <w:rPr/>
              <w:t>Подготовка  к защите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едактирование тезисов и  подготовка демонстрационных  материалов. Критерии оценк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Корректировка материалов выступления.</w:t>
            </w:r>
            <w:r>
              <w:rPr/>
              <w:t xml:space="preserve"> Подготовка демонстрационных  матери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ПОО. 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мплект учебно-наглядных пособ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1.Зуб, А. Т.  Управление проектами : учебник и практикум для среднего профессионального образования / А. Т. Зуб. — Москва : Издательство Юрайт, 2022. — 422 с. — (Профессиональное образование). — ISBN 978-5-534-01505-8. — Текст : электронный // Образовательная платформа Юрайт [сайт]. — URL: https://urait.ru/bcode/491468 </w:t>
      </w:r>
    </w:p>
    <w:p>
      <w:pPr>
        <w:pStyle w:val="Normal"/>
        <w:jc w:val="both"/>
        <w:rPr/>
      </w:pPr>
      <w:r>
        <w:rPr/>
        <w:t>2. Мандель, Б. Р. М23 Основы проектной деятельности : учебное пособие для обучающихся в системе СПО / Б. Р. Мандель. – Москва ; Берлин : Директ-Медиа, 2018. – 293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</w:t>
      </w:r>
      <w:r>
        <w:rPr>
          <w:bCs/>
        </w:rPr>
        <w:t>1. Новиков А.М., Новиков Д.А. Образовательный проект: методология образовате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еятельности. - М.,20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Пахомова Н.Ю. Методология учебного проекта. /Учитель №1, 2000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Cs/>
        </w:rPr>
      </w:pPr>
      <w:r>
        <w:rPr>
          <w:bCs/>
        </w:rPr>
        <w:t>http://eor.edu.ru, Федеральный центр информационно-образователь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rPr>
          <w:bCs/>
        </w:rPr>
      </w:pPr>
      <w:r>
        <w:rPr>
          <w:bCs/>
        </w:rPr>
        <w:t>http://school-collection.edu.ru, Единая коллекция цифровых образователь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О. 01 Основы проект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нания:</w:t>
            </w:r>
          </w:p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основы методологии проектной и исследовательской деятельност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структуру и правила оформления проектной и исследовательской работы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характерные признаки проектных и исследовательских работ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20" w:right="68" w:hanging="0"/>
              <w:jc w:val="both"/>
              <w:rPr>
                <w:color w:val="000000"/>
              </w:rPr>
            </w:pPr>
            <w:r>
              <w:rPr/>
              <w:t xml:space="preserve">определять цели и задачи проектной и исследовательской работы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ормы и методы проектирования, учебного и научного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требования, предъявляемые к защите про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709" w:hanging="0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формулировать тему проектной и исследовательской работы, доказывать её актуальность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/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/>
            </w:pPr>
            <w:r>
              <w:rPr/>
              <w:t>работать с различными источниками, в том числе с первоисточниками, грамотно их цитировать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/>
            </w:pPr>
            <w:r>
              <w:rPr/>
              <w:t>оформлять библиографические ссылки, составлять библиографический список по проблем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выбирать и применять на практике методы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оформлять результаты проектной и исследовательской работы (создавать презентаци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оформлять и защищать учебно-исследовательские    .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1. </w:t>
            </w: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2.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выбор и применение безопасных методов и способов решения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3. </w:t>
            </w: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применение безопасных методов решения стандартных и нестандартных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4. </w:t>
            </w: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эффективный поиск необходимой информации  </w:t>
            </w:r>
          </w:p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5.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использование информационных ресурсов для совершенствования  процессов обеспечения устойчивости объект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7. </w:t>
            </w: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8.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9. </w:t>
            </w: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1.</w:t>
            </w:r>
            <w:r>
              <w:rPr/>
              <w:t xml:space="preserve">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 xml:space="preserve">  </w:t>
      </w:r>
      <w:r>
        <w:rPr>
          <w:b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ind w:left="720" w:hanging="0"/>
        <w:jc w:val="center"/>
        <w:textAlignment w:val="top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textAlignment w:val="top"/>
        <w:rPr/>
      </w:pPr>
      <w:r>
        <w:rPr>
          <w:b/>
        </w:rPr>
        <w:t>1. Основоположником метода проектов в обучении был:</w:t>
      </w:r>
      <w:r>
        <w:rPr/>
        <w:br/>
        <w:t>а. К.Д. Ушинский;</w:t>
        <w:br/>
        <w:t>б. Дж. Дьюи;</w:t>
        <w:br/>
        <w:t>в. Дж. Джонсон;</w:t>
        <w:br/>
        <w:t>г. Коллингс.</w:t>
        <w:br/>
      </w:r>
      <w:r>
        <w:rPr>
          <w:b/>
        </w:rPr>
        <w:br/>
        <w:t>2. Какое из приведённых определений проекта верно:</w:t>
        <w:br/>
      </w:r>
      <w:r>
        <w:rPr/>
        <w:t>а. Проект – уникальная деятельность, имеющая начало и конец во времени, направленная на достижение определенного результата/цели, создание определённого, уникального продукта или услуги при заданных ограничениях по ресурсам и срокам;</w:t>
        <w:br/>
        <w:t>б. Проект – совокупность заранее запланированных действий для достижения какой-либо цели;</w:t>
        <w:br/>
        <w:t>в. Проект – процесс создания реально возможных объектов будущего или процесс создания реально возможных вариантов продуктов будущего;</w:t>
        <w:br/>
        <w:t>г. Проект – совокупность взаимосвязанных мероприятий или задач, направленных на создание определённого продукта или услуги для потребителей.</w:t>
        <w:br/>
        <w:br/>
      </w:r>
      <w:r>
        <w:rPr>
          <w:b/>
        </w:rPr>
        <w:t>3.</w:t>
      </w:r>
      <w:r>
        <w:rPr/>
        <w:t> </w:t>
      </w:r>
      <w:r>
        <w:rPr>
          <w:b/>
        </w:rPr>
        <w:t>Соотнесите определения и типы проек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 телекоммуникационный проект.</w:t>
              <w:br/>
            </w:r>
          </w:p>
        </w:tc>
      </w:tr>
    </w:tbl>
    <w:p>
      <w:pPr>
        <w:pStyle w:val="Normal"/>
        <w:textAlignment w:val="top"/>
        <w:rPr/>
      </w:pPr>
      <w:r>
        <w:rPr>
          <w:b/>
        </w:rPr>
        <w:t>4. Со слова какой части речи формулируется цель проекта:</w:t>
        <w:br/>
        <w:t>а. Глагол;</w:t>
        <w:br/>
        <w:t>б. Прилагательное;</w:t>
        <w:br/>
        <w:t>в. Существительное;</w:t>
        <w:br/>
        <w:t>г. Наречие.</w:t>
        <w:br/>
        <w:br/>
        <w:t>5. Задачи проекта – это:</w:t>
        <w:br/>
        <w:t>а. Шаги, которые необходимо сделать для достижения цели;</w:t>
        <w:br/>
        <w:t>б. Цели проекта;</w:t>
        <w:br/>
        <w:t>в. Результат проекта</w:t>
        <w:br/>
        <w:t>г. Путь создания проектной папки.</w:t>
        <w:br/>
        <w:br/>
      </w:r>
      <w:r>
        <w:rPr/>
        <w:t>6. Соотнесите этапы работы над проектом с содержанием деятельности: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Этапы работы над проект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Погружение в проект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Рефлек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Организацион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Поиск необходимой информации; сбор данных, изучение теоретических положений, необходимых для решения поставленных задач; изучение соответствующей литературы, проведение опроса, анкетирования по изучаемой проблеме и т.д.; изготовление проду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Осуществление деятельности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Формулируются проблемы, которые будут разрешены в ходе проек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г. Оформление результатов проекта и презен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4. Способы обработки полученных данных; демонстрация творческой работы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д.  Обсуждение полученных результатов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5. Определение направления работы, распределение ролей; формулировка задачи для каждой группы; способы источников информации по каждому направлению; составление детального плана работы.</w:t>
            </w:r>
          </w:p>
        </w:tc>
      </w:tr>
    </w:tbl>
    <w:p>
      <w:pPr>
        <w:pStyle w:val="Normal"/>
        <w:textAlignment w:val="top"/>
        <w:rPr/>
      </w:pPr>
      <w:r>
        <w:rPr/>
        <w:br/>
        <w:t>7</w:t>
      </w:r>
      <w:r>
        <w:rPr>
          <w:b/>
        </w:rPr>
        <w:t>. Выберите лишнее. Типы проектов по продолжительности:</w:t>
        <w:br/>
      </w:r>
      <w:r>
        <w:rPr/>
        <w:t>а. Смешанные;</w:t>
        <w:br/>
        <w:t>б. Краткосрочные;</w:t>
        <w:br/>
        <w:t>в. Годичные</w:t>
        <w:br/>
        <w:t>г. Мини-проекты.</w:t>
        <w:br/>
        <w:br/>
      </w:r>
      <w:r>
        <w:rPr>
          <w:b/>
        </w:rPr>
        <w:t>8. Результатами (результатом) осуществления проекта является (являются):</w:t>
      </w:r>
      <w:r>
        <w:rPr/>
        <w:br/>
        <w:t>а. Формирование специфических умений и навыков проектирования;</w:t>
        <w:br/>
        <w:t>б. Личностное развитие обучающихся (проектантов);</w:t>
        <w:br/>
        <w:t>в. Подготовленный продукт работы над проектом;</w:t>
        <w:br/>
        <w:t>г. Все вышеназванные варианты.</w:t>
        <w:br/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Непосредственное решение реальной прикладной задачи и получение социально- значимого результата – это особенности…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го проекта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ого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исследовательского проекта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</w:rPr>
        <w:t>10.</w:t>
      </w:r>
      <w:r>
        <w:rPr>
          <w:b/>
          <w:bCs/>
          <w:color w:val="000000"/>
        </w:rPr>
        <w:t xml:space="preserve"> Назовите типовую ошибку при формулировании цели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включает много задач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цель не предполагает результа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цель не содержит научных терминов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Тест  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 Деятельность - связанная с решением творческих исследовательских задач, с заранее неизвестным результатом и предполагающая наличие основных этапов - это...?</w:t>
      </w:r>
    </w:p>
    <w:p>
      <w:pPr>
        <w:pStyle w:val="Normal"/>
        <w:shd w:fill="FFFFFF" w:val="clear"/>
        <w:ind w:left="360" w:hanging="0"/>
        <w:rPr/>
      </w:pPr>
      <w:r>
        <w:rPr/>
        <w:t>А. исследовательск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Б. научн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В. проектная работа</w:t>
      </w:r>
    </w:p>
    <w:p>
      <w:pPr>
        <w:pStyle w:val="Normal"/>
        <w:shd w:fill="FFFFFF" w:val="clear"/>
        <w:ind w:left="360" w:hanging="0"/>
        <w:rPr/>
      </w:pPr>
      <w:r>
        <w:rPr/>
        <w:t>Г. познавательная деятельнос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ово «проект» в буквальном переводе обозначает :</w:t>
      </w:r>
    </w:p>
    <w:p>
      <w:pPr>
        <w:pStyle w:val="Normal"/>
        <w:rPr/>
      </w:pPr>
      <w:r>
        <w:rPr/>
        <w:t>а. самый главный,</w:t>
      </w:r>
    </w:p>
    <w:p>
      <w:pPr>
        <w:pStyle w:val="Normal"/>
        <w:rPr/>
      </w:pPr>
      <w:r>
        <w:rPr/>
        <w:t>б. предшествующий действию,</w:t>
      </w:r>
    </w:p>
    <w:p>
      <w:pPr>
        <w:pStyle w:val="Normal"/>
        <w:rPr/>
      </w:pPr>
      <w:r>
        <w:rPr/>
        <w:t>в. брошенный вперед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  <w:color w:val="000000"/>
        </w:rPr>
        <w:t>3. Сбор информации о каком-либо объекте</w:t>
      </w:r>
      <w:r>
        <w:rPr>
          <w:color w:val="000000"/>
        </w:rPr>
        <w:t> </w:t>
      </w:r>
      <w:r>
        <w:rPr>
          <w:b/>
          <w:color w:val="000000"/>
        </w:rPr>
        <w:t>или явлении, анализ, обобщение информации включает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й проек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ый проект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творческий проект</w:t>
      </w:r>
    </w:p>
    <w:p>
      <w:pPr>
        <w:pStyle w:val="Normal"/>
        <w:spacing w:before="280" w:after="280"/>
        <w:rPr/>
      </w:pPr>
      <w:r>
        <w:rPr/>
        <w:t>4. Установите, к какому этапу работы над творческим проектом относятся перечисленные виды деятельност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5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. Мотивационный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1.Сбор и уточнение информации, обсуждение альтернати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Б. Планир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2.Постановка проблемы, определение темы и целей проекта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В. Информационно-аналитически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.Обработка полученной информации, отбор. Решение промежуточных задач. Формулировка выводов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Г. Выполнение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4.Обсуждение плана действий. Обмен мнениями и согласование интересов. Выдвижение первичных идей и разрешение спорных вопросов; распределение ролей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Заключительный 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щита проек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5.Анализ выполнения проекта.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Рефлексивный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Представление полученных результатов, демонстрация приобретенных знаний и умений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5. Выберите лишнее. Виды проектов по доминирующей роли обучающихся:</w:t>
        <w:br/>
      </w:r>
      <w:r>
        <w:rPr/>
        <w:t>а. поисковый;</w:t>
        <w:br/>
        <w:t>б. ролевой;</w:t>
        <w:br/>
        <w:t>в. информационный;</w:t>
        <w:br/>
        <w:t>г. твор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становите последовательность деятельности в процессе работы над проектом.</w:t>
      </w:r>
    </w:p>
    <w:p>
      <w:pPr>
        <w:pStyle w:val="Normal"/>
        <w:rPr>
          <w:color w:val="000000"/>
        </w:rPr>
      </w:pPr>
      <w:r>
        <w:rPr>
          <w:color w:val="000000"/>
        </w:rPr>
        <w:t>а) исправлять ошибки;</w:t>
      </w:r>
    </w:p>
    <w:p>
      <w:pPr>
        <w:pStyle w:val="Normal"/>
        <w:rPr>
          <w:color w:val="000000"/>
        </w:rPr>
      </w:pPr>
      <w:r>
        <w:rPr>
          <w:color w:val="000000"/>
        </w:rPr>
        <w:t>б) выдвигать идеи и выполнять эскизы;</w:t>
      </w:r>
    </w:p>
    <w:p>
      <w:pPr>
        <w:pStyle w:val="Normal"/>
        <w:rPr>
          <w:color w:val="000000"/>
        </w:rPr>
      </w:pPr>
      <w:r>
        <w:rPr>
          <w:color w:val="000000"/>
        </w:rPr>
        <w:t>в) подбирать материалы и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г) подсчитывать затраты;</w:t>
      </w:r>
    </w:p>
    <w:p>
      <w:pPr>
        <w:pStyle w:val="Normal"/>
        <w:rPr>
          <w:color w:val="000000"/>
        </w:rPr>
      </w:pPr>
      <w:r>
        <w:rPr>
          <w:color w:val="000000"/>
        </w:rPr>
        <w:t>д) оценивать сво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е) организовывать своё рабочее место;</w:t>
      </w:r>
    </w:p>
    <w:p>
      <w:pPr>
        <w:pStyle w:val="Normal"/>
        <w:rPr>
          <w:color w:val="000000"/>
        </w:rPr>
      </w:pPr>
      <w:r>
        <w:rPr>
          <w:color w:val="000000"/>
        </w:rPr>
        <w:t>ж) изготовлять вещисвоими ру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Выберите правильное выражение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проекта может быть неконкретной и иметь различное понимание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шибка в постановке цели проекта не влияет на результат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достижимость цели проекта обозначает, что она должна быть реалистичной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/>
      </w:pPr>
      <w:r>
        <w:rPr>
          <w:b/>
          <w:color w:val="000000"/>
        </w:rPr>
        <w:t>8.</w:t>
      </w:r>
      <w:r>
        <w:rPr>
          <w:b/>
        </w:rPr>
        <w:t xml:space="preserve"> Соотнесите определения и типы проек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3.  телекоммуникационный проект.</w:t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Компонентами творческой деятельности являются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интуиц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фантаз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воображение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Г. строгое следование инструкци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b/>
        </w:rPr>
        <w:t>Выберите лишнее. Типы проектов по содержанию:</w:t>
      </w:r>
    </w:p>
    <w:p>
      <w:pPr>
        <w:pStyle w:val="Style26"/>
        <w:shd w:fill="FFFFFF" w:val="clear"/>
        <w:spacing w:before="0" w:after="0"/>
        <w:rPr/>
      </w:pPr>
      <w:r>
        <w:rPr/>
        <w:t>А. монопредметный,</w:t>
      </w:r>
    </w:p>
    <w:p>
      <w:pPr>
        <w:pStyle w:val="Style26"/>
        <w:shd w:fill="FFFFFF" w:val="clear"/>
        <w:spacing w:before="0" w:after="0"/>
        <w:rPr/>
      </w:pPr>
      <w:r>
        <w:rPr/>
        <w:t>Б. деятельностный,</w:t>
      </w:r>
    </w:p>
    <w:p>
      <w:pPr>
        <w:pStyle w:val="Style26"/>
        <w:shd w:fill="FFFFFF" w:val="clear"/>
        <w:spacing w:before="0" w:after="0"/>
        <w:rPr/>
      </w:pPr>
      <w:r>
        <w:rPr/>
        <w:t>В. индивидуальный,</w:t>
      </w:r>
    </w:p>
    <w:p>
      <w:pPr>
        <w:pStyle w:val="Style26"/>
        <w:shd w:fill="FFFFFF" w:val="clear"/>
        <w:spacing w:before="0" w:after="0"/>
        <w:rPr/>
      </w:pPr>
      <w:r>
        <w:rPr/>
        <w:t>Г. метапредметный.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116"/>
        <w:gridCol w:w="3225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Century Schoolboo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Century Schoolbook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C0">
    <w:name w:val="c0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9:00Z</dcterms:created>
  <dc:creator>texnokom</dc:creator>
  <dc:description/>
  <cp:keywords/>
  <dc:language>en-US</dc:language>
  <cp:lastModifiedBy>Дом</cp:lastModifiedBy>
  <cp:lastPrinted>2017-04-12T11:58:00Z</cp:lastPrinted>
  <dcterms:modified xsi:type="dcterms:W3CDTF">2022-09-19T14:23:00Z</dcterms:modified>
  <cp:revision>118</cp:revision>
  <dc:subject/>
  <dc:title>Некоммерческое партнерство</dc:title>
</cp:coreProperties>
</file>