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4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 xml:space="preserve">к  ООП по специальности  15.02.14 Оснащение средствами автоматизации технологических процессов и производств (по отраслям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>
          <w:i/>
          <w:i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FF0000"/>
        </w:rPr>
      </w:pPr>
      <w:r>
        <w:rPr>
          <w:iCs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ФГОС СОО, предъявляемых к структуре, содержанию и результатам освоения учебной дисципли</w:t>
        <w:softHyphen/>
        <w:t xml:space="preserve">ны «Математика» (Приказ от 17.05.2012, № 413) </w:t>
      </w:r>
    </w:p>
    <w:p>
      <w:pPr>
        <w:pStyle w:val="Normal"/>
        <w:numPr>
          <w:ilvl w:val="0"/>
          <w:numId w:val="8"/>
        </w:numPr>
        <w:jc w:val="both"/>
        <w:rPr>
          <w:rStyle w:val="FontStyle60"/>
          <w:rFonts w:ascii="Times New Roman" w:hAnsi="Times New Roman" w:eastAsia="Calibri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СПО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Style w:val="FontStyle60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азработчик:</w:t>
      </w:r>
    </w:p>
    <w:p>
      <w:pPr>
        <w:pStyle w:val="Normal"/>
        <w:ind w:firstLine="540"/>
        <w:jc w:val="both"/>
        <w:rPr/>
      </w:pPr>
      <w:r>
        <w:rPr/>
        <w:t xml:space="preserve">Павловская О.В., к.п.н., преподаватель без категории ГАПОУ ТО « Тобольский  многопрофиль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rPr/>
      </w:pPr>
      <w:r>
        <w:rPr/>
        <w:t>Протокол №10 от «08» июня 2022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ОБЩАЯ ХАРАКТЕРИСТИКА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СТРУКТУРА И СОДЕРЖАНИЕ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УСЛОВИЯ РЕАЛИЗАЦИИ ПРОГРАММЫ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КОНТРОЛЬ И ОЦЕНКА РЕЗУЛЬТАТОВ ОСВОЕНИЯ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center"/>
        <w:rPr/>
      </w:pPr>
      <w:r>
        <w:rPr>
          <w:b/>
        </w:rPr>
        <w:t>ОБЩАЯ ХАРАКТЕРИСТИКА РАБОЧЕЙ ПРОГРАММЫ УЧЕБНОГО ПРЕДМЕТА</w:t>
      </w:r>
      <w:r>
        <w:rPr>
          <w:b/>
          <w:caps/>
        </w:rPr>
        <w:t xml:space="preserve"> ОУП.04 </w:t>
      </w:r>
      <w:r>
        <w:rPr>
          <w:b/>
        </w:rPr>
        <w:t>Матема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ый предмет ОУП.4 Математика является обязательной частью базовой учебной дисциплины общеобразовательного цикла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Учебный предмет ОУП.04 Математика обеспечивает формирование профессиональных и общих компетенций по всем видам деятельности ФГОС по специальности 15.02.14 Оснащение средствами автоматизации технологических процессов и производств (по отраслям). </w:t>
      </w:r>
    </w:p>
    <w:p>
      <w:pPr>
        <w:pStyle w:val="Normal"/>
        <w:autoSpaceDE w:val="false"/>
        <w:ind w:firstLine="567"/>
        <w:jc w:val="both"/>
        <w:rPr/>
      </w:pPr>
      <w:r>
        <w:rPr/>
        <w:t>В учебных планах  ППССЗ учебный предмет ОУП.04 Математика начала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го предмета – требования к результатам освоения предме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рабочей программы учебного предмета </w:t>
      </w:r>
      <w:r>
        <w:rPr>
          <w:b/>
        </w:rPr>
        <w:t xml:space="preserve">ОУП.04 Математика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своение содержания учебного предмета </w:t>
      </w:r>
      <w:r>
        <w:rPr>
          <w:b/>
        </w:rPr>
        <w:t>ОУП.04 Математика</w:t>
      </w:r>
      <w:r>
        <w:rPr>
          <w:b/>
          <w:color w:val="FF0000"/>
        </w:rPr>
        <w:t xml:space="preserve"> </w:t>
      </w:r>
      <w:r>
        <w:rPr/>
        <w:t>обеспечивает достижение студентами следующих 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autoSpaceDE w:val="false"/>
        <w:ind w:firstLine="709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Работать в коллективе и команде, эффективно взаимодействовать с коллегами, руковод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                 </w:t>
      </w: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  <w:u w:val="single"/>
        </w:rPr>
        <w:t>2.1. Объем учебного предмета ОУП.04 Математик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8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0"/>
                <w:szCs w:val="2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  <w:i/>
          <w:iCs/>
        </w:rPr>
        <w:t xml:space="preserve">2.2. Тематический план и содержание учебной дисциплины </w:t>
      </w:r>
      <w:r>
        <w:rPr>
          <w:b/>
          <w:i/>
          <w:iCs/>
        </w:rPr>
        <w:t>ОУП.04 Математика</w:t>
      </w:r>
      <w:r>
        <w:rPr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810"/>
        <w:gridCol w:w="1416"/>
        <w:gridCol w:w="1901"/>
      </w:tblGrid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математика в технике, экономике, информационных технологиях и практической деятельности. Цели и задачи изучения математики в учреждениях СПО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иближенные вычисления. Погрешности вычислений с использованием специальной аппаратуры и инструмента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хождение приближенных значений велич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и действительными показателями. Свойства степени с действительным показател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Вычисление и сравнение корн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ыполнение расчетов с радикал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Преобразования выражений, содержащих степен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значений логарифм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т одного основания к друго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 и потенцир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 и решения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Формулы с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удвоения.</w:t>
            </w:r>
            <w:r>
              <w:rPr>
                <w:i/>
                <w:iCs/>
                <w:sz w:val="20"/>
                <w:szCs w:val="20"/>
              </w:rPr>
              <w:t xml:space="preserve"> Формулы половинного уг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left" w:pos="916" w:leader="none"/>
                <w:tab w:val="left" w:pos="11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ый метод измерения углов вращ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функции. </w:t>
            </w:r>
            <w:r>
              <w:rPr>
                <w:sz w:val="20"/>
                <w:szCs w:val="20"/>
              </w:rPr>
              <w:t xml:space="preserve"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 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функция (композиция). </w:t>
            </w:r>
            <w:r>
              <w:rPr>
                <w:i/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График обратной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«Функции и граф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Степенные, показательные, логарифмические и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й, их свойства и граф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растяжение и сжатие вдоль осей координа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функции и их графи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а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внения и системы уравнений. </w:t>
            </w:r>
            <w:r>
              <w:rPr>
                <w:sz w:val="20"/>
                <w:szCs w:val="20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авенства. </w:t>
            </w: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/>
                <w:iCs/>
                <w:sz w:val="20"/>
                <w:szCs w:val="20"/>
              </w:rPr>
              <w:t xml:space="preserve">тригонометрические </w:t>
            </w:r>
            <w:r>
              <w:rPr>
                <w:sz w:val="20"/>
                <w:szCs w:val="20"/>
              </w:rPr>
              <w:t>неравенства. Основные приемы их реш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ние свойств и графиков функций при решении уравнений и неравенств. </w:t>
            </w:r>
            <w:r>
              <w:rPr>
                <w:sz w:val="20"/>
                <w:szCs w:val="20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равнений. Преобразование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решения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 и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работа по теме «Решение систем уравнений и неравенств графическим метод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Последовательност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Способы задания и свойства числовых последовательностей. Понятие о пределе последовательности.</w:t>
            </w:r>
            <w:r>
              <w:rPr>
                <w:rFonts w:cs="SchoolBookCSanPin-Italic" w:ascii="SchoolBookCSanPin-Italic" w:hAnsi="SchoolBookCSanPin-Italic"/>
                <w:i/>
                <w:iCs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iCs/>
                <w:sz w:val="20"/>
                <w:szCs w:val="20"/>
                <w:highlight w:val="lightGray"/>
              </w:rPr>
              <w:t>Существование предела монотонной ограниченной последовательности</w:t>
            </w:r>
            <w:r>
              <w:rPr>
                <w:sz w:val="20"/>
                <w:szCs w:val="20"/>
                <w:highlight w:val="lightGray"/>
              </w:rPr>
              <w:t>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Предел последователь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i/>
                <w:iCs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торая производная, ее геометрический и физический смысл. Нахождение скорости средней производительности жизнедеятельности популя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в обще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формулы дифференцирова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с помощью производно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правочника по разделу «Производ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по теме «История развития дифференциального исчис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Нахождение интеграла. Применение определенного интеграла для нахождения площади криволинейной трапеции. Формула Ньютона—Лейбниц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3.1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заимное расположение двух прямых в пространстве. Параллель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плоскостей. Перпендикуляр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 и наклонная. Угол между прямой и плоскость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вугранный угол. Угол между плоскост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ность двух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Параллельное проектирование. </w:t>
            </w:r>
            <w:r>
              <w:rPr>
                <w:i/>
                <w:iCs/>
                <w:sz w:val="20"/>
                <w:szCs w:val="20"/>
                <w:highlight w:val="lightGray"/>
              </w:rPr>
              <w:t>Площадь ортогональной проекции</w:t>
            </w:r>
            <w:r>
              <w:rPr>
                <w:sz w:val="20"/>
                <w:szCs w:val="20"/>
                <w:highlight w:val="lightGray"/>
              </w:rPr>
              <w:t>. Изображение пространственных фигу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заимное расположение прямых и плоск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гол между прямой и плоскостью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и перпендикулярность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«Прямые и плоскости в пространств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/>
                <w:iCs/>
                <w:sz w:val="20"/>
                <w:szCs w:val="20"/>
              </w:rPr>
              <w:t>Разверт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Многогранные уг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пуклые многогран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еорема Эйле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зма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а. Правильная призма. Параллелепипед. 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многогранников. Их изображ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развертки многогра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 Касательная плоскость к сфе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верх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й в простран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 Интегральная формула объе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Вычисление объе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 Формула расстояния между точками. Уравнения сферы, плоскости и прям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вектор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, сферы,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точк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Уравнение прямой и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 в ветеринарной деятельности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сочетания и пере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ытие, вероятность события, сложение и умножение вероятностей. </w:t>
            </w:r>
            <w:r>
              <w:rPr>
                <w:i/>
                <w:iCs/>
                <w:sz w:val="20"/>
                <w:szCs w:val="20"/>
              </w:rPr>
              <w:t>Понятие о независимости событ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Дискретная случайная велич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кон ее распреде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Числовые характеристики дискретной случайной велич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коне больши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вероятн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97D"/>
                <w:sz w:val="20"/>
                <w:szCs w:val="20"/>
              </w:rPr>
              <w:t>Решение прикладных задач с применением вероятностных методов</w:t>
            </w:r>
            <w:r>
              <w:rPr>
                <w:color w:val="1F497D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>
          <w:bCs/>
        </w:rPr>
        <w:t xml:space="preserve">Реализация программы </w:t>
      </w:r>
      <w:r>
        <w:rPr/>
        <w:t xml:space="preserve">учебного предмета </w:t>
      </w:r>
      <w:r>
        <w:rPr>
          <w:b/>
          <w:caps/>
        </w:rPr>
        <w:t xml:space="preserve">ОУП.4 </w:t>
      </w:r>
      <w:r>
        <w:rPr>
          <w:b/>
        </w:rPr>
        <w:t>Математика</w:t>
      </w:r>
      <w:r>
        <w:rPr/>
        <w:t xml:space="preserve"> предполагает наличие учебного кабинета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 (печатные издания):</w:t>
      </w:r>
    </w:p>
    <w:p>
      <w:pPr>
        <w:pStyle w:val="Style23"/>
        <w:numPr>
          <w:ilvl w:val="0"/>
          <w:numId w:val="5"/>
        </w:numPr>
        <w:spacing w:before="0" w:after="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–5-е изд.- М.: Академия, 2018.-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 Башмаков, М.И. Математика: учебник / Башмаков М.И. — Москва: КноРус, 2017. — 394 с. — (СПО). — ISBN 978-5-406-05386-7. — URL: https://book.ru/book/919637 — Текст: электронны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Башмаков, М.И. Математика.: учебник / Башмаков М.И. — Москва: КноРус, 2019. — 394 с. — (СПО). — ISBN 978-5-406-06554-9. — URL: https://book.ru/book/929528 — Текст: электронный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0"/>
        <w:jc w:val="both"/>
        <w:rPr>
          <w:bCs/>
        </w:rPr>
      </w:pPr>
      <w:r>
        <w:rPr>
          <w:color w:val="000000"/>
        </w:rPr>
        <w:t>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Формы и методы контроля и оценки результатов обучения должны позволять проверить у студентов развитие общих и профессиональных компетенций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Выбирать способы решение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существлять поиск, анализ и интерпретацию и информации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/>
            </w:pPr>
            <w:r>
              <w:rPr>
                <w:bCs/>
              </w:rPr>
              <w:t xml:space="preserve">Находит и использует информацию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  <w:r>
              <w:rPr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ланирует повышение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4. </w:t>
            </w:r>
            <w:r>
              <w:rPr>
                <w:rStyle w:val="FontStyle5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</w:rPr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Демонстрирует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Тестовые задания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область определения функции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1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057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2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524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3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238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4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ереведите из радианной меры в градусную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1  135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2  </w:t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3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4  27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шить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1 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2 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3 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.4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значение выражени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1   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  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3   8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4  4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1</w:t>
        <w:tab/>
        <w:t>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2</w:t>
        <w:tab/>
        <w:t>3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3</w:t>
        <w:tab/>
        <w:t>1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4</w:t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1</w:t>
        <w:tab/>
        <w:t>3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2</w:t>
        <w:tab/>
        <w:t>8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3</w:t>
        <w:tab/>
        <w:t>24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4</w:t>
        <w:tab/>
        <w:t>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 7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7.2</w:t>
      </w:r>
      <w:r>
        <w:rPr>
          <w:sz w:val="22"/>
          <w:szCs w:val="22"/>
          <w:lang w:val="en-US"/>
        </w:rPr>
        <w:tab/>
        <w:t>9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7.3</w:t>
      </w:r>
      <w:r>
        <w:rPr>
          <w:sz w:val="22"/>
          <w:szCs w:val="22"/>
          <w:lang w:val="en-US"/>
        </w:rPr>
        <w:tab/>
        <w:t>3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7.4</w:t>
      </w:r>
      <w:r>
        <w:rPr>
          <w:sz w:val="22"/>
          <w:szCs w:val="22"/>
          <w:lang w:val="en-US"/>
        </w:rPr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2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04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95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4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09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пределить формулу, по которой решается задача: в классе изучают восемь предметов естественно- математического цикла. Сколькими способами можно составить расписание на пятницу, если в этот день должны быть пять уроков из пяти разных предметов этого цикла?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9.1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2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9.3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9.4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место многоточия вставить слова: … - это многогранник, одна из граней которого (основание) произвольный многоугольник, а остальные грани треугольник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.1</w:t>
        <w:tab/>
        <w:t>Прямой круговой конус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.2</w:t>
        <w:tab/>
        <w:t>Прямой круговой цилиндр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.3</w:t>
        <w:tab/>
        <w:t>Шар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0.4 </w:t>
        <w:tab/>
        <w:t>Пирамида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Найти объем прямоугольного параллелепипед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Найдите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если координаты его конц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762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09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7810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2.4</w:t>
        <w:tab/>
        <w:t>15</w:t>
      </w:r>
    </w:p>
    <w:p>
      <w:pPr>
        <w:pStyle w:val="Style34"/>
        <w:spacing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простить выражение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3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323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4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466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ереведите из градусной меры в радианную: 22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1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 xml:space="preserve">14.2 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1524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ab/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3 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3812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4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857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1</w:t>
        <w:tab/>
        <w:t>3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2</w:t>
        <w:tab/>
        <w:t>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3</w:t>
        <w:tab/>
        <w:t>4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область определения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524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733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шите неравенств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334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1</w:t>
        <w:tab/>
        <w:t>-7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2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3</w:t>
        <w:tab/>
      </w: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1910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2"/>
          <w:szCs w:val="22"/>
        </w:rPr>
        <w:fldChar w:fldCharType="end"/>
      </w:r>
      <w:r>
        <w:rPr>
          <w:position w:val="-17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интеграл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1</w:t>
        <w:tab/>
        <w:t>6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2</w:t>
        <w:tab/>
        <w:t>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.3 </w:t>
        <w:tab/>
      </w:r>
      <w:r>
        <w:rPr>
          <w:sz w:val="22"/>
          <w:szCs w:val="22"/>
          <w:lang w:val="en-US"/>
        </w:rPr>
        <w:t xml:space="preserve">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.4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238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интеграл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524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.2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66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76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к экзамену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бласть определения функци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тепень. Действие со степеням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нятие логарифм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логарифмическое тождество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войства логарифмов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тригонометрическое тождество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инус, косинус и тангенс угл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ы привед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а перевода из градусной меры в радианную, и на оборот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Показательные уравн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ригонометрические уравнения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уравнения 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казательные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роизвод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равила дифференциров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ервообраз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пределенный интеграл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очет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Размещ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ерестановки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75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yle20">
    <w:name w:val="Текст сноски Знак"/>
    <w:qFormat/>
    <w:rPr>
      <w:rFonts w:eastAsia="Calibri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 w:eastAsia="en-US"/>
    </w:rPr>
  </w:style>
  <w:style w:type="character" w:styleId="261">
    <w:name w:val="Знак Знак2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1">
    <w:name w:val="Знак Знак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b/>
      <w:bCs w:val="false"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3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1:25:00Z</dcterms:created>
  <dc:creator>User</dc:creator>
  <dc:description/>
  <cp:keywords/>
  <dc:language>en-US</dc:language>
  <cp:lastModifiedBy>Препод</cp:lastModifiedBy>
  <cp:lastPrinted>2015-09-10T14:36:00Z</cp:lastPrinted>
  <dcterms:modified xsi:type="dcterms:W3CDTF">2022-10-28T04:27:00Z</dcterms:modified>
  <cp:revision>25</cp:revision>
  <dc:subject/>
  <dc:title/>
</cp:coreProperties>
</file>