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>Приложение II.</w:t>
      </w:r>
      <w:r>
        <w:rPr>
          <w:color w:val="1F497D"/>
        </w:rPr>
        <w:t>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/>
      </w:pPr>
      <w:r>
        <w:rPr/>
        <w:t>технологических процессов и производств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firstLine="709"/>
        <w:jc w:val="center"/>
        <w:rPr>
          <w:rFonts w:eastAsia="Times New Roman"/>
        </w:rPr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Государственное автономное профессиональное образовательное учреждение Тюменской области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rFonts w:eastAsia="Times New Roman"/>
          <w:b/>
          <w:bCs/>
        </w:rPr>
        <w:t>2021 г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Рабочая программа  учебного предмета УПВ.01 Родная литература разработана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 в соответствии с  требованиями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ФГОС   СОО (Приказ от 17.05.2012 № 413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ФГОС СПО </w:t>
      </w:r>
      <w:r>
        <w:rPr>
          <w:rFonts w:eastAsia="Times New Roman"/>
          <w:szCs w:val="22"/>
        </w:rPr>
        <w:t xml:space="preserve">по специальности </w:t>
      </w:r>
      <w:r>
        <w:rPr/>
        <w:t>15.02.14 Оснащение средствами автоматизации технологических процессов и производств</w:t>
      </w:r>
      <w:r>
        <w:rPr>
          <w:rFonts w:eastAsia="Times New Roman"/>
          <w:sz w:val="28"/>
        </w:rPr>
        <w:t xml:space="preserve"> (</w:t>
      </w:r>
      <w:r>
        <w:rPr>
          <w:rFonts w:eastAsia="Times New Roman"/>
        </w:rPr>
        <w:t xml:space="preserve">Приказ Минобрнауки РФ </w:t>
      </w:r>
      <w:r>
        <w:rPr/>
        <w:t xml:space="preserve">№ 1582 от 09.12.2016, </w:t>
      </w:r>
      <w:r>
        <w:rPr>
          <w:bCs/>
        </w:rPr>
        <w:t>зарегистрирован Министерством юстиции РФ 23.12.16, №44917</w:t>
      </w:r>
      <w:r>
        <w:rPr>
          <w:rFonts w:eastAsia="Times New Roman"/>
          <w:sz w:val="28"/>
        </w:rPr>
        <w:t>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 учетом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ОП СОО (Протокол ФУМО от 28.06.2016 №2/16-з)</w:t>
      </w:r>
    </w:p>
    <w:p>
      <w:pPr>
        <w:pStyle w:val="Normal"/>
        <w:ind w:firstLine="709"/>
        <w:jc w:val="both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>Организа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</w:rPr>
        <w:t>Государственное автономное профессиональное образовательное учреждение Тюменской области 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ссмотрено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10 от «28»  июня 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«Согласовано» 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ПАСПОРТ   ПРОГРАММЫ   УЧЕБНОго   предмета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СТРУКТУРА и содержание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условия реализации программы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ласть применения программы</w:t>
      </w:r>
    </w:p>
    <w:p>
      <w:pPr>
        <w:pStyle w:val="Normal"/>
        <w:ind w:firstLine="709"/>
        <w:jc w:val="both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szCs w:val="28"/>
        </w:rPr>
        <w:t xml:space="preserve">Программа учебного предмета является частью основной профессиональной образовательной программы в соответствии с ФГОС по специальности/профессии СПО </w:t>
      </w:r>
      <w:r>
        <w:rPr/>
        <w:t>15.02.14 Оснащение средствами автоматизации технологических процессов и производств</w:t>
      </w:r>
      <w:r>
        <w:rPr>
          <w:rFonts w:eastAsia="Times New Roman"/>
        </w:rPr>
        <w:t>.</w:t>
      </w:r>
    </w:p>
    <w:p>
      <w:pPr>
        <w:pStyle w:val="Style191"/>
        <w:widowControl/>
        <w:spacing w:lineRule="auto" w:line="240"/>
        <w:rPr/>
      </w:pPr>
      <w:r>
        <w:rPr>
          <w:rFonts w:eastAsia="Times New Roman"/>
          <w:b/>
          <w:szCs w:val="28"/>
        </w:rPr>
        <w:t xml:space="preserve">Место дисциплины в структуре основной профессиональной образовательной программы: </w:t>
      </w:r>
      <w:r>
        <w:rPr/>
        <w:t>УПВ.01 Родная литература изучается в разделе учебных предметов по выбору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Содержание программы учебного предмета «Родная литература» направлено на достижение следующих </w:t>
      </w:r>
      <w:r>
        <w:rPr>
          <w:rFonts w:eastAsia="Times New Roman"/>
          <w:b/>
          <w:color w:val="000000"/>
        </w:rPr>
        <w:t xml:space="preserve">целей: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воспитание ценностного отношения к родной литературе как хранителю культуры;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включение в культурно-языковое поле своего народа; приобщение к литературному наследию своего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Arial"/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- </w:t>
      </w:r>
      <w:r>
        <w:rPr>
          <w:rFonts w:eastAsia="Times New Roman"/>
          <w:color w:val="000000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поиск, систематизация и использование необходимой информации, в том числе в сети Интернет.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Освоение содержания учебного предмета «Родная литература» обеспечивает достижение студентами следующих </w:t>
      </w:r>
      <w:r>
        <w:rPr>
          <w:rFonts w:eastAsia="Times New Roman"/>
          <w:b/>
          <w:color w:val="000000"/>
        </w:rPr>
        <w:t>результатов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Личнос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эстетическое отношение к мир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Л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</w:tr>
    </w:tbl>
    <w:p>
      <w:pPr>
        <w:pStyle w:val="Normal"/>
        <w:spacing w:lineRule="auto" w:line="256"/>
        <w:ind w:firstLine="709"/>
        <w:rPr/>
      </w:pPr>
      <w:r>
        <w:rPr>
          <w:rStyle w:val="FontStyle52"/>
          <w:rFonts w:eastAsia="Times New Roman" w:cs="Times New Roman"/>
          <w:b/>
          <w:color w:val="000000"/>
          <w:sz w:val="24"/>
          <w:szCs w:val="24"/>
        </w:rPr>
        <w:t xml:space="preserve">Метапредме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</w:tbl>
    <w:p>
      <w:pPr>
        <w:pStyle w:val="Normal"/>
        <w:spacing w:lineRule="auto" w:line="256" w:before="0" w:after="33"/>
        <w:ind w:firstLine="709"/>
        <w:rPr/>
      </w:pP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FontStyle52"/>
          <w:rFonts w:eastAsia="Times New Roman" w:cs="Times New Roman"/>
          <w:b/>
          <w:color w:val="000000"/>
          <w:sz w:val="24"/>
          <w:szCs w:val="24"/>
        </w:rPr>
        <w:t xml:space="preserve">Предметных: 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М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</w:tbl>
    <w:p>
      <w:pPr>
        <w:pStyle w:val="Normal"/>
        <w:spacing w:lineRule="auto" w:line="256" w:before="0" w:after="5"/>
        <w:ind w:firstLine="709"/>
        <w:rPr>
          <w:color w:val="000000"/>
        </w:rPr>
      </w:pP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Style w:val="FontStyle52"/>
          <w:rFonts w:eastAsia="Times New Roman" w:cs="Times New Roman"/>
          <w:color w:val="000000"/>
          <w:sz w:val="24"/>
          <w:szCs w:val="24"/>
        </w:rPr>
        <w:t xml:space="preserve">В </w:t>
        <w:tab/>
        <w:t xml:space="preserve">результате </w:t>
        <w:tab/>
        <w:t xml:space="preserve">изучения </w:t>
        <w:tab/>
        <w:t xml:space="preserve">учебного </w:t>
        <w:tab/>
        <w:t xml:space="preserve">предмета </w:t>
        <w:tab/>
        <w:t xml:space="preserve"> «Родная </w:t>
        <w:tab/>
        <w:t xml:space="preserve">литература» обучающийся должен: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уме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чувствовать основную эмоциональную тональность художественного текста и динамику авторских чувств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идеть читаемое в воображении, представлять себе образы текста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единять образы, мысли, чувства, наполняющие текст с собственным личным опытом, с пережитым в реальности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относить музыкальную, театральную, изобразительную интерпретацию текста с авторской мыслью произвед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ыразительно читать изученные произведения, соблюдая нормы литературного произнош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владеть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основы саморазвития и самовоспитания в соответствии с общечеловеческими ценностями и идеалами гражданского общества.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знать/понима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заимодействие с окружающими людьми в ситуациях формального и неформального межличностного и межкультурного общения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значимость чтения и изучения родной литературы для своего дальнейшего развития;  </w:t>
        <w:tab/>
        <w:t xml:space="preserve">- 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осприятие родной литературы как одной из основных национально-культурных ценностей народа, как особого способа познания жизни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готовность и способность к образованию, в том числе к самообразованию, на протяжении всей жизн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эстетическое отношение к миру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Fonts w:eastAsia="Times New Roman"/>
        </w:rPr>
        <w:t>Особое значение учебного предмета имеет при формировании и развитии общих компетенций:</w:t>
      </w:r>
    </w:p>
    <w:tbl>
      <w:tblPr>
        <w:tblW w:w="98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1.4. Рекомендуемое количество часов на освоение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8"/>
        </w:rPr>
        <w:t>максимальной учебной нагрузки обучающегося 18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  <w:szCs w:val="28"/>
        </w:rPr>
        <w:t>обязательной аудиторной учебной нагрузки обучающегося 18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b/>
          <w:szCs w:val="28"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sz w:val="22"/>
          <w:szCs w:val="28"/>
          <w:u w:val="single"/>
        </w:rPr>
      </w:pPr>
      <w:r>
        <w:rPr>
          <w:rFonts w:eastAsia="Times New Roman"/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/>
                <w:i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74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>
          <w:b/>
          <w:caps/>
        </w:rPr>
        <w:t xml:space="preserve"> УПВ</w:t>
      </w:r>
      <w:r>
        <w:rPr>
          <w:b/>
        </w:rPr>
        <w:t>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8"/>
        <w:gridCol w:w="418"/>
        <w:gridCol w:w="279"/>
        <w:gridCol w:w="24"/>
        <w:gridCol w:w="7488"/>
        <w:gridCol w:w="833"/>
        <w:gridCol w:w="1112"/>
        <w:gridCol w:w="2784"/>
      </w:tblGrid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бытность родн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родной литературы как вида искусст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карта Тюменской област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юменского края: этапы развит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региональн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пция личности в родной литератур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«лишнего человека»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становления главного героя и его самоопредел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равственное воззвание к читателю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общества на личность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личности в истор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ворчество К.Я. Лагунов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  <w:highlight w:val="lightGray"/>
              </w:rPr>
            </w:pPr>
            <w:r>
              <w:rPr>
                <w:bCs/>
                <w:spacing w:val="-6"/>
                <w:sz w:val="20"/>
                <w:szCs w:val="20"/>
                <w:highlight w:val="lightGray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ворческий путь писате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тория освоения края, историческая тема в романах писате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ворчество писателя в критике и литературоведен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Экранизации произведений К.Я. Лагун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Творчество А.С. Пушкин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минание о Сибири в записках А.С.Пушк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смысла бытия, внутренней свобод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высокого назначения личности художник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sz w:val="20"/>
                <w:szCs w:val="20"/>
              </w:rPr>
              <w:t>«Философские мотивы в лирике А.С.Пушк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«лишнего человека» в творчестве писателей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йная первооснова взглядов «лишнего человека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Сюжет и композиция романа</w:t>
              </w:r>
            </w:hyperlink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з главного героя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тория освоения края, историческая тема в романах писате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Судьба и облик главного героя рома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Ф.М. Достоевского «Подрост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Нравственное воззвание к читателю в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татье А.И. Солженицына «Жить не по лж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z w:val="20"/>
                <w:szCs w:val="20"/>
              </w:rPr>
              <w:t>Личность П.П. Ершова и его сказка «Конёк-Горбун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</w:t>
            </w:r>
            <w:r>
              <w:rPr>
                <w:color w:val="101010"/>
                <w:sz w:val="20"/>
                <w:szCs w:val="20"/>
              </w:rPr>
              <w:t> </w:t>
            </w:r>
            <w:r>
              <w:rPr>
                <w:b/>
                <w:bCs/>
                <w:color w:val="101010"/>
                <w:sz w:val="20"/>
                <w:szCs w:val="20"/>
              </w:rPr>
              <w:t>и семь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семьи, рода, дома в формировании личности человека в родной литературе 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- носительница национальной культуры и основополагающих ценност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семейная в родной литера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емейного воспитания на личность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судьбе главного геро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Система образов в комедии А.Н.Островского «Женитьба Бальзаминова»</w:t>
            </w:r>
            <w:r>
              <w:rPr>
                <w:rStyle w:val="Appleconvertedspace"/>
                <w:color w:val="10101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А.П. Чехов. Рассказы «Любовь», «Душечка», «Попрыгунья» (на выбор учащихс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«</w:t>
            </w:r>
            <w:r>
              <w:rPr>
                <w:spacing w:val="-6"/>
                <w:sz w:val="20"/>
                <w:szCs w:val="20"/>
              </w:rPr>
              <w:t>Своеобразие пъесы А.Вампилова «Старший сы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01010"/>
                <w:sz w:val="20"/>
                <w:szCs w:val="20"/>
                <w:shd w:fill="FFFFFF" w:val="clear"/>
              </w:rPr>
              <w:t>Нравственная проблематика пьесы А.Н. Арбузова «Жестокие игры»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графия А.Н. Арбуз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прямой зависимости личного счастья и общего течения жизни в пьес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ликт пьесы «Жестокие игры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101010"/>
                <w:sz w:val="20"/>
                <w:szCs w:val="20"/>
                <w:shd w:fill="FFFFFF" w:val="clear"/>
              </w:rPr>
            </w:pPr>
            <w:r>
              <w:rPr>
                <w:bCs/>
                <w:color w:val="101010"/>
                <w:sz w:val="20"/>
                <w:szCs w:val="20"/>
                <w:shd w:fill="FFFFFF" w:val="clear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образов в пьес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детства в литературе Тюменского края (К. Лагунов, Ю. Афанасьев, С. Мальцев, А. Неркаги, Е. Айпин и др.)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этика заглавия произведени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ния произведений для дет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ворчество писателей Тюменского края в контексте российской детск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тика и литературоведение о теме детства в произведениях региональных писател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ка литературы для подростков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овины XX в. В.П. Крапивин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уть писате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Тюмени в произведениях Крапив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я, киноверсии произведений Крапив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овесть В. Крапивина «Колыбельная для брата»: сюжет, система персонажей, мотив дружбы, тема семь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 общество –  государств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Влияние социальной среды на личность человек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Человек и государственная система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Понятия «гражданственность» и «патриотизм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Законы морали и государственные закон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собенности художественного метода социалистического реализм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тражение событий эпохи Гражданской войны в произведении А.Н. Островского «Как закалялась сталь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Творческая биография А.Н. Островского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браз главного героя и его героического поколен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Человек в огне гражданской войн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Роль произведения в жизни страны того времен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«Поэтика пространства в произведениях В. Крапив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tLeast" w:line="336"/>
              <w:jc w:val="right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 природа – цивилизац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Природа и проблемы экологии как объект художественного осмысления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Проблемы освоения и покорения природы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Взаимосвязь человека и природы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 xml:space="preserve">Художественно-философское своеобразие творческого осмысления в соответствующих жанрово-стилевых ориентирах региональной литературы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бразы современной цивилизации, ее проблемы и вызов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Сибирь XVIII века глазами ссыльных, исследователей и путешественников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ервые тобольские журнал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П.П.Сумароков как первый тобольский журналист, поэт, переводчи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101010"/>
                <w:sz w:val="20"/>
                <w:szCs w:val="20"/>
              </w:rPr>
              <w:t>Творчество И.А. Гончарова «Фрегат «Паллада» (фрагменты)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стория и география экспедиц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46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зображение жизни, занятий, черт характера коренных народов Сибири, их нравственной чистоты в очерках И.А. Гончарова «Фрегат «Паллада» (фрагменты)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блемы освоения и покорения природы в лирике Н.М. Рубцова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Биография Н.М. Рубц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Человек и природа в «тихой» лирике Николая Рубц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Философия лирики Н.М. Рубц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Times New Roman"/>
                <w:color w:val="101010"/>
                <w:sz w:val="20"/>
                <w:szCs w:val="20"/>
              </w:rPr>
              <w:t>«Современная цивилизация в рассказе Л.С. Петрушевской «Новые робинзон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 история – современ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литературы в формировании образа конкретной исторической, современной личности 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риродное и историческо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чности в истор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е и исторически обусловленное в жизни человека и в куль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прошлом, в настоящем и в проектах будущего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человека в условиях абсолютной несвобод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Трагедия периода раскулачивания в рассказе В.Ф. Тендрякова «Пара гнедых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сторический комментарий и исторические события с произведениями о коллективиз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мпозиция произведения и авторская позиц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истема образов в рассказ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Рассуждения о смысле существования человечества творчестве  Г.И. Успенского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Г.И. Успенского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ема трагической судьбы человека в тоталитарном государстве</w:t>
            </w:r>
          </w:p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уждения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смысле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существования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еловечест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И.А. Бунин. Статья «Миссия русской эмиграции»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 И. А. Бунина в эмиграц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6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усской эмиграции в речи И. А. Бунин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ценка деятельности русской эмиграции в статье «Миссия русской эмиграции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Трагедия человека в эпоху перемен в художественных произведениях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Практическое занятие «Рассуждения о смысле существования человечества в рассказе Г.И. Успенского «Пят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Раскрытие в дилогии роли личности в истории в произведениях Ю.О. Домбровского «Хранитель древностей». «Факультет ненужных вещей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Тематический модуль «</w:t>
            </w:r>
            <w:r>
              <w:rPr>
                <w:b/>
                <w:bCs/>
                <w:sz w:val="20"/>
                <w:szCs w:val="20"/>
              </w:rPr>
              <w:t>Творческая индивидуальность регионального поэ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оэзия в контексте духовной культуры края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тапы развития региональной поэз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2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творчества представителей поколения конца XX – начала XXI веков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нровая система региональной поэз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ка, проблематика, стилевое своеобрази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Тема освоения края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Тема деревни в произведениях современных писател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жение человека из народа, его философии, духовного ми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телей, как Ф. Абрамов, В. Белов, М. Алексеев, Б. Можаев, В. Шукшин, В. Распутин, В. Лихоносов, Е. Носов, В. Крупин и др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Мотивы памяти, долга, веры, неба, пути в региональной литературе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ь как движение человеческой души в русской литера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тешествия героев русской литературы и их духовный путь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пути в творчестве А.С. Пушкина, М.Ю. Лермонтова, Н.В. Гогол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</w:rPr>
              <w:t xml:space="preserve"> «Поэтика заглавий (изданий, глав, циклов, отдельных произведений) в поэзии региональных авторов (</w:t>
            </w:r>
            <w:r>
              <w:rPr>
                <w:rFonts w:cs="Times New Roman" w:ascii="Times New Roman" w:hAnsi="Times New Roman"/>
                <w:bCs/>
                <w:sz w:val="20"/>
              </w:rPr>
              <w:t>Н. Шамсутдинов, В. Белов, А. Гришин, А.Васильев, В. Захарченко, Н. Денисов, Ю. Вэлла, А. Тарханов и др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0"/>
              </w:rPr>
              <w:t xml:space="preserve"> «Литературное наследие тобольского художника М.С. Знаменско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«</w:t>
            </w:r>
            <w:r>
              <w:rPr>
                <w:rFonts w:cs="Times New Roman" w:ascii="Times New Roman" w:hAnsi="Times New Roman"/>
                <w:sz w:val="20"/>
              </w:rPr>
              <w:t>Описание тобольской тюрьмы в произведениях В.Г. Короленк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еское занятие </w:t>
            </w:r>
            <w:r>
              <w:rPr>
                <w:rFonts w:cs="Times New Roman" w:ascii="Times New Roman" w:hAnsi="Times New Roman"/>
                <w:sz w:val="20"/>
              </w:rPr>
              <w:t>«Критика и литературоведение о поэзии Тюменского кра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тический модуль «Литература народов Севе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основные этапы развития младописьменных литератур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-северяне о творчеств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и литература народов Север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го пути представителей младописьменных литерату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произведений писателей-северян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отдельных изданий произведений писателей-северян 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Ю. Вэлл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7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екторий движения поэтических традиций народов Росс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мен творчества русскоязычных писателей ненцев и хантов последней трети ХХ века (Е. Айпин, Ю. Вэлла, А. Неркаги)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</w:t>
            </w:r>
            <w:r>
              <w:rPr>
                <w:sz w:val="20"/>
                <w:szCs w:val="20"/>
              </w:rPr>
              <w:t>«Образ мира и героя в северной пове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</w:t>
            </w:r>
            <w:r>
              <w:rPr>
                <w:sz w:val="20"/>
                <w:szCs w:val="20"/>
              </w:rPr>
              <w:t>«Сборники «Ненецкая литература», «Хантыйская литература», «Мансийская литерату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Особенности отдельных изданий произведений писателей-северян (Ю. Вэлла – «Поговори со мной» и др.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иональное, российское и зарубежное литературоведение о творчестве Ю. Шесталова, 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блема периодизации творчества Ювана Шестал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410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истема художественных образов в творчестве Ювана Шесталова: образ лирического героя, образ матер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Cs/>
                <w:sz w:val="20"/>
                <w:szCs w:val="20"/>
              </w:rPr>
              <w:t>Трансформация мифологического образа в произведениях Ювана Шестало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ворчество писателя в оценках отечественных и зарубежных исследователе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овременной региональной литературы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энциклопедии о национальных литературах Тюменского края (татарская, ненецкая, мансийская, хантыйская и т.д.)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1 - Л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1-М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1 - П10</w:t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Тюменского края в учебных пособиях, хрестоматиях, энциклопедиях, библиографических справочниках и указателях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русской деревни в творчестве писателей Тюменского края (В. Захарченко, Н. Денисов, К. Лагунов, С. Шумский, В. Белов и др.)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рактическое занятие</w:t>
            </w:r>
            <w:r>
              <w:rPr>
                <w:sz w:val="20"/>
                <w:szCs w:val="20"/>
                <w:shd w:fill="FFFFFF" w:val="clear"/>
              </w:rPr>
              <w:t xml:space="preserve"> «Творчество З. Прилеп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«Художественное своеобразие поэзии Е. Евтушенк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актическое занятие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«Творчество В. П. Астафье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Литература: учеб. для студ.учреждений сред. проф. образования: в 2ч. Ч.1 /Г.А.</w:t>
      </w:r>
      <w:r>
        <w:rPr>
          <w:rFonts w:eastAsia="Times New Roman"/>
          <w:b/>
          <w:bCs/>
        </w:rPr>
        <w:t xml:space="preserve"> </w:t>
      </w:r>
      <w:r>
        <w:rPr/>
        <w:t>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eastAsia="Times New Roman"/>
          <w:b/>
          <w:b/>
          <w:bCs/>
        </w:rPr>
      </w:pPr>
      <w:r>
        <w:rPr/>
        <w:t>Литература: учеб. для студ.учреждений сред. проф. образования: в 2ч. Ч.2 /Г.А. Обернихина , Т.В. Емельянова, Е.В.Мацыяка, К.В.Савченко; под ред Г.А. Обернихиной.- 3-е изд., стер.- М.: Издательский центр "Академия",2019-448с.: и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усский язык и литература. Литература: учебник для студ. учреждений сред. проф. образования: в 2 ч. Ч. 2/ [Г. А. Обернихина, Т. В. Емельянова, Е. В. Мацыяка, К. В. Савченко]; под ред. Г. А. Обернихиной. - М. Издательский центр "Академия", 2018. - 400 с.,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eastAsia="Times New Roman"/>
          <w:b/>
        </w:rPr>
        <w:t>3.3. Адаптация содержания образования в рамках реализации программы для  обучающихся с ОВЗ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и инвалидов</w:t>
      </w:r>
      <w:r>
        <w:rPr>
          <w:rFonts w:eastAsia="Times New Roman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  <w:lang w:eastAsia="en-US"/>
        </w:rPr>
        <w:t>Реализация программы д</w:t>
      </w:r>
      <w:r>
        <w:rPr>
          <w:lang w:eastAsia="en-US"/>
        </w:rPr>
        <w:t>ля этой группы обучающихся требует</w:t>
      </w:r>
      <w:r>
        <w:rPr>
          <w:bCs/>
          <w:lang w:eastAsia="en-US"/>
        </w:rPr>
        <w:t xml:space="preserve"> </w:t>
      </w:r>
      <w:r>
        <w:rPr>
          <w:lang w:eastAsia="en-US"/>
        </w:rPr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before="0" w:after="0"/>
        <w:ind w:firstLine="600"/>
        <w:contextualSpacing/>
        <w:jc w:val="both"/>
        <w:rPr>
          <w:rFonts w:eastAsia="Times New Roman"/>
        </w:rPr>
      </w:pPr>
      <w:r>
        <w:rPr>
          <w:rFonts w:eastAsia="Times New Roman"/>
          <w:b/>
        </w:rPr>
        <w:t>Учебно-методическое обеспечение:</w:t>
      </w:r>
      <w:r>
        <w:rPr>
          <w:rFonts w:eastAsia="Times New Roman"/>
        </w:rPr>
        <w:t xml:space="preserve"> наличия учебно-методического комплекса (учебные программы, учебники, учебно-методические пособия 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  <w:sz w:val="28"/>
          <w:szCs w:val="28"/>
        </w:rPr>
        <w:t xml:space="preserve">4. </w:t>
      </w:r>
      <w:r>
        <w:rPr>
          <w:rFonts w:eastAsia="Times New Roman"/>
          <w:b/>
          <w:caps/>
        </w:rPr>
        <w:t>Контроль и оценка результатов освоения ПРЕДМЕТА</w:t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УПВ.01 Родная литература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и способность к образованию, в том числе к самообразованию, на протяжении всей жизн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1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отношение к мир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ля решения познавательных и коммуникативных задач различных источников информации (словарей, энциклопедий, Интернет-ресурсов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амостоятельно организовывать собственную деятельность, оценивать ее, определять сферу своих интерес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разными источниками информации, находить ее, анализировать, использовать в самостоятельн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познавательной, учебно-исследовательской и проектной деятельности, навыками разрешения пробл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¬тированных устных и письменных высказывания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дение навыками анализа текста с учетом их жанрово-родовой специфи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знание художественной картины жизни, созданной в литературном произведении, в единстве эмоционального личностного вос¬приятия и интеллектуального поним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а «лишнего человека» в рассказе И.С. Тургенева «Гамлет Щигровского уезда»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b/>
          <w:sz w:val="22"/>
          <w:szCs w:val="22"/>
          <w:lang w:eastAsia="en-US"/>
        </w:rPr>
        <w:t>«</w:t>
      </w:r>
      <w:r>
        <w:rPr>
          <w:sz w:val="22"/>
          <w:szCs w:val="22"/>
          <w:lang w:eastAsia="en-US"/>
        </w:rPr>
        <w:t>Судьба и облик главного героя романа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.М. Достоевского «Подросток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b/>
          <w:b/>
          <w:sz w:val="22"/>
          <w:szCs w:val="22"/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2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sz w:val="22"/>
          <w:szCs w:val="22"/>
          <w:lang w:eastAsia="en-US"/>
        </w:rPr>
        <w:t>Нравственное воззвание к читателю в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е А.И. Солженицына «Жить не по лжи»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диночество человека в рассказе Ю.П. Казаков. «Во сне ты горько плакал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истема образов в комедии А.Н. Островского «Женитьба Бальзаминова».</w:t>
      </w:r>
    </w:p>
    <w:p>
      <w:pPr>
        <w:pStyle w:val="Normal"/>
        <w:numPr>
          <w:ilvl w:val="0"/>
          <w:numId w:val="14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равственная проблематика пьесы А.Н. Арбузова  «Жестокие игры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весть В. Крапивина «Колыбельная для брата»: сюжет, система персонажей, мотив дружбы, тема семьи».</w:t>
      </w:r>
    </w:p>
    <w:p>
      <w:pPr>
        <w:pStyle w:val="Normal"/>
        <w:numPr>
          <w:ilvl w:val="0"/>
          <w:numId w:val="5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ражение событий эпохи Гражданской войны в произведении А.Н. Островского «Как закалялась сталь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4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ображение жизни, занятий, черт характера коренных народов Сибири, их нравственной чистоты в очерках И.А. Гончарова «Фрегат «Паллада» (фрагменты)»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ременная цивилизация в рассказе Л.С. Петрушевской «Новые робинзоны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5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.А. Бунин. Оценка деятельности русской эмиграции в статье «Миссия русской эмиграции»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крытие в дилогии роли личности в истории в произведениях Ю.О. Домбровского «Факультет ненужных вещей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6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итика и литературоведение о поэзии Тюменского края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тивы памяти, долга, веры, неба, пути в региональной литературе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7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анры младописьменных литератур</w:t>
      </w:r>
      <w:r>
        <w:rPr>
          <w:bCs/>
          <w:sz w:val="22"/>
          <w:szCs w:val="22"/>
          <w:lang w:eastAsia="en-US"/>
        </w:rPr>
        <w:t xml:space="preserve"> (Ю. Шесталов, Р. Ругин, И. Истомин, Ю. Вэлла, А. Неркаги, Е. Айпин и др.).</w:t>
      </w:r>
    </w:p>
    <w:p>
      <w:pPr>
        <w:pStyle w:val="Normal"/>
        <w:numPr>
          <w:ilvl w:val="0"/>
          <w:numId w:val="8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борники «Ненецкая литература», «Хантыйская литература», «Мансийская литература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8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бенности отдельных изданий произведений писателей-северян (Ю. Вэлла – «Поговори со мной» и др.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тература Тюменского края в учебных пособиях, хрестоматиях, энциклопедиях, библиографических справочниках и указателях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Заголовок Знак"/>
    <w:qFormat/>
    <w:rPr>
      <w:sz w:val="28"/>
      <w:lang w:val="en-US" w:bidi="ar-SA"/>
    </w:rPr>
  </w:style>
  <w:style w:type="character" w:styleId="Appleconvertedspace">
    <w:name w:val="apple-converted-space"/>
    <w:basedOn w:val="Style6"/>
    <w:qFormat/>
    <w:rPr/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" w:hAnsi="PragmaticaC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licey.net/free/12-analiz_proizvedenii_literatury_do_20_veka_dlya_sochinenii/45-russkaya_klassika_xix_veka_ia_goncharov_is_turgenev/stages/2793-syuzhet_i_kompoziciya_romana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8:00Z</dcterms:created>
  <dc:creator>Преподаватель</dc:creator>
  <dc:description/>
  <cp:keywords/>
  <dc:language>en-US</dc:language>
  <cp:lastModifiedBy>Препод</cp:lastModifiedBy>
  <cp:lastPrinted>2019-11-03T18:41:00Z</cp:lastPrinted>
  <dcterms:modified xsi:type="dcterms:W3CDTF">2021-10-05T10:05:00Z</dcterms:modified>
  <cp:revision>89</cp:revision>
  <dc:subject/>
  <dc:title>Приложение _______</dc:title>
</cp:coreProperties>
</file>