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color w:val="000000"/>
        </w:rPr>
        <w:t>ΙΙ.</w:t>
      </w:r>
      <w:r>
        <w:rPr>
          <w:color w:val="1F497D"/>
        </w:rPr>
        <w:t>10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15.02.14 Оснащения средствами автоматизации технологических процессов и производств (по отраслям)</w:t>
      </w: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В.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программа учебного предмета разработа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на основе Федерального государственного образовательного стандарта среднего профессионального образования по профессии 15.02.14. </w:t>
            </w:r>
            <w:r>
              <w:rPr>
                <w:rFonts w:eastAsia="Times New Roman"/>
                <w:lang w:eastAsia="nl-NL"/>
              </w:rPr>
              <w:t>Оснащение средствами автоматизации технологических процессов и производств (по отраслям) (</w:t>
            </w:r>
            <w:r>
              <w:rPr>
                <w:rFonts w:eastAsia="Arial Unicode MS"/>
                <w:kern w:val="2"/>
                <w:lang w:bidi="hi-IN"/>
              </w:rPr>
              <w:t>утвержден Приказом Министерства образования и науки РФ № 1582 от 9 декабря 2016г., зарегистрирован в Минюсте России 23 декабря 2016 № 4491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соответствии с Приказом Минобрнауки России «О внесении изменений в ФГОС СОО  утвержденный Приказом Министерства образования и науки Российской Федрации от 17 мая 2012 г. №413» от 29 июня 2017 г. № 61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основе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color w:val="000000"/>
        </w:rPr>
        <w:t>«Рассмотрено»</w:t>
      </w:r>
      <w:r>
        <w:rPr>
          <w:rFonts w:eastAsia="Times New Roman"/>
          <w:color w:val="000000"/>
        </w:rPr>
        <w:t> на заседании цикловой комиссии технического направления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>Протокол № 10 от «28» июня 2021 г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>Председатель цикловой комиссии ______________ /Коломоец Ю.Г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Согласовано»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ист ______________/Симанова И.Н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1.   ПАСПОРТ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ГО ПРЕДМЕ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>1. паспорт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rFonts w:eastAsia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Рабочая программа учебного предмета является частью основной образовательной программы в соответствии с ФГОС по </w:t>
      </w:r>
      <w:r>
        <w:rPr/>
        <w:t xml:space="preserve">специальности 15.02.14 Оснащения средствами автоматики технологических процессов и производства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>Рабочая программа учебного предмета может быть использован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bCs/>
        </w:rPr>
        <w:t>1.2. Место предмета в структуре основной образовательной программы:</w:t>
      </w:r>
      <w:r>
        <w:rPr>
          <w:rFonts w:eastAsia="Times New Roman"/>
        </w:rPr>
        <w:t xml:space="preserve"> предмет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6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планируемые результаты освоения </w:t>
      </w:r>
      <w:r>
        <w:rPr>
          <w:b/>
          <w:lang w:val="ru-RU"/>
        </w:rPr>
        <w:t>предмета</w:t>
      </w:r>
      <w:r>
        <w:rPr>
          <w:b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9"/>
        <w:gridCol w:w="431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- генерировать идеи и определять средства, необходимые для их реализации;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использовать  различные источники для получения физической информации, оценивать ее достоверность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едставлять информацию в различных видах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обрабатывать результаты измерений, обнаруживать зависимость между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 физические задачи; −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- основные интеллектуальные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 основополагающие физические понятия, закономерности, законы и теории; уверенное использование физической терминологией  и символико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 основные методы  научного познания, используемыми в физике: наблюдение, описание, измерение, эксперимент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предмета – требования к результатам освоения предмета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УПВ.02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Промежуточная аттестация в форме: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      </w:t>
            </w:r>
            <w:r>
              <w:rPr>
                <w:iCs/>
                <w:sz w:val="22"/>
                <w:szCs w:val="22"/>
              </w:rPr>
              <w:t>Экзамен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УПВ.02. ф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7620"/>
        <w:gridCol w:w="1985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корость. Ускорение. Путь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1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Движение по окруж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Cs/>
                <w:i/>
                <w:position w:val="6"/>
                <w:sz w:val="20"/>
                <w:szCs w:val="20"/>
              </w:rPr>
              <w:t>Практическая работа №1 Решение задач по теме «Движение с ускорением»</w:t>
            </w:r>
            <w:r>
              <w:rPr>
                <w:b/>
                <w:bCs/>
                <w:i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2 Решение задач  по теме «Движение по окружно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3 Решение задач по теме «Механическое движе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3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ила Всемирного тягот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скорение свободного падения на планете. Искусственные спутники Зем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4    Решение задач, на применение законов Ньют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 5 Решение задач на применение законов Всемирного тягот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6 Решение задач на нахождения ускорения свободного падения на плане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Работа, мощность, механическа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position w:val="6"/>
                <w:sz w:val="20"/>
                <w:szCs w:val="20"/>
              </w:rPr>
              <w:t>№7.Решение задач на применение закона сохранения импуль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8.Решение задач на применение закона сохранения механической энерг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9.Решение задач на применение рабо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№10.Решение задач на применение мощ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по теме «Меха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>.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1.Решение задач на применение уравнений МК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2.Решение задач на применение уравнения Менделеева-Клопейр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Решение графически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  <w:highlight w:val="darkGray"/>
              </w:rPr>
              <w:t>Тепловые машины. КПД теплового двигателя</w:t>
            </w:r>
            <w:r>
              <w:rPr>
                <w:position w:val="6"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Решение задач на применение законов термодинами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Решение задач на применение КПД  тепловых двиг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.Решение задач на применение влажности 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7.Решение задач на применение явлений плавления и кристалл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Электроемкость. Конденсаторы и их примен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8. Решение задач на применение закона 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9. Решение задач на последовательное и параллельное соединение провод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Электрический ток в  газах. Пла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1. Рещение задач на применение закона электро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2. Решение задач на нахождение сил Ампера и Лор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3. Решение задач на применение закона электромагнитной ин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4. Решение графически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17.  Решение задач на применение формулы Том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  27  Решение задач на  определение состава атомного яд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 работа 28  Решение задач на  определение энергии связи, дефекта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29  Решение задач на  определение характеристик ядерных реак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Cs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предмета требует наличия </w:t>
      </w:r>
      <w:r>
        <w:rPr>
          <w:b/>
          <w:bCs/>
        </w:rPr>
        <w:t>учебного кабинета физ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7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</w:t>
      </w:r>
      <w:r>
        <w:rPr>
          <w:lang w:val="ru-RU"/>
        </w:rPr>
        <w:t>9</w:t>
      </w:r>
      <w:r>
        <w:rPr/>
        <w:t>. – 44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  <w:tab/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/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nsult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q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edu@1c.ru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festival@1september.ru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jc w:val="both"/>
        <w:rPr/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color w:val="000000"/>
          </w:rPr>
          <w:t>http://www.ed.gov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color w:val="000000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1">
        <w:r>
          <w:rPr>
            <w:rStyle w:val="InternetLink"/>
            <w:bCs/>
            <w:color w:val="000000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www.ict.edu.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color w:val="000000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УПВ.02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1. Фонд оценочных средств для проведения текущего контроля успеваемости и промежуточной аттестации по предмету.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4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rFonts w:eastAsia="Times New Roman"/>
          <w:b/>
          <w:b/>
          <w:bCs/>
          <w:lang w:eastAsia="zh-CN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davay5.com/z/6401.php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3:00Z</dcterms:created>
  <dc:creator>Преподаватель</dc:creator>
  <dc:description/>
  <cp:keywords/>
  <dc:language>en-US</dc:language>
  <cp:lastModifiedBy>Препод</cp:lastModifiedBy>
  <cp:lastPrinted>2019-09-19T09:47:00Z</cp:lastPrinted>
  <dcterms:modified xsi:type="dcterms:W3CDTF">2021-10-05T10:19:00Z</dcterms:modified>
  <cp:revision>20</cp:revision>
  <dc:subject/>
  <dc:title/>
</cp:coreProperties>
</file>