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13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 2021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ПОО.02.03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19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3.  Информационная эпоха: экономика, общество и культура. – М., 202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ПОО.02.03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9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10-05T10:23:00Z</dcterms:modified>
  <cp:revision>20</cp:revision>
  <dc:subject/>
  <dc:title>Приложение 14</dc:title>
</cp:coreProperties>
</file>