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1F497D"/>
          <w:sz w:val="24"/>
          <w:szCs w:val="24"/>
        </w:rPr>
        <w:t>.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2.14 Оснащение средствами автоматиз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цессов и произво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ГАПОУ То «</w:t>
      </w:r>
      <w:r>
        <w:rPr>
          <w:rFonts w:cs="Times New Roman" w:ascii="Times New Roman" w:hAnsi="Times New Roman"/>
          <w:sz w:val="24"/>
          <w:szCs w:val="24"/>
        </w:rPr>
        <w:t>Тобольский многопрофильный техникум</w:t>
      </w:r>
      <w:r>
        <w:rPr>
          <w:rFonts w:cs="Times New Roman" w:ascii="Times New Roman" w:hAnsi="Times New Roman"/>
          <w:caps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.01 Основы проектной деятельности</w:t>
      </w:r>
    </w:p>
    <w:p>
      <w:pPr>
        <w:pStyle w:val="Normal"/>
        <w:spacing w:lineRule="auto" w:line="240" w:before="0" w:after="0"/>
        <w:ind w:left="-57" w:firstLine="9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15.02.14 Оснащение средствами автоматизации технологических процессов и производств № 1582 от 09.12.2016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Министерством юстиции Российской Федерации 23.12.16, №449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Татьяна Витальевна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8 июня 2021 г.</w:t>
        <w:br/>
        <w:t>Председатель ЦК ________________/Коломоец Ю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28"/>
          <w:szCs w:val="24"/>
        </w:rPr>
        <w:t>ПОО.0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>1.1. Область применения программы</w:t>
      </w:r>
    </w:p>
    <w:p>
      <w:pPr>
        <w:pStyle w:val="Default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СПО  </w:t>
      </w:r>
      <w:r>
        <w:rPr>
          <w:sz w:val="28"/>
        </w:rPr>
        <w:t>08.02.01 Строительство и эксплуатация зданий и сооруж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ind w:right="-187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может быть использована преподавателями СПО для осуществления обшеобразовательной и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Учебная дисциплина </w:t>
      </w:r>
      <w:bookmarkStart w:id="4" w:name="OLE_LINK9"/>
      <w:bookmarkStart w:id="5" w:name="OLE_LINK8"/>
      <w:r>
        <w:rPr>
          <w:rFonts w:cs="Times New Roman" w:ascii="Times New Roman" w:hAnsi="Times New Roman"/>
          <w:sz w:val="28"/>
          <w:szCs w:val="24"/>
        </w:rPr>
        <w:t xml:space="preserve">ПОО.02. Основы проектной деятельности </w:t>
      </w:r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является учебной дисциплиной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bookmarkStart w:id="6" w:name="OLE_LINK33"/>
      <w:bookmarkStart w:id="7" w:name="OLE_LINK32"/>
      <w:bookmarkEnd w:id="6"/>
      <w:bookmarkEnd w:id="7"/>
      <w:r>
        <w:rPr>
          <w:b/>
          <w:color w:val="000000"/>
          <w:szCs w:val="24"/>
          <w:lang w:bidi="ru-RU"/>
        </w:rPr>
        <w:t>У1.</w:t>
      </w:r>
      <w:r>
        <w:rPr>
          <w:color w:val="000000"/>
          <w:szCs w:val="24"/>
          <w:lang w:bidi="ru-RU"/>
        </w:rPr>
        <w:t xml:space="preserve"> Применять теоретические знания для решения конкретных практических задач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2.</w:t>
      </w:r>
      <w:r>
        <w:rPr>
          <w:color w:val="000000"/>
          <w:szCs w:val="24"/>
          <w:lang w:bidi="ru-RU"/>
        </w:rPr>
        <w:t xml:space="preserve"> Определять объект исследования, формулировать цель, составлять план выполнения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3.</w:t>
      </w:r>
      <w:r>
        <w:rPr>
          <w:color w:val="000000"/>
          <w:szCs w:val="24"/>
          <w:lang w:bidi="ru-RU"/>
        </w:rPr>
        <w:t xml:space="preserve"> Проводить обзор литературы по проблеме исследования и выделять малоизученные вопросы с целью их последующего детального изуч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4</w:t>
      </w:r>
      <w:r>
        <w:rPr>
          <w:color w:val="000000"/>
          <w:szCs w:val="24"/>
          <w:lang w:bidi="ru-RU"/>
        </w:rPr>
        <w:t>. Искать и находить источники для формирования теоретической базы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5.</w:t>
      </w:r>
      <w:r>
        <w:rPr>
          <w:color w:val="000000"/>
          <w:szCs w:val="24"/>
          <w:lang w:bidi="ru-RU"/>
        </w:rPr>
        <w:t xml:space="preserve"> Анализировать и обрабатывать результаты исследований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6</w:t>
      </w:r>
      <w:r>
        <w:rPr>
          <w:color w:val="000000"/>
          <w:szCs w:val="24"/>
          <w:lang w:bidi="ru-RU"/>
        </w:rPr>
        <w:t>. Формулировать выводы и делать обобще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У7.</w:t>
      </w:r>
      <w:r>
        <w:rPr>
          <w:color w:val="000000"/>
          <w:szCs w:val="24"/>
          <w:lang w:bidi="ru-RU"/>
        </w:rPr>
        <w:t xml:space="preserve"> Соблюдать правила техники безопасности и гигиенические рекомендации при использовании И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OLE_LINK33"/>
      <w:bookmarkStart w:id="9" w:name="OLE_LINK3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>
          <w:color w:val="000000"/>
          <w:szCs w:val="24"/>
          <w:lang w:bidi="ru-RU"/>
        </w:rPr>
      </w:pPr>
      <w:bookmarkStart w:id="10" w:name="OLE_LINK40"/>
      <w:bookmarkStart w:id="11" w:name="OLE_LINK39"/>
      <w:bookmarkEnd w:id="10"/>
      <w:bookmarkEnd w:id="11"/>
      <w:r>
        <w:rPr>
          <w:color w:val="000000"/>
          <w:szCs w:val="24"/>
          <w:lang w:bidi="ru-RU"/>
        </w:rPr>
        <w:t>методику выполнения исследовательской работы (проекта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1</w:t>
      </w:r>
      <w:r>
        <w:rPr>
          <w:color w:val="000000"/>
          <w:szCs w:val="24"/>
          <w:lang w:bidi="ru-RU"/>
        </w:rPr>
        <w:t>. Этапы теоретической научно-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2.</w:t>
      </w:r>
      <w:r>
        <w:rPr>
          <w:color w:val="000000"/>
          <w:szCs w:val="24"/>
          <w:lang w:bidi="ru-RU"/>
        </w:rPr>
        <w:t xml:space="preserve"> Способы поиска и накопления необходимой информации, ее обработки и оформления результатов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3</w:t>
      </w:r>
      <w:r>
        <w:rPr>
          <w:color w:val="000000"/>
          <w:szCs w:val="24"/>
          <w:lang w:bidi="ru-RU"/>
        </w:rPr>
        <w:t>. Методы научного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4</w:t>
      </w:r>
      <w:r>
        <w:rPr>
          <w:color w:val="000000"/>
          <w:szCs w:val="24"/>
          <w:lang w:bidi="ru-RU"/>
        </w:rPr>
        <w:t>. Общую структуру и м</w:t>
      </w:r>
      <w:r>
        <w:rPr>
          <w:szCs w:val="24"/>
        </w:rPr>
        <w:t>етодологический аппарат исследовательской работы</w:t>
      </w:r>
      <w:r>
        <w:rPr>
          <w:color w:val="000000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5.</w:t>
      </w:r>
      <w:r>
        <w:rPr>
          <w:color w:val="000000"/>
          <w:szCs w:val="24"/>
          <w:lang w:bidi="ru-RU"/>
        </w:rPr>
        <w:t xml:space="preserve"> Способы представления результатов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З6</w:t>
      </w:r>
      <w:r>
        <w:rPr>
          <w:color w:val="000000"/>
          <w:szCs w:val="24"/>
          <w:lang w:bidi="ru-RU"/>
        </w:rPr>
        <w:t>. Основные критерии оценки исследовательск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color w:val="000000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</w:t>
      </w:r>
      <w:r>
        <w:rPr>
          <w:color w:val="000000"/>
          <w:szCs w:val="24"/>
          <w:lang w:bidi="ru-RU"/>
        </w:rPr>
        <w:t>. Использовать приобретенные знания и умения в практической деятельности и повседневной жизни: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2</w:t>
      </w:r>
      <w:r>
        <w:rPr>
          <w:color w:val="000000"/>
          <w:szCs w:val="24"/>
          <w:lang w:bidi="ru-RU"/>
        </w:rPr>
        <w:t>. Формулировать тему проектной и исследовательской работы, доказывать её актуальность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3</w:t>
      </w:r>
      <w:r>
        <w:rPr>
          <w:color w:val="000000"/>
          <w:szCs w:val="24"/>
          <w:lang w:bidi="ru-RU"/>
        </w:rPr>
        <w:t>. Составлять индивидуальный план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4</w:t>
      </w:r>
      <w:r>
        <w:rPr>
          <w:color w:val="000000"/>
          <w:szCs w:val="24"/>
          <w:lang w:bidi="ru-RU"/>
        </w:rPr>
        <w:t>. Выделять объект и предмет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5</w:t>
      </w:r>
      <w:r>
        <w:rPr>
          <w:color w:val="000000"/>
          <w:szCs w:val="24"/>
          <w:lang w:bidi="ru-RU"/>
        </w:rPr>
        <w:t>. Определять цели и задачи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6</w:t>
      </w:r>
      <w:r>
        <w:rPr>
          <w:color w:val="000000"/>
          <w:szCs w:val="24"/>
          <w:lang w:bidi="ru-RU"/>
        </w:rPr>
        <w:t>. 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7</w:t>
      </w:r>
      <w:r>
        <w:rPr>
          <w:color w:val="000000"/>
          <w:szCs w:val="24"/>
          <w:lang w:bidi="ru-RU"/>
        </w:rPr>
        <w:t>. Выбирать и применять на практике методы исследовательской работы, адекватные задачам исследования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8</w:t>
      </w:r>
      <w:r>
        <w:rPr>
          <w:color w:val="000000"/>
          <w:szCs w:val="24"/>
          <w:lang w:bidi="ru-RU"/>
        </w:rPr>
        <w:t>. Оформлять теоретические и экспериментальные результаты исследовательской и проектн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9</w:t>
      </w:r>
      <w:r>
        <w:rPr>
          <w:color w:val="000000"/>
          <w:szCs w:val="24"/>
          <w:lang w:bidi="ru-RU"/>
        </w:rPr>
        <w:t>. Рецензировать чужую исследовательскую или проектную работу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0</w:t>
      </w:r>
      <w:r>
        <w:rPr>
          <w:color w:val="000000"/>
          <w:szCs w:val="24"/>
          <w:lang w:bidi="ru-RU"/>
        </w:rPr>
        <w:t>. 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1</w:t>
      </w:r>
      <w:r>
        <w:rPr>
          <w:color w:val="000000"/>
          <w:szCs w:val="24"/>
          <w:lang w:bidi="ru-RU"/>
        </w:rPr>
        <w:t>. Работать с различными информационными ресурсами.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Cs w:val="24"/>
          <w:lang w:bidi="ru-RU"/>
        </w:rPr>
        <w:t>О12</w:t>
      </w:r>
      <w:r>
        <w:rPr>
          <w:color w:val="000000"/>
          <w:szCs w:val="24"/>
          <w:lang w:bidi="ru-RU"/>
        </w:rPr>
        <w:t>. Разрабатывать и защищать проекты различных тип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ru-RU"/>
        </w:rPr>
        <w:t>О13</w:t>
      </w:r>
      <w:r>
        <w:rPr>
          <w:rFonts w:cs="Times New Roman" w:ascii="Times New Roman" w:hAnsi="Times New Roman"/>
          <w:color w:val="000000"/>
          <w:sz w:val="28"/>
          <w:szCs w:val="24"/>
          <w:lang w:bidi="ru-RU"/>
        </w:rPr>
        <w:t>. оформлять и защищать учебно-исследовательские работы (реферат, курсовую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OLE_LINK40"/>
      <w:bookmarkStart w:id="13" w:name="OLE_LINK39"/>
      <w:bookmarkEnd w:id="12"/>
      <w:bookmarkEnd w:id="13"/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3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35 часов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ТРУКТУРА И ПРИМЕРНОЕ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О 01. Основы проек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tbl>
      <w:tblPr>
        <w:tblW w:w="9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805"/>
      </w:tblGrid>
      <w:tr>
        <w:trPr>
          <w:trHeight w:val="782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ид учебн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4"/>
              </w:rPr>
              <w:t>Объем часов</w:t>
            </w:r>
          </w:p>
        </w:tc>
      </w:tr>
      <w:tr>
        <w:trPr>
          <w:trHeight w:val="484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аксимальная учебная нагрузка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Обязательная аудиторная учебная нагрузка (всего)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35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 них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теоре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ак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25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4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4"/>
              </w:rPr>
              <w:t>Промежуточная аттестация в форме 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й дисциплины  ПОО.01 Основы проектной деятельности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9235"/>
        <w:gridCol w:w="1595"/>
        <w:gridCol w:w="1795"/>
      </w:tblGrid>
      <w:tr>
        <w:trPr>
          <w:trHeight w:val="6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, З, О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, структура учебной дисциплины. Характеристика проектной исследовательской деятельности.  Виды исследовательских работ.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аучных исследований в практической деятельности челове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проектн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проект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ектов по сферам деятельности (технический, организационный, экономический, социальный, смеш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ектов (монопроекты, мультипроекты, мега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ктов (инвестиционный, инновационный, исследовательский, учебно-образовательный, смешанный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и формулирование темы, постановка целей. Определение гипотез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. Определение значимости темы проекта. Требования к выбору и формулировке темы. Актуальность и практическая значимость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. Типичные способы определения цели. Эффективность целеполагания. Понятие «гипотезы». Процесс построения гипотезы. Доказательство и опровержение гипотез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ъекта и предмета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1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: выбор темы, постановка целей и задач будущ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: подбор необходимых материалов, определение способов сбора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: обсуждение методических аспектов и организация работы, структурирование проекта,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: подведение итогов, оформление результатов, презентация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 и задач предложенных исследов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с источником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тературных источников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ая литература (учебник, учебн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очно-информационная литература (энциклопедия, энциклопедический словарь, справочник, терминологический словарь, толков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ая литература (монография, сборник научных трудов, тезисы докладов, научные журналы, диссертаци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1.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екта. Презентация проект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 к оформлению текста (ГОСТы по оформлению работ: выбор формата бумаги, оформление полей, знаков препинания, нумерации страниц, рубрикации текста, способы выделения отдельных частей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ребования к содержанию слайд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лайдов в программе PowerPoint. Разработка презентации для защиты свое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ы исследовательской деятельност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методы и этапы исследовательского процесса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«методы исследования». 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Эмпирические методы: наблюдение, беседа, тестирование, самооценка, эксперимент, экспертиза, описание, изучение документации. Этапы исследовательского процесс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зработка схемы «Методы исследования». Составление анкеты по конкретной теме, апробация ее в своей группе, формулировка выводо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альная структура исследования: введение, основная часть, заключение, список литературы (библиография), приложения. Требования к каждой из этих составляющих. Логика построения работы: требования по отношению к используемым терминам и понятиям. Центральная тема исследования и ее обоснование: актуальность, теоретическая значимость, практическая значимость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, цели и задач собственного исследования, подбор информаци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тика и информационное обеспечение исследования. Информационно-поисковые системы. Использование ключевых слов, фраз для поиска информации. Организация работы с литературой, способы получения и фикс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зы данных, информационные ресурсы региона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иск информации в сети Интернет. Информационно-поисковые системы, поиск информации в базах данны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2.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копление и обработка информации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по накоплению информации. Цели, задачи и пути накопления информации. Документальный поток информации. Способы обработки информации. Размещение на локальном сервере созданных информационных ресурсов, электронных издани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правила оформления текста исследовательской работы: формат, объем, шрифт, интервал, поля, нумерация, строки, заголовки, сноски и примечания,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окончательное оформление списка литературы. Основные правила оформления приложений. Требования к орфографической и стилистической грамотности работы, к соблюдению некоторых технических правил: поля, сноски, красные строки и т.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оформление библиографического списка по теме собственного исследования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исследовательских работ. Технология публичного выступления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. Психологический аспект готовности к выступлению. Требования к докладу. Культура выступления и дискуссии. Речевые ошибки. Речевое поведение. Научный спор и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мультимедийных презентаций для сопровождения выступления. Подготовка и участие в научно-практических конференция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ов. Использование методов работы с текстовыми источниками информации. Составление тезисо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 2.7 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курсов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овой работы. Оформление задания для выполнения курсовой работы. Календарный план-график выполнения курсовой работы. Порядок сдачи и защиты курсов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написания рецензии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выполнения дипломной работы (проекта)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(самооценка) успешности выполнения исследовательской работы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ритерии оценивания исследовательских работ. Оценка собственной исследовательск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1-З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1-У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1-О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№ 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самоанализа и анализа выполненной работы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О.0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исциплины требует наличия учебного кабинета, оснащенного компьютерной техникой с выходом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сло дл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утбу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ект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эк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uppressLineNumbers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Style16"/>
        <w:suppressLineNumbers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источники:</w:t>
      </w:r>
    </w:p>
    <w:p>
      <w:pPr>
        <w:pStyle w:val="Style16"/>
        <w:numPr>
          <w:ilvl w:val="0"/>
          <w:numId w:val="4"/>
        </w:numPr>
        <w:suppressLineNumbers/>
        <w:jc w:val="both"/>
        <w:rPr/>
      </w:pPr>
      <w:r>
        <w:rPr>
          <w:color w:val="000000"/>
          <w:sz w:val="28"/>
          <w:szCs w:val="28"/>
          <w:lang w:bidi="ru-RU"/>
        </w:rPr>
        <w:t>Основы учебно-исследовательской деятельности: учебное пособие для СПО/ Е.Н.Куклина, М.А.Мазниченко, И.А.Мушкина. – 2-е изд. испр. и доп.- М:Издательство Юрайт, 2019.- 181 с.</w:t>
      </w:r>
    </w:p>
    <w:p>
      <w:pPr>
        <w:pStyle w:val="Style16"/>
        <w:numPr>
          <w:ilvl w:val="0"/>
          <w:numId w:val="4"/>
        </w:numPr>
        <w:suppressLineNumbers/>
        <w:jc w:val="both"/>
        <w:rPr/>
      </w:pPr>
      <w:r>
        <w:rPr>
          <w:color w:val="000000"/>
          <w:sz w:val="28"/>
          <w:szCs w:val="28"/>
          <w:lang w:bidi="ru-RU"/>
        </w:rPr>
        <w:t>Бережнова Е.В., Краевский В.В. Основы учебно-исследовательской деятельности студентов: учебное пособие для студентов учреждений среднего профессионального образования. — 9-е изд., стер. — М.: Академия, 2018. — 128 с.</w:t>
      </w:r>
    </w:p>
    <w:p>
      <w:pPr>
        <w:pStyle w:val="Style16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 – М.: Просвещение, 2019г. – 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ые источники: 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lang w:bidi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</w:rPr>
      </w:pPr>
      <w:r>
        <w:rPr>
          <w:rFonts w:eastAsia="Calibri"/>
        </w:rPr>
        <w:t>Поливанова, К. Н. Проектная деятельность школьников. Пособие для учителя. ФГОС. – М.: Просвещение, 2011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: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fcior.edu.ru (Федеральный центр информационно-образователь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globalteka.ru (Глобалтека. Глобальная библиотека научных ресурсов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window.edu.ru (Единое окно доступа к образовательным ресурсам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t-books. ru (Лучшая учебная литератур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school.edu.ru (Российский образовательный портал. Доступность, качество, эффективность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ru/book (Электронная библиотечная систем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sz w:val="28"/>
          <w:szCs w:val="28"/>
          <w:lang w:eastAsia="en-US"/>
        </w:rPr>
      </w:pPr>
      <w:r>
        <w:rPr>
          <w:rFonts w:eastAsia="SchoolBookCSanPin-Regular"/>
          <w:sz w:val="28"/>
          <w:szCs w:val="28"/>
          <w:lang w:eastAsia="en-US"/>
        </w:rPr>
        <w:t>www.alleng.ru/edu/phys.htm (Образовательные ресурсы Интернета — Физика).</w:t>
      </w:r>
    </w:p>
    <w:p>
      <w:pPr>
        <w:pStyle w:val="Style16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sz w:val="28"/>
          <w:szCs w:val="28"/>
          <w:lang w:eastAsia="en-US"/>
        </w:rPr>
        <w:t>www.school-collection.edu.ru (Единая коллекция цифровых образовательных ресурсов)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SchoolBookCSanPin-Regular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SchoolBookCSanPin-Regular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валидов</w:t>
      </w:r>
      <w:r>
        <w:rPr>
          <w:rFonts w:cs="Times New Roman" w:ascii="Times New Roman" w:hAnsi="Times New Roman"/>
          <w:sz w:val="28"/>
          <w:szCs w:val="28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д</w:t>
      </w:r>
      <w:r>
        <w:rPr>
          <w:rFonts w:cs="Times New Roman" w:ascii="Times New Roman" w:hAnsi="Times New Roman"/>
          <w:sz w:val="28"/>
          <w:szCs w:val="28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звукоусиливающая </w:t>
      </w:r>
      <w:r>
        <w:rPr>
          <w:rFonts w:cs="Times New Roman" w:ascii="Times New Roman" w:hAnsi="Times New Roman"/>
          <w:bCs/>
          <w:sz w:val="28"/>
          <w:szCs w:val="28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тивные технические средст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8"/>
          <w:szCs w:val="28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.01 Основы проект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«Основы проектной деятельности» осуществляется в процессе проведения письменных опросов, тестирования, практических занятий, выполнения индивидуальных проектов.</w:t>
      </w:r>
    </w:p>
    <w:p>
      <w:pPr>
        <w:pStyle w:val="Style16"/>
        <w:ind w:left="53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940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  <w:tab/>
            </w:r>
            <w:r>
              <w:rPr>
                <w:bCs/>
                <w:sz w:val="20"/>
                <w:szCs w:val="20"/>
                <w:lang w:val="ru-RU" w:eastAsia="ru-RU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проводить обзор литературы по проблеме исследования и выделять малоизученные вопросы с целью их последующего детального изуче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искать и находить источники для формирования теоретической базы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анализировать и обрабатывать результаты исследований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выводы и делать обобщ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 соблюдать правила техники безопасности и гигиенические рекомендации при использовании ИКТ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bookmarkStart w:id="14" w:name="OLE_LINK38"/>
            <w:bookmarkStart w:id="15" w:name="OLE_LINK37"/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End w:id="14"/>
            <w:bookmarkEnd w:id="15"/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96" w:leader="none"/>
                <w:tab w:val="left" w:pos="663" w:leader="none"/>
              </w:tabs>
              <w:spacing w:lineRule="auto" w:line="240" w:before="0" w:after="0"/>
              <w:ind w:left="51" w:firstLine="1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ику выполнения работы (проекта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этапы теоретической научно-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оиска и накопления необходимой информации, ее обработки и оформления результатов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ы научного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бщую структуру и методологический аппарат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редставления результатов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сновные критерии оценки исследовательской работы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оставлять индивидуальный план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делять объект и предмет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цели и задачи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ецензировать чужую исследовательскую или проектную работу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нформационными ресурсами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зрабатывать и защищать проекты различных типолог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и защищать учебно-исследовательские работы (реферат, курсовую работу)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</w:p>
          <w:p>
            <w:pPr>
              <w:pStyle w:val="Style17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стирование защита индивиду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rFonts w:cs="Times New Roman" w:ascii="Times New Roman" w:hAnsi="Times New Roman"/>
          <w:b/>
        </w:rPr>
        <w:t>Формы и методы контро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оценки</w:t>
      </w:r>
      <w:r>
        <w:rPr>
          <w:rFonts w:cs="Times New Roman" w:ascii="Times New Roman" w:hAnsi="Times New Roman"/>
        </w:rPr>
        <w:t xml:space="preserve"> результатов обучения должны позволять проверять у обучающихся развитие </w:t>
      </w:r>
      <w:r>
        <w:rPr>
          <w:rFonts w:cs="Times New Roman" w:ascii="Times New Roman" w:hAnsi="Times New Roman"/>
          <w:b/>
        </w:rPr>
        <w:t>общих компетенций.</w:t>
      </w:r>
      <w:r>
        <w:rPr/>
        <w:t xml:space="preserve">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27"/>
        <w:gridCol w:w="2411"/>
        <w:gridCol w:w="2269"/>
        <w:gridCol w:w="1907"/>
      </w:tblGrid>
      <w:tr>
        <w:trPr>
          <w:trHeight w:val="173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,      уме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23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113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 в процессе коммуникаци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писывать значимость своей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фессии (специальности);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тандарты антикоррупционного поведения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269"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113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готовность к умениям эффективно действовать в чрезвычайных ситуациях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1228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ессии (специальности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фессии (специальности)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222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емонстрирует умение презентовать бизнес-идею, разрабатывать бизнес-проект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кспертное наблюдение</w:t>
            </w:r>
          </w:p>
        </w:tc>
      </w:tr>
      <w:tr>
        <w:trPr>
          <w:trHeight w:val="1297" w:hRule="atLeast"/>
          <w:cantSplit w:val="true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33:00Z</dcterms:created>
  <dc:creator>Галина Палий</dc:creator>
  <dc:description/>
  <cp:keywords/>
  <dc:language>en-US</dc:language>
  <cp:lastModifiedBy>Препод</cp:lastModifiedBy>
  <cp:lastPrinted>2018-11-29T12:25:00Z</cp:lastPrinted>
  <dcterms:modified xsi:type="dcterms:W3CDTF">2021-10-05T10:21:00Z</dcterms:modified>
  <cp:revision>21</cp:revision>
  <dc:subject/>
  <dc:title/>
</cp:coreProperties>
</file>