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</w:rPr>
        <w:t>II.</w:t>
      </w:r>
      <w:r>
        <w:rPr>
          <w:rFonts w:eastAsia="Calibri" w:cs="Times New Roman" w:ascii="Times New Roman" w:hAnsi="Times New Roman"/>
          <w:color w:val="44546A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предмета ОУП.02 Литература разрабо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  СОО (Приказ от 17.05.2012 № 4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(Приказ от 09.12.2016 № 15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 СОО (Протокол ФУМО от 28.06.2016 №2/16-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общеобразовательны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10 от «28» июня 2021 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БЩАЯ ХАРАКТЕРИСТИКА РАБОЧЕЙ ПРОГРАММЫ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ОБЩАЯ ХАРАКТЕРИСТИКА РАБОЧЕЙ ПРОГРАММЫ УЧЕБНОГО ПРЕДМЕТА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П.02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го предмета является частью основной профессиональной образовательной программы в соответствии с ФГОС по специальности/профессии СПО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учебного предмета в структуре основной профессиональной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ходит в общеобразовательный цикл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дисциплины – требования к результатам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учебного предмета ОУП.02 Литература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родной литературе как хранителю куль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ение в культурно-языковое поле своего народа;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учебного предмета ОУП.02 Литература обеспечивает достижение студентам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х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0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х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0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х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9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различных видов анализа литературных произведе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</w:t>
              <w:softHyphen/>
              <w:t>тированных устных и письменных высказывания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жанрово-родовой специфик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ими компетенциями, включавш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 и клиен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П.02 Литератур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го предмета ОУП.02 Литература 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646"/>
        <w:gridCol w:w="803"/>
        <w:gridCol w:w="993"/>
        <w:gridCol w:w="2340"/>
        <w:gridCol w:w="11"/>
        <w:gridCol w:w="12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иски смысла бытия, внутренней свободы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Идея преемственности поколен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стихотворений А.С. Пушки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тво М.Ю. Лермонт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и художественное своеобразие творчества М.Ю. Лермонтова петербургского и кавказского период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 и обществ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стихотворений М.Ю. Лермонт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тво Н.В. Гогол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и творческий путь Н.В. Гогол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Нос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Портрет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тическая работа с текстом повести Н.В. Гоголя «Портр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9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ичеств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И.К. Айвазовский, В.М. Васнецов, В.Г. Перов, И.Е. Репин, В.И. Суриков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стера русского реалистического пейзажа (И.И. Левитан, В.Д. Поленов, А.К. Саврасов, И.И. Шишкин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дружество русских композиторов «Могучая кучка» (М.А. Балакирев, М.П. Мусорский, А.И. Бородин, Н.А. Римский-Корсаков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реалистических традиций в прозе (И.С. Тургенев, И.А. Гончаров, Л.Н. Толстой, Ф.М. Достоевск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И. Писарев «Реалист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Н. Островско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1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гроз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ки о драме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И.А. Гончар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путь и творческая биография И.А. Гончар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Ильи Ильича как художественно-философский центр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льц и Облом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е и будущее Росс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И.С. Тургене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28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58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3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47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5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3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7" w:hanging="7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И. Тютче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Ф.И. Тютч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, общественно-политическая и любовная лирика Ф.И. Тютч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лирики Ф.И. Тютч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А. Фет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5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, мотивы и художественное своеобразие лирики А.А. Фе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5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Н.А. Некрас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тем, мотивов и образов поэзии Н.А. Некрас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часть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6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идеи лирики Н.А. Некрас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Н.С. Леск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Ивана Фляг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М.Е. Салтыкова-Щедрина.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градоначальников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тиутопи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М. Достое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7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8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Л.Н. Толсто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идеал семьи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9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тво Ч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журналах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 – репорте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рассказ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8" w:hanging="10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Чехов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 и МХА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6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И.А. Бунин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ая особенность стиля И.А.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в творчестве И.А. Бунина, ее новиз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3-1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рассказа И.А. Бунина «Господин из Сан-Франциск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И. Куприн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5-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повести «Гранатовый браслет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зия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7-18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эзия В. Брюсова и К. Бальмон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9-20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лирики и поэмы А.А. Блока «Двенадцать»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21-2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3-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лирики В.В. Маяковского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5" w:hanging="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5-2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лирики С.А. Есенина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0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27-2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9-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этический мир О.Э. Мандельштам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31-32:</w:t>
            </w:r>
            <w:r>
              <w:rPr>
                <w:rFonts w:cs="Times New Roman" w:ascii="Times New Roman" w:hAnsi="Times New Roman"/>
                <w:sz w:val="20"/>
              </w:rPr>
              <w:t xml:space="preserve"> «Изображение гражданской войны в книге рассказов «Конарм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И. Цветаевой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тематические особенности поэзии М. Цветаево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:33-3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этический мир М. Цветае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П. Платон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5-3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рассказа «В прекрасном и яростном мир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А. Булгак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лановость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шалаимские глав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анд и его окружен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7-38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39-40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А. Шолох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ригория Мел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судьб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1-42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3-4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черты литературы русского зарубежья 1920-1930-х годов (творчество И. Шмелева, Б. Зайцева, В. Набокова, Г. Газданова, Б. Поплавского)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опыта сталинских репрессий и ВОВ в литературе (творчество Б. Ширяева, Д. Кленовского, И. Елагин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иссидентского движения в СССР (творчество И. Бродского, А. Синявского, Г. Владимова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В.В, Набоков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ашеньк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финала рома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5-46: «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з лирики и поэмы «Реквием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 2.18.</w:t>
            </w:r>
            <w:r>
              <w:rPr>
                <w:sz w:val="20"/>
                <w:szCs w:val="20"/>
                <w:lang w:val="ru-RU" w:eastAsia="ru-RU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Паустовского, М. Шолохов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47-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49-5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этический мир Б.Л. Пастерна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51-52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стихотворений А.Т. Твардовск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№52-53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Анализ поэмы «По праву памя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 1950–1980-х г.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54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лымские рассказы» В.Т. Шаламова»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6-5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повести А.И. Солженицына «Один день Ивана Денисович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8-5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ые особенности прозы В. Шукши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60-6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рика Р. Гамзатова и Н.М. Рубц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 жизни и творчества А. Вампил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равственная проблематика пьес А. Вампил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верждение добра, любви – главный пафос драматургии А. Вампил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62-6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левизо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кустическая систем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К с лицензионным программным обеспечением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новные источники: 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ополнительные источники: </w:t>
      </w:r>
    </w:p>
    <w:p>
      <w:pPr>
        <w:pStyle w:val="28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28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ухих И.Н. Литература в 11 классе: книга для учителя.  – М.: Академия, 2010г.</w:t>
      </w:r>
    </w:p>
    <w:p>
      <w:pPr>
        <w:pStyle w:val="28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ухих И.Н. Литература: учебник для 10 класса: в 2 ч. – М.: Академия, 2013г.</w:t>
      </w:r>
    </w:p>
    <w:p>
      <w:pPr>
        <w:pStyle w:val="28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ухих И.Н. Литература: учебник для 11 класса: в 2 ч. – М.: Академия, 201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 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ЕДМ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УП.02 Литератур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1440" w:hanging="140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341"/>
        <w:gridCol w:w="262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по своей профессии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навыками самоанализа и самооценки на основе наблюдений за собственной речью,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,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, сформированность представлений о системе стилей языка художественной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Проявлять гражданско-патриотическую позицию, демонстрировать осознан-ное поведение на основе традиционных общечеловеческих ценност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гражданско-патриотическую позицию, демонстрировать осознан-ное поведение на основе традиционных общечеловеческих ценнос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клад/сообщ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уетс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окументацией на государственном и иностранных язык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тературный процесс 20-х годов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правды жизни в пьесе М.Горького «На дне» и ее философский смысл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поэтического мира И.А.Бунин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2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мотивы лирики Б.Л.Пастернак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3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этический мир М.Цветаевой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4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ейно-тематические особенности поэзии О.Э.Мальденштам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5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гедия «стомильонного народа» в поэме А.А.Ахматовой «Реквие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тво В.Т.Шаламова («Колымские рассказы»)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6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зор творчества  А. Твардовского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Григория Мелехова в романе-эпопее «Тихий Дон» М.А.Шолохова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Родины в лирике Н.А. Некрасов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7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любви в творчестве С.А.Есенин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рическое сознание А.Фета в пейзажной лири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9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жанра «Мастера и Маргариты» М.А.Булгак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родины, тревога за судьбу России в лирике А.Блока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0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 и личность автора в стихах о любви В.В.Маяковског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интеллигентного человека в творчестве А.П.Чехов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2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Раскольникова и ее крушение в романе Ф.М.Достоевского «Преступление и наказание»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3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39">
    <w:name w:val="Заголовок Знак"/>
    <w:qFormat/>
    <w:rPr>
      <w:rFonts w:ascii="Times New Roman" w:hAnsi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4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04:00Z</dcterms:created>
  <dc:creator>пользователь</dc:creator>
  <dc:description/>
  <cp:keywords/>
  <dc:language>en-US</dc:language>
  <cp:lastModifiedBy>Препод</cp:lastModifiedBy>
  <cp:lastPrinted>2019-10-21T22:15:00Z</cp:lastPrinted>
  <dcterms:modified xsi:type="dcterms:W3CDTF">2021-10-05T08:36:00Z</dcterms:modified>
  <cp:revision>25</cp:revision>
  <dc:subject/>
  <dc:title/>
</cp:coreProperties>
</file>