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eastAsia="Calibri" w:cs="Times New Roman" w:ascii="Times New Roman" w:hAnsi="Times New Roman"/>
          <w:sz w:val="24"/>
          <w:szCs w:val="24"/>
        </w:rPr>
        <w:t>II</w:t>
      </w:r>
      <w:r>
        <w:rPr>
          <w:rFonts w:eastAsia="Calibri" w:cs="Times New Roman" w:ascii="Times New Roman" w:hAnsi="Times New Roman"/>
          <w:color w:val="44546A"/>
          <w:sz w:val="24"/>
          <w:szCs w:val="24"/>
        </w:rPr>
        <w:t>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2.14 Оснащение средствами автоматизац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х процессов и производств (по отрасля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Государственное автономное профессиональное образовательное учреждение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учебного предмета ОУП.02 Литература разработ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ответствии с 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  СОО (Приказ от 17.05.2012 № 41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СПО по специальности </w:t>
      </w:r>
      <w:r>
        <w:rPr>
          <w:rFonts w:cs="Times New Roman" w:ascii="Times New Roman" w:hAnsi="Times New Roman"/>
        </w:rPr>
        <w:t>15.02.14 Оснащение средствами автоматизации технологических процессов и производств (по отраслям)</w:t>
      </w:r>
      <w:r>
        <w:rPr>
          <w:rFonts w:cs="Times New Roman" w:ascii="Times New Roman" w:hAnsi="Times New Roman"/>
          <w:sz w:val="24"/>
          <w:szCs w:val="24"/>
        </w:rPr>
        <w:t xml:space="preserve"> (Приказ от 09.12.2016 № 15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П СОО (Протокол ФУМО от 28.06.2016 №2/16-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апустина Варвар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заседании цикловой комиссии общеобразовательны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отокол № 10 от «28» июня 2021 г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едатель цикловой комиссии ______________ / Коломоец Ю.Г.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РАБОЧЕЙ ПРОГРАММЫ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</w:rPr>
        <w:t>ОБЩАЯ ХАРАКТЕРИСТИКА РАБОЧЕЙ ПРОГРАММЫ УЧЕБНОГО ПРЕДМЕТА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УП.01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учебного предмета в структуре основной образовательной программы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ходит в общеобразовательный цикл подготовки специалистов среднего звена по специальности </w:t>
      </w: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 технологических процессов и производств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, ЛР, 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8"/>
        </w:rPr>
        <w:t>Цели и задачи предмета – требования к результатам освоения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держания учебного предмета ОУП.01 Русский язык обеспечивает достижение студентами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- личност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4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мание роли родного языка как основы успешной социализации лич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ние эстетической ценности, потребности сохранить чистоту русского языка как явления национальной культур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ия, соответствующего современному уровню раз</w:t>
              <w:softHyphen/>
      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</w:t>
              <w:softHyphen/>
              <w:t>стижения поставленных коммуникативных зада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, по</w:t>
              <w:softHyphen/>
              <w:t>требность речевого самосовершенств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тапредмет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64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видами речевой деятельности: аудированием, чтением (по</w:t>
              <w:softHyphen/>
              <w:t>ниманием), говорением, письмом;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      <w:softHyphen/>
              <w:t>вание приобретенных знаний и умений для анализа языковых явлений на межпредметном уровн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      <w:softHyphen/>
              <w:t>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ормами речевого поведения в различных ситуациях межличност</w:t>
              <w:softHyphen/>
              <w:t>ного и межкультурного общ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</w:t>
              <w:softHyphen/>
              <w:t>мации, информационных и коммуникационных технологий для решения когнитивных, коммуникативных и организационных задач в процессе изуче</w:t>
              <w:softHyphen/>
              <w:t>ния русского язы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- предмет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3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овые средства адекватно цели общения и речевой ситуац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6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 обладать общими компетенциями, включавш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 и клиент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74 час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ГО ПРЕДМЕТ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УП.01 Русский язы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</w:rPr>
              <w:t>в форме письменного экзамена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следует указать объем час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го предмета ОУП.01 Русский язык</w:t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12"/>
        <w:gridCol w:w="50"/>
        <w:gridCol w:w="66"/>
        <w:gridCol w:w="9666"/>
        <w:gridCol w:w="905"/>
        <w:gridCol w:w="2484"/>
        <w:gridCol w:w="13"/>
      </w:tblGrid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обществ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начение русского языка при освоении специальности 15.02.14 Оснащение средствами автоматизации технологических процессов и производств (по отраслям).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1. Язык и речь. Функциональные стили ре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портрет современни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spacing w:val="-4"/>
              </w:rPr>
              <w:t>Официально-деловой стиль речи, его признаки, назначение и жанры официально-делового стиля: заявление, доверенность, расписка, резюм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 и основные жанры публицистического стил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Основы ораторского искусства. Особенности построения публичного выступления. Подготовка публич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выразительных средст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/>
              <w:t>Текст как произведение речи. Признаки, структура текста. Тема, основная мысль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 Соединение в тексте различных типов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  <w:lang w:val="ru-RU" w:eastAsia="ru-RU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  <w:lang w:val="ru-RU" w:eastAsia="ru-RU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  <w:lang w:val="ru-RU" w:eastAsia="ru-RU"/>
              </w:rPr>
              <w:t>«</w:t>
            </w:r>
            <w:r>
              <w:rPr>
                <w:color w:val="0070C0"/>
                <w:sz w:val="20"/>
                <w:szCs w:val="20"/>
                <w:lang w:val="ru-RU" w:eastAsia="ru-RU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  <w:lang w:val="ru-RU" w:eastAsia="ru-RU"/>
              </w:rPr>
              <w:t>«Л</w:t>
            </w:r>
            <w:r>
              <w:rPr>
                <w:color w:val="0070C0"/>
                <w:sz w:val="20"/>
                <w:szCs w:val="20"/>
                <w:lang w:val="ru-RU" w:eastAsia="ru-RU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  <w:lang w:val="ru-RU" w:eastAsia="ru-RU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  <w:lang w:val="ru-RU" w:eastAsia="ru-RU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2. Фонетика, орфоэпия, графика, орф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е единицы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 и фонем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и закрытый слог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ая фраз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B05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рфоэпические нормы: произносительные и нормы ударения в профессиональной сфер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lang w:val="ru-RU" w:eastAsia="ru-RU"/>
              </w:rPr>
              <w:t>словарь труднопроизносимых профессиональных лексем и термин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сть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монимы, синонимы, антонимы, паронимы и их употребление  в профессиональной сфер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ация и антитез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color w:val="0070C0"/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собенности русского речевого этике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обозначающая предметы и явления традиционного русского бы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Активный и пассивный словарный запас. Предупреждение лексических ошибо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70C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70C0"/>
                <w:sz w:val="20"/>
                <w:szCs w:val="20"/>
              </w:rPr>
              <w:t>составление словаря профессиональной лексики</w:t>
            </w:r>
          </w:p>
          <w:p>
            <w:pPr>
              <w:pStyle w:val="312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лово как единица языка. Слово в разных уровнях язы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B05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потребление фразеологизмов в речи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шибки в употреблении фразеологических единиц и их исправл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Лексические нормы</w:t>
            </w:r>
            <w:r>
              <w:rPr>
                <w:color w:val="0070C0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4. Морфемика, словообразование, орфр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фем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сть морфе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ловообразования. Словообразование знаменательных частей реч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этимолог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5. Морфология и орф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 xml:space="preserve">Употребление форм имен существительных в 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color w:val="0070C0"/>
                <w:sz w:val="20"/>
                <w:szCs w:val="20"/>
              </w:rPr>
              <w:t>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color w:val="0070C0"/>
                <w:sz w:val="20"/>
                <w:szCs w:val="20"/>
              </w:rPr>
              <w:t xml:space="preserve">Употребление форм имен прилагательных в 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color w:val="0070C0"/>
                <w:sz w:val="20"/>
                <w:szCs w:val="20"/>
              </w:rPr>
              <w:t>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Употребление числительных в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 профессиональной</w:t>
            </w:r>
            <w:r>
              <w:rPr>
                <w:color w:val="0070C0"/>
                <w:sz w:val="20"/>
                <w:szCs w:val="20"/>
              </w:rPr>
              <w:t xml:space="preserve">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pacing w:val="-10"/>
                <w:sz w:val="20"/>
                <w:szCs w:val="20"/>
              </w:rPr>
              <w:t xml:space="preserve">Употребление местоимений в </w:t>
            </w:r>
            <w:r>
              <w:rPr>
                <w:color w:val="0070C0"/>
                <w:spacing w:val="-10"/>
                <w:sz w:val="20"/>
                <w:szCs w:val="20"/>
                <w:lang w:val="ru-RU"/>
              </w:rPr>
              <w:t xml:space="preserve">профессиональной </w:t>
            </w:r>
            <w:r>
              <w:rPr>
                <w:color w:val="0070C0"/>
                <w:spacing w:val="-10"/>
                <w:sz w:val="20"/>
                <w:szCs w:val="20"/>
              </w:rPr>
              <w:t>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pacing w:val="-10"/>
                <w:sz w:val="20"/>
                <w:szCs w:val="20"/>
              </w:rPr>
              <w:t xml:space="preserve">Местоимение как средство связи предложений в </w:t>
            </w:r>
            <w:r>
              <w:rPr>
                <w:color w:val="0070C0"/>
                <w:spacing w:val="-10"/>
                <w:sz w:val="20"/>
                <w:szCs w:val="20"/>
                <w:lang w:val="ru-RU"/>
              </w:rPr>
              <w:t>профессиональном кон</w:t>
            </w:r>
            <w:r>
              <w:rPr>
                <w:color w:val="0070C0"/>
                <w:spacing w:val="-10"/>
                <w:sz w:val="20"/>
                <w:szCs w:val="20"/>
              </w:rPr>
              <w:t>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</w:rPr>
              <w:t>Употребление форм глагола в</w:t>
            </w:r>
            <w:r>
              <w:rPr>
                <w:color w:val="0070C0"/>
                <w:sz w:val="20"/>
                <w:szCs w:val="20"/>
                <w:lang w:val="ru-RU"/>
              </w:rPr>
              <w:t xml:space="preserve"> профессиональной</w:t>
            </w:r>
            <w:r>
              <w:rPr>
                <w:color w:val="0070C0"/>
                <w:sz w:val="20"/>
                <w:szCs w:val="20"/>
              </w:rPr>
              <w:t xml:space="preserve">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инонимия причаст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  <w:lang w:val="ru-RU" w:eastAsia="ru-RU"/>
              </w:rPr>
              <w:t>«Правописание причаст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бразование деепричастий совершенного и несовершенного вид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авописание НЕ с деепричастия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отребление деепричастий в текстах разных стиле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Особенности построения предложений с деепричастиями в профессиональном кон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инонимия деепричаст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  <w:lang w:val="ru-RU" w:eastAsia="ru-RU"/>
              </w:rPr>
              <w:t>«Правописание деепричаст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амматические признаки нареч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епени сравнения нареч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Правописание нареч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color w:val="0070C0"/>
                <w:sz w:val="20"/>
                <w:szCs w:val="20"/>
                <w:lang w:val="ru-RU" w:eastAsia="ru-RU"/>
              </w:rPr>
            </w:pPr>
            <w:r>
              <w:rPr>
                <w:color w:val="0070C0"/>
                <w:sz w:val="20"/>
                <w:szCs w:val="20"/>
                <w:lang w:val="ru-RU" w:eastAsia="ru-RU"/>
              </w:rPr>
              <w:t>Употребление наречия в профессиональ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инонимия наречий при характеристике признака действ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color w:val="0070C0"/>
                <w:sz w:val="20"/>
                <w:szCs w:val="20"/>
                <w:lang w:val="ru-RU" w:eastAsia="ru-RU"/>
              </w:rPr>
              <w:t>Использование местоименных наречий для связи предложений в профессиональном кон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  <w:lang w:val="ru-RU" w:eastAsia="ru-RU"/>
              </w:rPr>
              <w:t>«Правописание нареч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Группы слов категории состояния, их функции в реч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тличие слов категории состояния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лужебные части речи 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оюз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тличие союзов тоже, также, чтобы, зато от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 6. Синтаксис и пункту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ловосочет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стое предложение 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Логическое ударение в профессиональ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ль второстепенных членов предложения в построении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Односоставные предложения с главным членом в форме сказуемо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рамматическая основа предлож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предел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прилож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дополнен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Предложения с однородными членами и знаки препинания в ни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1 – Л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1 – М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1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5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ние бессоюзных сложных предложений в профессиональ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иалог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0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spacing w:before="0" w:after="0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ГО ПРЕДМЕТА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УП.01 Русский язык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</w:rPr>
        <w:t>3.1. Для реализации программы учебного предмета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bCs/>
          <w:i/>
        </w:rPr>
        <w:t xml:space="preserve"> «</w:t>
      </w:r>
      <w:r>
        <w:rPr>
          <w:rFonts w:cs="Times New Roman" w:ascii="Times New Roman" w:hAnsi="Times New Roman"/>
          <w:bCs/>
          <w:i/>
          <w:u w:val="single"/>
        </w:rPr>
        <w:t>Русского языка и литературы</w:t>
      </w:r>
      <w:r>
        <w:rPr>
          <w:rFonts w:cs="Times New Roman" w:ascii="Times New Roman" w:hAnsi="Times New Roman"/>
          <w:bCs/>
          <w:i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8"/>
          <w:szCs w:val="24"/>
          <w:vertAlign w:val="superscript"/>
          <w:lang w:eastAsia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4"/>
          <w:vertAlign w:val="superscript"/>
          <w:lang w:eastAsia="en-US"/>
        </w:rPr>
        <w:t>наименование кабинета из указанных в п.6.1 ПОО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13 шт., рабочее место преподавателя – 1 шт., компьютерный стол, шкафы книжные, доска,</w:t>
      </w:r>
      <w:r>
        <w:rPr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bCs/>
          <w:sz w:val="24"/>
          <w:szCs w:val="24"/>
        </w:rPr>
        <w:t>ПК с лицензионным программным обеспеч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ли проектор (п</w:t>
      </w:r>
      <w:r>
        <w:rPr>
          <w:rFonts w:cs="Times New Roman" w:ascii="Times New Roman" w:hAnsi="Times New Roman"/>
          <w:bCs/>
          <w:i/>
          <w:sz w:val="24"/>
          <w:szCs w:val="24"/>
        </w:rPr>
        <w:t>еречисляются технические средства необходимые для реализации программы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highlight w:val="yellow"/>
        </w:rPr>
      </w:pPr>
      <w:r>
        <w:rPr>
          <w:rFonts w:cs="Times New Roman" w:ascii="Times New Roman" w:hAnsi="Times New Roman"/>
          <w:bCs/>
          <w:i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нтонова Е.С., Воителева Т.М. Русский язык и культура речи. Учебник для средних специальных учебных заведений. М.: Академия, 2018г. – 32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еков В.Ф., Крючков С.Е., Чешко Л.А. Русский язык 10-11: Рекомендовано Министерством образования и науки РФ, Москва, «Просвещение», 20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: сборник упражнений: учеб.пособие для нач. и сред. проф. образования/ Т.М.Воителева.-3-е изд.,-М.: Издательский центр "Академия", 2017.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Heading1"/>
        <w:spacing w:before="0" w:after="0"/>
        <w:rPr>
          <w:rStyle w:val="Style41"/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 xml:space="preserve"> </w:t>
      </w:r>
      <w:r>
        <w:rPr>
          <w:rStyle w:val="Style41"/>
          <w:rFonts w:eastAsia="Calibri" w:cs="Times New Roman" w:ascii="Times New Roman" w:hAnsi="Times New Roman"/>
          <w:b/>
          <w:sz w:val="24"/>
          <w:szCs w:val="24"/>
        </w:rPr>
        <w:t xml:space="preserve">Абрамов, Н. (Переферкович Н. А.) Словарь русских синонимов и сходных по смыслу выражений: около 5000 синонимических рядов, более 20 000 синонимов / Н. Абрамов. - 8-е изд., стер. - М. : Русские словари [и др.], 2008. – электронный ресурс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ivanov-portal.ru/abramov1.html</w:t>
        </w:r>
      </w:hyperlink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ru-RU"/>
        </w:rPr>
      </w:pPr>
      <w:r>
        <w:rPr>
          <w:rStyle w:val="Style41"/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ru-RU" w:eastAsia="ru-RU"/>
        </w:rPr>
        <w:t xml:space="preserve">Марк Григорьевич Блау </w:t>
      </w:r>
      <w:r>
        <w:rPr>
          <w:rFonts w:cs="Times New Roman" w:ascii="Times New Roman" w:hAnsi="Times New Roman"/>
          <w:b w:val="false"/>
          <w:sz w:val="24"/>
          <w:szCs w:val="24"/>
        </w:rPr>
        <w:t>Судьба эпонимов. 300 историй происхождения слов. Словарь-справочни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ольшой орфографический словарь русского языка: Более 106 000 слов /Под ред. С. Г. Бархударова, И. Ф. Протченко и Л. И. Скворцова. — 3-е изд., испр. и доп. — М.: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дательство Оникс»: ООО «Издательство «Мир и Образование», 2007. — 11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Ефремова, Татьяна Федоровна. Словарь грамматических трудностей русского языка: более 2 500 слов / Т. Ф. Ефремова, В. Г. Костомаров. - М. : Астрель [и др.], 2009. - 379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Левикова, Светлана Игоревна. Большой словарь молодежного сленга: собрание более чем 10 000 слов и около 3 000 выражений, относящихся к современному молодежному сленгу / С. И. Левикова. - М. : ФАИР-ПРЕСС, 2003. - 926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жегов, Сергей Иванович. Толковый словарь русского языка : около 100 000 слов, терминов и фразеологических выражений / С. И. Ожегов ; под ред. Л. И. Скворцова. - 26-е изд., испр. и доп. - М. : Оникс [и др.], 2009. - 1359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Розенталь, Дитмар Эльяшевич. Большой справочник по русскому языку: Орфография. Пунктуация. Орфографический словарь. Прописная или строчная? / Д. Э. Розенталь. - М. : Оникс [и др.], 2008. - 1007 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Слитно, раздельно, через дефис: орфографический словарь русского языка: более 35 000 слов русского литературного языка, при написании которых обычно возникают затруднения / [сост. А. И. Синцов]. - М. : Центрполиграф, 2009. - 395 c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</w:rPr>
        <w:t>(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Божко Н.М. Русский язык. 10–11 классы. Сборник элективных курсов. Волгоград, 2007г.–13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Гольцова Н.Г., Шамшин И.В. Русский язык. 10-11 кл. М., Русское слово, 2006г. – 4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 Ладыженская Т.А. Развивайте дар слова. М.: Просвещение, 1990г. – 17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>Лекант П.А. Современный русский язык, учебник: допущено Министерством образования РФ, издательство «Дрофа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7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учкова Л.И. ЕГЭ 2009. Русский язык. Типовые тестовые задания. М.: Экзамен, 2009г. – 12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0. Сенина Н.А. Русский язык. Подготовка к ЕГЭ-2015. Вступительные испытания: Учебно-методическое пособие. Ростов н/Д, 2014 г. – 48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Трошева Т.Б. Тесты по русскому языку: синтаксис: учеб.пособие. Пермь, 2007 г. – 108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2. Цыбулько И.П. Единый государственный экзамен: Русский язык. Репетитор. М. Просвещение, 2005г. – 2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3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ализация программы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я этой группы обучающихся требу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lineRule="auto" w:line="240" w:before="0" w:after="0"/>
        <w:ind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 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Предмет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УП.01 Русский язык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211"/>
        <w:gridCol w:w="28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 вычитывать разные виды информации; строить рассуждения с целью анализа проделанной работы. Характеризовать на отдельных примерах взаимосвязь языка, культуры и истории народа — носителя языка; приводить примеры, которые доказывают, что изучение языка позволяет лучше узнать историю и культуру страны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Участие в беседе, ответы на вопросы; самостоятельная и групповая работа по заданиям учебника,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нимание роли родного языка как основы успешной социализации личн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осознание эстетической ценности, потребности сохранить чистоту русского языка как явления национальной культур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ирование мировоззрения, соответствующего современному уровню раз</w:t>
              <w:softHyphen/>
      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</w:t>
              <w:softHyphen/>
              <w:t>стижения поставленных коммуникативных зада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товность и способность к самостоятельной, творческой и ответственной деятельн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пособность к самооценке на основе наблюдения за собственной речью, по</w:t>
              <w:softHyphen/>
              <w:t>требность речевого самосовершенствов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41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sz w:val="24"/>
                <w:szCs w:val="20"/>
              </w:rPr>
              <w:t>Метапредметные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ние всеми видами речевой деятельности: аудированием, чтением (по</w:t>
              <w:softHyphen/>
              <w:t>ниманием), говорением, письмо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      <w:softHyphen/>
              <w:t>вание приобретенных знаний и умений для анализа языковых явлений на межпредметном уровн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владение нормами речевого поведения в различных ситуациях межличност</w:t>
              <w:softHyphen/>
              <w:t>ного и межкультурного общ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написание различных видов планов; реферирование.</w:t>
            </w:r>
          </w:p>
        </w:tc>
      </w:tr>
      <w:tr>
        <w:trPr>
          <w:trHeight w:val="34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</w:t>
              <w:softHyphen/>
              <w:t>мации, информационных и коммуникационных технологий для решения когнитивных, коммуникативных и организационных задач в процессе изуче</w:t>
              <w:softHyphen/>
              <w:t>ния русского язы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написание различных видов планов; реферирование.</w:t>
            </w:r>
          </w:p>
        </w:tc>
      </w:tr>
      <w:tr>
        <w:trPr>
          <w:trHeight w:val="36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sz w:val="24"/>
                <w:szCs w:val="20"/>
              </w:rPr>
              <w:t>Предметные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ние языковые средства адекватно цели общения и речевой ситуац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 определять эмоциональный настрой текста; 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 определять эмоциональный настрой текста; 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написание различных видов планов; 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ферирование.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написание различных видов планов; 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ферирование.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 определять эмоциональный настрой текста; 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 определять эмоциональный настрой текста; 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частие в беседе; аналитическая работа с текстами художественных произведений и критических статей.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 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 использовать эту информацию в различных видах деятельнос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частие в беседе; аналитическая работа с текстами художественных произведений и критических статей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частие в беседе; аналитическая работа с текстами художественных произведений и критических статей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 xml:space="preserve">ческий, морфологический, синтаксический, орфографический, пунктуационный); комментировать ответы товарищей; извлекать необходимую информацию по изучаемой теме из таблиц, схем учебника; строить рассуждения с целью анализа проделанной работы;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>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 проводить операции синтеза и анализа с целью обобщения при</w:t>
              <w:softHyphen/>
              <w:t>знаков, характеристик, фактов и т.д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тветы на проблемные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истематизирующей таблицы;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 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 вычитывать разные виды информации; высказывать свою точку зрения по проблеме текста; анализировать речь с точки зрения правильности, точности, вы</w:t>
              <w:softHyphen/>
              <w:t>разительности, уместности употребления языковых средст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частие в беседе; аналитическая работа с текстами художественных произведений и критических статей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тветы на проблемные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истематизирующей таблицы;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.</w:t>
            </w:r>
          </w:p>
        </w:tc>
      </w:tr>
      <w:tr>
        <w:trPr>
          <w:trHeight w:val="55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Характеризовать на отдельных примерах взаимосвязь языка, культуры и истории народа — носителя языка;  анализировать пословицы и поговорки о русском языке; приводить примеры, которые доказывают, что изучение языка позволяет лучше узнать историю и культуру страны; преобразовывать информацию; строить рассуждение о роли русского языка в жизни человека, в его профессиональной деятельнос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удирование; чтение и комментированное чтение; участие в бесед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эвристической беседе.</w:t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 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 использовать эту информацию в различных видах деятельнос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тветы на проблемные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истематизирующей таблицы;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Самооценивание и взаимооценивание; редактирование текста; самостоятельная работа с источниками информации (дополнительная литература, энциклопедии, словари, в том числе интернет-источники); 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 и критических статей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аналитическая работа с текстом художественного произведения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 01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емонстрирует способность принимать решения в стандартных и нестандартных ситуациях и нести за них ответ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ует повышение личностного и квалификацион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 и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являет ответственность за работу подчиненных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</w:rPr>
              <w:t>ОК 10. Пользоваться профессиональной документацией на государственном и иностранных язы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Демонстрирует 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контроль</w:t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Экзаменационный тест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К какому виду относится предложение "Стемнело, на улицах зажглись фонари"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Сложноподчинен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Бессоюз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ложносочинен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 разными видами связ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Тот долгий, нисколько (НЕ)ПОНЯТНЫЙ чужим ушам разговор сблизил Олега и Наст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(НЕ)СОМНЕВАЯСЬ в своём решении ни минуты, Аркаша вышел из до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асилию (НЕ)ДОСТАВАЛО смелости признаться себе самому, что уже пора отступить, сд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(НЕ)ЗАРОСШИЙ камышом берег привлёк нас, и мы решили переночевать зде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Меня оскорбило (НЕ)ВЕЖЛИВОЕ замечание приятеля, а то, каким ледяным тоном оно было сдела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Расставьте вс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На берегу реки (1) склонившись над самой водой (2) росла старая ива; сгорбленная и поникшая (3) она будто скорбела – так, как скорбят матери (4) по погибшим на войне (5) сыновь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Найдите пример с ошибкой в образовании формы сл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четырьмястами строчк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в двух тысячи восьмом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выше шестисот семидесяти тысяч километ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шестьюстами ученик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Назовите основную причину нарушения точности ре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когда слово, характерное для одного стиля, употребляется в друго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когда слово употребляется в полном соответствии со своим значени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когда теряется эффективность употребления сл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когда слово употребляется не в соответствии со своим значе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Отредактируйте предложение: исправьте лексическую ошибку, исключив лишнее слово. Выпишите это сло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этом пейзаже не было ни одной кричащей краски, ни одной острой черты в рельефе, но его скупые озёрца, наполненные тёмной и спокойной водой, кажется, выражали главную суть воды больше, чем все моря и оке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Установите соответствие между грамматическими ошибками и предложениями, в которых они допущены: к каждой позиции первого столбца под</w:t>
      </w:r>
      <w:r>
        <w:rPr/>
        <w:t>берите соответствующую позицию из второго столб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мматические ошиб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) неправильный выбор предложно-падежной формы существительног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.  М. Веллер пишет: «Шукшин не судит героев, а понимает их, и это даёт двойственный взгляд о предмете рассказ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) нарушение в построении предложения с несогласованным приложе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. Долгое время вопрос о датировке поэмы Есенина «Чёрном человеке» оставался дискуссионн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) неправильное построение предложения с деепричастным оборотом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 Закончив все сборы, по громкой связи было объявлено о том, что на первом этаже корпуса №1 состоится общая заключительная встреч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) неправильное построение предложения с причастным оборот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. В мировой литературе есть огромное количество произведений, посвящённым женщ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) нарушение в построении предложения с однородными член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ab/>
              <w:t>5. Платонов в повести «Котлован» не только ведёт спор с философией Нового времени на уровне содержания, но и на уровне формы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8.</w:t>
        <w:tab/>
        <w:t>Укажите неверное утвер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Обособленными называются главные члены пред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Обособленные члены предложения содержат добавочное сообщение, пояснение, уточн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Обособленными называются второстепенные члены предложения, которые выделяются по смыслу и интонационн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Обособленное предложение – это предложение, в состав которого входят обособленные члены пред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9.</w:t>
        <w:tab/>
        <w:t>Что не обозначает числительно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Числ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Колич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Порядок при счё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Врем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0.</w:t>
        <w:tab/>
        <w:t>Найдите верное утвер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Слова ограниченного употребления используются только в устной ре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Слова ограниченного употребления не включают в толковые словар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Нет правильного отв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лова ограниченного употребления включают в толковые словари со специальными помет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1.</w:t>
        <w:tab/>
        <w:t>Как называются типы предложений по наличию главных членов в грамматической основ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двусоставные и односостав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ростые и слож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распространенные и неравспространен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двусоставные и прост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2.</w:t>
        <w:tab/>
        <w:t>В каком предложении вместо слова ледовый нужно употреблять слово ледяно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Невозможно описать яркость и красочность полярного ледового мор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Он произнес эти слова ледовым голос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Изменение ледовых условий в арктических морях представляет большой научный интер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Ладожское озеро было ледовой трассой, которая несла жизнь ленинград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3.</w:t>
        <w:tab/>
        <w:t>Укажите пример, в котором нормы формообразования не наруш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звончее колокольч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новые драйве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исчезну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оказался более худш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4.</w:t>
        <w:tab/>
        <w:t>В каком слове на месте пропуска пишется две буквы НН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овся...ое печень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ране...ый молодой офице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они помолвле...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рифмова...ые стро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5.</w:t>
        <w:tab/>
        <w:t>В каком варианте ответа правильно указаны все цифры, на месте которых пишется две буквы НН? История самая обыкнове(1)ая. Но вы, кажется, скло(2)ы придавать ей преувеличе(3)ое зна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2,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1,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1,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1, 2,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6.</w:t>
        <w:tab/>
        <w:t>В каком ряду во всех словах пропущена одна и та же букв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изв...яние, отр...сль, благотв...ри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р...путация, кр...терий, м...таф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опас...ность, запас...ливый, совес...лив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н...гилист, обл...гация, обж...г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7.</w:t>
        <w:tab/>
        <w:t>В каком ряду во всех словах имеются корни с чередующимися гласным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зан...маться, разр...статься, прик...снов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р...вняться, пром...кашка, пот...ря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утв...рь, несг...раемый, исп...лн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з...рница, переж...вания, предл...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8.</w:t>
        <w:tab/>
        <w:t>В каком ряду во всех словах пропущены двойные согласны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кар...икатура, бар...икада, тер...а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им...унитет, драм...а, монограм...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диаграм...а, грам...отность, грам...а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пес...имизм, прогрес..., прес...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9.</w:t>
        <w:tab/>
        <w:t>В словах какого ряда пишется одна и та же букв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пр...людия, пр...забавный, пр...хотлив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р...стойный, пр...пятствие, пр...скорб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пр...вет, пр...лежный, пр...яте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пр...бор, пр...смиреть, пр...успе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0.</w:t>
        <w:tab/>
        <w:t>В каком ряду в обоих словах на месте пропуска пишется буква 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обид...шь, знач...м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иш...шь, обижа...м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шепч...шь, слыш...м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тел...шь, замеч...н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1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В каком ряду во всех словах на месте пропуска пишется буква 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смешной медвеж...нок, парч...вая скатерть, оцинкованный ж...лоб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ехать с ноч...вкой, копч...ный окорок, прож...рливый щен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безобидный пауч...к, густая чащ...ба, грош...вая покуп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шустрая девч...нка, песц...вый воротник, варëная сгущ...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2.</w:t>
        <w:tab/>
        <w:t>Какое из данных слов состоит из приставки, корня, одного суффикса и окончан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поле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о-французс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передов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пригород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3.</w:t>
        <w:tab/>
        <w:t>Каков способ образования слова "подлёдный"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приставочно-суффиксальн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риставочн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ло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уффиксаль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4.</w:t>
        <w:tab/>
        <w:t>В каком ряду в обоих словах на месте пропуска пишется 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пят..десят тысяч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ознаком..тесь, птич..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таи туч.., улыбаеш..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от..езд, сем..с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5.</w:t>
        <w:tab/>
        <w:t>В каком слове все согласные звуки тверды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каф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кварт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интерье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звез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6.</w:t>
        <w:tab/>
        <w:t>В каком слове букв больше, чем звуков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здравству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мая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объё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юн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7.</w:t>
        <w:tab/>
        <w:t>Укажите пример с ошибкой в образовании формы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Зимняя Олимпиада в Сочи намечена на две тысячи четырнадцат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о ошибке от состава был отцеплен вагон с сорока пассажи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При личном общении первое впечатление о человеке, как правило, складывается в течение первых тридцати - сорока секун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тарые липы росли по обоим сторонам ул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8.</w:t>
        <w:tab/>
        <w:t>Укажите грамматически правильное продолжение предложения. Завидев на горизонте остров, .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... было решено обследовать 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... он сначала показался мираж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.... на воду были спущены ло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... вперёдсмотрящий доложил капитану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9.</w:t>
        <w:tab/>
        <w:t>Укажите правильную морфологическую характеристику слова ОХАЯ в предложении задания. Кряхтя и охая, хозяйстве(1)ый старик выставил на стол солё(2)ые в бочке огурцы, кваше(3)ую капусту, клюкве(4)ый морс в стекля(5)ой буты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деепричастие совершенного ви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действительное причас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деепричастие несовершенного ви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традательное причас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0.</w:t>
        <w:tab/>
        <w:t>В каком варианте ответа правильно указаны все цифры, на месте которых пишется НН? Кряхтя и охая, хозяйстве(1)ый старик выставил на стол солё(2)ые в бочке огурцы, кваше(3)ую капусту, клюкве(4)ый морс в стекля(5)ой буты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1,2,4,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1,4,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1,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1,2,3.4,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1.</w:t>
        <w:tab/>
        <w:t>Какое предложение содержит антонимы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Храните деньги не в стеклянных банках, а в государственных бан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Грустя, и плача, и смеясь, звенят ручьи моих стихов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Застучали первые капли дождя, и вскоре начался лив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На хорошем шоссе кавалерия отставала от мотопехоты, но в лесисто-болотистой местности конница могла наступать с вполне сравнимым с мотопехотой темп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2.</w:t>
        <w:tab/>
        <w:t>Какое из перечисленных предложений содержит фразеологиз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И вот на поле грозной сечи ночная пала т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Все дворовые постройки северного крестьянского дома находились под одной крыш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 четырёх часов Невский проспект пуст, но с наступлением сумерек опять ожива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Штольц часто уезжал из Петербурга, и Обломов опять ввергался весь по уши в своё одиночество и уны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3.</w:t>
        <w:tab/>
        <w:t>Укажите пример с ошибкой в образовании формы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Где-то далеко идут грибные дож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Не тратьте время попус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Вряд ли лимонное дерево вырастет в цветочном горш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Вовнутрь пещеры забраться сложно: вход завален камн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4.</w:t>
        <w:tab/>
        <w:t>Укажите правильное объяснение пунктуации в предложении: На скамейку кто-нибудь присаживался ( ) и начинался неторопливый разгов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простое предложение с однородными членами, перед союзом И нужна запята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ростое предложение с однородными членами, перед союзом И запятая не нуж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ложное предложение, перед союзом И запятая не нуж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ложное предложение, перед союзом И запятая нуж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5.</w:t>
        <w:tab/>
        <w:t>Какое из предложений сложносочинённо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В комнате было тихо, темно и очень душ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Горе у друга - мы спешили ему на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Я то ввязывался во дворе в драку, то уходил без спросу в гости, то разбивал лампу или банку с варень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Немецкие солдаты вытянулись и замерли, а русский солдат неторопливо шёл сквозь строй оцепеневших врагов и ничего не вид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6.</w:t>
        <w:tab/>
        <w:t>Укажите верное определение: Сложное предложение - это предложени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осложнённое однородными член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в котором есть все виды второстепенных чле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остоящее из двух или нескольких простых предложений, соединённых в одно целое по смыслу и интонацион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остоящее не более чем из двух простых предлож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7.</w:t>
        <w:tab/>
        <w:t>Какое из приведённых сложных предложений состоит из трёх предикативных частей? (знаки препинания не расставлены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Уж проходят караваны через те скалы где носились лишь туманы да цари ор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В саду поселилась осень но листья нашей берёзы оставались зелёными и жив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олнца не видно а полуденное небо озарено розовым веером лучей серебрящим зелень деревь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Когда мы вышли из вокзала синеватый свет уже брезжил над Феодосией и вокруг с каждой минутой становилось всё светл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8.</w:t>
        <w:tab/>
        <w:t>Укажите верное суждение. Предложения, входящие в состав сложноподчинённого пред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объединены только подчинительной связь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объединены только с помощью подчинительных союзов и интон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объединены только по смысл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объединены на основе подчинительной связи с помощью подчинительных союзов, союзных слов и интон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9.</w:t>
        <w:tab/>
        <w:t>Укажите предложение без пунктуационной ошиб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Я не выполню, того что обещ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Запишу некоторые правила, которые помогут вам в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Затем он наметил что он, должен сделать за время своего пребывания в дерев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Когда мы доберёмся до дома никто не зн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40.</w:t>
        <w:tab/>
        <w:t>В каком слове ударение падает на первый слог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крем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мастерс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балова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кухон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4"/>
          <w:lang w:eastAsia="en-US"/>
        </w:rPr>
      </w:pPr>
      <w:r>
        <w:rPr>
          <w:rFonts w:cs="Times New Roman" w:ascii="Times New Roman" w:hAnsi="Times New Roman"/>
          <w:iCs/>
          <w:sz w:val="28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70C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3">
    <w:name w:val="Название Знак"/>
    <w:qFormat/>
    <w:rPr>
      <w:sz w:val="28"/>
      <w:lang w:val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34">
    <w:name w:val="Подзаголовок Знак"/>
    <w:qFormat/>
    <w:rPr>
      <w:rFonts w:ascii="Times New Roman" w:hAnsi="Times New Roman" w:eastAsia="Calibri" w:cs="Times New Roman"/>
      <w:b/>
      <w:sz w:val="24"/>
    </w:rPr>
  </w:style>
  <w:style w:type="character" w:styleId="Style35">
    <w:name w:val="Текст Знак"/>
    <w:qFormat/>
    <w:rPr>
      <w:rFonts w:ascii="Courier New" w:hAnsi="Courier New" w:eastAsia="Calibri" w:cs="Courier New"/>
    </w:rPr>
  </w:style>
  <w:style w:type="character" w:styleId="Style3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37">
    <w:name w:val="Красная строка Знак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Красная строка 2 Знак"/>
    <w:basedOn w:val="Style32"/>
    <w:qFormat/>
    <w:rPr/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38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6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 w:before="0" w:after="0"/>
      <w:ind w:hanging="28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9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 w:before="0" w:after="0"/>
      <w:ind w:firstLine="2232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94" w:before="0" w:after="0"/>
      <w:ind w:hanging="350"/>
    </w:pPr>
    <w:rPr>
      <w:rFonts w:ascii="Times New Roman" w:hAnsi="Times New Roma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30" w:before="0" w:after="0"/>
      <w:ind w:hanging="298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Calibri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Style93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</w:rPr>
  </w:style>
  <w:style w:type="paragraph" w:styleId="Style9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Красная строка"/>
    <w:basedOn w:val="TextBody"/>
    <w:qFormat/>
    <w:pPr>
      <w:spacing w:before="0" w:after="120"/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9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8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Style9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 w:before="0" w:after="0"/>
      <w:ind w:hanging="278"/>
    </w:pPr>
    <w:rPr>
      <w:rFonts w:ascii="Franklin Gothic Medium" w:hAnsi="Franklin Gothic Medium" w:cs="Franklin Gothic Medium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 w:before="0" w:after="0"/>
      <w:ind w:firstLine="26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vanov-portal.ru/abramov1.html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4:00Z</dcterms:created>
  <dc:creator>пользователь</dc:creator>
  <dc:description/>
  <cp:keywords/>
  <dc:language>en-US</dc:language>
  <cp:lastModifiedBy>Препод</cp:lastModifiedBy>
  <cp:lastPrinted>2018-11-08T08:33:00Z</cp:lastPrinted>
  <dcterms:modified xsi:type="dcterms:W3CDTF">2021-10-05T08:30:00Z</dcterms:modified>
  <cp:revision>35</cp:revision>
  <dc:subject/>
  <dc:title/>
</cp:coreProperties>
</file>