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color w:val="000000"/>
        </w:rPr>
        <w:t>ΙΙ.</w:t>
      </w:r>
      <w:r>
        <w:rPr>
          <w:color w:val="1F497D"/>
        </w:rPr>
        <w:t>10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15.02.14 Оснащения средствами автоматизации технологических процессов и производств (по отраслям)</w:t>
      </w: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ПВ.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ая программа учебного предмета разработа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на основе Федерального государственного образовательного стандарта среднего профессионального образования по профессии 15.02.14. </w:t>
            </w:r>
            <w:r>
              <w:rPr>
                <w:rFonts w:eastAsia="Times New Roman"/>
                <w:lang w:eastAsia="nl-NL"/>
              </w:rPr>
              <w:t>Оснащение средствами автоматизации технологических процессов и производств (по отраслям) (</w:t>
            </w:r>
            <w:r>
              <w:rPr>
                <w:rFonts w:eastAsia="Arial Unicode MS"/>
                <w:kern w:val="2"/>
                <w:lang w:bidi="hi-IN"/>
              </w:rPr>
              <w:t>утвержден Приказом Министерства образования и науки РФ № 1582 от 9 декабря 2016г., зарегистрирован в Минюсте России 23 декабря 2016 № 4491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соответствии с Приказом Минобрнауки России «О внесении изменений в ФГОС СОО  утвержденный Приказом Министерства образования и науки Российской Федрации от 17 мая 2012 г. №413» от 29 июня 2017 г. № 61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основе 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b/>
          <w:bCs/>
          <w:color w:val="000000"/>
        </w:rPr>
        <w:t>«Рассмотрено»</w:t>
      </w:r>
      <w:r>
        <w:rPr>
          <w:rFonts w:eastAsia="Times New Roman"/>
          <w:color w:val="000000"/>
        </w:rPr>
        <w:t> на заседании цикловой комиссии технического направления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000000"/>
        </w:rPr>
        <w:t>Протокол № 10 от «26» июня 2020 г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000000"/>
        </w:rPr>
        <w:t>Председатель цикловой комиссии ______________ /Коломоец Ю.Г.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Согласовано»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ист ______________/Симанова И.Н.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/>
            </w:pP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1.  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>1. паспорт  ПРОГРАММЫ УЧЕБНОЙ ДИСЦИПЛИНЫ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</w:r>
      <w:r>
        <w:rPr>
          <w:rFonts w:eastAsia="Times New Roman"/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Рабочая программа учебной дисциплины является частью основной образовательной программы в соответствии с ФГОС по </w:t>
      </w:r>
      <w:r>
        <w:rPr/>
        <w:t xml:space="preserve">направлению 15.02.14 Оснащения средствами автоматики технологических процессов и производства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>Рабочая программа учебной дисциплины может быть использован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/>
          <w:bCs/>
        </w:rPr>
        <w:t>1.2. Место дисциплины в структуре основной образовательной программы:</w:t>
      </w:r>
      <w:r>
        <w:rPr>
          <w:rFonts w:eastAsia="Times New Roman"/>
        </w:rPr>
        <w:t xml:space="preserve"> 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6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планируемые результаты освоения дисциплин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9"/>
        <w:gridCol w:w="431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- генерировать идеи и определять средства, необходимые для их реализации;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использовать  различные источники для получения физической информации, оценивать ее достоверность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едставлять информацию в различных видах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обрабатывать результаты измерений, обнаруживать зависимость между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 физические задачи; −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- основные интеллектуальные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 основополагающие физические понятия, закономерности, законы и теории; уверенное использование физической терминологией  и символико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 основные методы  научного познания, используемыми в физике: наблюдение, описание, измерение, эксперимент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дисциплины – требования к результатам освоения дисциплины на основе ФГОС СО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ПД 02.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УПВ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Промежуточная аттестация в форме: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      </w:t>
            </w:r>
            <w:r>
              <w:rPr>
                <w:iCs/>
                <w:sz w:val="22"/>
                <w:szCs w:val="22"/>
              </w:rPr>
              <w:t>Экзамен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 УПВ.02. ф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7620"/>
        <w:gridCol w:w="1985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корость. Ускорение. Путь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1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Движение по окруж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Cs/>
                <w:i/>
                <w:position w:val="6"/>
                <w:sz w:val="20"/>
                <w:szCs w:val="20"/>
              </w:rPr>
              <w:t>Практическая работа №1 Решение задач по теме «Движение с ускорением»</w:t>
            </w:r>
            <w:r>
              <w:rPr>
                <w:b/>
                <w:bCs/>
                <w:i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2 Решение задач  по теме «Движение по окружно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3 Решение задач по теме «Механическое движен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Ньют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3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ила Всемирного тягот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скорение свободного падения на планете. Искусственные спутники Земл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4    Решение задач, на применение законов Ньют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 5 Решение задач на применение законов Всемирного тягот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6 Решение задач на нахождения ускорения свободного падения на планет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Работа, мощность, механическая энерг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position w:val="6"/>
                <w:sz w:val="20"/>
                <w:szCs w:val="20"/>
              </w:rPr>
              <w:t>№7.Решение задач на применение закона сохранения импульс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8.Решение задач на применение закона сохранения механической энерг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9.Решение задач на применение рабо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работа №10.Решение задач на применение мощност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по теме «Меха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>.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1.Решение задач на применение уравнений МК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2.Решение задач на применение уравнения Менделеева-Клопейр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Решение графически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  <w:highlight w:val="darkGray"/>
              </w:rPr>
              <w:t>Тепловые машины. КПД теплового двигателя</w:t>
            </w:r>
            <w:r>
              <w:rPr>
                <w:position w:val="6"/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3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Решение задач на применение законов термодинами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Решение задач на применение КПД  тепловых двиг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.Решение задач на применение влажности возду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7.Решение задач на применение явлений плавления и кристалл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заряд.  Закон Кул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Электроемкость. Конденсаторы и их примен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 и мощность тока. Тепловое действие то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8. Решение задач на применение закона 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9. Решение задач на последовательное и параллельное соединение провод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Электрический ток в  газах. Пла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21. Рещение задач на применение закона электро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22. Решение задач на нахождение сил Ампера и Лор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3. Решение задач на применение закона электромагнитной ин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4. Решение графически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17.  Решение задач на применение формулы Том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  27  Решение задач на  определение состава атомного яд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 работа 28  Решение задач на  определение энергии связи, дефекта мас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29  Решение задач на  определение характеристик ядерных реак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darkGray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position w:val="6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Cs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6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В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физ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/ В.Ф.Дмитриева. 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 xml:space="preserve"> 3-е изд., стер. М., 2017.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>448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4-е изд., стер. - М.: Издательский центр "Академия", 2019. - 352 с. Касьянов В. А., Физика 11 класс. Профильный уровень: учеб. для общеобразовательных учреждений/ М.: Дрофа, 2014. – 44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  <w:tab/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Cs/>
        </w:rPr>
        <w:t xml:space="preserve">  </w:t>
      </w:r>
      <w:r>
        <w:rPr/>
        <w:t xml:space="preserve">Трофимова, Т.И. Физика. Краткий курс.: учебное пособие / Трофимова Т.И. — Москва: КноРус, 2020. — 271 с. — (бакалавриат). — ISBN 978-5-406-02576-5. — URL: </w:t>
      </w:r>
      <w:hyperlink r:id="rId4">
        <w:r>
          <w:rPr>
            <w:rStyle w:val="InternetLink"/>
            <w:rFonts w:eastAsia="Calibri"/>
          </w:rPr>
          <w:t>https://book.ru/book/932841</w:t>
        </w:r>
      </w:hyperlink>
      <w:r>
        <w:rPr/>
        <w:t xml:space="preserve">  — Текст: электронный.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Физика: учебник / А.А. Пинский, Г.Ю. Граковский; под общ. ред. Ю.И. Дика, Н.С. Пурышевой. — 4-е изд., испр. — Москва: ФОРУМ: ИНФРА-М, 2019. — 560 с.: ил. — (Cреднее профессиональное образование). - Текст: электронный. - URL: </w:t>
      </w:r>
      <w:hyperlink r:id="rId5">
        <w:r>
          <w:rPr>
            <w:rStyle w:val="InternetLink"/>
            <w:rFonts w:eastAsia="Calibri"/>
          </w:rPr>
          <w:t>https://new.znanium.com/catalog/product/1032302</w:t>
        </w:r>
      </w:hyperlink>
      <w:r>
        <w:rPr/>
        <w:t xml:space="preserve">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Физик представляет.</w:t>
      </w:r>
      <w:r>
        <w:rPr/>
        <w:t xml:space="preserve"> [Электронный ресурс]. – Режим доступа: http://fizik.bos.ru/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Познавательный портал о физике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its-physics.org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Наука мира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naukamira.ru/</w:t>
      </w:r>
    </w:p>
    <w:p>
      <w:pPr>
        <w:pStyle w:val="TextBody"/>
        <w:spacing w:before="0" w:after="0"/>
        <w:rPr/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nsult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q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edu@1c.ru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festival@1september.ru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jc w:val="both"/>
        <w:rPr/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  <w:color w:val="000000"/>
          </w:rPr>
          <w:t>http://www.ed.gov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  <w:color w:val="000000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1">
        <w:r>
          <w:rPr>
            <w:rStyle w:val="InternetLink"/>
            <w:bCs/>
            <w:color w:val="000000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ttp://www.ict.edu.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3">
        <w:r>
          <w:rPr>
            <w:rStyle w:val="InternetLink"/>
            <w:bCs/>
            <w:color w:val="000000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ПВ.02. 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>4.1. Фонд оценочных средств для проведения текущего контроля успеваемости и промежуточной аттестации по дисциплине.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Тестовые задания</w:t>
      </w:r>
    </w:p>
    <w:p>
      <w:pPr>
        <w:pStyle w:val="Normal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kern w:val="2"/>
          <w:lang w:eastAsia="hi-IN" w:bidi="hi-IN"/>
        </w:rPr>
        <w:t>1 -20 задания выберите один вариант ответа.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.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:</w:t>
        <w:br/>
        <w:t xml:space="preserve">а) 12 м/с2 </w:t>
        <w:br/>
        <w:t>б) 32 м/с2</w:t>
        <w:br/>
        <w:t>в) 22 м/с2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2. При увеличении в 3 раза расстояния между центрами шарообразных тел сила гравитационного притяжения:</w:t>
        <w:br/>
        <w:t>а) увеличивается в 3 раза</w:t>
        <w:br/>
        <w:t xml:space="preserve">б) уменьшается в 9 раз </w:t>
        <w:br/>
        <w:t>в) увеличивается 9 раз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3. Мальчик подбросил футбольный мяч массой 0,4 кг на высоту 3 м. Насколько изменилась потенциальная энергия мяча:</w:t>
        <w:br/>
        <w:t>а) 1,2 Дж</w:t>
        <w:br/>
        <w:t>б) 4 Дж</w:t>
        <w:br/>
        <w:t xml:space="preserve">в) 12 Дж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4. Может ли человек на эскалаторе находиться в покое относительно Земли, если эскалатор поднимается со скоростью 1 м/с:</w:t>
        <w:br/>
        <w:t xml:space="preserve">а) не может ни при каких условиях </w:t>
        <w:br/>
        <w:t>б) может, если движется вниз по эскалатору со скоростью 1 м/с</w:t>
        <w:br/>
        <w:t>в) может, если движется вверх по эскалатору со скоростью 1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5. В инерциальной системе отсчета тело движется с ускорением, если:</w:t>
        <w:br/>
        <w:t>а) результирующая сила, действующая на тело равна нулю</w:t>
        <w:br/>
        <w:t>б) на тело действуют другие тела</w:t>
        <w:br/>
        <w:t xml:space="preserve">в) тело движется по окружности с постоянной скоростью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6. Какие из нижеприведенных суждений о законе всемирного тяготения правильны:</w:t>
        <w:br/>
        <w:t>а) Взаимодействие между телами происходит мгновенно.</w:t>
        <w:br/>
        <w:t xml:space="preserve">б) Сила тяготения обратно пропорциональна квадрату расстояния между взаимодействующими телами. </w:t>
        <w:br/>
        <w:t xml:space="preserve">в) Сила тяготения прямо пропорциональна массам взаимодействующих тел.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7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:</w:t>
        <w:br/>
        <w:t>а) 750 Н</w:t>
        <w:br/>
        <w:t>б) 1500 Н</w:t>
        <w:br/>
        <w:t xml:space="preserve">в) 500 Н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8. При каких условиях законы идеального газа применимы для реальных газов:</w:t>
        <w:br/>
        <w:t xml:space="preserve">а) при малых плотностях и низких температурах </w:t>
        <w:br/>
        <w:t>б) при малых плотностях и высоких температурах</w:t>
        <w:br/>
        <w:t>в) при больших плотностях и низких температурах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9. Какой вид теплообмена сопровождается переносом вещества:</w:t>
        <w:br/>
        <w:t>а) теплопроводность и конвекция</w:t>
        <w:br/>
        <w:t>б) излучение</w:t>
        <w:br/>
        <w:t xml:space="preserve">в) конвекция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0. В цилиндре под поршнем находится насыщенный водяной пар. При уменьшении объема, под поршнем вдвое при постоянной температуре:</w:t>
        <w:br/>
        <w:t>а) давление пара уменьшается примерно вчетверо</w:t>
        <w:br/>
        <w:t xml:space="preserve">б) масса пара уменьшается примерно вдвое </w:t>
        <w:br/>
        <w:t>в) давление пара уменьшается примерно вдвое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1. К источнику постоянного тока с ЭДС 9 В и внутренним сопротивлением 0,5 Ом подключен резистор. Какое количество теплоты выделяется в резисторе за 1 с, если ток в цепи равен 2 А? Сопротивление соединительных проводов пренебрежимо мало:</w:t>
        <w:br/>
        <w:t xml:space="preserve">а) 16 Дж </w:t>
        <w:br/>
        <w:t>б) 4 Дж</w:t>
        <w:br/>
        <w:t>в) 18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2. Найдите энергию магнитного поля соленоида, в котором при силе тока 10 А возникает магнитный поток 0,5 Вб:</w:t>
        <w:br/>
        <w:t>а) 2,0 Дж</w:t>
        <w:br/>
        <w:t xml:space="preserve">б) 2,5 Дж </w:t>
        <w:br/>
        <w:t>в) 1,5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3. С поверхности Земли бросают вертикально вверх тело массой 0,2 кг с начальной скоростью 2 м/с. При падении на Землю тело углубляется в грунт на глубину 5 см. Найдите среднюю силу сопротивления грунта движению тела. Сопротивлением воздуха пренебречь:</w:t>
        <w:br/>
        <w:t xml:space="preserve">а) 8 </w:t>
        <w:br/>
        <w:t>б) 6</w:t>
        <w:br/>
        <w:t>в) 18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4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MПа от объема 0,12 м3 до объема 0,14 м3:</w:t>
        <w:br/>
        <w:t>а) 360</w:t>
        <w:br/>
        <w:t>б) 36</w:t>
        <w:br/>
        <w:t xml:space="preserve">в) 3600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5. Брусок массой m1= 600 г, движущийся со скоростью v1= 2 м/с, сталкивается с неподвижным бруском массой т2 = 200 г. Какой будет скорость v1 первого бруска после столкновения? Удар считать центральным и абсолютно упругим:</w:t>
        <w:br/>
        <w:t xml:space="preserve">а) 1 м/с </w:t>
        <w:br/>
        <w:t>б) 0,1 м/с</w:t>
        <w:br/>
        <w:t>в) 10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6. В калориметре находится т1= 0,5 кг воды при температуре t1= 10 °С. В воду положили m2 = 1 кг льда при температуре t2 = -30 °С. Какая температура θ °С установится в калориметре, если его теплоемкостью можно пренебречь:</w:t>
        <w:br/>
        <w:t>а) 10˚С</w:t>
        <w:br/>
        <w:t xml:space="preserve">б) 0˚С </w:t>
        <w:br/>
        <w:t>в) 5˚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7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: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б) 4,5 м/с</w:t>
      </w:r>
    </w:p>
    <w:p>
      <w:pPr>
        <w:pStyle w:val="Normal"/>
        <w:rPr/>
      </w:pPr>
      <w:r>
        <w:rPr/>
        <w:t xml:space="preserve">в) 3,5 м/с2 </w:t>
      </w:r>
    </w:p>
    <w:p>
      <w:pPr>
        <w:pStyle w:val="Normal"/>
        <w:rPr/>
      </w:pPr>
      <w:r>
        <w:rPr/>
        <w:t>18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:</w:t>
      </w:r>
    </w:p>
    <w:p>
      <w:pPr>
        <w:pStyle w:val="Normal"/>
        <w:rPr/>
      </w:pPr>
      <w:r>
        <w:rPr/>
        <w:t>а) уменьшится в 3 раза</w:t>
      </w:r>
    </w:p>
    <w:p>
      <w:pPr>
        <w:pStyle w:val="Normal"/>
        <w:rPr/>
      </w:pPr>
      <w:r>
        <w:rPr/>
        <w:t>б) уменьшится в 9 раз +</w:t>
      </w:r>
    </w:p>
    <w:p>
      <w:pPr>
        <w:pStyle w:val="Normal"/>
        <w:rPr/>
      </w:pPr>
      <w:r>
        <w:rPr/>
        <w:t>в) уменьшится в 27 раз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Что происходит с мехом, если Эбонитовую палочку потерли мехом и она приобрела негативный заряд? </w:t>
      </w:r>
    </w:p>
    <w:p>
      <w:pPr>
        <w:pStyle w:val="Normal"/>
        <w:rPr/>
      </w:pPr>
      <w:r>
        <w:rPr/>
        <w:t xml:space="preserve">А мех приобрел позитивный заряд, а масса палочки немного уменьшилась. </w:t>
      </w:r>
    </w:p>
    <w:p>
      <w:pPr>
        <w:pStyle w:val="Normal"/>
        <w:rPr/>
      </w:pPr>
      <w:r>
        <w:rPr/>
        <w:t xml:space="preserve">Б мех приобрел негативный заряд, а масса палочки немного уменьшилась. </w:t>
      </w:r>
    </w:p>
    <w:p>
      <w:pPr>
        <w:pStyle w:val="Normal"/>
        <w:rPr/>
      </w:pPr>
      <w:r>
        <w:rPr/>
        <w:t xml:space="preserve">В мех приобрел позитивный заряд, а масса палочки немного увеличилась. </w:t>
      </w:r>
    </w:p>
    <w:p>
      <w:pPr>
        <w:pStyle w:val="Normal"/>
        <w:rPr/>
      </w:pPr>
      <w:r>
        <w:rPr/>
        <w:t xml:space="preserve">Г мех приобрел негативный заряд, а масса палочки немного увеличилась. </w:t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Какое из приведенных утверждений (гипотез) объясняет явление электризации трением? </w:t>
      </w:r>
    </w:p>
    <w:p>
      <w:pPr>
        <w:pStyle w:val="Normal"/>
        <w:rPr/>
      </w:pPr>
      <w:r>
        <w:rPr/>
        <w:t xml:space="preserve">А все тела теряют электроны </w:t>
      </w:r>
    </w:p>
    <w:p>
      <w:pPr>
        <w:pStyle w:val="Normal"/>
        <w:rPr/>
      </w:pPr>
      <w:r>
        <w:rPr/>
        <w:t xml:space="preserve">Б все тела приобретают электроны </w:t>
      </w:r>
    </w:p>
    <w:p>
      <w:pPr>
        <w:pStyle w:val="Normal"/>
        <w:rPr/>
      </w:pPr>
      <w:r>
        <w:rPr/>
        <w:t xml:space="preserve">В в телах возникают позитивные и негативные заряды </w:t>
      </w:r>
    </w:p>
    <w:p>
      <w:pPr>
        <w:pStyle w:val="Normal"/>
        <w:rPr/>
      </w:pPr>
      <w:r>
        <w:rPr/>
        <w:t>Г одно тело теряет электроны, другое – столько же их приобретает</w:t>
      </w:r>
    </w:p>
    <w:p>
      <w:pPr>
        <w:pStyle w:val="Normal"/>
        <w:rPr/>
      </w:pPr>
      <w:r>
        <w:rPr/>
        <w:t>С 21 по 24 задания выберите несколько вариантов ответов!!!</w:t>
      </w:r>
    </w:p>
    <w:p>
      <w:pPr>
        <w:pStyle w:val="Normal"/>
        <w:rPr/>
      </w:pPr>
      <w:r>
        <w:rPr/>
        <w:t>21. Выберите векторные физические величины</w:t>
      </w:r>
    </w:p>
    <w:p>
      <w:pPr>
        <w:pStyle w:val="Normal"/>
        <w:rPr/>
      </w:pPr>
      <w:r>
        <w:rPr/>
        <w:t xml:space="preserve">А) сила Б) масса В) давление Г) ускорение </w:t>
      </w:r>
    </w:p>
    <w:p>
      <w:pPr>
        <w:pStyle w:val="Normal"/>
        <w:rPr/>
      </w:pPr>
      <w:r>
        <w:rPr/>
        <w:t>Д) импульс</w:t>
      </w:r>
    </w:p>
    <w:p>
      <w:pPr>
        <w:pStyle w:val="Normal"/>
        <w:rPr/>
      </w:pPr>
      <w:r>
        <w:rPr/>
        <w:t>Е) мощность</w:t>
      </w:r>
    </w:p>
    <w:p>
      <w:pPr>
        <w:pStyle w:val="Normal"/>
        <w:rPr/>
      </w:pPr>
      <w:r>
        <w:rPr/>
        <w:t xml:space="preserve">22. Выберите свойства, характеризующие жидк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плохая сжимаемость</w:t>
      </w:r>
    </w:p>
    <w:p>
      <w:pPr>
        <w:pStyle w:val="Normal"/>
        <w:rPr/>
      </w:pPr>
      <w:r>
        <w:rPr/>
        <w:t xml:space="preserve">23.Выберите свойства, характеризующие газообразн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высокая скорость диффузии</w:t>
      </w:r>
    </w:p>
    <w:p>
      <w:pPr>
        <w:pStyle w:val="Normal"/>
        <w:rPr/>
      </w:pPr>
      <w:r>
        <w:rPr/>
        <w:t>24. Выберите носители заряда в полупроводниковых материалах</w:t>
      </w:r>
    </w:p>
    <w:p>
      <w:pPr>
        <w:pStyle w:val="Normal"/>
        <w:rPr/>
      </w:pPr>
      <w:r>
        <w:rPr/>
        <w:t xml:space="preserve">А) электрон; Б) положительный ион; В) дырка; Г) отрицательный ион; </w:t>
      </w:r>
    </w:p>
    <w:p>
      <w:pPr>
        <w:pStyle w:val="Normal"/>
        <w:rPr/>
      </w:pPr>
      <w:r>
        <w:rPr/>
        <w:t>Д) атом;</w:t>
      </w:r>
    </w:p>
    <w:p>
      <w:pPr>
        <w:pStyle w:val="Normal"/>
        <w:rPr/>
      </w:pPr>
      <w:r>
        <w:rPr/>
        <w:t>Е) молекула.</w:t>
      </w:r>
    </w:p>
    <w:p>
      <w:pPr>
        <w:pStyle w:val="Normal"/>
        <w:rPr/>
      </w:pPr>
      <w:r>
        <w:rPr/>
        <w:t>25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Прибор для измерения силы тока называется ………….. </w:t>
      </w:r>
    </w:p>
    <w:p>
      <w:pPr>
        <w:pStyle w:val="Normal"/>
        <w:rPr/>
      </w:pPr>
      <w:r>
        <w:rPr/>
        <w:t>26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Явление возникновения электрического тока в замкнутом контуре, помещенном в переменное магнитное поле называется………..… </w:t>
      </w:r>
    </w:p>
    <w:p>
      <w:pPr>
        <w:pStyle w:val="Normal"/>
        <w:rPr/>
      </w:pPr>
      <w:r>
        <w:rPr/>
        <w:t>27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Устройство для накопления энергии электрического поля называется……..… </w:t>
      </w:r>
    </w:p>
    <w:p>
      <w:pPr>
        <w:pStyle w:val="Normal"/>
        <w:rPr/>
      </w:pPr>
      <w:r>
        <w:rPr/>
        <w:t>28.  Дополните утверждение, вставив пропущенное слово или фразу:</w:t>
      </w:r>
    </w:p>
    <w:p>
      <w:pPr>
        <w:pStyle w:val="Normal"/>
        <w:rPr/>
      </w:pPr>
      <w:r>
        <w:rPr/>
        <w:t>Явление перехода вещества из жидкого состояния в твердое называется …….…</w:t>
      </w:r>
    </w:p>
    <w:p>
      <w:pPr>
        <w:pStyle w:val="Normal"/>
        <w:rPr/>
      </w:pPr>
      <w:r>
        <w:rPr/>
        <w:t>29.  Дополните утверждение, вставив пропущенное слово или фразу:</w:t>
      </w:r>
    </w:p>
    <w:p>
      <w:pPr>
        <w:pStyle w:val="Normal"/>
        <w:rPr/>
      </w:pPr>
      <w:r>
        <w:rPr/>
        <w:t>Соединение, при котором конец одного проводника соединяют с началом другого, называют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задачи с развернутым решением:</w:t>
      </w:r>
    </w:p>
    <w:p>
      <w:pPr>
        <w:pStyle w:val="Normal"/>
        <w:rPr/>
      </w:pPr>
      <w:r>
        <w:rPr/>
        <w:t xml:space="preserve">30. </w:t>
      </w:r>
      <w:hyperlink r:id="rId14">
        <w:r>
          <w:rPr>
            <w:rStyle w:val="InternetLink"/>
            <w:color w:val="000000"/>
          </w:rPr>
          <w:t xml:space="preserve">Каким импульсом обладает фотон излучения с частотой 500М Гц? Какова масса этого фотона? </w:t>
        </w:r>
      </w:hyperlink>
    </w:p>
    <w:p>
      <w:pPr>
        <w:pStyle w:val="Normal"/>
        <w:rPr/>
      </w:pPr>
      <w:r>
        <w:rPr/>
        <w:t xml:space="preserve">31.  </w:t>
      </w:r>
      <w:r>
        <w:rPr>
          <w:shd w:fill="FFFFFF" w:val="clear"/>
        </w:rPr>
        <w:t xml:space="preserve">Ядро Свинца испытало один α- и два β-распада. Определите заряд </w:t>
      </w:r>
      <w:r>
        <w:rPr>
          <w:rStyle w:val="Emphasis"/>
        </w:rPr>
        <w:t>Z</w:t>
      </w:r>
      <w:r>
        <w:rPr>
          <w:shd w:fill="FFFFFF" w:val="clear"/>
        </w:rPr>
        <w:t xml:space="preserve"> и массовое число </w:t>
      </w:r>
      <w:r>
        <w:rPr>
          <w:rStyle w:val="Emphasis"/>
        </w:rPr>
        <w:t>А</w:t>
      </w:r>
      <w:r>
        <w:rPr>
          <w:shd w:fill="FFFFFF" w:val="clear"/>
        </w:rPr>
        <w:t xml:space="preserve"> нового элемента.</w:t>
      </w:r>
    </w:p>
    <w:p>
      <w:pPr>
        <w:pStyle w:val="Normal"/>
        <w:rPr>
          <w:rFonts w:eastAsia="Times New Roman"/>
          <w:b/>
          <w:b/>
          <w:bCs/>
          <w:lang w:eastAsia="zh-CN"/>
        </w:rPr>
      </w:pPr>
      <w:r>
        <w:rPr>
          <w:bCs/>
          <w:color w:val="000000"/>
        </w:rPr>
        <w:t xml:space="preserve">32. Зависимость силы тока от времени задана формулой I(t)=0,5cos100πt. Найти амплитуду силы тока I </w:t>
      </w:r>
      <w:r>
        <w:rPr>
          <w:bCs/>
          <w:color w:val="000000"/>
          <w:vertAlign w:val="superscript"/>
        </w:rPr>
        <w:t xml:space="preserve">max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ое движение и его относительность; уравнения прямолинейного равноускоренного движ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по окружности с постоянной по модулю скоростью; период и частота; центростремительное ускор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Ньютона. Понятие о массе и си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всемирного тяготения. Сила тяжести; вес и невесо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ы трения: природа сил трения; коэффициент трения скольж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ульс тела. Закон сохранения импульса: импульс тела и импульс силы. Закон сохранения импульса тела; реактивное дви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ая работа. Мощность. Энергия: кинетическая энергия; потенциальная энергия ; энергия упруго деформированного тела; закон сохранения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колебания: основные характеристики гармонических колебаний: частота, период, амплитуда; уравнение гармонических колебаний; свободные и вынужденные колебания; резонанс; превращение энергии при колебательном движен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ь идеального газа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мпература как мера средней кинетической энергии движения частиц. Абсолютная температу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равнение состояния идеального газа. Изопроцесс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нутренняя энергия и способы ее изменения. Первый закон термодинами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ый закон термодинамики. Адиабатный процесс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пловые машины: основные части и принципы действия тепловых машин; коэффициент полезного действия тепловой машины и пути его повышения; проблемы энергетики и охрана окружающей сред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парообразовании и конденсации. Испар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жность воздуха, точка росы, гигрометр, психромет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свойства жидкостей. Поверхностное нат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ойства  жидкости.   Явление смачивания и несмачивания. Краевой угол. Капиллярные явл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свойства твердых тел. Закон Гу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ды деформаций. Относительная и абсолютная деформация. Механическое напр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тепловом расширении тел. Линейное расширение тел при нагреван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ментарный электрический заряд; два вида электрических зарядов; закон сохранения электрического заряда; закон Кулон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ое поле; напряженность электрического поля; линии напряженности электрического поля; принцип суперпозиции электрических поле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 сил электрического поля. Потенциальность электрического поля. Потенциал и разность потенциалов; эквипотенциальные поверхности. Связь между напряженностью и разностью потенциал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ая емкость: электроемкость конденсатора; энергия электрическ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. Сила тока, плотность то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мкнутая   электрическая цепь. Электродвижущая сила (ЭДС). Закон Ома для полной электрической цеп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 в растворах и расплавах электролитов: закон Фарадея; технические применения электролиз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противление проводника, зависимость сопротивления от материала, длины, площади поперечного сечения. Сверхпроводи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гнитное поле: понятие о магнитном поле; магнитная индукция; линии магнитной индукции; магнитный поток; 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электромагнитной индукции Фарадея; правило Ленца; явление самоиндукции;индуктивность; энергия магнитн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а взаимодействия параллельных токов. Магнитная проницаемость среды. Сила Ампе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личные виды электромагнитных излучений, их свойства и практические примен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олебательный контур. Свободные электромагнитные колебания: затухание свободных колебаний; вывод формулы периода электромагнитных колеба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еменный ток: генератор переменного тока; мощность переменного тока; действующие значения силы переменного тока и напряж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рансформатор: принцип трансформации переменного тока; устройство трансформатора; холостой ход; режим нагрузки; передача электрической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т как электромагнитная волна. Скорость света. Интерференция света/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Дифракция света: явление дифракции света. Дифракционная решет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отражения и преломления света; полное внутреннее отраж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инзы; формула тонкой линзы: оптические прибор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исперсия  света; спектроскоп и спектрограф. Спект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тоэффект; опыты А.Г.Столетова; уравнение Эйнштейна для фотоэффекта; фотон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ыт Резерфорда; ядерная модель атома; квантовые постулаты Бора; лазе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и строения атомного ядра; ядерные силы; нуклонная модель ядра; энергия связи яд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диоактивность; радиоактивные излучения; закон радиоактивного распад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лнечная система.</w:t>
        <w:br/>
        <w:t>Звезды и источники их энергии. Современные представления о происхождении и эволюции Солнца и звезд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ша Галактика. Другие галактики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841" TargetMode="External"/><Relationship Id="rId5" Type="http://schemas.openxmlformats.org/officeDocument/2006/relationships/hyperlink" Target="https://new.znanium.com/catalog/product/1032302" TargetMode="External"/><Relationship Id="rId6" Type="http://schemas.openxmlformats.org/officeDocument/2006/relationships/hyperlink" Target="http://www.cosultant.ru/" TargetMode="External"/><Relationship Id="rId7" Type="http://schemas.openxmlformats.org/officeDocument/2006/relationships/hyperlink" Target="http://www.eqis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davay5.com/z/6401.php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3:00Z</dcterms:created>
  <dc:creator>Преподаватель</dc:creator>
  <dc:description/>
  <cp:keywords/>
  <dc:language>en-US</dc:language>
  <cp:lastModifiedBy>Препод</cp:lastModifiedBy>
  <cp:lastPrinted>2019-09-19T09:47:00Z</cp:lastPrinted>
  <dcterms:modified xsi:type="dcterms:W3CDTF">2021-02-24T09:49:00Z</dcterms:modified>
  <cp:revision>18</cp:revision>
  <dc:subject/>
  <dc:title/>
</cp:coreProperties>
</file>