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  <w:r>
        <w:rPr>
          <w:color w:val="1F497D"/>
          <w:lang w:val="en-US"/>
        </w:rPr>
        <w:t>II</w:t>
      </w:r>
      <w:r>
        <w:rPr>
          <w:color w:val="1F497D"/>
        </w:rPr>
        <w:t>.15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</w:p>
    <w:p>
      <w:pPr>
        <w:pStyle w:val="Normal"/>
        <w:jc w:val="right"/>
        <w:rPr/>
      </w:pPr>
      <w:r>
        <w:rPr/>
        <w:t>15.02.14 Оснащение средствами автоматизации</w:t>
      </w:r>
    </w:p>
    <w:p>
      <w:pPr>
        <w:pStyle w:val="Normal"/>
        <w:jc w:val="right"/>
        <w:rPr>
          <w:b/>
          <w:b/>
          <w:i/>
          <w:i/>
        </w:rPr>
      </w:pPr>
      <w:r>
        <w:rPr/>
        <w:t>технологических процессов и произво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ЭЛЕКТИВНОГО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О.02.03 Цифр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г.Тобольск, 202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специальности 15.02.14 Оснащение средствами автоматизации технологических процессов и производств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15.02.14 Оснащение средствами автоматизации технологических процессов и производств № 1582 от 09.12.2016, </w:t>
      </w:r>
      <w:r>
        <w:rPr>
          <w:bCs/>
        </w:rPr>
        <w:t>зарегистрирован Министерством юстиции Российской Федерации 23.12.16, №449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60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дькина С.Д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6 июня  2020 г.</w:t>
        <w:br/>
        <w:t>Председатель ЦК 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901"/>
      </w:tblGrid>
      <w:tr>
        <w:trPr>
          <w:trHeight w:val="294" w:hRule="atLeast"/>
        </w:trPr>
        <w:tc>
          <w:tcPr>
            <w:tcW w:w="766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2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1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66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ПОО.02.03 Цифровая культур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 xml:space="preserve">дисциплина включена в раздел </w:t>
      </w:r>
      <w:r>
        <w:rPr>
          <w:b/>
        </w:rPr>
        <w:t>Дополнительные учебные предметы</w:t>
      </w:r>
      <w:r>
        <w:rPr/>
        <w:t xml:space="preserve"> и относится к </w:t>
      </w:r>
      <w:r>
        <w:rPr>
          <w:b/>
        </w:rPr>
        <w:t>Курсам по выб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изучения дисциплины обучающийся должен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знать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основные теоретико-методологические подходы к исследованию цифровой культуры и термин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этапы развития цифровой культур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сновные технологии и методы работы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уметь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истемно анализировать феномены и развитие цифровой культуры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писывать и разъяснять различные процессы, лежащие в области цифровой культуры 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владеть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владеть понятийным аппаратом, приемами и инструментом анализа и проектирования практик цифровой культуры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методами и приемами работы в области цифров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изучения учебной дисциплины обучающийся должен освоить общие  компетенции и надпрофессиональные компетенции:</w:t>
      </w:r>
    </w:p>
    <w:p>
      <w:pPr>
        <w:pStyle w:val="Normal"/>
        <w:autoSpaceDE w:val="false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autoSpaceDE w:val="false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Normal"/>
        <w:autoSpaceDE w:val="false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autoSpaceDE w:val="false"/>
        <w:rPr/>
      </w:pPr>
      <w:r>
        <w:rPr/>
        <w:t>ОК 09. Использовать информационные технологии в профессиональной деяте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5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>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ПОО.02.03 Цифр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  <w:bCs/>
        </w:rPr>
        <w:t xml:space="preserve">2.2. Тематический план и содержание учебной дисциплины </w:t>
      </w:r>
      <w:r>
        <w:rPr>
          <w:b/>
        </w:rPr>
        <w:t>ПОО.02.03 Цифров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72"/>
        <w:gridCol w:w="7630"/>
        <w:gridCol w:w="1353"/>
        <w:gridCol w:w="1361"/>
        <w:gridCol w:w="1587"/>
      </w:tblGrid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сваиваемые элементы компетенций</w:t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(2 часа)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Цифровая культура  в профессиональной деятель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  Цифровая культура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формирования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анализа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документы в области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цифровая культур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bookmarkStart w:id="0" w:name="_Hlk61124615"/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Характеристика основных поняти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bCs/>
                <w:sz w:val="20"/>
                <w:szCs w:val="20"/>
              </w:rPr>
              <w:t>Анализ Федерального проекта «Цифровая культур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>«Характеристика модели цифровой компетентно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iCs/>
                <w:sz w:val="20"/>
                <w:szCs w:val="20"/>
              </w:rPr>
              <w:t>«Что такое цифровая культура?»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  <w:bookmarkEnd w:id="0"/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 Характеристика цифровой образовательной среды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оненты цифровой образовательной сред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нструментальные средства цифровизац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цифровизации содержательного наполн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цифрового обуч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цифрового обуч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цифровой трансформац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3" w:after="0"/>
              <w:ind w:right="87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Направления цифровой трансформаци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Информационная безопасность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Характеристика электронных услуг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Характеристика современных образовательных платформ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Цифровое мышление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Цифровая коммуникация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72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ПОО.02.03 Цифр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 компьютерного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ы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пи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1.А.Г. Галкин в виртуальном бункере: критическая теория виртуальной культуры А. Крокера // «Открытое образование», N3-4(11-– с.100-105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  Цифровая контр-культура (перевод ) // Гуманитарная информатика. Вып.1, Издательство ТГУ, Томск, 2004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.  Информационная эпоха: экономика, общество и культура. – М., 200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. Философия информационной цивилизации: диалектика прогрессивной линии развития как гуманная общечеловеческая философия 21-го века. - М., 1994. – 320 с.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textAlignment w:val="baseline"/>
        <w:rPr>
          <w:color w:val="000000"/>
        </w:rPr>
      </w:pPr>
      <w:r>
        <w:rPr>
          <w:color w:val="000000"/>
        </w:rPr>
        <w:t>Арнольдов - глобальная ценность ХХI века. - М., 1997.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textAlignment w:val="baseline"/>
        <w:rPr>
          <w:rFonts w:ascii="Helvetica" w:hAnsi="Helvetica" w:cs="Helvetica"/>
          <w:color w:val="000000"/>
        </w:rPr>
      </w:pPr>
      <w:r>
        <w:rPr>
          <w:color w:val="000000"/>
          <w:shd w:fill="FFFFFF" w:val="clear"/>
        </w:rPr>
        <w:t>Будущ Технологии виртуальной реальности. Состояние и тенденции развития / Под. Ред - М.: ИТАР-ТАСС, 19с.ее искусственного интеллекта М., Наука, 1991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учающие материалы </w:t>
      </w:r>
      <w:hyperlink r:id="rId5">
        <w:r>
          <w:rPr>
            <w:rStyle w:val="InternetLink"/>
          </w:rPr>
          <w:t>https://kompas.ru/publications/video/</w:t>
        </w:r>
      </w:hyperlink>
    </w:p>
    <w:p>
      <w:pPr>
        <w:pStyle w:val="Normal"/>
        <w:numPr>
          <w:ilvl w:val="0"/>
          <w:numId w:val="5"/>
        </w:numPr>
        <w:spacing w:lineRule="atLeast" w:line="360"/>
        <w:ind w:left="720" w:right="-30" w:hanging="360"/>
        <w:rPr/>
      </w:pPr>
      <w:r>
        <w:rPr/>
        <w:t xml:space="preserve">Видеоуроки | КОМПАС-3D Технология MinD  </w:t>
      </w:r>
      <w:hyperlink r:id="rId6">
        <w:r>
          <w:rPr>
            <w:rStyle w:val="InternetLink"/>
          </w:rPr>
          <w:t>https://edu.ascon.ru/main/library/video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3. Организация образовательного процес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ение дисциплины ОП.18 Цифровая культура осуществляется параллельно изучению учебных дисциплин общеобразовательного и общепрофессионального  цикл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словия проведения занят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ая программа должна быть оснащена учебно-методическим комплексом, включающим в себя  методические указания по проведению практических работ,   презентации, видеоролики.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4. Кадровое обеспечение образовательного процесс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ребования к квалификации педагогических кадров.</w:t>
      </w:r>
    </w:p>
    <w:p>
      <w:pPr>
        <w:pStyle w:val="Normal"/>
        <w:ind w:firstLine="708"/>
        <w:jc w:val="both"/>
        <w:rPr/>
      </w:pPr>
      <w:r>
        <w:rPr/>
        <w:t>Пункты 3.3 и 3.4. применяются в том случае, если примерная программа разрабатывается по отдельной учебной дисциплине, а не в составе примерной основной образовательной программы СПО, а также, если имеются специфические требования, дополняющие примерные условия реализации образовательной программы.</w:t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е учебно-методического комплекса (учебные программы, учебники, учебно-методические пособия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боры для подключения и использования гаджетов,  персональный ПК, планшеты, ноутбуки, телевизор, проектор,  жалюз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ПОО.02.03 Цифровая куль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2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ме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истемно анализировать феномены и развитие цифров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писывать и разъяснять различные процессы, лежащие в области цифровой культуры ;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ладеть понятийным аппаратом, приемами и инструментом анализа и проектирования практик цифров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rPr>
                <w:b/>
                <w:b/>
              </w:rPr>
            </w:pPr>
            <w:r>
              <w:rPr>
                <w:bCs/>
              </w:rPr>
              <w:t>методами и приемами работы в области цифровой культуры.</w:t>
            </w:r>
          </w:p>
          <w:p>
            <w:pPr>
              <w:pStyle w:val="Normal"/>
              <w:spacing w:lineRule="auto" w:line="276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21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/>
            </w:pPr>
            <w:r>
              <w:rPr/>
              <w:t>Зна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основные теоретико-методологические подходы к исследованию цифровой культуры и терми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этапы развития цифров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основные технологии и методы работы;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WWHeading1"/>
        <w:spacing w:lineRule="auto" w:line="276" w:before="192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ные вопросы: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рождение цифровой культуры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направления цифровой культуры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Характеристика основных понятий»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едеральный проект «Цифровая культура»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дель цифровой компетентности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ая культура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правления цифровой трансформации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формационная безопасность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стика электронных услуг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стика современных образовательных платформ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ое мышление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ая коммуникация</w:t>
      </w:r>
    </w:p>
    <w:sectPr>
      <w:footerReference w:type="default" r:id="rId7"/>
      <w:footerReference w:type="first" r:id="rId8"/>
      <w:type w:val="nextPage"/>
      <w:pgSz w:w="11906" w:h="16838"/>
      <w:pgMar w:left="1440" w:right="720" w:gutter="0" w:header="0" w:top="1134" w:footer="709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98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3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67" w:after="0"/>
      <w:ind w:left="679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kompas.ru/publications/video/" TargetMode="External"/><Relationship Id="rId6" Type="http://schemas.openxmlformats.org/officeDocument/2006/relationships/hyperlink" Target="https://edu.ascon.ru/main/library/video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1:00Z</dcterms:created>
  <dc:creator>User</dc:creator>
  <dc:description/>
  <cp:keywords/>
  <dc:language>en-US</dc:language>
  <cp:lastModifiedBy>Препод</cp:lastModifiedBy>
  <cp:lastPrinted>2020-12-14T16:32:00Z</cp:lastPrinted>
  <dcterms:modified xsi:type="dcterms:W3CDTF">2021-02-15T09:13:00Z</dcterms:modified>
  <cp:revision>18</cp:revision>
  <dc:subject/>
  <dc:title>Приложение 14</dc:title>
</cp:coreProperties>
</file>