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4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 xml:space="preserve">к  ООП по профессии 15.02.14 Оснащение средствами автоматизации технологических процессов и производств (по отраслям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60"/>
          <w:rFonts w:eastAsia="Calibri" w:cs="Times New Roman"/>
          <w:sz w:val="24"/>
          <w:szCs w:val="24"/>
        </w:rPr>
        <w:t>ФГОС СОО, предъявляемых к структуре, содержанию и результатам освоения учебной дисципли</w:t>
        <w:softHyphen/>
        <w:t xml:space="preserve">ны «Математика» (Приказ от 17.05.2012, № 413) </w:t>
      </w:r>
    </w:p>
    <w:p>
      <w:pPr>
        <w:pStyle w:val="Normal"/>
        <w:numPr>
          <w:ilvl w:val="0"/>
          <w:numId w:val="8"/>
        </w:numPr>
        <w:jc w:val="both"/>
        <w:rPr>
          <w:rStyle w:val="FontStyle60"/>
          <w:rFonts w:ascii="Times New Roman" w:hAnsi="Times New Roman" w:eastAsia="Calibri" w:cs="Times New Roman"/>
          <w:sz w:val="24"/>
          <w:szCs w:val="24"/>
        </w:rPr>
      </w:pPr>
      <w:r>
        <w:rPr/>
        <w:t>примерной программы общеобразовательной учебной дисциплины «Математик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СПО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rFonts w:eastAsia="Calibri"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Style w:val="FontStyle60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 xml:space="preserve">Павловская О.В., к.п.н., преподаватель без категории ГАПОУ ТО « Тобольский  многопрофильны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rPr/>
      </w:pPr>
      <w:r>
        <w:rPr/>
        <w:t>Протокол № 10 от «26» июня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ОБЩАЯ ХАРАКТЕРИСТИКА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center"/>
        <w:rPr/>
      </w:pPr>
      <w:r>
        <w:rPr>
          <w:b/>
        </w:rPr>
        <w:t>ОБЩАЯ ХАРАКТЕРИСТИКА РАБОЧЕЙ ПРОГРАММЫ УЧЕБНОЙ ДИСЦИПЛИНЫ</w:t>
      </w:r>
      <w:r>
        <w:rPr>
          <w:b/>
          <w:caps/>
        </w:rPr>
        <w:t xml:space="preserve"> 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ОУП.4 Математика: алгебра и начала математического анализа; геометрия является обязательной частью базовой учебной дисциплины общеобразовательного цикла основной образовательной программы в соответствии с ФГОС по профессии 15.02.14 Оснащение средствами автоматизации технологических процессов и производств (по отраслям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Учебная дисциплина ОУП.04 Математика: алгебра и начала математического анализа; геометрия» обеспечивает формирование профессиональных и общих компетенций по всем видам деятельности ФГОС по специальности 15.02.14 Оснащение средствами автоматизации технологических процессов и производств (по отраслям). </w:t>
      </w:r>
    </w:p>
    <w:p>
      <w:pPr>
        <w:pStyle w:val="Normal"/>
        <w:autoSpaceDE w:val="false"/>
        <w:ind w:firstLine="567"/>
        <w:jc w:val="both"/>
        <w:rPr/>
      </w:pPr>
      <w:r>
        <w:rPr/>
        <w:t>В учебных планах  ППССЗ учебная дисциплина ОУП.04 Математика: алгебра и начала математического анализа; геометрия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рабочей программы учебной дисциплины </w:t>
      </w:r>
      <w:r>
        <w:rPr>
          <w:b/>
        </w:rPr>
        <w:t xml:space="preserve">ОУП.04 Математика: алгебра и начала математического анализа; геометрия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Освоение содержания учебной дисциплины </w:t>
      </w:r>
      <w:r>
        <w:rPr>
          <w:b/>
        </w:rPr>
        <w:t xml:space="preserve">ОУП.04 Математика: алгебра и начала математического анализа; геометрия </w:t>
      </w:r>
      <w:r>
        <w:rPr/>
        <w:t>обеспечивает достижение студентами следующих результатов 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сформированность представлений о математике как универсальном языке</w:t>
      </w:r>
    </w:p>
    <w:p>
      <w:pPr>
        <w:pStyle w:val="Normal"/>
        <w:autoSpaceDE w:val="false"/>
        <w:ind w:firstLine="709"/>
        <w:rPr/>
      </w:pPr>
      <w:r>
        <w:rPr/>
        <w:t xml:space="preserve">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Работать в коллективе и команде, эффективно взаимодействовать с коллегами, руковод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  <w:u w:val="single"/>
        </w:rPr>
        <w:t>2.1. Объем учебной дисциплины ОУП.04 Математика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sz w:val="20"/>
                <w:szCs w:val="2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ОУП.04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  <w:tab/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6"/>
        <w:gridCol w:w="24"/>
        <w:gridCol w:w="15"/>
        <w:gridCol w:w="17"/>
        <w:gridCol w:w="142"/>
        <w:gridCol w:w="102"/>
        <w:gridCol w:w="10244"/>
        <w:gridCol w:w="46"/>
        <w:gridCol w:w="93"/>
        <w:gridCol w:w="1420"/>
        <w:gridCol w:w="77"/>
        <w:gridCol w:w="9"/>
      </w:tblGrid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 в </w:t>
            </w:r>
            <w:r>
              <w:rPr>
                <w:b/>
                <w:color w:val="FF0000"/>
                <w:sz w:val="20"/>
                <w:szCs w:val="20"/>
              </w:rPr>
              <w:t>профессиональной деятельности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тематика в  моей профессии 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 Приближенные значения величины и погрешности вычислени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 Приближен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Решение заданий без точного учета погреш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заданий с точным учетом погрешностей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Тригонометрическая и показательная форма комплексных чисе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онспекта по темам «Степень с действительным показателем», «Логарифм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и история понятия логариф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ний на преобразование показательных, логарифмических выражени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тепенные, показательные, логарифмические и тригонометрические функции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ставление справочника по разделу «степенные, показательные, логарифмические, тригонометрические функции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Уравнения и неравенства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 уравнения и системы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 и системы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 и системы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 и системы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ое решение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ррациональные уравнения. Уравнения, содержащие переменную под знаком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оказательных и логарифмических уравнений и неравенст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Прямые и плоскости в пространстве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Параллельное проектирование. Изображение пространственных фигур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ное расположение прямых и плоскостей в пространств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2. Многогранники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ершины, ребра, грани многогранника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азвертк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Многогранные углы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4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ыпуклые многогранник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5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Теорема Эйлер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6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изма. Прямая и наклонная призм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7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авильная призм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8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епипед. Куб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9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ирамида. Правильная пирамида. Тетраэдр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10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сеченная пирамид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11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имметрия в кубе, в параллелепипеде, в призме и пирамиде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12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ечения куба, призмы и пирамиды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2.13.</w:t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многогранник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Тела и поверхности вращения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тел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Измерения в геометрии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те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5. Координаты и векторы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1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ямоугольная (декартова) система координат в пространстве.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2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Формула расстояния между точкам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3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равнения сферы, плоскости и прямой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4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екторы. Модуль вектор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5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авенство векторов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6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ложение векторов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7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множение вектора на число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8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азложение вектора по направлениям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9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Угол между двумя векторами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10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роекция вектора на ось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11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оординаты вектора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12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калярное произведение векторов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.5.14.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 Бесконечно убывающая геометрическая прогрессия и ее сумма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ная</w:t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ы задания и свойства числовой последовательности. Понятие о пределе последовательности. Бесконечно убывающая геометрическая последовательность и ее су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и ее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ел, связанный с числом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прикладных зада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функции. Сложны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ункциональных зависимостей в реальных процессах и явл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 Неопределенный интег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 Определенный интег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 Применение определенного интеграла для нахождения площади криволинейной трапе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лов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</w:tr>
      <w:tr>
        <w:trPr>
          <w:trHeight w:val="22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теории вероятностей и математической статистики</w:t>
            </w:r>
          </w:p>
        </w:tc>
        <w:tc>
          <w:tcPr>
            <w:tcW w:w="1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.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ых событиях. Вероятность и статистическая частота наступления события.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и графическое представление данных. Числовые характеристики рядов данных.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ятность и статистическая частота наступления со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и графическое представление данных. Числовые характеристики рядов данных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ческая частота наступления со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и графическое представление данных. Числовые характеристики рядов данных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3. УСЛОВИЯ РЕАЛИЗАЦИИ ПРОГРАММЫ УЧЕБНОЙ ДИСЦИПЛИНЫ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Реализация программы </w:t>
      </w:r>
      <w:r>
        <w:rPr/>
        <w:t xml:space="preserve">учебной дисциплины </w:t>
      </w:r>
      <w:r>
        <w:rPr>
          <w:caps/>
        </w:rPr>
        <w:t xml:space="preserve">ОУП.04 </w:t>
      </w:r>
      <w:r>
        <w:rPr/>
        <w:t xml:space="preserve">Математика предполагает наличие </w:t>
      </w:r>
      <w:r>
        <w:rPr>
          <w:b/>
        </w:rPr>
        <w:t>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 (печатные издания):</w:t>
      </w:r>
    </w:p>
    <w:p>
      <w:pPr>
        <w:pStyle w:val="Style23"/>
        <w:numPr>
          <w:ilvl w:val="0"/>
          <w:numId w:val="5"/>
        </w:numPr>
        <w:spacing w:before="0" w:after="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–5-е изд.- М.: Академия, 2018.-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color w:val="000000"/>
        </w:rPr>
        <w:t xml:space="preserve"> Башмаков, М.И. Математика: учебник / Башмаков М.И. — Москва: КноРус, 2017. — 394 с. — (СПО). — ISBN 978-5-406-05386-7. — URL: https://book.ru/book/919637 — Текст: электронны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Башмаков, М.И. Математика.: учебник / Башмаков М.И. — Москва: КноРус, 2019. — 394 с. — (СПО). — ISBN 978-5-406-06554-9. — URL: https://book.ru/book/929528 — Текст: электронный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Математика: учебник / А.А. Дадаян. — 3-е изд., испр. и доп. — Москва: ИНФРА-М, 2019. — 544 с. — (Cреднее профессиональное образование). - Текст: электронный. - URL: https://new.znanium.com/catalog/product/1006658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0"/>
        <w:jc w:val="both"/>
        <w:rPr>
          <w:bCs/>
        </w:rPr>
      </w:pPr>
      <w:r>
        <w:rPr>
          <w:color w:val="000000"/>
        </w:rPr>
        <w:t>Математика: учеб. пособие / Л.И. Шипова, А.Е. Шипов. — Москва: ИНФРА-М, 2019. — 238 с. — (Среднее профессиональное образование). - Текст: электронный. - URL: https://new.znanium.com/catalog/product/99002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5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10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00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5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9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Формы и методы контроля и оценки результатов обучения должны позволять проверить у студентов развитие общих и профессиональных компетенций.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Выбирать способы решение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существлять поиск, анализ и интерпретацию и информации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/>
            </w:pPr>
            <w:r>
              <w:rPr>
                <w:bCs/>
              </w:rPr>
              <w:t xml:space="preserve">Находит и использует информацию </w:t>
            </w:r>
            <w:r>
              <w:rPr/>
              <w:t>для эффективного выполнения профессиональных задач, профессионального и личностного развития</w:t>
            </w:r>
            <w:r>
              <w:rPr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Планирует повышение личностного и квалификацион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4. </w:t>
            </w:r>
            <w:r>
              <w:rPr>
                <w:rStyle w:val="FontStyle5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</w:rPr>
            </w:pPr>
            <w:r>
              <w:rPr/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 xml:space="preserve">Демонстрирует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ласть определения функции: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23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ind w:left="360" w:firstLine="360"/>
        <w:rPr/>
      </w:pPr>
      <w:r>
        <w:rPr/>
        <w:t>1.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/>
      </w:pPr>
      <w:r>
        <w:rPr/>
        <w:t>1.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/>
      </w:pPr>
      <w:r>
        <w:rPr/>
        <w:t>1.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/>
      </w:pPr>
      <w:r>
        <w:rPr/>
        <w:t>1.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из радианной меры в градусную: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619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1  135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2.2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2.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.4  270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.1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.2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.3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3.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001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.1   2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.2  0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.3   8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.4  4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85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.1</w:t>
        <w:tab/>
        <w:t>0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.2</w:t>
        <w:tab/>
        <w:t>3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.3</w:t>
        <w:tab/>
        <w:t>1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.4</w:t>
        <w:tab/>
        <w:t>2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6.1</w:t>
        <w:tab/>
        <w:t>3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6.2</w:t>
        <w:tab/>
        <w:t>8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6.3</w:t>
        <w:tab/>
        <w:t>24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6.4</w:t>
        <w:tab/>
        <w:t>0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08585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7.1</w:t>
        <w:tab/>
        <w:t xml:space="preserve"> 7</w:t>
      </w:r>
    </w:p>
    <w:p>
      <w:pPr>
        <w:pStyle w:val="Normal"/>
        <w:ind w:left="708" w:hanging="0"/>
        <w:rPr/>
      </w:pPr>
      <w:r>
        <w:rPr/>
        <w:t>7.2</w:t>
      </w:r>
      <w:r>
        <w:rPr>
          <w:lang w:val="en-US"/>
        </w:rPr>
        <w:tab/>
        <w:t>9</w:t>
      </w:r>
    </w:p>
    <w:p>
      <w:pPr>
        <w:pStyle w:val="Normal"/>
        <w:ind w:left="708" w:hanging="0"/>
        <w:rPr/>
      </w:pPr>
      <w:r>
        <w:rPr/>
        <w:t>7.3</w:t>
      </w:r>
      <w:r>
        <w:rPr>
          <w:lang w:val="en-US"/>
        </w:rPr>
        <w:tab/>
        <w:t>3</w:t>
      </w:r>
    </w:p>
    <w:p>
      <w:pPr>
        <w:pStyle w:val="Normal"/>
        <w:ind w:left="708" w:hanging="0"/>
        <w:rPr/>
      </w:pPr>
      <w:r>
        <w:rPr/>
        <w:t>7.4</w:t>
      </w:r>
      <w:r>
        <w:rPr>
          <w:lang w:val="en-US"/>
        </w:rPr>
        <w:tab/>
        <w:t>2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роизводную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8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8.2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8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/>
        <w:t xml:space="preserve">8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ормулу, по которой решается задача: в классе изучают восемь предметов естественно- математического цикла. Сколькими способами можно составить расписание на пятницу, если в этот день должны быть пять уроков из пяти разных предметов этого цикла?</w:t>
      </w:r>
    </w:p>
    <w:p>
      <w:pPr>
        <w:pStyle w:val="Normal"/>
        <w:ind w:left="708" w:hanging="0"/>
        <w:rPr>
          <w:lang w:val="en-US"/>
        </w:rPr>
      </w:pPr>
      <w:r>
        <w:rPr/>
        <w:t>9.1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9.2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/>
      </w:pPr>
      <w:r>
        <w:rPr/>
        <w:t xml:space="preserve">9.3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i/>
          <w:i/>
          <w:lang w:val="en-US"/>
        </w:rPr>
      </w:pPr>
      <w:r>
        <w:rPr/>
        <w:t xml:space="preserve">9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многоточия вставить слова: … - это многогранник, одна из граней которого (основание) произвольный многоугольник, а остальные грани треугольники.</w:t>
      </w:r>
    </w:p>
    <w:p>
      <w:pPr>
        <w:pStyle w:val="Normal"/>
        <w:ind w:left="708" w:hanging="0"/>
        <w:rPr/>
      </w:pPr>
      <w:r>
        <w:rPr/>
        <w:t>10.1</w:t>
        <w:tab/>
        <w:t>Прямой круговой конус</w:t>
      </w:r>
    </w:p>
    <w:p>
      <w:pPr>
        <w:pStyle w:val="Normal"/>
        <w:ind w:left="708" w:hanging="0"/>
        <w:rPr/>
      </w:pPr>
      <w:r>
        <w:rPr/>
        <w:t>10.2</w:t>
        <w:tab/>
        <w:t>Прямой круговой цилиндр</w:t>
      </w:r>
    </w:p>
    <w:p>
      <w:pPr>
        <w:pStyle w:val="Normal"/>
        <w:ind w:left="708" w:hanging="0"/>
        <w:rPr/>
      </w:pPr>
      <w:r>
        <w:rPr/>
        <w:t>10.3</w:t>
        <w:tab/>
        <w:t>Шар</w:t>
      </w:r>
    </w:p>
    <w:p>
      <w:pPr>
        <w:pStyle w:val="Normal"/>
        <w:ind w:left="708" w:hanging="0"/>
        <w:rPr/>
      </w:pPr>
      <w:r>
        <w:rPr/>
        <w:t xml:space="preserve">10.4 </w:t>
        <w:tab/>
        <w:t>Пирамида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бъем прямоугольного параллелепипеда, 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383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11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/>
      </w:pPr>
      <w:r>
        <w:rPr/>
        <w:t>11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/>
      </w:pPr>
      <w:r>
        <w:rPr/>
        <w:t>11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/>
      </w:pPr>
      <w:r>
        <w:rPr/>
        <w:t>11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координаты вектор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координаты его концов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57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2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/>
      </w:pPr>
      <w:r>
        <w:rPr/>
        <w:t>12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/>
      </w:pPr>
      <w:r>
        <w:rPr/>
        <w:t>12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lang w:val="en-US"/>
        </w:rPr>
      </w:pPr>
      <w:r>
        <w:rPr/>
        <w:t>12.4</w:t>
        <w:tab/>
        <w:t>15</w:t>
      </w:r>
    </w:p>
    <w:p>
      <w:pPr>
        <w:pStyle w:val="Style3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ь выражение: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048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13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/>
      </w:pPr>
      <w:r>
        <w:rPr/>
        <w:t>13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/>
      </w:pPr>
      <w:r>
        <w:rPr/>
        <w:t>13.3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/>
      </w:pPr>
      <w:r>
        <w:rPr/>
        <w:t>13.4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из градусной меры в радианную: 220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4.1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14.2 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14.3 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4.4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33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5.1</w:t>
        <w:tab/>
        <w:t>32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5.2</w:t>
        <w:tab/>
        <w:t>2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5.3</w:t>
        <w:tab/>
        <w:t>4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5.4</w:t>
        <w:tab/>
        <w:t>1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бласть определения функции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715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6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6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6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6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19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7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7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7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7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78105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4"/>
          <w:szCs w:val="24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8.1</w:t>
        <w:tab/>
        <w:t>-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8.2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8.3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8.4</w:t>
        <w:tab/>
        <w:t>1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интеграл: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619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9.1</w:t>
        <w:tab/>
        <w:t>6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9.2</w:t>
        <w:tab/>
        <w:t>4</w:t>
      </w:r>
    </w:p>
    <w:p>
      <w:pPr>
        <w:pStyle w:val="Normal"/>
        <w:ind w:left="720" w:hanging="0"/>
        <w:rPr/>
      </w:pPr>
      <w:r>
        <w:rPr>
          <w:lang w:val="en-US"/>
        </w:rPr>
        <w:t>19</w:t>
      </w:r>
      <w:r>
        <w:rPr/>
        <w:t xml:space="preserve">.3 </w:t>
        <w:tab/>
      </w:r>
      <w:r>
        <w:rPr>
          <w:lang w:val="en-US"/>
        </w:rPr>
        <w:t xml:space="preserve"> 2</w:t>
      </w:r>
    </w:p>
    <w:p>
      <w:pPr>
        <w:pStyle w:val="Normal"/>
        <w:ind w:left="720" w:hanging="0"/>
        <w:rPr/>
      </w:pPr>
      <w:r>
        <w:rPr>
          <w:lang w:val="en-US"/>
        </w:rPr>
        <w:t>19</w:t>
      </w:r>
      <w:r>
        <w:rPr/>
        <w:t xml:space="preserve">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интеграл: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8580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20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 xml:space="preserve">20.2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20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20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роизводную: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495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667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к экзамену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бласть определения функции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тепень. Действие со степенями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нятие логарифм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логарифмическое тождество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войства логарифмов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тригонометрическое тождество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инус, косинус и тангенс угл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ы привед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а перевода из градусной меры в радианную, и на оборот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Показательные уравн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ригонометрические уравнения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уравнения 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казательные неравенств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 неравенств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роизводных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равила дифференцирова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ервообразных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пределенный интеграл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очета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Размещ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ерестановки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  <w:t>Примерные самостоятельные и контрольные работы</w:t>
      </w:r>
    </w:p>
    <w:p>
      <w:pPr>
        <w:pStyle w:val="Normal"/>
        <w:rPr>
          <w:b/>
          <w:b/>
        </w:rPr>
      </w:pPr>
      <w:r>
        <w:rPr>
          <w:b/>
        </w:rPr>
        <w:t>Логарифмы</w:t>
      </w:r>
    </w:p>
    <w:p>
      <w:pPr>
        <w:pStyle w:val="Normal"/>
        <w:rPr/>
      </w:pPr>
      <w:r>
        <w:rPr>
          <w:b/>
        </w:rPr>
        <w:t>В-1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Вычислить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8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334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715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19175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90625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/>
      </w:pPr>
      <w:r>
        <w:rPr/>
        <w:t>Найдите область определения функци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763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числить 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100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47725" cy="571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 уравнений </w:t>
      </w:r>
    </w:p>
    <w:p>
      <w:pPr>
        <w:pStyle w:val="Normal"/>
        <w:rPr>
          <w:b/>
          <w:b/>
        </w:rPr>
      </w:pPr>
      <w:r>
        <w:rPr>
          <w:b/>
        </w:rPr>
        <w:t>Показательные уравнения</w:t>
      </w:r>
    </w:p>
    <w:p>
      <w:pPr>
        <w:sectPr>
          <w:footerReference w:type="default" r:id="rId8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-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190625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-2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810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-3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819150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9650" cy="381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В-4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8858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</w:rPr>
        <w:t>В-5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962025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9650" cy="381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</w:rPr>
        <w:t>В-6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76200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</w:rPr>
        <w:t>В-7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85850" cy="381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гарифмические уравнения </w:t>
      </w:r>
    </w:p>
    <w:p>
      <w:pPr>
        <w:pStyle w:val="Normal"/>
        <w:rPr/>
      </w:pP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4954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8954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Неравен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39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игонометрия</w:t>
      </w:r>
    </w:p>
    <w:p>
      <w:pPr>
        <w:pStyle w:val="Normal"/>
        <w:rPr/>
      </w:pPr>
      <w:r>
        <w:rPr/>
        <w:t>Упростить выражение:</w:t>
      </w:r>
    </w:p>
    <w:p>
      <w:pPr>
        <w:pStyle w:val="Normal"/>
        <w:rPr/>
      </w:pPr>
      <w:r>
        <w:rPr/>
        <w:drawing>
          <wp:inline distT="0" distB="0" distL="0" distR="0">
            <wp:extent cx="6286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16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вести из градусной меры в радианную:120,240</w:t>
      </w:r>
    </w:p>
    <w:p>
      <w:pPr>
        <w:pStyle w:val="Normal"/>
        <w:rPr/>
      </w:pPr>
      <w:r>
        <w:rPr/>
        <w:t xml:space="preserve">Перевести из градусной меры в радианную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ычисли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Упростить выраж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276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i/>
          <w:i/>
        </w:rPr>
      </w:pPr>
      <w:r>
        <w:rPr/>
        <w:t xml:space="preserve">Решить уравн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ind w:left="1428" w:hanging="0"/>
        <w:outlineLvl w:val="1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119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yle20">
    <w:name w:val="Текст сноски Знак"/>
    <w:basedOn w:val="Style6"/>
    <w:qFormat/>
    <w:rPr>
      <w:rFonts w:eastAsia="Calibri"/>
    </w:rPr>
  </w:style>
  <w:style w:type="character" w:styleId="Style21">
    <w:name w:val="Красная строка Знак"/>
    <w:basedOn w:val="Style9"/>
    <w:qFormat/>
    <w:rPr>
      <w:rFonts w:eastAsia="Calibri"/>
    </w:rPr>
  </w:style>
  <w:style w:type="character" w:styleId="32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261">
    <w:name w:val="Знак Знак2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1">
    <w:name w:val="Знак Знак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b/>
      <w:bCs w:val="false"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1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3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footer" Target="footer3.xml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footer" Target="footer4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03:00Z</dcterms:created>
  <dc:creator>User</dc:creator>
  <dc:description/>
  <cp:keywords/>
  <dc:language>en-US</dc:language>
  <cp:lastModifiedBy>Препод</cp:lastModifiedBy>
  <cp:lastPrinted>2015-09-10T14:36:00Z</cp:lastPrinted>
  <dcterms:modified xsi:type="dcterms:W3CDTF">2021-02-24T06:33:00Z</dcterms:modified>
  <cp:revision>26</cp:revision>
  <dc:subject/>
  <dc:title/>
</cp:coreProperties>
</file>