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1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2020 </w:t>
      </w:r>
    </w:p>
    <w:p>
      <w:pPr>
        <w:pStyle w:val="Normal"/>
        <w:ind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ФГОС СОО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 (Приказ от 17.05.2012, № 413) </w:t>
      </w:r>
    </w:p>
    <w:p>
      <w:pPr>
        <w:pStyle w:val="Normal"/>
        <w:numPr>
          <w:ilvl w:val="0"/>
          <w:numId w:val="11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СПО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ОУП.01 Русский язык является частью  программы подготовки специалистов среднего звена по специальности </w:t>
      </w:r>
      <w:r>
        <w:rPr>
          <w:sz w:val="22"/>
          <w:szCs w:val="22"/>
        </w:rPr>
        <w:t>15.02.14 Оснащение средствами автоматизации технологических процессов и производств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ОУП.01 Русский язык может быть использована</w:t>
      </w:r>
      <w:r>
        <w:rPr>
          <w:b/>
        </w:rPr>
        <w:t xml:space="preserve"> </w:t>
      </w:r>
      <w:r>
        <w:rPr/>
        <w:t>для профессий и специальностей СПО технического и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УП.0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1.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ССЗ учебная дисциплина ОУП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представления о русском языке как духовной, нравственной и культурной ценности народа; 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осознание национального своеобразия русского языка; 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й дисциплины ОУП.0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1 Русский язык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  <w:color w:val="1F497D"/>
        </w:rPr>
        <w:t>78</w:t>
      </w:r>
      <w:r>
        <w:rPr>
          <w:b/>
        </w:rPr>
        <w:t xml:space="preserve">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– </w:t>
      </w:r>
      <w:r>
        <w:rPr>
          <w:b/>
          <w:color w:val="1F497D"/>
        </w:rPr>
        <w:t xml:space="preserve">7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 - </w:t>
      </w:r>
      <w:r>
        <w:rPr>
          <w:b/>
          <w:color w:val="1F497D"/>
        </w:rPr>
        <w:t>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b/>
                <w:iCs/>
                <w:color w:val="1F497D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b/>
                <w:iCs/>
                <w:color w:val="1F497D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b/>
                <w:iCs/>
                <w:color w:val="1F497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УП</w:t>
      </w:r>
      <w:r>
        <w:rPr>
          <w:b/>
        </w:rPr>
        <w:t>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специальности «Оснащение средствами автоматизации технологических процессов и производств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Место русского языка среди других славянских язы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Русский язык среди других языков мир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С.Пушкин – создатель современного русского литературного язы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«Русский литературный язык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Язык и культур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еятельность М.В.Ломоносова  в развитии и популяризации русского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Формы существования национального русского языка: русский литературный язык, просторечие, диалекты, жаргонизмы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Культурно-речевые традиции русского языка и современное состояние русской устной речи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Молодежный сленг и жаргон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вкус. Языковая норма. Языковая агрессия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Вопросы экологи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Функциональные стили речи и их особ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Языковые особенности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собенности художествен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ублицистический стиль: языковые особенности, сфера использова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ое письмо и его эволю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ферат «Устная и письменная формы существования русского языка и сферы их примене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Текст и его назначение. Типы текстов по смыслу и стилю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Экспрессивные средства языка в художественном тексте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МИ и культура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тилистическое использование профессиональной и терминологической лексики в произведениях художественной литературы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сообщение об инновациях и открытиях в специальности </w:t>
            </w:r>
            <w:r>
              <w:rPr>
                <w:color w:val="0070C0"/>
                <w:sz w:val="20"/>
                <w:szCs w:val="20"/>
              </w:rPr>
              <w:t>«Оснащение средствами автоматизации технологических процессов и производств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эссе «Моя специальность - </w:t>
            </w:r>
            <w:r>
              <w:rPr>
                <w:color w:val="0070C0"/>
                <w:sz w:val="20"/>
                <w:szCs w:val="20"/>
              </w:rPr>
              <w:t>«Оснащение средствами автоматизации технологических процессов и производств»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статей профессионального журнала «Выбор  и  монтаж Э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ункционирование звуков языка в тексте: звукопись, анафора, аллитерац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70C0"/>
                <w:sz w:val="20"/>
                <w:szCs w:val="20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Правописание приставок»</w:t>
            </w:r>
          </w:p>
          <w:p>
            <w:pPr>
              <w:pStyle w:val="Normal"/>
              <w:ind w:firstLine="4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Фонетика. Графика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терминов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Антонимы и их роль в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я в русском языке. Типы синонимов. Роль синонимов в организации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тарославянизмы и их роль в развитии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В.И.Даль как создатель «Словаря живого велико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Лексика и фразеолог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фразеология как средство экспрессивности в рус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</w:t>
            </w:r>
            <w:r>
              <w:rPr>
                <w:spacing w:val="-2"/>
                <w:sz w:val="20"/>
                <w:szCs w:val="20"/>
              </w:rPr>
              <w:t>Строение русского слова. Способы образования слов в русском язы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торические изменения в структуре слов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Морфемика. Словообразование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Части речи в русском языке. Принципы распределения слов по частям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чение о частях речи в русской граммати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мматические нормы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Лексико-грамматические разряды имен существительных (на материале произведений художественной литературы)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прилагательно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рилагательные, их разряды, синтаксическая и стилистическая роль (на примере лирики русских поэ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Глагол. Особые формы глагол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тегория наклонения глагола и ее роль в текстообразовани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Вопрос о причастии и деепричастии в русской грам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Нареч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аречия и слова категории состояния: семантика, синтаксические функции, употреб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лужебные 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ая пунктуация и ее на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ль словосочетания в построени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односостав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инонимика прост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дносоставные предложения в русском языке: особенности структуры и семантик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интаксическая роль инфини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Практическое занятие № 30 </w:t>
            </w:r>
            <w:r>
              <w:rPr>
                <w:color w:val="00B050"/>
                <w:sz w:val="20"/>
                <w:szCs w:val="20"/>
              </w:rPr>
              <w:t>«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Осложненное простое предложе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Предложения с однородными членами и их функции в реч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бособленные члены предложения и их роль в организации текст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труктура и стилистическая роль вводных и встав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Знаки препинания в сложном предложении с разными видами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сложноподчинен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ка слож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онолог и диалог. Особенности построения и употреб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Способы введения чужой речи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Русская пунктуация и ее на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орядок слов в предложении и его роль в организации художеств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74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21" w:leader="none"/>
              </w:tabs>
              <w:spacing w:lineRule="auto" w:line="240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сообщение об инновациях и открытиях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пециальности  Монтаж, наладка и эксплуатация электрооборудования промышленных и гражданских зданий;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эссе «Моя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пециальности  Монтаж, наладка и эксплуатация электрооборудования промышленных и гражданских зданий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»,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ого журнала «Выбор и монтаж ЭО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.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</w:t>
      </w:r>
      <w:r>
        <w:rPr>
          <w:b/>
          <w:bCs/>
        </w:rPr>
        <w:t>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5г. – 320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 (электронный). М.: Просвещение, 2018г. –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. М.: Просвещение, 1984г. – 256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 – 464 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6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3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eastAsia="TimesNewRomanPSMT;Arial Unicode MS"/>
        </w:rPr>
      </w:pPr>
      <w:r>
        <w:rPr/>
        <w:t>Русская словесность, филология (</w:t>
      </w:r>
      <w:hyperlink r:id="rId16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Arial Unicode MS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7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8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0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1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2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3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6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7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u w:val="none"/>
            <w:lang w:eastAsia="en-US"/>
          </w:rPr>
          <w:t>.1</w:t>
        </w:r>
        <w:r>
          <w:rPr>
            <w:rStyle w:val="InternetLink"/>
            <w:color w:val="000000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Методики (</w:t>
      </w:r>
      <w:hyperlink r:id="rId35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Пособия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56"/>
          <w:rFonts w:cs="Times New Roman"/>
          <w:sz w:val="24"/>
          <w:szCs w:val="24"/>
          <w:lang w:eastAsia="en-US"/>
        </w:rPr>
        <w:t>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posobie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it</w:t>
      </w:r>
      <w:r>
        <w:rPr>
          <w:rStyle w:val="FontStyle56"/>
          <w:rFonts w:cs="Times New Roman"/>
          <w:sz w:val="24"/>
          <w:szCs w:val="24"/>
          <w:lang w:eastAsia="en-US"/>
        </w:rPr>
        <w:t>-</w:t>
      </w:r>
      <w:r>
        <w:rPr>
          <w:rStyle w:val="FontStyle56"/>
          <w:rFonts w:cs="Times New Roman"/>
          <w:sz w:val="24"/>
          <w:szCs w:val="24"/>
          <w:lang w:val="en-US" w:eastAsia="en-US"/>
        </w:rPr>
        <w:t>n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munities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cat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2168&amp;</w:t>
      </w:r>
      <w:r>
        <w:rPr>
          <w:rStyle w:val="FontStyle56"/>
          <w:rFonts w:cs="Times New Roman"/>
          <w:sz w:val="24"/>
          <w:szCs w:val="24"/>
          <w:lang w:val="en-US" w:eastAsia="en-US"/>
        </w:rPr>
        <w:t>tmpl</w:t>
      </w:r>
      <w:r>
        <w:rPr>
          <w:rStyle w:val="FontStyle56"/>
          <w:rFonts w:cs="Times New Roman"/>
          <w:sz w:val="24"/>
          <w:szCs w:val="24"/>
          <w:lang w:eastAsia="en-US"/>
        </w:rPr>
        <w:t>=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umk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konkurs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info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ob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1226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spravk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gramot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ловари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eastAsia="en-US"/>
        </w:rPr>
        <w:t>ру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Менеджмент» (http://tomanage.ru/library/magazines/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Топ-менеджер» (http://tomanage.ru/library/magazines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Умения: </w:t>
            </w:r>
            <w:r>
              <w:rPr>
                <w:bCs/>
                <w:sz w:val="16"/>
                <w:szCs w:val="16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16"/>
                <w:szCs w:val="16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ие:</w:t>
            </w:r>
            <w:r>
              <w:rPr>
                <w:bCs/>
                <w:sz w:val="16"/>
                <w:szCs w:val="16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70C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8:00Z</dcterms:created>
  <dc:creator>Преподаватель</dc:creator>
  <dc:description/>
  <cp:keywords/>
  <dc:language>en-US</dc:language>
  <cp:lastModifiedBy>Препод</cp:lastModifiedBy>
  <cp:lastPrinted>2019-12-12T14:24:00Z</cp:lastPrinted>
  <dcterms:modified xsi:type="dcterms:W3CDTF">2021-02-24T06:06:00Z</dcterms:modified>
  <cp:revision>20</cp:revision>
  <dc:subject/>
  <dc:title>Приложение _______</dc:title>
</cp:coreProperties>
</file>