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lang w:val="ru-RU"/>
        </w:rPr>
      </w:pPr>
      <w:r>
        <w:rPr/>
        <w:t xml:space="preserve">Приложение </w:t>
      </w:r>
      <w:r>
        <w:rPr>
          <w:color w:val="1F497D"/>
        </w:rPr>
        <w:t>ΙΙ.</w:t>
      </w:r>
      <w:r>
        <w:rPr>
          <w:color w:val="1F497D"/>
          <w:lang w:val="ru-RU"/>
        </w:rPr>
        <w:t>9</w:t>
      </w:r>
    </w:p>
    <w:p>
      <w:pPr>
        <w:pStyle w:val="Normal"/>
        <w:jc w:val="right"/>
        <w:rPr/>
      </w:pPr>
      <w:r>
        <w:rPr/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о специальности 15.02.14 Оснащение средствами автоматизации технологических процессов и производств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jc w:val="both"/>
        <w:rPr/>
      </w:pPr>
      <w:r>
        <w:rPr/>
        <w:t xml:space="preserve">- 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>»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Федерального государственного образовательного стандарта среднего профессионального образования по специальности </w:t>
      </w:r>
      <w:r>
        <w:rPr/>
        <w:t>15.02.14 Оснащение средствами автоматизации технологических процессов и производств (по отраслям) (Приказ Минобрнауки России от 09.12.2016 № 1582 «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 (зарегистрирован в Минюсте России 23.12.2016 № 44917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 /Трухина Т.В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Симанова И.Н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1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программа учебной дисциплины УПВ.01 Информатика является частью программы подготовки специалистов среднего звена. Рабочая программа учебной дисциплины УПВ.01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УПВ.01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УПВ.01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. В учебных планах   ППКРС место учебной дисциплины УПВ.01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УПВ.01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УПВ.01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44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44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0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УПВ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УПВ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046"/>
        <w:gridCol w:w="1132"/>
        <w:gridCol w:w="1070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 технических средств и информационных ресурсов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 в информационной сфере, меры их предупрежде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комплектации компьютерного рабочего места 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rPr>
                <w:i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rPr/>
            </w:pPr>
            <w:r>
              <w:rPr>
                <w:iCs/>
                <w:sz w:val="20"/>
                <w:szCs w:val="20"/>
              </w:rPr>
              <w:t>Презентация на тему «Информационные технологии для машиниста технологических насосов и компрессоров»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16"/>
              </w:numPr>
              <w:ind w:left="273" w:hanging="253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 пользователей  в локальных компьютерных сетя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«Галактика», «Консультант плюс».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sz w:val="20"/>
                <w:szCs w:val="20"/>
              </w:rPr>
              <w:t xml:space="preserve">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Publisher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sz w:val="20"/>
                <w:szCs w:val="20"/>
                <w:lang w:val="en-US"/>
              </w:rPr>
              <w:t>MS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Excel</w:t>
            </w:r>
            <w:r>
              <w:rPr>
                <w:iCs/>
                <w:sz w:val="20"/>
                <w:szCs w:val="20"/>
              </w:rPr>
              <w:t xml:space="preserve">  «К</w:t>
            </w:r>
            <w:r>
              <w:rPr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 характеристики подключения, провайдер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форум по ремонту и обслуживанию электрообору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УПВ.01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Информат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5. </w:t>
      </w:r>
    </w:p>
    <w:p>
      <w:pPr>
        <w:pStyle w:val="Normal"/>
        <w:numPr>
          <w:ilvl w:val="0"/>
          <w:numId w:val="21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Normal"/>
        <w:jc w:val="both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УПВ.01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cp:lastPrinted>2019-12-12T16:21:00Z</cp:lastPrinted>
  <dcterms:modified xsi:type="dcterms:W3CDTF">2019-12-12T11:24:00Z</dcterms:modified>
  <cp:revision>25</cp:revision>
  <dc:subject/>
  <dc:title/>
</cp:coreProperties>
</file>