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rFonts w:eastAsia="Symbol" w:cs="Symbol" w:ascii="Symbol" w:hAnsi="Symbol"/>
          <w:i/>
        </w:rPr>
        <w:t>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ОП СПО ППССЗ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специальности 15.02.14 Оснащение средствами автоматизации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хнологических процессов и производств (по отраслям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Тюменской области </w:t>
      </w:r>
    </w:p>
    <w:p>
      <w:pPr>
        <w:pStyle w:val="Normal"/>
        <w:jc w:val="center"/>
        <w:rPr/>
      </w:pPr>
      <w:r>
        <w:rPr/>
        <w:t xml:space="preserve">«Тобольский многопрофильный техникум» 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ЧАЯ ПРОГРАММА ПРОИЗВОДСТВЕННОЙ ПРАКТИКИ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jc w:val="center"/>
        <w:rPr/>
      </w:pPr>
      <w:r>
        <w:rPr>
          <w:b/>
        </w:rPr>
        <w:t>МДК 05.01.</w:t>
      </w:r>
      <w:r>
        <w:rPr/>
        <w:t xml:space="preserve"> </w:t>
      </w:r>
      <w:r>
        <w:rPr>
          <w:b/>
        </w:rPr>
        <w:t>Технология эксплуатации контрольно-измерительных приборов и систем авто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больск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ПМ 05. Выполнение работ по профессии 18494 Слесарь по контрольно-измерительным приборам разработана на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 15.02.14 Оснащение средствами автомат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хнологических процессов и производств (по отрасля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(утвержден приказом Министерства образования и науки Российской Федерации от 09.12.20163 N 1557, зарегистрирован Министерством юстиции (№ 44801 от 20.12.201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рганизация - разработчик:</w:t>
      </w:r>
      <w:r>
        <w:rPr/>
        <w:t xml:space="preserve"> ГАПОУ ТО «Тобольский многопрофильный технику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/>
        <w:t>Суханова К.О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br/>
        <w:t xml:space="preserve">Рассмотрена на заседании цикловой комиссии педагогических работников технического на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_ от «___» _________ 201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____________И.Н.Симан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Паспорт программы производственной практики 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Результаты освоения программы производственной практики 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Тематический план и содержание производственной практики 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Условия реализации программы производственной практики 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Контроль и оценка результатов освоения производственной практики  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 производственной практи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, является частью основной образовательной программы в соответствии с ФГОС по специальности </w:t>
      </w:r>
      <w:r>
        <w:rPr>
          <w:i/>
        </w:rPr>
        <w:t>15.02.14 Оснащение средствами автоматизации 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1.2. Цели и задачи производствен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Требования к результатам освоения производственной практики:</w:t>
      </w:r>
    </w:p>
    <w:p>
      <w:pPr>
        <w:pStyle w:val="Normal"/>
        <w:jc w:val="both"/>
        <w:rPr/>
      </w:pPr>
      <w:r>
        <w:rPr/>
        <w:t>В результате прохождения производственной практики по видам профессиональной деятельности обучающийся должен уметь: 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87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работ по монтажу, настройке, ремонту контрольно-измерительных приборов и автоматики (КИПиА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/>
              <w:t xml:space="preserve">выполнять </w:t>
            </w:r>
            <w:r>
              <w:rPr>
                <w:rFonts w:eastAsia="Times New Roman"/>
                <w:bCs/>
                <w:iCs/>
              </w:rPr>
              <w:t>ремонт, регулировку, испытание, юстировку, монтаж и сдачу сложных электромагнитных, электродинамических, теплоизмерительных, оптико-механических, счетных, автоматических, пиротехнических и других приборов с подгонкой, и доводкой деталей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полнять настройку и наладку устройства релейной защиты, электроавтоматики, телемеха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 xml:space="preserve">определять дефекты ремонтируемых приборов и устранять и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делать слесарную обработку деталей по 7-10 квалитетам и сборку зубчатых и червячных зацеп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составлять и производить монтаж сложных схем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числять абсолютную и относительную погрешности при проверке и испытании приб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ставлять дефектные ведомости и заполнять паспорта и аттестаты на приборы и автома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ересчитывать электрические приборы на другие пределы измер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полнять регулировку и проверку по квалитетам всех видов тепловых и электрических контрольно-измерительных приборов, авторегуляторов и автоматов пит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пределение степени износа деталей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ладку и комплексное опробование послемонтажных схем теплового контроля и автоматики котлов, турбин и технологическ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производственной практики:</w:t>
      </w:r>
      <w:r>
        <w:rPr/>
        <w:br/>
        <w:t>Всего - 18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РЕЗУЛЬТАТЫ ОСВОЕНИЯ РАБОЧЕЙ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/>
      </w:pPr>
      <w:r>
        <w:rPr/>
        <w:br/>
        <w:t>Результатом освоения рабочей программы производственной практики является формирование у обучающихся практических профессиональных умений в рамках модулей по основным видам профессиональной деятельности (ВПД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стройку и наладку устройств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монтаж сложных схем соединений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выполнять производственный контроль качества монтажных работ 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другими работниками в рамках подразделения при выполнении работ по монтажу, настройке и наладке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>
                <w:i/>
                <w:i/>
              </w:rPr>
            </w:pPr>
            <w:r>
              <w:rPr/>
              <w:t>ОК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ТЕМАТИЧЕСКИЙ ПЛАН И СОДЕРЖАНИЕ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Тематический план производственной</w:t>
      </w:r>
      <w:r>
        <w:rPr/>
        <w:t xml:space="preserve"> практики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13"/>
        <w:gridCol w:w="1417"/>
        <w:gridCol w:w="3554"/>
        <w:gridCol w:w="141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  П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и наименования профессиональных модулей </w:t>
            </w:r>
            <w:r>
              <w:rPr/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 по ПМ.05</w:t>
            </w:r>
            <w:r>
              <w:rPr/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я тем производственной практики  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по тем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о профессии 18494 Слесарь по контрольно-измерительным приборам и автоматике (КИПи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</w:rPr>
            </w:pPr>
            <w:r>
              <w:rPr/>
              <w:t xml:space="preserve">Тема 1. Ремонт, регулировка, испытание и монтаж 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</w:t>
            </w:r>
            <w:r>
              <w:rPr>
                <w:rFonts w:eastAsia="Times New Roman"/>
                <w:bCs/>
                <w:iCs/>
              </w:rPr>
              <w:t>астройка и наладка устройства релейной защиты, электроавтоматики, телемех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фекты ремонтируемых приборов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лесарная обработка дета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. Монтаж сложных схем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.</w:t>
            </w:r>
            <w:r>
              <w:rPr>
                <w:rFonts w:eastAsia="Times New Roman"/>
                <w:bCs/>
                <w:iCs/>
              </w:rPr>
              <w:t xml:space="preserve"> Абсолютная и относительная погрешности при проверке и испытани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.</w:t>
            </w:r>
            <w:r>
              <w:rPr>
                <w:rFonts w:eastAsia="Times New Roman"/>
                <w:bCs/>
                <w:iCs/>
              </w:rPr>
              <w:t xml:space="preserve"> Дефектные ведомости, паспорта и аттестаты на приборы и авт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.</w:t>
            </w:r>
            <w:r>
              <w:rPr>
                <w:rFonts w:eastAsia="Times New Roman"/>
                <w:bCs/>
                <w:iCs/>
              </w:rPr>
              <w:t xml:space="preserve"> Регулировка и проверка всех видов контрольно-измерительных приборов, авторегуляторов и автома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9. Изучение степеней износа деталей и 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0. Наладка и комплексное опробование послемонтажных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</w:t>
            </w:r>
            <w:r>
              <w:rPr>
                <w:color w:val="0000FF"/>
              </w:rPr>
              <w:t xml:space="preserve"> </w:t>
            </w:r>
            <w:r>
              <w:rPr/>
              <w:t>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.Содержание  производственной практики </w:t>
      </w:r>
    </w:p>
    <w:p>
      <w:pPr>
        <w:pStyle w:val="Normal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ind w:left="113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  <w:gridCol w:w="96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</w:t>
              <w:b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5 Выполнение работ по профессии 18494 Слесарь по контрольно-измерительным приборам и автоматике (КИПи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Ремонт, регулировка, испытание и монтаж при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ичин и устранение неисправностей приборов, проведение испытаний отремонтированных контрольно-измерительных приборов и автоматики, выявление неисправностей приборов, использование необходимых инструментов и приспособлений при выполнении ремонт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перметры, вольтметры, гальванометры, милливольтметры, манометры, электросчетчики, редукторы - капитальный ремонт, регулировка, испытание и монтаж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Н</w:t>
            </w:r>
            <w:r>
              <w:rPr>
                <w:rFonts w:eastAsia="Times New Roman"/>
                <w:bCs/>
                <w:iCs/>
              </w:rPr>
              <w:t>астройка и наладка устройства релейной защиты, электроавтоматики, телемеха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стройки и наладки устройств релейной защиты, электроавтоматики и телемеха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релейной защите, основные методы наладки релейной защиты, примеры расчета, короткие замыкания, автоматические выключатели 0,4 кВ, техническое описание, инструкции по эксплуатации, паспорта электрооборудования и аппаратов, измерение контролируемых параметров устройств, монтаж каб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 3.</w:t>
            </w:r>
            <w:r>
              <w:rPr>
                <w:rFonts w:eastAsia="Times New Roman"/>
                <w:bCs/>
                <w:iCs/>
              </w:rPr>
              <w:t xml:space="preserve"> Дефекты ремонтируемых приборов и их устран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ектов ремонтируемых приборов и их уст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ческое изучение видов дефектов, классификация повреждений деталей приборов в эксплуатации, дефектация и сортировка деталей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2F2F2" w:val="clear"/>
              </w:rPr>
              <w:t xml:space="preserve"> </w:t>
            </w:r>
            <w:r>
              <w:rPr/>
              <w:t>приборы электроизмерительных, электромагнитных и электродинамических систем - выявление и устранение дефектов, пай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ма 4. </w:t>
            </w:r>
            <w:r>
              <w:rPr>
                <w:rFonts w:eastAsia="Times New Roman"/>
                <w:bCs/>
                <w:iCs/>
              </w:rPr>
              <w:t>Слесарная обработка дета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лесарной обработки дета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етали простые к приборам - нарезание резьбы в глухих отверстиях, выполнение разметки, рубки металла, резка труб и металла, правка и гибка тонких металлических листов, опиливание, шабрение, притирка, свер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. Монтаж сложных схем соедин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онтажа сложных схем со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тенциометры - разборка, чистка, сборка кинематической схемы, разбор и изучение принципиальных электрических схем амперметра, вольтметра, маркировка распределительных щитов, разбор монтажных схем пускорегулирующих аппарат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  <w:r>
              <w:rPr>
                <w:rFonts w:eastAsia="Times New Roman"/>
                <w:bCs/>
                <w:iCs/>
              </w:rPr>
              <w:t xml:space="preserve"> Абсолютная и относительная погрешности при проверке и испытании при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бсолютной и относительной погрешности при проверке и испытании приб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абсолютной и относительной погрешности тахометров, амперметров, вольтметров, милливольтметров, лабораторных потенциометров, расчёт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  <w:r>
              <w:rPr>
                <w:rFonts w:eastAsia="Times New Roman"/>
                <w:bCs/>
                <w:iCs/>
              </w:rPr>
              <w:t xml:space="preserve"> Дефектные ведомости, паспорта и аттестаты на приборы и автом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ефектных ведомостей, паспортов и аттестатов на приборы и автом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дефектных ведомостей на ремонт каждого прибора, изучение паспорта и аттестата приборов и автома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  <w:r>
              <w:rPr>
                <w:rFonts w:eastAsia="Times New Roman"/>
                <w:bCs/>
                <w:iCs/>
              </w:rPr>
              <w:t xml:space="preserve"> Регулировка и проверка всех видов контрольно-измерительных приборов, авторегуляторов и автоматов 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гулировки и поверки всех видов измерительных приборов, авторегуляторов и автоматов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мперметры, вольтметры, гальванометры, милливольтметры, манометры, электросчетчики, редукторы, барометры, весы технические, датчики гидравлические, датчики пьезоакустические, манометры трубчатые, микрометры, потенциометры, приборы электроизмерительных, электромагнитных и электродинамических систем, расходометры, реле времени, механические поплавковые механизмы, тахометры, тяги и напорометр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. Степени износа деталей и уз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епеней износа деталей и уз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нос деталей и его контроль, методы обнаружения дефектов и восстановления деталей, восстановление деталей механической обработкой, регулировка и профилактическое обслуживание оборудования, требования к качеству обработки детале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. Наладка и комплексное опробование послемонтажных сх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ладки и комплексного опробования послемонтажных сх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ка в эксплуатацию электроустановок, работы по электрической проверке, регулировке и настройке оборудования, пусконаладочные работы электрооборудования, систем КИПиА, проверка и настройка автоматических выключателей, проверка соответствия фактических принципиальных схем электрооборудования проекту, проверка работы устройств защитного отключения, проверка металлосвязи заземляемого оборудования с контуром заземления, проверка и настройка реле, настройка и испытания частотных преобразов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рабочей программы производственной практики предполагает наличие слесарной мастерской и кабинета материалов и изделий электромеханических устройств и систем КИПиА, сварки и резки металлов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снащение:</w:t>
        <w:br/>
      </w:r>
      <w:r>
        <w:rPr>
          <w:sz w:val="18"/>
          <w:szCs w:val="18"/>
        </w:rPr>
        <w:br/>
      </w:r>
      <w:r>
        <w:rPr/>
        <w:t>1.Оборудование: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Измерительные приборы (например: амперметр, вольтметр, мультиметр и т.д.);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Стенд системы КИПи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>2. Инструменты и приспособления: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Угольник слесарный 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Линейка металлическая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Штангенциркуль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Сверла  по металлу набор Ø 3-14мм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Молоток слесарный 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Очки защитные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Перчатки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Напильник плоский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Напильник круглый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Напильник квадратный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Слесарный верстак с тисками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Набор гаечных ключей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Отвёртка (плоская, крестообразная)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Паяльники, припой, канифоль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Провода, кабели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Острогубцы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Изолента, термоусадочные трубки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3. Средства обучения: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Набор чертежей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Набор инструкционных карт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СНиП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ГОСТ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Плакаты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Альбом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2.</w:t>
        <w:tab/>
        <w:t>Информационное обеспечение реализации программы</w:t>
      </w:r>
    </w:p>
    <w:p>
      <w:pPr>
        <w:pStyle w:val="Normal"/>
        <w:jc w:val="both"/>
        <w:rPr/>
      </w:pPr>
      <w:r>
        <w:rPr/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е ФУМО СПО по укрупненной группе профессий и специальностей СПО 15.00.00 Машиностроение для использования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.1. Печатные изд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вгенев Г. Б. и др.] Основы автоматизации технологических процессов и производств: учебное пособие : в 2 т. ; под ред. Г. Б. Евгенева. — Москва : Издательство МГТУ им. Н. Э. Баумана, 201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телеев В.Н., Прошин В.М.— Основы автоматизации производства: учебник для учреждений нач. проф. образования. — М. : ИЦ«Академия», 2013. — 2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ишмарев В.Ю Автоматизация технологических процессов: учебник для студ. учреждений сред. проф. образования— М. : ИЦ «Академия», 2013. — 352 с.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2.2. Дополнительные источники:</w:t>
      </w:r>
    </w:p>
    <w:p>
      <w:pPr>
        <w:pStyle w:val="Normal"/>
        <w:ind w:left="426" w:hanging="0"/>
        <w:rPr/>
      </w:pPr>
      <w:r>
        <w:rPr/>
        <w:t>1.</w:t>
        <w:tab/>
        <w:t>Автоматизация технологических процессов и производств: Учебник/ А.Г. Схиртладзе, А.В. Федотов, В.Г. Хомченко. – М.: Абрис, 2012. – 565 с.: и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Учебная практика  проводится мастерами производственного обучения и/или преподавателями профессионального цикла рассредоточено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 КОНТРОЛЬ И ОЦЕНКА РЕЗУЛЬТАТОВ ОСВОЕНИЯ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производствен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элементы монтажных чертежей КИПи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спецификацию материалов и инструментов для монтажа КИПи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бирать оптимальный способ доставки заготовок на объек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составлять технологические карты по монтажу КИПи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bCs/>
                <w:iCs/>
              </w:rPr>
              <w:t>проводить работы по монтажу КИПи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ремонт, регулировку, наладку КИПи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измерение погрешностей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слесарную обработку деталей и узлов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производить монтаж проводов, паят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выполнения практических заданий,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очная 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выполнения заданий в процессе производственной практ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освоения профессиональных компетенций в ходе проведения производственной практики</w:t>
            </w:r>
          </w:p>
          <w:p>
            <w:pPr>
              <w:pStyle w:val="Normal"/>
              <w:ind w:left="420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KRIS</dc:creator>
  <dc:description/>
  <cp:keywords/>
  <dc:language>en-US</dc:language>
  <cp:lastModifiedBy>Препод</cp:lastModifiedBy>
  <dcterms:modified xsi:type="dcterms:W3CDTF">2019-12-16T09:18:00Z</dcterms:modified>
  <cp:revision>80</cp:revision>
  <dc:subject/>
  <dc:title/>
</cp:coreProperties>
</file>