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4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color w:val="FF0000"/>
          <w:sz w:val="22"/>
          <w:szCs w:val="22"/>
        </w:rPr>
        <w:tab/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7"/>
        </w:numPr>
        <w:jc w:val="both"/>
        <w:rPr>
          <w:rStyle w:val="FontStyle60"/>
          <w:sz w:val="24"/>
          <w:szCs w:val="24"/>
        </w:rPr>
      </w:pPr>
      <w:r>
        <w:rPr/>
        <w:t>примерной программы общеобразовательной учебной дисциплины «Математик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60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Математика»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>
          <w:rStyle w:val="FontStyle60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Style191"/>
        <w:widowControl/>
        <w:spacing w:lineRule="auto" w:line="240"/>
        <w:ind w:firstLine="720"/>
        <w:rPr>
          <w:rStyle w:val="FontStyle60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фарметова Р.Э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авловская О.В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_/Симанова И.Н.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  <w:tab/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ОУП.04 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разработана на </w:t>
      </w:r>
      <w:r>
        <w:rPr/>
        <w:t>основе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 учебной  дисциплины  может быть использована при обучении студентов по профессиям и специальностям технического профиля, а также в дополнительном профессиональном образовании в рамках реализации программ переподготовки,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ключена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/>
      </w:pPr>
      <w:r>
        <w:rPr/>
        <w:t>Рабочая учебная 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формирование 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ь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использовать понятие функции для описания и анализа зависимостей величин;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tabs>
          <w:tab w:val="clear" w:pos="708"/>
          <w:tab w:val="left" w:pos="540" w:leader="none"/>
        </w:tabs>
        <w:spacing w:lineRule="auto" w:line="22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</w:rPr>
        <w:t>аргументировать свои суждения об этом расположении</w:t>
      </w:r>
      <w:r>
        <w:rPr>
          <w:b w:val="false"/>
        </w:rPr>
        <w:t>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  <w:i/>
        </w:rPr>
        <w:t>строить простейшие сечения куба</w:t>
      </w:r>
      <w:r>
        <w:rPr>
          <w:b w:val="false"/>
        </w:rPr>
        <w:t xml:space="preserve">, </w:t>
      </w:r>
      <w:r>
        <w:rPr>
          <w:b w:val="false"/>
          <w:i/>
        </w:rPr>
        <w:t>призмы</w:t>
      </w:r>
      <w:r>
        <w:rPr>
          <w:b w:val="false"/>
        </w:rPr>
        <w:t xml:space="preserve">, </w:t>
      </w:r>
      <w:r>
        <w:rPr>
          <w:b w:val="false"/>
          <w:i/>
        </w:rPr>
        <w:t>пирамиды</w:t>
      </w:r>
      <w:r>
        <w:rPr>
          <w:b w:val="false"/>
        </w:rPr>
        <w:t>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</w:rPr>
      </w:pPr>
      <w:r>
        <w:rPr>
          <w:b w:val="false"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  <w:i/>
        </w:rPr>
        <w:t>уметь</w:t>
      </w:r>
      <w:r>
        <w:rPr>
          <w:b/>
        </w:rPr>
        <w:t xml:space="preserve"> </w:t>
      </w:r>
      <w:r>
        <w:rPr/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 w:before="60" w:after="0"/>
        <w:ind w:left="540" w:hanging="540"/>
        <w:jc w:val="both"/>
        <w:rPr/>
      </w:pPr>
      <w:r>
        <w:rPr/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60" w:after="0"/>
        <w:ind w:left="540" w:hanging="540"/>
        <w:jc w:val="both"/>
        <w:rPr/>
      </w:pPr>
      <w:r>
        <w:rPr/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08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191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</w:rPr>
        <w:t xml:space="preserve">ОУП.04.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(выполнение домашних упражнений) по изучаемым т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 таблиц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готовление моде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ногогранни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ла  и поверхности в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и по те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степени и логариф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игономе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их свойства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в г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е  сообщений и рефератов по те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игон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их свойства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и в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>2.2. Тематический план и содержание учебной дисциплины 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76"/>
        <w:gridCol w:w="9378"/>
        <w:gridCol w:w="1445"/>
        <w:gridCol w:w="1452"/>
      </w:tblGrid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Развитие понятия о чис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Развитие понятия о чис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по теме «Непрерывные дроб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Корни натуральной степени и их свой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Степень с действительным показател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Логарифмы. Преобразование выражений, содержащих логариф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Корни и степени с действительным показател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Логариф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возникновения понятия логарифм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Преобразование простейших тригонометрических выраж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простейших тригонометрических урав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Тригонометр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ложение гармонических колебан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 «Функциональная зависимость. История возникнов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Функциональная зависим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на тему «Графическая интерпретация функци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 Домашняя работа по теме «Преобразование графиков функц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а координатной плоскости множества решений уравнений и неравенств с двум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ми и их систе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урав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Решение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Уравн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Неравен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Графическое решение уравнений и неравен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по теме «Исследование уравнений и неравенств с параметром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Дифференциальное исчислени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Дифференцирование элементарны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Исследование функций с помощью производн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Дифференциальное исчисле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История развития дифференциального исчис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по теме «Понятие дифференциала и его приложени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Интегральное исчислени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Интегрирование элементарных функц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Вычисление площадей с помощью интегр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: «Взаимное расположение прямых и плоскостей в пространстве»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Геометрические преобразования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араллельное проектир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ерпендикулярность прямой и плоскост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Платоновы те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Правильные многогранн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Правильные и полуправильные многогранник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Многогранн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Тела враще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Конические сечения и их применение в техни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Тела враще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     </w:t>
            </w: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«Объемы тел вращения. Площадь сферы.  Площадь поверхности цилиндра и кону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Объем геометрического тел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ая работа по теме «Координаты и векторы в простран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Возникновение и использование векторо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теме «Элементы комбинатор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по теме «История возникновения и развития комбинаторики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Элементы теории вероятност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«Элементы математической статист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о теме «Средние значения и их применение в статистик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 –2-е изд.- М.: Академия, 2016.-320 </w:t>
      </w:r>
      <w:r>
        <w:rPr>
          <w:lang w:val="en-US"/>
        </w:rPr>
        <w:t>c</w:t>
      </w:r>
      <w:r>
        <w:rPr/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5.-30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5. -           12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Колягин, Ю.М. Математика: В 2 кн. Кн.1: Учеб. пособие для студентов образовательных учреждений  среднего проф. образования /Ю.М.Колягин, Г.Л. Луканкин,Г.Н. Яковлев; Под ред. Г.Н. Яковлева.-5-е изд.- М.:ООО «Издательство Оникс»,2008.- 656 с.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Колягин, Ю.М. Математика: В 2 кн. Кн.2: Учеб. пособие для студентов образовательных учреждений  среднего профессионального образования /Ю.М.Колягин, Г.Л. Луканкин,Г.Н. Яковлев; Под ред. Г.Н. Яковлева.-5-е изд.- М.:ООО «Издательство Оникс»,2008. - 652 с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ортал Ма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ru</w:t>
      </w:r>
      <w:r>
        <w:rPr/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</w:rPr>
          <w:t>http://www.metod-kopilka.ru/page-1.html</w:t>
        </w:r>
      </w:hyperlink>
      <w:r>
        <w:rPr>
          <w:bCs/>
        </w:rPr>
        <w:t>;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/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ОУП.04.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арифметические действия над числами, сочетая устные и письменные при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ьзуется приближенной оценкой при практических расчет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ет основные свойства числовых функций, иллюстрировать их на график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графики изученных функций, иллюстрировать по графику свойства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онятие функции для описания и анализа зависимостей величин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оизводные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оизводную для изучения свойств функций и построения график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яет производную для проведения приближенных вычислен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задачи прикладного характера на нахождение наибольшего и наименьшего зна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площади и объемы с использованием определенного интеграл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графический метод решения уравнений и неравенст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на координатной плоскости решения уравнений, неравенств и систем с двумя неизвестны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ет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вероятности событий на основе подсчета числа исход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знает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сывает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ует в простейших случаях взаимное расположение объектов в пространстве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основные многогранники и круглые тела; выполнять чертежи по условиям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простейшие сечения куба, призмы, пирами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и решении стереометрических задач планиметрические факты и мето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одит доказательные рассуждения в ходе решения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оятностный характер различных процессов окружающе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 и обеспечивающих их знаний, умений.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/>
                <w:iCs/>
                <w:sz w:val="20"/>
                <w:szCs w:val="20"/>
              </w:rPr>
              <w:t>а</w:t>
            </w:r>
            <w:r>
              <w:rPr>
                <w:rFonts w:eastAsia="Calibri"/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/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/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Calibri"/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rFonts w:eastAsia="Calibri"/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/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/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eastAsia="Calibri"/>
                <w:iCs/>
                <w:sz w:val="20"/>
                <w:szCs w:val="20"/>
              </w:rPr>
              <w:t xml:space="preserve"> грамотно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eastAsia="Calibri"/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/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eastAsia="Calibri"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/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eastAsia="Calibri"/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rFonts w:eastAsia="Calibri"/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/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iCs/>
                <w:sz w:val="20"/>
                <w:szCs w:val="20"/>
              </w:rPr>
              <w:t>Знания:</w:t>
            </w:r>
            <w:r>
              <w:rPr>
                <w:rFonts w:eastAsia="Calibri"/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  <w:t xml:space="preserve">Умения: </w:t>
            </w:r>
            <w:r>
              <w:rPr>
                <w:rFonts w:eastAsia="Calibri"/>
                <w:bCs/>
                <w:sz w:val="16"/>
                <w:szCs w:val="16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Calibri"/>
                <w:iCs/>
                <w:sz w:val="16"/>
                <w:szCs w:val="16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Знание:</w:t>
            </w:r>
            <w:r>
              <w:rPr>
                <w:rFonts w:eastAsia="Calibri"/>
                <w:bCs/>
                <w:sz w:val="16"/>
                <w:szCs w:val="16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7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4:00Z</dcterms:created>
  <dc:creator>User</dc:creator>
  <dc:description/>
  <cp:keywords/>
  <dc:language>en-US</dc:language>
  <cp:lastModifiedBy>Препод</cp:lastModifiedBy>
  <cp:lastPrinted>2019-12-12T15:09:00Z</cp:lastPrinted>
  <dcterms:modified xsi:type="dcterms:W3CDTF">2019-12-12T10:10:00Z</dcterms:modified>
  <cp:revision>14</cp:revision>
  <dc:subject/>
  <dc:title>Приложение 14</dc:title>
</cp:coreProperties>
</file>