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5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5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Истор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История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__ 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_/Симанова И.Н.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92"/>
      </w:tblGrid>
      <w:tr>
        <w:trPr/>
        <w:tc>
          <w:tcPr>
            <w:tcW w:w="7764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</w:rPr>
              <w:t xml:space="preserve">СТРУКТУРА РАБОЧЕЙ УЧЕБНОЙ ДИСЦИПЛИН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2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 xml:space="preserve">условия реализации программ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бочей программа учебной дисциплины является частью основной образовательной программы подготовки специалистов среднего звена среднего профессионального образования в соответствии с ФГОС СПО по ТОП-50 по специальности технического профиля </w:t>
      </w:r>
      <w:r>
        <w:rPr>
          <w:b/>
        </w:rPr>
        <w:t>15.02.14 Оснащение средствами автоматизации технологических процессов и производств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других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«История» является учебным предметом обязательной предметной области «История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«История изучается»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50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8"/>
        <w:gridCol w:w="2130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ифр и наименование компетен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(показатели сформированност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и в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сех возможных источников нужных ресурсов, в том числе неочевид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тального плана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ов на каждом ша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дачу и/или проблему и выделять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действия, определить необходим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лана для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результатов решения задач профессиональной деятельност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отобранную информацию в соответствии с параметрами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полученной информации в контексте в профессиональной дея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адачи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роцесс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получаем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ктическую значимость результатов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по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информационных источников применяемых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труктурировани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оформления результатов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ктуальной нормативно-правовой документации по профессии (специальности). Применение современной научной профессиональной терми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раектории профессионального развития и самообразования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траектории профессионального и личност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ктуальной нормативно-правов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научная и профессиональная терминология. Возможные траектории профессионального развития и самообра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ловом общении для эффективного решения делов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фессиональной дея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ту коллектива и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коллегами, руководством, кли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коллектива. Психология личности. Основы проект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устно и письменно излагать свои мысли по профессиональной тематике на государственном языке. Проявление толерантности в рабочем коллектив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и мысли на государственном языке. Оформлять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го и культурного контекста. Правила оформления докуме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имость своей профессии (специальности). Демонстрация поведения на основе общечеловеческих ценнос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значимость своей профессии. Презентовать структуру профессиональной деятельности по профессии (специа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гражданско-патриотической позиции. Общечеловеческие ценности. Правила поведения в ходе выполнения профессиональ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есурсосбережение на рабочем мест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ологической безопасности при ведении профессиональной деятельности. Основные ресурсы задействованные в профессиональной деятельности. Пути обеспечения ресурсосбере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посредством использования средств физическ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уровня физической подготовленности для успешной реализации профессиональной дея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циональные приемы двигательных функций в профессиональной деятельности. Пользовать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. Основы здорового образа жизни. Условия профессиональной деятельности и зоны риска физического здоровья для профессии (специальности). Средства профилактики перенапря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редств информатизации и информационных технологий для реализации профессиональной дея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редства информационных технологий для решения профессиональных задач. Использовать современное программное обесп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устройства информатизации. 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профессиональной деятельности инструкций на государственном иностранном языке. Ведение общения на профессиональные тем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, участвовать в диалогах на знакомые общие и профессиональные темы. Строить простые высказывания о себе и о своей профессиональной деятельности. Кратко обосновывать и объяснять свои действия (текущие и планируемые). Писать простые связные сообщения на знакомые или интересующие профессиональны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роения простых и сложных предложений на профессиональные темы. Основные общеупотребительные глаголы (бытовая и профессиональная лексика). Лексический минимум, относящийся к описанию предметов, средств и процессов профессиональной деятельности. Особенности произношения. Правила чтения текстов профессиональной направлен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инвестиционной привлекательности коммерческих идей в рамках профессиональной деятельности. Составлять бизнес-план. Презентовать бизнес-идею. Определение источников финансирования. Применение грамотных кредитных продуктов для открытия де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достоинства и недостатки коммерческой идеи. Презентовать идеи открытия собственного дела в профессиональной деятельности. Оформлять бизнес-план. Рассчитывать размеры выплат по процентным ставкам кредит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. Основы финансовой грамотности. Правила разработки бизнес-планов. Порядок выстраивания презентации. Кредитные банковские продукты.</w:t>
            </w:r>
          </w:p>
        </w:tc>
      </w:tr>
    </w:tbl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992"/>
      </w:tblGrid>
      <w:tr>
        <w:trPr>
          <w:trHeight w:val="460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ые учебные занятия (всег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занятия (если предусмотре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работы (если предусмотре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рсовая работа (проект) (если предусмотре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неаудиторная (самостоятельная) учебная работа (всег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над курсовым проектом (работой) (если предусмотре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другие виды самостоятельной работы при их налич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  <w:gridCol w:w="1276"/>
        <w:gridCol w:w="1275"/>
        <w:gridCol w:w="1843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ваиваемые элементы компетен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семестр                                                                                                                                                                        51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ведение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Концепции исторического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Типологии цивилизац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Периодизация исто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роблема антропогене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обытный челове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Неолитическая револю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6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одовой строй, разделение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Орудия труда эпохи неоли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. Цивилизации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Тема 2.1. </w:t>
            </w:r>
            <w:r>
              <w:rPr>
                <w:rFonts w:eastAsia="Times New Roman"/>
                <w:bCs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Ранние цивилизации, их отличительные ч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цвет цивилизаций бронзового века и железный век Восто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 2.2</w:t>
            </w:r>
            <w:r>
              <w:rPr>
                <w:rFonts w:eastAsia="Times New Roman"/>
                <w:bCs/>
              </w:rPr>
              <w:t>. Античные цивилизаци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Цивилизация Древней Гре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ревний Ри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Первые автоматы эпохи антич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(заполнение таблицы) № 1: </w:t>
            </w:r>
            <w:r>
              <w:rPr>
                <w:bCs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2.3. </w:t>
            </w:r>
            <w:r>
              <w:rPr>
                <w:rFonts w:eastAsia="Times New Roman"/>
                <w:bCs/>
              </w:rPr>
              <w:t>Религии и культура древних цивилизаци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6</w:t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Раздел 3. Цивилизации Запада и Востока в средние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Хронологические рам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хранение традиционных устоев восточных цивил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иодизация истории Китая, правящие династ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Роль Конфуция и суть конфуцианских принцип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 xml:space="preserve">Буддизм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ке в средние ве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ериодизация средневековой истории Индии, правящие динас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Индийское общ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Times New Roman"/>
                <w:bCs/>
              </w:rPr>
              <w:t xml:space="preserve"> Сущность буддиз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Японская цивилиз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Арабо-мусульманская цивилизац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озникновение ислама, сущ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Араб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Cs/>
              </w:rPr>
              <w:t>Визант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изантийское государство, церковь, об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чины гибели Визант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  <w:r>
              <w:rPr>
                <w:bCs/>
              </w:rPr>
              <w:t>Западноевропейская цивилизац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             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сцвет западноевропейской циви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уховный мир средневеков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(«круглый стол») № 2:</w:t>
            </w:r>
            <w:r>
              <w:rPr/>
              <w:t xml:space="preserve"> «Структура феодальн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1 по разделу 3: </w:t>
            </w:r>
            <w:r>
              <w:rPr>
                <w:bCs/>
              </w:rPr>
              <w:t>«Цивилизации Запада и Востока в средние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Восточная Европа в древност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осточная Европа: природная среда и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лемена и народы Восточной Европы в древ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Восточные славяне 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Формирование основ государственности восточных славя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 xml:space="preserve"> Рождение Киевской Рус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леменные союзы восточных славя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Точки зрения на природу государственности на Рус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ые русские князья и их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3:</w:t>
            </w:r>
            <w:r>
              <w:rPr>
                <w:bCs/>
              </w:rPr>
              <w:t xml:space="preserve"> «Деятельность первых русских кня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ладимир Свят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заимоотношения Руси и Визант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принятия христиан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Ярослав Мудрый «Русская правд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 Культура Древней Рус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работа с историческими документами) № 4: «</w:t>
            </w:r>
            <w:r>
              <w:rPr>
                <w:bCs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2 по теме: </w:t>
            </w:r>
            <w:r>
              <w:rPr>
                <w:bCs/>
              </w:rPr>
              <w:t>«Образование древнерусского госу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rFonts w:eastAsia="Times New Roman"/>
                <w:bCs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ричины раздроб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рупнейшие земли и княжества Руси, их особен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раздроблен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</w:rPr>
              <w:t>«Феодальная раздробленность Киевской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5. </w:t>
            </w:r>
            <w:r>
              <w:rPr/>
              <w:t xml:space="preserve">Борьба Руси с </w:t>
            </w:r>
            <w:r>
              <w:rPr>
                <w:bCs/>
              </w:rPr>
              <w:t>иноземными завоевателям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бразование державы Чингисх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Нашествие Батыя на Ру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шествие крестоносцев на Русь, Александр Нев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6. </w:t>
            </w:r>
            <w:r>
              <w:rPr/>
              <w:t>Объединение Рус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Русь и Золотая Орда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е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Экономическое и политическое усиление Моск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Иван Калита, Дмитрий Донской, Сергей Радонеж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Обособление западных территорий Рус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</w:rPr>
              <w:t xml:space="preserve"> «Этапы объединения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7. </w:t>
            </w:r>
            <w:r>
              <w:rPr>
                <w:bCs/>
              </w:rPr>
              <w:t>От Руси к Росси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ая структура русского об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Централизация Руси. Политический стр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Церковно-политическая теория «Москва-третий Рим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8. </w:t>
            </w:r>
            <w:r>
              <w:rPr>
                <w:bCs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Реформы Избранной Рады, оприч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Ивана Грозн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ход Ерма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</w:rPr>
              <w:t xml:space="preserve"> «Россия в царствование Ивана Гроз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 4.9. </w:t>
            </w:r>
            <w:r>
              <w:rPr>
                <w:rFonts w:eastAsia="Times New Roman"/>
                <w:bCs/>
              </w:rPr>
              <w:t xml:space="preserve">Смута в России начала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едпосылки смуты в Ро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Гражданская война, самозванц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чало правления Романов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.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0. </w:t>
            </w:r>
            <w:r>
              <w:rPr>
                <w:rFonts w:eastAsia="Times New Roman"/>
                <w:bCs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2. Политический строй 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ая работа (заполнение таблицы) № 9:</w:t>
            </w:r>
            <w:r>
              <w:rPr>
                <w:bCs/>
              </w:rPr>
              <w:t xml:space="preserve"> «Народные движения «Бунташного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1. </w:t>
            </w:r>
            <w:r>
              <w:rPr>
                <w:rFonts w:eastAsia="Times New Roman"/>
                <w:bCs/>
              </w:rPr>
              <w:t xml:space="preserve">Русская культура в </w:t>
            </w:r>
            <w:r>
              <w:rPr>
                <w:rFonts w:eastAsia="Times New Roman"/>
                <w:bCs/>
                <w:lang w:val="en-US"/>
              </w:rPr>
              <w:t>XII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Литература, живопись, архитектура, публицистика,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, социальная роль женщ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</w:rPr>
              <w:t xml:space="preserve">Контрольная работа № 3 по разделу 4: </w:t>
            </w:r>
            <w:r>
              <w:rPr>
                <w:rFonts w:eastAsia="Times New Roman"/>
              </w:rPr>
              <w:t>«</w:t>
            </w:r>
            <w:r>
              <w:rPr>
                <w:bCs/>
              </w:rPr>
              <w:t xml:space="preserve">История России с древнейших времен до конца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»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lang w:val="en-US"/>
              </w:rPr>
              <w:t>XV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в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                                                                           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Многообразие цивилизаций, их сходства и различ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ущность модер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нятие «Новое врем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rFonts w:eastAsia="Times New Roman"/>
                <w:bCs/>
              </w:rPr>
              <w:t>Эпоха Возрождения и Реформаци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ый смысл феномена Воз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оржество индивидуальности и индивидуализ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Реформ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</w:rPr>
              <w:t xml:space="preserve"> «Эпоха Возрождения и Рефо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5.3.</w:t>
            </w:r>
            <w:r>
              <w:rPr>
                <w:rFonts w:eastAsia="Times New Roman"/>
                <w:bCs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ричины и предпосылки Великих географических от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Великие географические откры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4. </w:t>
            </w:r>
            <w:r>
              <w:rPr>
                <w:bCs/>
              </w:rPr>
              <w:t>Век Просвеще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Понятие «Просвещение» и его содержание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ехнический прогресс и Великий промышленный перевор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3. Революции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4 по разделу 5: </w:t>
            </w:r>
            <w:r>
              <w:rPr>
                <w:bCs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1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Россия в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rFonts w:eastAsia="Times New Roman"/>
                <w:bCs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обенности модернизации в 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еверная война и ее ито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Культурный переворот петровского време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1:</w:t>
            </w:r>
            <w:r>
              <w:rPr>
                <w:bCs/>
              </w:rPr>
              <w:t xml:space="preserve"> «Реформы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  <w:r>
              <w:rPr>
                <w:bCs/>
              </w:rPr>
              <w:t>Дворцовые перевороты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дворцовых переворо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 Екатерин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>, Анна Иоанновна, Елизавета Петро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6.3. </w:t>
            </w:r>
            <w:r>
              <w:rPr>
                <w:bCs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Павел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2:</w:t>
            </w:r>
            <w:r>
              <w:rPr>
                <w:bCs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0</w:t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6.4. </w:t>
            </w:r>
            <w:r>
              <w:rPr>
                <w:bCs/>
              </w:rPr>
              <w:t>Культура России</w:t>
            </w:r>
            <w:r>
              <w:rPr>
                <w:rFonts w:eastAsia="Times New Roman"/>
                <w:bCs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 xml:space="preserve">3. Технические достижения в эпоху Петра </w:t>
            </w:r>
            <w:r>
              <w:rPr>
                <w:rFonts w:eastAsia="Times New Roman"/>
                <w:bCs/>
                <w:color w:val="0000FF"/>
                <w:lang w:val="en-US"/>
              </w:rPr>
              <w:t>I</w:t>
            </w:r>
            <w:r>
              <w:rPr>
                <w:rFonts w:eastAsia="Times New Roman"/>
                <w:bCs/>
                <w:color w:val="0000FF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5 по разделу 6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33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7.  Становление индустриальн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Индустриальное общество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новление гражданского обще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Технические достижения индустриального общ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аучные откры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звитие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Художественные сти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8.1. </w:t>
            </w:r>
            <w:r>
              <w:rPr>
                <w:bCs/>
              </w:rPr>
              <w:t>Традиционные общества Восто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здание колониальных импе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2. </w:t>
            </w:r>
            <w:r>
              <w:rPr>
                <w:bCs/>
              </w:rPr>
              <w:t>Попытки модернизации в странах Восто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«Восточный вопрос» с точки зрения межцивилизованного диал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манская империя, Япония, Кит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9957" w:leader="none"/>
              </w:tabs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еместр                                                                                                                                       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9. Россия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1. </w:t>
            </w:r>
            <w:r>
              <w:rPr>
                <w:rFonts w:eastAsia="Times New Roman"/>
                <w:bCs/>
              </w:rPr>
              <w:t xml:space="preserve">Россия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столет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 импе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циальная струк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2. </w:t>
            </w:r>
            <w:r>
              <w:rPr>
                <w:bCs/>
              </w:rPr>
              <w:t>Власть и рефор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вой половин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1.  Реформы Александр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 xml:space="preserve"> и Николая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2. М.М. Сперанский и Н.М.Карамз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Движение декабрис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9.3. </w:t>
            </w:r>
            <w:r>
              <w:rPr>
                <w:rFonts w:eastAsia="Times New Roman"/>
                <w:bCs/>
              </w:rPr>
              <w:t>Внешняя поли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течественная война 181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орьба с Османской импери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</w:rPr>
              <w:t xml:space="preserve"> «Основные события Отечественной войны 1812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9.4. </w:t>
            </w:r>
            <w:r>
              <w:rPr/>
              <w:t xml:space="preserve">Культура </w:t>
            </w:r>
            <w:r>
              <w:rPr>
                <w:rFonts w:eastAsia="Times New Roman"/>
                <w:bCs/>
              </w:rPr>
              <w:t xml:space="preserve">России  перв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Наука и образование, открытия и изобре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Литература, музыка, живопись, архитек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5. </w:t>
            </w:r>
            <w:r>
              <w:rPr>
                <w:bCs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Александр </w:t>
            </w:r>
            <w:r>
              <w:rPr>
                <w:lang w:val="en-US"/>
              </w:rPr>
              <w:t>II</w:t>
            </w:r>
            <w:r>
              <w:rPr/>
              <w:t>, отмена крепостного права, итоги ре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щественные дви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реформенная 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</w:rPr>
              <w:t>«Манифест 19 февраля 1861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6. </w:t>
            </w:r>
            <w:r>
              <w:rPr>
                <w:rFonts w:eastAsia="Times New Roman"/>
                <w:bCs/>
              </w:rPr>
              <w:t>Россия в системе международных отношени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усско-турецкая война 1877-1878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литика России в Средней Азии и на Дальнем Вост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7. </w:t>
            </w:r>
            <w:r>
              <w:rPr>
                <w:rFonts w:eastAsia="Times New Roman"/>
                <w:bCs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еликие реформы и русск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ост национального самосознания народов импе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</w:rPr>
              <w:t xml:space="preserve">«Культура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нтрольная  работа № 6 по разделу 9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От Новой истории к новей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1. </w:t>
            </w:r>
            <w:r>
              <w:rPr>
                <w:bCs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оссия в системе международ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чало борьбы за передел мира, образование двух бло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2. </w:t>
            </w:r>
            <w:r>
              <w:rPr>
                <w:bCs/>
              </w:rPr>
              <w:t>Запад  в начале ХХ ве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Западное общество в начале ХХ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7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2. Научно-технический прогресс на рубеже ве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3. Этапы развития автоматизации промышлен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3. </w:t>
            </w: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чале ХХ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циальный и демографический состав российского об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йская право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Государственное устрой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формы С.Ю. Витте, П.А. Столыпин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 (составление опорного конспекта) № 17: «</w:t>
            </w:r>
            <w:r>
              <w:rPr>
                <w:bCs/>
              </w:rPr>
              <w:t>Первая русская революция 1905 – 190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4. </w:t>
            </w:r>
            <w:r>
              <w:rPr>
                <w:bCs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, характер, собы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я в первой мировой вой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8:</w:t>
            </w:r>
            <w:r>
              <w:rPr>
                <w:bCs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5. </w:t>
            </w:r>
            <w:r>
              <w:rPr>
                <w:rFonts w:eastAsia="Times New Roman"/>
                <w:bCs/>
              </w:rPr>
              <w:t>Революции в России 1917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 и ход револю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воевластие, кризисы  Временного правитель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иход к власти большевик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</w:rPr>
              <w:t>«Ход революции 1917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6. </w:t>
            </w:r>
            <w:r>
              <w:rPr>
                <w:bCs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ервые шаги Советской в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«Военный коммунизм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Гражданская вой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</w:rPr>
              <w:t xml:space="preserve"> «Декреты Советской в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 работа № 7 по разделу 10: </w:t>
            </w:r>
            <w:r>
              <w:rPr>
                <w:bCs/>
              </w:rPr>
              <w:t>«От Новой истории к новейш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3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Межвоенный период (1918 – 19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1.1. </w:t>
            </w:r>
            <w:r>
              <w:rPr>
                <w:bCs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ы Европы в 20-е годы ХХ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Запад в 30-е годы ХХ 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1.2. </w:t>
            </w:r>
            <w:r>
              <w:rPr>
                <w:rFonts w:eastAsia="Times New Roman"/>
                <w:bCs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lang w:val="en-US"/>
              </w:rPr>
              <w:t>X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следствия мирового экономического кризи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СС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Пакт Молотова-Рибентро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1.3. </w:t>
            </w:r>
            <w:r>
              <w:rPr>
                <w:rFonts w:eastAsia="Times New Roman"/>
                <w:bCs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овая экономическая поли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разование СС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Культ личности Стал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«Культурная револю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</w:rPr>
              <w:t>«Политика «военного коммунизма и НЭ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Тема 11.4. </w:t>
            </w:r>
            <w:r>
              <w:rPr>
                <w:rFonts w:eastAsia="Times New Roman"/>
                <w:bCs/>
              </w:rPr>
              <w:t>Развитие экономики СССР в конце 20-30-х годов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 Индустриал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 Коллективиз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8 по разделу 11: </w:t>
            </w:r>
            <w:r>
              <w:rPr>
                <w:bCs/>
              </w:rPr>
              <w:t>«Между мировыми вой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Вторая мирова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2.1. </w:t>
            </w:r>
            <w:r>
              <w:rPr>
                <w:rFonts w:eastAsia="Times New Roman"/>
                <w:bCs/>
              </w:rPr>
              <w:t>Вторая мировая война: причины, ход, значение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и 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Антигитлеровская коали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2.2. </w:t>
            </w:r>
            <w:r>
              <w:rPr>
                <w:bCs/>
              </w:rPr>
              <w:t xml:space="preserve">Начало </w:t>
            </w:r>
            <w:r>
              <w:rPr>
                <w:rFonts w:eastAsia="Times New Roman"/>
                <w:bCs/>
              </w:rPr>
              <w:t>Великой Отечественной  вой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а в конце 30-х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Подготовка стран к вой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падение Германии, план "Барбаросса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Поражения и побе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</w:rPr>
              <w:t>«Директива № 21. План Барбаро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2.3. </w:t>
            </w:r>
            <w:r>
              <w:rPr>
                <w:bCs/>
              </w:rPr>
              <w:t>Коренной перелом во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о в годы войны, роль ты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ая культура и идеология в годы вой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линградская и Курская бит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</w:rPr>
              <w:t>Коренной перелом 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2.4. </w:t>
            </w:r>
            <w:r>
              <w:rPr>
                <w:rFonts w:eastAsia="Times New Roman"/>
                <w:bCs/>
              </w:rPr>
              <w:t>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осстановление гра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Освобождение Европ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беда, итоги, уроки и цена побе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</w:rPr>
              <w:t>«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9 по разделу 12: </w:t>
            </w:r>
            <w:r>
              <w:rPr>
                <w:bCs/>
              </w:rPr>
              <w:t>«Вторая мировая во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17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 Соревнование социальных систем. Современ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3.1. </w:t>
            </w:r>
            <w:r>
              <w:rPr>
                <w:bCs/>
              </w:rPr>
              <w:t>«Холодная война»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верхдержавы: США и СССР, противореч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спад колониальной систе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Европейская интег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. </w:t>
            </w:r>
            <w:r>
              <w:rPr>
                <w:bCs/>
              </w:rPr>
              <w:t>Страны Азии, Африки и Латинской Амер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3.2. </w:t>
            </w:r>
            <w:r>
              <w:rPr>
                <w:bCs/>
              </w:rPr>
              <w:t>Научно-технический прогрес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Транспортная революция, энергетика, связь, косм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 ОК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Дегуманизация искус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1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ССР в 1945-199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4.1. </w:t>
            </w:r>
            <w:r>
              <w:rPr>
                <w:rFonts w:eastAsia="Times New Roman"/>
                <w:bCs/>
              </w:rPr>
              <w:t>СССР в послевоенный период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осстановление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ое общество, национальная поли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</w:rPr>
              <w:t>«Восстановление и развитие экономики в послевоенны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2. </w:t>
            </w:r>
            <w:r>
              <w:rPr>
                <w:bCs/>
              </w:rPr>
              <w:t>СССР в 1950-1960 гг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ход к власти Н.С.Хрущ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3. Экономические реформы, причины их неу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Внешняя поли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</w:rPr>
              <w:t>«Внутренняя и внешняя политика СССР в 1950 – 1960-е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3. </w:t>
            </w:r>
            <w:r>
              <w:rPr>
                <w:bCs/>
              </w:rPr>
              <w:t>СССР в конце 1960-х - начале 1980-х годов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енно-политическое развитие СССР. «Неосталиниз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2.Экономика СССР, попытки модернизации А.Н.Косыг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Международное полож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4. </w:t>
            </w:r>
            <w:r>
              <w:rPr>
                <w:bCs/>
              </w:rPr>
              <w:t>СССР в период пере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чины, метод, этапы, итоги пере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вет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ССР в системе международных отно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период перестрой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0 по разделу 14: </w:t>
            </w:r>
            <w:r>
              <w:rPr>
                <w:bCs/>
              </w:rPr>
              <w:t>«СССР в 1945-199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18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5. Россия и мир на рубеж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5.1.</w:t>
            </w:r>
            <w:r>
              <w:rPr>
                <w:bCs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Экономика, переход к рыночным отношени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схемы) № 30: «</w:t>
            </w:r>
            <w:r>
              <w:rPr>
                <w:color w:val="00000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2.</w:t>
            </w:r>
            <w:r>
              <w:rPr>
                <w:rFonts w:eastAsia="Times New Roman"/>
                <w:bCs/>
              </w:rPr>
              <w:t xml:space="preserve"> Мир в </w:t>
            </w:r>
            <w:r>
              <w:rPr>
                <w:rFonts w:eastAsia="Times New Roman"/>
                <w:bCs/>
                <w:lang w:val="en-US"/>
              </w:rPr>
              <w:t>XXI</w:t>
            </w:r>
            <w:r>
              <w:rPr>
                <w:rFonts w:eastAsia="Times New Roman"/>
                <w:bCs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формационная эконом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раны  "третьего мира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Рецидивы "холодной войны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Место России в международных отнош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1 по разделу 15: </w:t>
            </w:r>
            <w:r>
              <w:rPr>
                <w:bCs/>
              </w:rPr>
              <w:t xml:space="preserve">«Россия и мир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11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ОУП.05. И</w:t>
      </w:r>
      <w:r>
        <w:rPr>
          <w:b/>
        </w:rPr>
        <w:t>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 xml:space="preserve">учебного кабинета «История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5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41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63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3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2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2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08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13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07. – 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01. – 384 с.</w:t>
      </w:r>
    </w:p>
    <w:p>
      <w:pPr>
        <w:pStyle w:val="Heading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Краткий очерк истории автоматизации. – Режим доступа: </w:t>
      </w:r>
      <w:hyperlink r:id="rId34">
        <w:r>
          <w:rPr>
            <w:rStyle w:val="InternetLink"/>
          </w:rPr>
          <w:t>https://megapredmet.ru/1-67073.html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5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6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7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8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9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40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1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2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3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4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5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6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8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9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50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1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3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4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5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6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7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8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9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60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1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2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4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5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6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7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8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БД.04. История осуществляется параллельно изучению учебных дисциплин общегуманитарного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ая программа должна быть оснащена учебно-методическим комплексом, включающим в себя конспекты лекций, методические указания по проведению практических работ, методические указания по организации самостоятельной работы, презентации, видеоролики, схемы, таблицы, графики, диаграммы, портреты, исторические карты,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____________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 По окончании курса обучения проводится дифференцированный заче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ивных и субъективных причин и последствий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ЕЖВОЕННЫЙ ПЕРИОД (1918 – 1939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 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ОРЕВНОВАНИЕ СОЦИАЛИСТИЧЕСКИХ СИСТЕМ. СОВРЕМЕННЫЙ МИР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aps/>
          <w:color w:val="000000"/>
        </w:rPr>
        <w:t>Возможности использования программы в других 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Данная программа учебной дисциплины «История» может быть использована для всех профилей специальностей СПО, в которых есть данная дисципли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s://megapredmet.ru/1-67073.html" TargetMode="External"/><Relationship Id="rId35" Type="http://schemas.openxmlformats.org/officeDocument/2006/relationships/hyperlink" Target="http://www.hist.ru/" TargetMode="External"/><Relationship Id="rId36" Type="http://schemas.openxmlformats.org/officeDocument/2006/relationships/hyperlink" Target="http://his.1september.ru/urok/" TargetMode="External"/><Relationship Id="rId37" Type="http://schemas.openxmlformats.org/officeDocument/2006/relationships/hyperlink" Target="http://www.magister.msk.ru/library/history/" TargetMode="External"/><Relationship Id="rId38" Type="http://schemas.openxmlformats.org/officeDocument/2006/relationships/hyperlink" Target="http://www.historia.ru/" TargetMode="External"/><Relationship Id="rId39" Type="http://schemas.openxmlformats.org/officeDocument/2006/relationships/hyperlink" Target="http://www.history.ru/hist.htm" TargetMode="External"/><Relationship Id="rId40" Type="http://schemas.openxmlformats.org/officeDocument/2006/relationships/hyperlink" Target="http://www.hist.ru/" TargetMode="External"/><Relationship Id="rId41" Type="http://schemas.openxmlformats.org/officeDocument/2006/relationships/hyperlink" Target="http://historik.ru/" TargetMode="External"/><Relationship Id="rId42" Type="http://schemas.openxmlformats.org/officeDocument/2006/relationships/hyperlink" Target="http://gerodot.ru/" TargetMode="External"/><Relationship Id="rId43" Type="http://schemas.openxmlformats.org/officeDocument/2006/relationships/hyperlink" Target="http://www.alleng.ru/edu/hist3.htm" TargetMode="External"/><Relationship Id="rId44" Type="http://schemas.openxmlformats.org/officeDocument/2006/relationships/hyperlink" Target="http://www.archeologia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pish.ru/" TargetMode="External"/><Relationship Id="rId47" Type="http://schemas.openxmlformats.org/officeDocument/2006/relationships/hyperlink" Target="http://www.hrono.ru/" TargetMode="External"/><Relationship Id="rId48" Type="http://schemas.openxmlformats.org/officeDocument/2006/relationships/hyperlink" Target="http://www.vgd.ru/" TargetMode="External"/><Relationship Id="rId49" Type="http://schemas.openxmlformats.org/officeDocument/2006/relationships/hyperlink" Target="http://www.istorik.ru/" TargetMode="External"/><Relationship Id="rId50" Type="http://schemas.openxmlformats.org/officeDocument/2006/relationships/hyperlink" Target="http://www.rusempire.ru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www.istrodina.com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russia.rin.ru/" TargetMode="External"/><Relationship Id="rId55" Type="http://schemas.openxmlformats.org/officeDocument/2006/relationships/hyperlink" Target="http://www.rubricon.com/qe.asp?qtype=7&amp;id=0&amp;srubr=3835" TargetMode="External"/><Relationship Id="rId56" Type="http://schemas.openxmlformats.org/officeDocument/2006/relationships/hyperlink" Target="http://clarino2.narod.ru/" TargetMode="External"/><Relationship Id="rId57" Type="http://schemas.openxmlformats.org/officeDocument/2006/relationships/hyperlink" Target="http://oldru.narod.ru/" TargetMode="External"/><Relationship Id="rId58" Type="http://schemas.openxmlformats.org/officeDocument/2006/relationships/hyperlink" Target="http://gomari.ucoz.ru/load/poleznye_ssylki_po_istorii/1-1-0-6" TargetMode="External"/><Relationship Id="rId59" Type="http://schemas.openxmlformats.org/officeDocument/2006/relationships/hyperlink" Target="http://archaeology.kiev.ua/" TargetMode="External"/><Relationship Id="rId60" Type="http://schemas.openxmlformats.org/officeDocument/2006/relationships/hyperlink" Target="http://www.world-history.ru/" TargetMode="External"/><Relationship Id="rId61" Type="http://schemas.openxmlformats.org/officeDocument/2006/relationships/hyperlink" Target="http://tgorod.ru/" TargetMode="External"/><Relationship Id="rId62" Type="http://schemas.openxmlformats.org/officeDocument/2006/relationships/hyperlink" Target="http://www.tataroved.ru/publication/histat" TargetMode="External"/><Relationship Id="rId63" Type="http://schemas.openxmlformats.org/officeDocument/2006/relationships/hyperlink" Target="http://lost-empire.ru/index.php?option=com_content&amp;task=view&amp;id=23&amp;Itemid=9" TargetMode="External"/><Relationship Id="rId64" Type="http://schemas.openxmlformats.org/officeDocument/2006/relationships/hyperlink" Target="http://www.hrono.ru/" TargetMode="External"/><Relationship Id="rId65" Type="http://schemas.openxmlformats.org/officeDocument/2006/relationships/hyperlink" Target="http://www.hrono.ru/index.php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www.hrono.ru/" TargetMode="External"/><Relationship Id="rId68" Type="http://schemas.openxmlformats.org/officeDocument/2006/relationships/hyperlink" Target="http://his.1september.ru/index.php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10-29T11:39:00Z</cp:lastPrinted>
  <dcterms:modified xsi:type="dcterms:W3CDTF">2019-12-12T10:12:00Z</dcterms:modified>
  <cp:revision>81</cp:revision>
  <dc:subject/>
  <dc:title>Приложение 3</dc:title>
</cp:coreProperties>
</file>