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>.3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ьск, </w:t>
      </w:r>
      <w:r>
        <w:rPr>
          <w:rFonts w:cs="Times New Roman" w:ascii="Times New Roman" w:hAnsi="Times New Roman"/>
          <w:bCs/>
          <w:sz w:val="24"/>
          <w:szCs w:val="24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на основ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бщеобразовательной учебной дисциплины «Иностранный язы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ностранный язык»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3.12.16, №44917)</w:t>
      </w:r>
    </w:p>
    <w:p>
      <w:pPr>
        <w:pStyle w:val="Normal"/>
        <w:spacing w:lineRule="auto" w:line="240"/>
        <w:jc w:val="both"/>
        <w:rPr/>
      </w:pPr>
      <w:r>
        <w:rPr>
          <w:rStyle w:val="FontStyle60"/>
          <w:rFonts w:cs="Times New Roman" w:ascii="Times New Roman" w:hAnsi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Style191"/>
        <w:widowControl/>
        <w:spacing w:lineRule="auto" w:line="240"/>
        <w:ind w:firstLine="720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опова Н.Л., преподаватель ГАПОУ ТО «Тобольский многопрофильный техникум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ева Д.И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__ /Трухина Т.В.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/Симанова И.Н.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2"/>
        <w:gridCol w:w="1917"/>
      </w:tblGrid>
      <w:tr>
        <w:trPr/>
        <w:tc>
          <w:tcPr>
            <w:tcW w:w="7722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ru-RU"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7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722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рабоче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программы подготовки специалистов среднего звена в соответствии с ФГОС по специальности СПО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0.12.17, регистрационный №44801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Место учебной дисциплины в структуре программы подготовки специалистов среднего звена: </w:t>
      </w:r>
      <w:r>
        <w:rPr>
          <w:rFonts w:cs="Times New Roman" w:ascii="Times New Roman" w:hAnsi="Times New Roman"/>
          <w:bCs/>
          <w:sz w:val="24"/>
          <w:szCs w:val="24"/>
        </w:rPr>
        <w:t>БД.00  Базовы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«Английский язык»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Английский язык» обеспечивает достижение студентами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интереса и способности к наблюдению за иным способом мирови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проявлять толерантность к другому образу мыслей, к иной позиции партнера по общ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метных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ыделять общее и различное в культуре родной страны и англоговорящих стра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color w:val="1F497D"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color w:val="1F497D"/>
          <w:sz w:val="24"/>
          <w:szCs w:val="24"/>
        </w:rPr>
        <w:t>117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– 0 часов</w:t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163"/>
      </w:tblGrid>
      <w:tr>
        <w:trPr>
          <w:trHeight w:val="48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кур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</w:t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аттестация в фор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.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2.2. Тематический план и содержание учебной дисциплины </w:t>
      </w:r>
      <w:r>
        <w:rPr>
          <w:b/>
          <w:lang w:val="ru-RU"/>
        </w:rPr>
        <w:t xml:space="preserve">ОУП 03. </w:t>
      </w:r>
      <w:r>
        <w:rPr>
          <w:b/>
        </w:rPr>
        <w:t>Иностранны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71"/>
        <w:gridCol w:w="10560"/>
        <w:gridCol w:w="6"/>
        <w:gridCol w:w="880"/>
        <w:gridCol w:w="1144"/>
      </w:tblGrid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</w:t>
            </w:r>
          </w:p>
        </w:tc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о-коррективный кур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фавит. Знаки международной транскрипции.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фавит. Знаки международной транскрипции. Лексические единицы по теме «На уроке английского языка»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чтения согласных и их сочетаний.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Согласны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е единицы по теме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ветствие и прощание»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а чтения согласных и их сочетаний. Фонетический диктант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чтения гласных и их 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ласные. Особенности произнесения некоторых  звукосочетаний. Лексические единицы по теме «Представление себя и других»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авила чтения гласных 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ипах слога. Тренировка в чт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а чтения сочетаний гласных. Тренировка в чтен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нетическое тестировани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амостоятельная работа обучающихся  (сообщение “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”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й кур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ersonal Information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комментарий: «Личные местоимения: именительный падеж, объектный падеж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матический комментарий: «Спряж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и составление рассказов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ysel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Притяжательные местоимения: основная форма, абсолютная форма; возвратные местоим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 на тему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й комментарий: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матический комментари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казательные местоимения, вопросительно-относительные и неопределенные местоимения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и составление диалогов 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la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Формирование навыков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матический комментарий: «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.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Артикль (определенный и неопределенный)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сто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«My house is my fortress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, перевод. Формирование навыков письменн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контрольная работа по пройденному материал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(сообщение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nglishme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us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71"/>
        <w:gridCol w:w="15"/>
        <w:gridCol w:w="10551"/>
        <w:gridCol w:w="880"/>
        <w:gridCol w:w="1144"/>
      </w:tblGrid>
      <w:tr>
        <w:trPr>
          <w:trHeight w:val="23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ail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ctiviti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 2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матический комментарий: «Спряжение глаго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 утвердительная, вопросительная и отрицательная формы». Формирование навыков диалогической речи. Составление диалогов по ситуациям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ксически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«What do technical college students do?»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Числительные: количественные и порядковые», «Время», «Предлоги времени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ческих единиц по теме: «Времена года, месяцы, дни недели». Грамматический комментарий «Предлоги места и направления».  Грамматический комментарий: «Прилагательные. Степени сравн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Существительное: образование множественного числа, притяжательный падеж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chnic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Чтение и пере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контрольная работа по пройденному материал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 (сообщение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yo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ream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------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----</w:t>
            </w:r>
          </w:p>
        </w:tc>
      </w:tr>
      <w:tr>
        <w:trPr>
          <w:trHeight w:val="12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Pastimes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bb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”  Аудирование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Типы вопросов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llec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Формирование навыков диалогической и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Наречия. Степени сравне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межуточная контрольная работа по пройденному материал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(сообщ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st famous collectors in the world 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Direction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?” Аудирование. Чтение и перевод текс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Наречия и выражения места и направл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 (сообщение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hy we drive on the left in the UK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”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ating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ведение лексических единиц по теме: “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at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radi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Чтение и перевод текста. Аудирование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Исчисляемые и неисчисляемые существительны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контрольная работа по пройденному материал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(сообщен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o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»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hops and shopping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hopp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Чтение и перевод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диалогов по ситуациям. Формирование навыков диа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рамматический комментарий: «Неопределенно-личные предложения»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 над текстом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hop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Чтение, перевод, ответы на вопросы. Формирование навыков письменн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контрольная работа по пройденному материа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“The best shopping places in the world”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571"/>
        <w:gridCol w:w="15"/>
        <w:gridCol w:w="10551"/>
        <w:gridCol w:w="880"/>
        <w:gridCol w:w="1144"/>
      </w:tblGrid>
      <w:tr>
        <w:trPr>
          <w:trHeight w:val="23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an and nature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Чтение и перевод текста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Согласование времен, косвенная реч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ang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Чтение и перевод текста. Грамматический комментарий: «Безличные предлож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av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Аудирование. Перевод, ответы на вопросы. Формирование навыков монологической реч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ающихс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“Global environmental problems and ways of solving them”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2.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port in our life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,2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Аудирование. Чтение и перевод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амматический комментарий: «Прилагательные. Степени сравнени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rita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. Чтение и перевод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0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едение лексических единиц по теме: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por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US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. Чтение, перевод, ответы на вопросы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кущая контрольная работа по пройденному материал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 (сообщение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lympi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game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”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фессионально-направленный кур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Job Searching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2</w:t>
            </w:r>
          </w:p>
        </w:tc>
      </w:tr>
      <w:tr>
        <w:trPr>
          <w:trHeight w:val="1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Введение лексических единиц по теме: “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Job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”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письменной речи. Составление писем, открыт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Составление рассказов на тему: «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Profession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 (сообщение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”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3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he Petroleum Industry</w:t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Введение лексических единиц по теме:  “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Petroleum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bCs/>
                <w:color w:val="548DD4"/>
                <w:sz w:val="20"/>
                <w:szCs w:val="20"/>
              </w:rPr>
              <w:t>”. Чтение и перевод.  Практика письменной речи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бщающее повторение лексико-грамматического материала по пройденному курс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обучающихся  (сообщение 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rea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”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ый лексико-грамматический тес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 03.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9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учебной дисциплины требует наличия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го кабин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«Иностранный язык», лаборатории.</w:t>
      </w:r>
    </w:p>
    <w:p>
      <w:pPr>
        <w:pStyle w:val="Normal"/>
        <w:tabs>
          <w:tab w:val="clear" w:pos="708"/>
          <w:tab w:val="left" w:pos="99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стран изучаемого языка (Соединенное королевство Великобритании и Северной Ирландии, Канада, Австралия, США), карта Рос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стран изучаемого язык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с достопримечательностями стран изучаемого язык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оск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для проецирования изобра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Ф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0" w:leader="none"/>
          <w:tab w:val="left" w:pos="935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Normal"/>
        <w:tabs>
          <w:tab w:val="clear" w:pos="708"/>
          <w:tab w:val="left" w:pos="990" w:leader="none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Учебники для студентов:</w:t>
      </w:r>
    </w:p>
    <w:p>
      <w:pPr>
        <w:pStyle w:val="Normal"/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.Агабекян, И.П. Английский язык: учебник/ И.П.Агабекян — Ростов Н/Д:Феникс, 2017.</w:t>
      </w:r>
    </w:p>
    <w:p>
      <w:pPr>
        <w:pStyle w:val="Normal"/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. Агабекян И.П., Коваленко П.И. Английский для технических вузов Ростов Н/Д:Феникс, 2017.</w:t>
      </w:r>
    </w:p>
    <w:p>
      <w:pPr>
        <w:pStyle w:val="Normal"/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Бескоровайная Г.Т, Соколова Н.И. и др. </w:t>
      </w:r>
      <w:r>
        <w:rPr>
          <w:rFonts w:cs="Times New Roman" w:ascii="Times New Roman" w:hAnsi="Times New Roman"/>
          <w:sz w:val="24"/>
          <w:szCs w:val="24"/>
          <w:lang w:val="en-US"/>
        </w:rPr>
        <w:t>Plan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. Английский для  учреждении СПО.-М.: Академия,2015г.,256с.:ил. </w:t>
      </w:r>
    </w:p>
    <w:p>
      <w:pPr>
        <w:pStyle w:val="Normal"/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70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1418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Шах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1418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Эккерсли, К.Э.Английский язык для всех./М., София: «Пресса», 2006, 256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ополнительные пособ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426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онк, Н.А., Котий, Г.А., Лукьянова, Н.А. Учебник английского языка. </w:t>
      </w:r>
      <w:r>
        <w:rPr>
          <w:rFonts w:cs="Times New Roman" w:ascii="Times New Roman" w:hAnsi="Times New Roman"/>
          <w:sz w:val="24"/>
          <w:szCs w:val="24"/>
        </w:rPr>
        <w:t>М.: "Академия", 1996, 41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426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ёва, З.А. Темы и диалоги: Пособие по английскому языку для студентов и абитуриентов. /  СПб.: "Учитель и ученик", 2002, 92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426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лубев А. 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алюк Н. 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а И. Б. </w:t>
      </w:r>
      <w:r>
        <w:rPr>
          <w:rFonts w:cs="Times New Roman" w:ascii="Times New Roman" w:hAnsi="Times New Roman"/>
          <w:sz w:val="24"/>
          <w:szCs w:val="24"/>
        </w:rPr>
        <w:t>Английский язык: учебник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426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лубев А. 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Бессонова Е. И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а И. Б. </w:t>
      </w:r>
      <w:r>
        <w:rPr>
          <w:rFonts w:cs="Times New Roman" w:ascii="Times New Roman" w:hAnsi="Times New Roman"/>
          <w:sz w:val="24"/>
          <w:szCs w:val="24"/>
        </w:rPr>
        <w:t xml:space="preserve">Английский язык для специальности «Туризм» =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ris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ment</w:t>
      </w:r>
      <w:r>
        <w:rPr>
          <w:rFonts w:cs="Times New Roman" w:ascii="Times New Roman" w:hAnsi="Times New Roman"/>
          <w:sz w:val="24"/>
          <w:szCs w:val="24"/>
        </w:rPr>
        <w:t>: учебник для студ. учреждений сред.проф. образования. — М.,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426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олубев А. 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Коржавый А. П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мирнова И. Б. </w:t>
      </w:r>
      <w:r>
        <w:rPr>
          <w:rFonts w:cs="Times New Roman" w:ascii="Times New Roman" w:hAnsi="Times New Roman"/>
          <w:sz w:val="24"/>
          <w:szCs w:val="24"/>
        </w:rPr>
        <w:t>Английский язык для технических специальностей = English for Technical Colleges: учебник для студ. учреждений сред. проф. образования. — М., 201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А. М., Куликова Э. С. Интернет – экзамен по английскому языку [Текст]: учебное пособие / А. М. Тимофеева, Э. С. Куликова. – Тюмень: ТюмГНГУ, 2013. – 2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284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ментьева, Т.Б. Повторяем времена английского глагола. /  М.: "Высшая школа", 2001, 20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284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-31680" w:leader="none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журналы: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as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Cs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a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ut</w:t>
      </w:r>
      <w:r>
        <w:rPr>
          <w:rFonts w:cs="Times New Roman" w:ascii="Times New Roman" w:hAnsi="Times New Roman"/>
          <w:bCs/>
          <w:sz w:val="24"/>
          <w:szCs w:val="24"/>
        </w:rPr>
        <w:t xml:space="preserve">»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lingvo-online. ru (более 30 англо-русских, русско-английских и толковых словар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слев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ки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ww. macmillandictionary. com/dictionary/british/enjoy (Macmillan Dictionary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уша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ш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britannica. com (энциклопедия «Британника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. ldoceonline. com (Longman Dictionary of Contemporary English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/>
          <w:b/>
          <w:caps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 03. Иностранный язык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115"/>
      </w:tblGrid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письмо (биография,резюме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основное содержание несложных текстов врамках изучаемых т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иитать выделя главную информаци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на слух монологическую реч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мках изучаемых тем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 и непрофессиональной направленности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Формы и методы контрол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и оценк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ов обучения должны позволять проверять у обучающихся развитие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на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69" w:hanging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eastAsia="Calibri"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Умения: 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</w:rPr>
              <w:t>Знание:</w:t>
            </w: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43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9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atLeast" w:line="0" w:before="0" w:after="420"/>
    </w:pPr>
    <w:rPr>
      <w:rFonts w:ascii="Times New Roman" w:hAnsi="Times New Roman" w:cs="Times New Roman"/>
      <w:sz w:val="27"/>
      <w:szCs w:val="27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16:00Z</dcterms:created>
  <dc:creator>Лиана</dc:creator>
  <dc:description/>
  <cp:keywords/>
  <dc:language>en-US</dc:language>
  <cp:lastModifiedBy>Препод</cp:lastModifiedBy>
  <cp:lastPrinted>2017-09-19T21:25:00Z</cp:lastPrinted>
  <dcterms:modified xsi:type="dcterms:W3CDTF">2019-10-23T07:25:00Z</dcterms:modified>
  <cp:revision>22</cp:revision>
  <dc:subject/>
  <dc:title>Министерство образования и науки Российской Федерации</dc:title>
</cp:coreProperties>
</file>