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color w:val="1F497D"/>
        </w:rPr>
        <w:t>12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2.07 Автоматизация технологических процессов и производст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ПВ.02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8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го предмета разработана:</w:t>
      </w:r>
    </w:p>
    <w:p>
      <w:pPr>
        <w:pStyle w:val="Normal"/>
        <w:jc w:val="both"/>
        <w:rPr/>
      </w:pPr>
      <w:r>
        <w:rPr/>
        <w:t>-на основе ФГОС СПО по специальности 15.02.07 Автоматизация технологических процессов и производст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2.07 Автоматизация технологических процессов и производств» от 18 апреля 2014 года N349, зарегистрирован в Минюсте России 11 июня 2014 года N3268).</w:t>
      </w:r>
    </w:p>
    <w:p>
      <w:pPr>
        <w:pStyle w:val="Normal"/>
        <w:jc w:val="both"/>
        <w:rPr/>
      </w:pPr>
      <w:r>
        <w:rPr/>
        <w:t xml:space="preserve">-в соответствии с Приказом Минобрнауки России «О внесении изменений в ФГОС СОО  утвержденный Приказом Министерства образования и науки Российской Федрации от 17 мая 2012 г. №413» от 29 июня 2017 г. № 613; </w:t>
      </w:r>
    </w:p>
    <w:p>
      <w:pPr>
        <w:pStyle w:val="Normal"/>
        <w:jc w:val="both"/>
        <w:rPr/>
      </w:pPr>
      <w:r>
        <w:rPr/>
        <w:t xml:space="preserve">-на основе примерной программы общеобразовательной учебной дисциплины «Физика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 </w:t>
      </w:r>
    </w:p>
    <w:p>
      <w:pPr>
        <w:pStyle w:val="Normal"/>
        <w:ind w:left="348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филиала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</w:t>
      </w:r>
    </w:p>
    <w:p>
      <w:pPr>
        <w:pStyle w:val="Normal"/>
        <w:rPr/>
      </w:pPr>
      <w:r>
        <w:rPr/>
        <w:t>Протокол № 10 от «26» июня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Физика» для профессиональных образовательных организаций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й дисциплины может быть использована</w:t>
      </w:r>
      <w:r>
        <w:rPr>
          <w:b/>
        </w:rPr>
        <w:t xml:space="preserve"> </w:t>
      </w:r>
      <w:r>
        <w:rPr/>
        <w:t>при обучении студентов в образовательных учреждениях СПО естественнонаучного профиля на базе основного общего образования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/>
        <w:t>Программа учебной дисциплины физика может быть использована при обучении студентов по специальностям СПО, а также в дополнительном профессиональном образовании в рамках реализации программ переподготовки, повышении квалификации кадров по специальности 15.02.07 Автоматизация технологических процессов и произво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общеобразовательный профильный цикл.</w:t>
      </w:r>
    </w:p>
    <w:p>
      <w:pPr>
        <w:pStyle w:val="Normal"/>
        <w:rPr/>
      </w:pPr>
      <w:r>
        <w:rPr/>
      </w:r>
    </w:p>
    <w:p>
      <w:pPr>
        <w:pStyle w:val="Style36"/>
        <w:spacing w:before="120" w:after="0"/>
        <w:ind w:left="0" w:hanging="0"/>
        <w:rPr/>
      </w:pPr>
      <w:r>
        <w:rPr>
          <w:b/>
        </w:rPr>
        <w:t xml:space="preserve">1.3. Цель и планируемые результаты освоения </w:t>
      </w:r>
      <w:r>
        <w:rPr/>
        <w:t xml:space="preserve">дисциплины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289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, 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</w:t>
            </w:r>
          </w:p>
          <w:p>
            <w:pPr>
              <w:pStyle w:val="Normal"/>
              <w:rPr/>
            </w:pPr>
            <w:r>
              <w:rPr/>
              <w:t>ОК2.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7</w:t>
            </w:r>
          </w:p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>описывать и объяснять физические явления и свойства те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водить примеры,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ъяснять известные явления природы и научные факты,  предсказывать еще неизвестные явл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фундаментальные физические законы и принципы, лежащие в основе современной физической картины ми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Цели и задачи дисциплины – требования к результатам освоения дисциплины на основе ФГОС СОО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Содержание программы ПД 02. Физика направлено на достижение следующих </w:t>
      </w:r>
      <w:r>
        <w:rPr>
          <w:rFonts w:eastAsia="Times New Roman"/>
          <w:b/>
          <w:bCs/>
        </w:rPr>
        <w:t>ц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Освоение содержания учебной дисциплины ПД 02. Физика обеспечивает достижение студентами следующих </w:t>
      </w:r>
      <w:r>
        <w:rPr>
          <w:rFonts w:eastAsia="Times New Roman"/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личнос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мета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- описывать и объяснять физические явления и свойства те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0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Промежуточная аттестация в форме:                   Экзамен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УПВ.02 Ф</w:t>
      </w:r>
      <w:r>
        <w:rPr>
          <w:b/>
        </w:rPr>
        <w:t>изика</w:t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8858"/>
        <w:gridCol w:w="1134"/>
        <w:gridCol w:w="1455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Относительность движения. Система отсчё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1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й принцип относительности. Классический закон сложения скорост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1 Решение графических задач по теме «Механическое движение»</w:t>
            </w:r>
            <w:r>
              <w:rPr>
                <w:b/>
                <w:bCs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Подготовить реферат: «Физические величины и явления, используемые в устройстве автомобил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Законы Ньюто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Масса. Понятие релятивисткой массы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 Решение задач на применение законов Ньют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2 Решение графических зада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, мощность, механическая энерг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ое занятие №3.Решение задач на применение закона сохранения импуль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ое занятие №4.Решение задач на применение закона сохранения механической энерг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амостоятельная работа обучающихся:  решение задач по теме «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Температура и тепловое равновес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пловые машины. КПД теплового двиг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Контрольная работа №1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Электрический заряд.  Закон Куло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емкость. Конденсаторы и их примене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Работа и мощность тока. Тепловое действие то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8. Решение задач на применение закона 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9. Решение задач на последовательное и параллельное соединение проводник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№1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 газах. Плаз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1. Рещение задач на применение закона электро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2. Решение задач на нахождение сил Ампера и Лоре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 Решение задач на применение закона электромагнитной ин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ставить  вопросы  по теме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 Решение графических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8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язательная аудиторная учебная нагрузка:</w:t>
            </w:r>
            <w:r>
              <w:rPr>
                <w:bCs/>
                <w:i/>
                <w:position w:val="6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38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В.02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>учебного кабинета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Дмитриева В.Ф. Физика для профессий и специальностей технического профиля: учебник для образовательных учреждений начального и среднего профессионального образования/ В.Ф.Дмитриева. 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 xml:space="preserve"> 3-е изд., стер. М., 2017.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>448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3-е изд., стер. - М.: Издательский центр "Академия", 2018. - 352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4-е изд., стер. - М.: Издательский центр "Академия", 2019. - 352 с. Касьянов В. А., Физика 11 класс. Профильный уровень: учеб. для общеобразовательных учреждений/ М.: Дрофа, 201</w:t>
      </w:r>
      <w:r>
        <w:rPr>
          <w:lang w:val="ru-RU"/>
        </w:rPr>
        <w:t>6</w:t>
      </w:r>
      <w:r>
        <w:rPr/>
        <w:t>. – 448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Трофимова, Т.И. Физика. Краткий курс.: учебное пособие / Трофимова Т.И. — Москва: КноРус, 2020. — 271 с. — (бакалавриат). — ISBN 978-5-406-02576-5. — URL: </w:t>
      </w:r>
      <w:hyperlink r:id="rId4">
        <w:r>
          <w:rPr>
            <w:rStyle w:val="InternetLink"/>
            <w:rFonts w:eastAsia="Calibri"/>
          </w:rPr>
          <w:t>https://book.ru/book/932841</w:t>
        </w:r>
      </w:hyperlink>
      <w:r>
        <w:rPr/>
        <w:t xml:space="preserve">  — Текст: электронный.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Физика: учебник / А.А. Пинский, Г.Ю. Граковский; под общ. ред. Ю.И. Дика, Н.С. Пурышевой. — 4-е изд., испр. — Москва: ФОРУМ: ИНФРА-М, 2019. — 560 с.: ил. — (Cреднее профессиональное образование). - Текст: электронный. - URL: </w:t>
      </w:r>
      <w:hyperlink r:id="rId5">
        <w:r>
          <w:rPr>
            <w:rStyle w:val="InternetLink"/>
            <w:rFonts w:eastAsia="Calibri"/>
          </w:rPr>
          <w:t>https://new.znanium.com/catalog/product/1032302</w:t>
        </w:r>
      </w:hyperlink>
      <w:r>
        <w:rPr/>
        <w:t xml:space="preserve"> 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color w:val="000000"/>
        </w:rPr>
        <w:t>Физик представляет.</w:t>
      </w:r>
      <w:r>
        <w:rPr/>
        <w:t xml:space="preserve"> [Электронный ресурс]. – Режим доступа: http://fizik.bos.ru/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Познавательный портал о физике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its-physics.org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Наука мира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naukamira.ru/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q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</w:t>
      </w:r>
      <w:hyperlink r:id="rId9">
        <w:r>
          <w:rPr>
            <w:rStyle w:val="InternetLink"/>
          </w:rPr>
          <w:t>edu@1c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</w:t>
      </w:r>
      <w:hyperlink r:id="rId10">
        <w:r>
          <w:rPr>
            <w:rStyle w:val="InternetLink"/>
          </w:rPr>
          <w:t>festival@1september.ru</w:t>
        </w:r>
      </w:hyperlink>
      <w:r>
        <w:rPr/>
        <w:t>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11">
        <w:r>
          <w:rPr>
            <w:rStyle w:val="InternetLink"/>
          </w:rPr>
          <w:t>http://fcior.edu.ru/</w:t>
        </w:r>
      </w:hyperlink>
    </w:p>
    <w:p>
      <w:pPr>
        <w:pStyle w:val="Normal"/>
        <w:jc w:val="both"/>
        <w:rPr>
          <w:bCs/>
        </w:rPr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bCs/>
          </w:rPr>
          <w:t>http://www.ed.gov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bCs/>
          </w:rPr>
          <w:t>http://www.school.edu.ru/</w:t>
        </w:r>
      </w:hyperlink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14">
        <w:r>
          <w:rPr>
            <w:rStyle w:val="InternetLink"/>
            <w:bCs/>
          </w:rPr>
          <w:t>http://en.edu.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УПВ.02 Физ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Тестовые задания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 -20 задания выберите один вариант ответа.</w:t>
      </w:r>
    </w:p>
    <w:p>
      <w:pPr>
        <w:pStyle w:val="Style2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. Ракетный двигатель первой отечественной экспериментальной ракеты на жидком топливе имел силу тяги 660 Н. Стартовая масса ракеты была равна 30 кг. Какое ускорение приобретала ракета во время старта:</w:t>
        <w:br/>
        <w:t xml:space="preserve">а) 12 м/с2 </w:t>
        <w:br/>
        <w:t>б) 32 м/с2</w:t>
        <w:br/>
        <w:t>в) 22 м/с2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2. При увеличении в 3 раза расстояния между центрами шарообразных тел сила гравитационного притяжения:</w:t>
        <w:br/>
        <w:t>а) увеличивается в 3 раза</w:t>
        <w:br/>
        <w:t xml:space="preserve">б) уменьшается в 9 раз </w:t>
        <w:br/>
        <w:t>в) увеличивается 9 раз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3. Мальчик подбросил футбольный мяч массой 0,4 кг на высоту 3 м. Насколько изменилась потенциальная энергия мяча:</w:t>
        <w:br/>
        <w:t>а) 1,2 Дж</w:t>
        <w:br/>
        <w:t>б) 4 Дж</w:t>
        <w:br/>
        <w:t xml:space="preserve">в) 12 Дж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4. Может ли человек на эскалаторе находиться в покое относительно Земли, если эскалатор поднимается со скоростью 1 м/с:</w:t>
        <w:br/>
        <w:t xml:space="preserve">а) не может ни при каких условиях </w:t>
        <w:br/>
        <w:t>б) может, если движется вниз по эскалатору со скоростью 1 м/с</w:t>
        <w:br/>
        <w:t>в) может, если движется вверх по эскалатору со скоростью 1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5. В инерциальной системе отсчета тело движется с ускорением, если:</w:t>
        <w:br/>
        <w:t>а) результирующая сила, действующая на тело равна нулю</w:t>
        <w:br/>
        <w:t>б) на тело действуют другие тела</w:t>
        <w:br/>
        <w:t xml:space="preserve">в) тело движется по окружности с постоянной скоростью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6. Какие из нижеприведенных суждений о законе всемирного тяготения правильны:</w:t>
        <w:br/>
        <w:t>а) Взаимодействие между телами происходит мгновенно.</w:t>
        <w:br/>
        <w:t xml:space="preserve">б) Сила тяготения обратно пропорциональна квадрату расстояния между взаимодействующими телами. </w:t>
        <w:br/>
        <w:t xml:space="preserve">в) Сила тяготения прямо пропорциональна массам взаимодействующих тел.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7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:</w:t>
        <w:br/>
        <w:t>а) 750 Н</w:t>
        <w:br/>
        <w:t>б) 1500 Н</w:t>
        <w:br/>
        <w:t xml:space="preserve">в) 500 Н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8. При каких условиях законы идеального газа применимы для реальных газов:</w:t>
        <w:br/>
        <w:t xml:space="preserve">а) при малых плотностях и низких температурах </w:t>
        <w:br/>
        <w:t>б) при малых плотностях и высоких температурах</w:t>
        <w:br/>
        <w:t>в) при больших плотностях и низких температурах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9. Какой вид теплообмена сопровождается переносом вещества:</w:t>
        <w:br/>
        <w:t>а) теплопроводность и конвекция</w:t>
        <w:br/>
        <w:t>б) излучение</w:t>
        <w:br/>
        <w:t xml:space="preserve">в) конвекция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0. В цилиндре под поршнем находится насыщенный водяной пар. При уменьшении объема, под поршнем вдвое при постоянной температуре:</w:t>
        <w:br/>
        <w:t>а) давление пара уменьшается примерно вчетверо</w:t>
        <w:br/>
        <w:t xml:space="preserve">б) масса пара уменьшается примерно вдвое </w:t>
        <w:br/>
        <w:t>в) давление пара уменьшается примерно вдвое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1. К источнику постоянного тока с ЭДС 9 В и внутренним сопротивлением 0,5 Ом подключен резистор. Какое количество теплоты выделяется в резисторе за 1 с, если ток в цепи равен 2 А? Сопротивление соединительных проводов пренебрежимо мало:</w:t>
        <w:br/>
        <w:t xml:space="preserve">а) 16 Дж </w:t>
        <w:br/>
        <w:t>б) 4 Дж</w:t>
        <w:br/>
        <w:t>в) 18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2. Найдите энергию магнитного поля соленоида, в котором при силе тока 10 А возникает магнитный поток 0,5 Вб:</w:t>
        <w:br/>
        <w:t>а) 2,0 Дж</w:t>
        <w:br/>
        <w:t xml:space="preserve">б) 2,5 Дж </w:t>
        <w:br/>
        <w:t>в) 1,5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3. С поверхности Земли бросают вертикально вверх тело массой 0,2 кг с начальной скоростью 2 м/с. При падении на Землю тело углубляется в грунт на глубину 5 см. Найдите среднюю силу сопротивления грунта движению тела. Сопротивлением воздуха пренебречь:</w:t>
        <w:br/>
        <w:t xml:space="preserve">а) 8 </w:t>
        <w:br/>
        <w:t>б) 6</w:t>
        <w:br/>
        <w:t>в) 18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4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MПа от объема 0,12 м3 до объема 0,14 м3:</w:t>
        <w:br/>
        <w:t>а) 360</w:t>
        <w:br/>
        <w:t>б) 36</w:t>
        <w:br/>
        <w:t xml:space="preserve">в) 3600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5. Брусок массой m1= 600 г, движущийся со скоростью v1= 2 м/с, сталкивается с неподвижным бруском массой т2 = 200 г. Какой будет скорость v1 первого бруска после столкновения? Удар считать центральным и абсолютно упругим:</w:t>
        <w:br/>
        <w:t xml:space="preserve">а) 1 м/с </w:t>
        <w:br/>
        <w:t>б) 0,1 м/с</w:t>
        <w:br/>
        <w:t>в) 10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6. В калориметре находится т1= 0,5 кг воды при температуре t1= 10 °С. В воду положили m2 = 1 кг льда при температуре t2 = -30 °С. Какая температура θ °С установится в калориметре, если его теплоемкостью можно пренебречь:</w:t>
        <w:br/>
        <w:t>а) 10˚С</w:t>
        <w:br/>
        <w:t xml:space="preserve">б) 0˚С </w:t>
        <w:br/>
        <w:t>в) 5˚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7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:</w:t>
      </w:r>
    </w:p>
    <w:p>
      <w:pPr>
        <w:pStyle w:val="Normal"/>
        <w:rPr/>
      </w:pPr>
      <w:r>
        <w:rPr/>
        <w:t>а) 2,5 м/с2</w:t>
      </w:r>
    </w:p>
    <w:p>
      <w:pPr>
        <w:pStyle w:val="Normal"/>
        <w:rPr/>
      </w:pPr>
      <w:r>
        <w:rPr/>
        <w:t>б) 4,5 м/с</w:t>
      </w:r>
    </w:p>
    <w:p>
      <w:pPr>
        <w:pStyle w:val="Normal"/>
        <w:rPr/>
      </w:pPr>
      <w:r>
        <w:rPr/>
        <w:t xml:space="preserve">в) 3,5 м/с2 </w:t>
      </w:r>
    </w:p>
    <w:p>
      <w:pPr>
        <w:pStyle w:val="Normal"/>
        <w:rPr/>
      </w:pPr>
      <w:r>
        <w:rPr/>
        <w:t>18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:</w:t>
      </w:r>
    </w:p>
    <w:p>
      <w:pPr>
        <w:pStyle w:val="Normal"/>
        <w:rPr/>
      </w:pPr>
      <w:r>
        <w:rPr/>
        <w:t>а) уменьшится в 3 раза</w:t>
      </w:r>
    </w:p>
    <w:p>
      <w:pPr>
        <w:pStyle w:val="Normal"/>
        <w:rPr/>
      </w:pPr>
      <w:r>
        <w:rPr/>
        <w:t>б) уменьшится в 9 раз +</w:t>
      </w:r>
    </w:p>
    <w:p>
      <w:pPr>
        <w:pStyle w:val="Normal"/>
        <w:rPr/>
      </w:pPr>
      <w:r>
        <w:rPr/>
        <w:t>в) уменьшится в 27 раз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Что происходит с мехом, если Эбонитовую палочку потерли мехом и она приобрела негативный заряд? </w:t>
      </w:r>
    </w:p>
    <w:p>
      <w:pPr>
        <w:pStyle w:val="Normal"/>
        <w:rPr/>
      </w:pPr>
      <w:r>
        <w:rPr/>
        <w:t xml:space="preserve">А мех приобрел позитивный заряд, а масса палочки немного уменьшилась. </w:t>
      </w:r>
    </w:p>
    <w:p>
      <w:pPr>
        <w:pStyle w:val="Normal"/>
        <w:rPr/>
      </w:pPr>
      <w:r>
        <w:rPr/>
        <w:t xml:space="preserve">Б мех приобрел негативный заряд, а масса палочки немного уменьшилась. </w:t>
      </w:r>
    </w:p>
    <w:p>
      <w:pPr>
        <w:pStyle w:val="Normal"/>
        <w:rPr/>
      </w:pPr>
      <w:r>
        <w:rPr/>
        <w:t xml:space="preserve">В мех приобрел позитивный заряд, а масса палочки немного увеличилась. </w:t>
      </w:r>
    </w:p>
    <w:p>
      <w:pPr>
        <w:pStyle w:val="Normal"/>
        <w:rPr/>
      </w:pPr>
      <w:r>
        <w:rPr/>
        <w:t xml:space="preserve">Г мех приобрел негативный заряд, а масса палочки немного увеличилась. </w:t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Какое из приведенных утверждений (гипотез) объясняет явление электризации трением? </w:t>
      </w:r>
    </w:p>
    <w:p>
      <w:pPr>
        <w:pStyle w:val="Normal"/>
        <w:rPr/>
      </w:pPr>
      <w:r>
        <w:rPr/>
        <w:t xml:space="preserve">А все тела теряют электроны </w:t>
      </w:r>
    </w:p>
    <w:p>
      <w:pPr>
        <w:pStyle w:val="Normal"/>
        <w:rPr/>
      </w:pPr>
      <w:r>
        <w:rPr/>
        <w:t xml:space="preserve">Б все тела приобретают электроны </w:t>
      </w:r>
    </w:p>
    <w:p>
      <w:pPr>
        <w:pStyle w:val="Normal"/>
        <w:rPr/>
      </w:pPr>
      <w:r>
        <w:rPr/>
        <w:t xml:space="preserve">В в телах возникают позитивные и негативные заряды </w:t>
      </w:r>
    </w:p>
    <w:p>
      <w:pPr>
        <w:pStyle w:val="Normal"/>
        <w:rPr/>
      </w:pPr>
      <w:r>
        <w:rPr/>
        <w:t>Г одно тело теряет электроны, другое – столько же их приобретает</w:t>
      </w:r>
    </w:p>
    <w:p>
      <w:pPr>
        <w:pStyle w:val="Normal"/>
        <w:rPr/>
      </w:pPr>
      <w:r>
        <w:rPr/>
        <w:t>С 21 по 24 задания выберите несколько вариантов ответов!!!</w:t>
      </w:r>
    </w:p>
    <w:p>
      <w:pPr>
        <w:pStyle w:val="Normal"/>
        <w:rPr/>
      </w:pPr>
      <w:r>
        <w:rPr/>
        <w:t>21. Выберите векторные физические величины</w:t>
      </w:r>
    </w:p>
    <w:p>
      <w:pPr>
        <w:pStyle w:val="Normal"/>
        <w:rPr/>
      </w:pPr>
      <w:r>
        <w:rPr/>
        <w:t xml:space="preserve">А) сила Б) масса В) давление Г) ускорение </w:t>
      </w:r>
    </w:p>
    <w:p>
      <w:pPr>
        <w:pStyle w:val="Normal"/>
        <w:rPr/>
      </w:pPr>
      <w:r>
        <w:rPr/>
        <w:t>Д) импульс</w:t>
      </w:r>
    </w:p>
    <w:p>
      <w:pPr>
        <w:pStyle w:val="Normal"/>
        <w:rPr/>
      </w:pPr>
      <w:r>
        <w:rPr/>
        <w:t>Е) мощность</w:t>
      </w:r>
    </w:p>
    <w:p>
      <w:pPr>
        <w:pStyle w:val="Normal"/>
        <w:rPr/>
      </w:pPr>
      <w:r>
        <w:rPr/>
        <w:t xml:space="preserve">22. Выберите свойства, характеризующие жидк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плохая сжимаемость</w:t>
      </w:r>
    </w:p>
    <w:p>
      <w:pPr>
        <w:pStyle w:val="Normal"/>
        <w:rPr/>
      </w:pPr>
      <w:r>
        <w:rPr/>
        <w:t xml:space="preserve">23.Выберите свойства, характеризующие газообразн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высокая скорость диффузии</w:t>
      </w:r>
    </w:p>
    <w:p>
      <w:pPr>
        <w:pStyle w:val="Normal"/>
        <w:rPr/>
      </w:pPr>
      <w:r>
        <w:rPr/>
        <w:t>24. Выберите носители заряда в полупроводниковых материалах</w:t>
      </w:r>
    </w:p>
    <w:p>
      <w:pPr>
        <w:pStyle w:val="Normal"/>
        <w:rPr/>
      </w:pPr>
      <w:r>
        <w:rPr/>
        <w:t xml:space="preserve">А) электрон; Б) положительный ион; В) дырка; Г) отрицательный ион; </w:t>
      </w:r>
    </w:p>
    <w:p>
      <w:pPr>
        <w:pStyle w:val="Normal"/>
        <w:rPr/>
      </w:pPr>
      <w:r>
        <w:rPr/>
        <w:t>Д) атом;</w:t>
      </w:r>
    </w:p>
    <w:p>
      <w:pPr>
        <w:pStyle w:val="Normal"/>
        <w:rPr/>
      </w:pPr>
      <w:r>
        <w:rPr/>
        <w:t>Е) молекула.</w:t>
      </w:r>
    </w:p>
    <w:p>
      <w:pPr>
        <w:pStyle w:val="Normal"/>
        <w:rPr/>
      </w:pPr>
      <w:r>
        <w:rPr/>
        <w:t>25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Прибор для измерения силы тока называется ………….. </w:t>
      </w:r>
    </w:p>
    <w:p>
      <w:pPr>
        <w:pStyle w:val="Normal"/>
        <w:rPr/>
      </w:pPr>
      <w:r>
        <w:rPr/>
        <w:t>26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Явление возникновения электрического тока в замкнутом контуре, помещенном в переменное магнитное поле называется………..… </w:t>
      </w:r>
    </w:p>
    <w:p>
      <w:pPr>
        <w:pStyle w:val="Normal"/>
        <w:rPr/>
      </w:pPr>
      <w:r>
        <w:rPr/>
        <w:t>27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Устройство для накопления энергии электрического поля называется……..… </w:t>
      </w:r>
    </w:p>
    <w:p>
      <w:pPr>
        <w:pStyle w:val="Normal"/>
        <w:rPr/>
      </w:pPr>
      <w:r>
        <w:rPr/>
        <w:t>28.  Дополните утверждение, вставив пропущенное слово или фразу:</w:t>
      </w:r>
    </w:p>
    <w:p>
      <w:pPr>
        <w:pStyle w:val="Normal"/>
        <w:rPr/>
      </w:pPr>
      <w:r>
        <w:rPr/>
        <w:t>Явление перехода вещества из жидкого состояния в твердое называется …….…</w:t>
      </w:r>
    </w:p>
    <w:p>
      <w:pPr>
        <w:pStyle w:val="Normal"/>
        <w:rPr/>
      </w:pPr>
      <w:r>
        <w:rPr/>
        <w:t>29.  Дополните утверждение, вставив пропущенное слово или фразу:</w:t>
      </w:r>
    </w:p>
    <w:p>
      <w:pPr>
        <w:pStyle w:val="Normal"/>
        <w:rPr/>
      </w:pPr>
      <w:r>
        <w:rPr/>
        <w:t>Соединение, при котором конец одного проводника соединяют с началом другого, называют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 задачи с развернутым решением:</w:t>
      </w:r>
    </w:p>
    <w:p>
      <w:pPr>
        <w:pStyle w:val="Normal"/>
        <w:rPr/>
      </w:pPr>
      <w:r>
        <w:rPr/>
        <w:t xml:space="preserve">30. </w:t>
      </w:r>
      <w:hyperlink r:id="rId17">
        <w:r>
          <w:rPr>
            <w:rStyle w:val="InternetLink"/>
            <w:color w:val="000000"/>
          </w:rPr>
          <w:t xml:space="preserve">Каким импульсом обладает фотон излучения с частотой 500М Гц? Какова масса этого фотона? </w:t>
        </w:r>
      </w:hyperlink>
    </w:p>
    <w:p>
      <w:pPr>
        <w:pStyle w:val="Normal"/>
        <w:rPr/>
      </w:pPr>
      <w:r>
        <w:rPr/>
        <w:t xml:space="preserve">31.  </w:t>
      </w:r>
      <w:r>
        <w:rPr>
          <w:shd w:fill="FFFFFF" w:val="clear"/>
        </w:rPr>
        <w:t xml:space="preserve">Ядро Свинца испытало один α- и два β-распада. Определите заряд </w:t>
      </w:r>
      <w:r>
        <w:rPr>
          <w:rStyle w:val="Emphasis"/>
        </w:rPr>
        <w:t>Z</w:t>
      </w:r>
      <w:r>
        <w:rPr>
          <w:shd w:fill="FFFFFF" w:val="clear"/>
        </w:rPr>
        <w:t xml:space="preserve"> и массовое число </w:t>
      </w:r>
      <w:r>
        <w:rPr>
          <w:rStyle w:val="Emphasis"/>
        </w:rPr>
        <w:t>А</w:t>
      </w:r>
      <w:r>
        <w:rPr>
          <w:shd w:fill="FFFFFF" w:val="clear"/>
        </w:rPr>
        <w:t xml:space="preserve"> нового элемента.</w:t>
      </w:r>
    </w:p>
    <w:p>
      <w:pPr>
        <w:pStyle w:val="Normal"/>
        <w:rPr>
          <w:shd w:fill="FFFFFF" w:val="clear"/>
        </w:rPr>
      </w:pPr>
      <w:r>
        <w:rPr>
          <w:bCs/>
          <w:color w:val="000000"/>
        </w:rPr>
        <w:t xml:space="preserve">32. Зависимость силы тока от времени задана формулой I(t)=0,5cos100πt. Найти амплитуду силы тока I </w:t>
      </w:r>
      <w:r>
        <w:rPr>
          <w:bCs/>
          <w:color w:val="000000"/>
          <w:vertAlign w:val="superscript"/>
        </w:rPr>
        <w:t xml:space="preserve">max, </w:t>
      </w:r>
      <w:r>
        <w:rPr>
          <w:bCs/>
          <w:color w:val="000000"/>
        </w:rPr>
        <w:t>циклическую частоту ώ, частоту , период Т в цепи переменного т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/>
          <w:b/>
          <w:bCs/>
          <w:lang w:eastAsia="zh-CN"/>
        </w:rPr>
        <w:t>Вопросы к экзамену/зачету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ое движение и его относительность; уравнения прямолинейного равноускоренного движ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по окружности с постоянной по модулю скоростью; период и частота; центростремительное ускор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Ньютона. Понятие о массе и си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всемирного тяготения. Сила тяжести; вес и невесо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ы трения: природа сил трения; коэффициент трения скольже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мпульс тела. Закон сохранения импульса: импульс тела и импульс силы. Закон сохранения импульса тела; реактивное дви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ая работа. Мощность. Энергия: кинетическая энергия; потенциальная энергия ; энергия упруго деформированного тела; закон сохранения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колебания: основные характеристики гармонических колебаний: частота, период, амплитуда; уравнение гармонических колебаний; свободные и вынужденные колебания; резонанс; превращение энергии при колебательном движен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ь идеального газа. Связь между давлением идеального газа и средней кинетической энергией теплового движения его молекул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мпература как мера средней кинетической энергии движения частиц. Абсолютная температу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равнение состояния идеального газа. Изопроцесс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нутренняя энергия и способы ее изменения. Первый закон термодинами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вый закон термодинамики. Адиабатный процесс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пловые машины: основные части и принципы действия тепловых машин; коэффициент полезного действия тепловой машины и пути его повышения; проблемы энергетики и охрана окружающей сред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парообразовании и конденсации. Испар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жность воздуха, точка росы, гигрометр, психрометр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троение и свойства жидкостей. Поверхностное нат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ойства  жидкости.   Явление смачивания и несмачивания. Краевой угол. Капиллярные явл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свойства твердых тел. Закон Гу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ды деформаций. Относительная и абсолютная деформация. Механическое напр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тепловом расширении тел. Линейное расширение тел при нагреван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ментарный электрический заряд; два вида электрических зарядов; закон сохранения электрического заряда; закон Кулон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ое поле; напряженность электрического поля; линии напряженности электрического поля; принцип суперпозиции электрических поле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бота сил электрического поля. Потенциальность электрического поля. Потенциал и разность потенциалов; эквипотенциальные поверхности. Связь между напряженностью и разностью потенциал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ая емкость: электроемкость конденсатора; энергия электрическ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. Сила тока, плотность то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мкнутая   электрическая цепь. Электродвижущая сила (ЭДС). Закон Ома для полной электрической цеп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следовательное и параллельное соединение проводник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 в растворах и расплавах электролитов: закон Фарадея; технические применения электролиз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противление проводника, зависимость сопротивления от материала, длины, площади поперечного сечения. Сверхпроводи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агнитное поле: понятие о магнитном поле; магнитная индукция; линии магнитной индукции; магнитный поток; 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электромагнитной индукции Фарадея; правило Ленца; явление самоиндукции;индуктивность; энергия магнитн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а взаимодействия параллельных токов. Магнитная проницаемость среды. Сила Ампе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личные виды электромагнитных излучений, их свойства и практические примен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олебательный контур. Свободные электромагнитные колебания: затухание свободных колебаний; вывод формулы периода электромагнитных колебани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еменный ток: генератор переменного тока; мощность переменного тока; действующие значения силы переменного тока и напряже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рансформатор: принцип трансформации переменного тока; устройство трансформатора; холостой ход; режим нагрузки; передача электрической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ет как электромагнитная волна. Скорость света. Интерференция света/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Дифракция света: явление дифракции света. Дифракционная решет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отражения и преломления света; полное внутреннее отраж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инзы; формула тонкой линзы: оптические прибор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исперсия  света; спектроскоп и спектрограф. Спект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тоэффект; опыты А.Г.Столетова; уравнение Эйнштейна для фотоэффекта; фотон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пыт Резерфорда; ядерная модель атома; квантовые постулаты Бора; лазе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и строения атомного ядра; ядерные силы; нуклонная модель ядра; энергия связи ядр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диоактивность; радиоактивные излучения; закон радиоактивного распад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лнечная система.</w:t>
        <w:br/>
        <w:t>Звезды и источники их энергии. Современные представления о происхождении и эволюции Солнца и звезд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аша Галактика. Другие галактики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удовлетворительно</w:t>
            </w:r>
          </w:p>
        </w:tc>
      </w:tr>
    </w:tbl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841" TargetMode="External"/><Relationship Id="rId5" Type="http://schemas.openxmlformats.org/officeDocument/2006/relationships/hyperlink" Target="https://new.znanium.com/catalog/product/1032302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eqis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mailto:edu@1c.ru" TargetMode="External"/><Relationship Id="rId10" Type="http://schemas.openxmlformats.org/officeDocument/2006/relationships/hyperlink" Target="mailto:festival@1september.ru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s://davay5.com/z/6401.php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9:00Z</dcterms:created>
  <dc:creator>Преподаватель</dc:creator>
  <dc:description/>
  <cp:keywords/>
  <dc:language>en-US</dc:language>
  <cp:lastModifiedBy>Препод</cp:lastModifiedBy>
  <cp:lastPrinted>2018-11-29T11:18:00Z</cp:lastPrinted>
  <dcterms:modified xsi:type="dcterms:W3CDTF">2021-02-16T08:27:00Z</dcterms:modified>
  <cp:revision>16</cp:revision>
  <dc:subject/>
  <dc:title/>
</cp:coreProperties>
</file>