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3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07 Автоматизация технологических процессов и производств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профильный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ОРГАНИЗАЦИЯ РАБОТ ПО МОНТАЖУ, РЕМОНТУ И НАЛАДКЕ СИСТЕМ АВТОМАТИЗАЦИИ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bookmarkStart w:id="0" w:name="OLE_LINK45"/>
      <w:bookmarkStart w:id="1" w:name="OLE_LINK44"/>
      <w:bookmarkStart w:id="2" w:name="OLE_LINK43"/>
      <w:bookmarkEnd w:id="0"/>
      <w:bookmarkEnd w:id="1"/>
      <w:bookmarkEnd w:id="2"/>
      <w:r>
        <w:rPr/>
        <w:t>Рабочая программа ПМ.02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Default"/>
        <w:jc w:val="both"/>
        <w:rPr>
          <w:i/>
          <w:i/>
          <w:color w:val="FF0000"/>
        </w:rPr>
      </w:pPr>
      <w:r>
        <w:rPr/>
        <w:t>- Федерального государственного образовательного стандарта среднего профессионального образования по специальности 15.02.07 Автоматизация технологических процессов и производств (по отраслям) (утвержден Приказом Минобрнауки от 18.04.2014 года № 349, зарегистрирован в Минюсте России 11.06.2014 №3268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 СПО «Сургут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45"/>
      <w:bookmarkStart w:id="4" w:name="OLE_LINK44"/>
      <w:bookmarkStart w:id="5" w:name="OLE_LINK43"/>
      <w:bookmarkStart w:id="6" w:name="OLE_LINK45"/>
      <w:bookmarkStart w:id="7" w:name="OLE_LINK44"/>
      <w:bookmarkStart w:id="8" w:name="OLE_LINK43"/>
      <w:bookmarkEnd w:id="6"/>
      <w:bookmarkEnd w:id="7"/>
      <w:bookmarkEnd w:id="8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ьков Константин Анатол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подаватель </w:t>
      </w:r>
      <w:r>
        <w:rPr>
          <w:rFonts w:cs="Times New Roman" w:ascii="Times New Roman" w:hAnsi="Times New Roman"/>
          <w:sz w:val="24"/>
          <w:szCs w:val="24"/>
        </w:rPr>
        <w:t>АУ СПО «Сургутский профессиональный колледж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анова Ирина Николаевна, методист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технического направ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20 мая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 Паршакова Т.Ю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/Симанова И.Н.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ind w:firstLine="198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widowControl w:val="false"/>
        <w:spacing w:lineRule="auto" w:line="48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 w:val="false"/>
        <w:spacing w:lineRule="auto" w:line="480"/>
        <w:ind w:left="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</w:t>
      </w:r>
    </w:p>
    <w:p>
      <w:pPr>
        <w:pStyle w:val="23"/>
        <w:widowControl w:val="false"/>
        <w:spacing w:lineRule="auto" w:line="480"/>
        <w:ind w:left="0" w:right="-3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ПАСПОРТ ПРОГРАММЫ ПРОФЕССИОНАЛЬНОГО МОДУЛЯ                                     4</w:t>
      </w:r>
    </w:p>
    <w:p>
      <w:pPr>
        <w:pStyle w:val="23"/>
        <w:widowControl w:val="false"/>
        <w:spacing w:lineRule="auto" w:line="480"/>
        <w:ind w:left="0" w:right="-3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РЕЗУЛЬТАТ ОСВОЕНИЯ ПРОФЕССИОНАЛЬНОГО МОДУЛЯ                                     6</w:t>
      </w:r>
    </w:p>
    <w:p>
      <w:pPr>
        <w:pStyle w:val="23"/>
        <w:widowControl w:val="false"/>
        <w:spacing w:lineRule="auto" w:line="480"/>
        <w:ind w:left="0" w:right="-3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СТРУКТУРА И СОДЕРЖАНИЕ ПРОФЕССИОНАЛЬНОГО МОДУЛЯ                          7</w:t>
      </w:r>
    </w:p>
    <w:p>
      <w:pPr>
        <w:pStyle w:val="23"/>
        <w:widowControl w:val="false"/>
        <w:spacing w:lineRule="auto" w:line="480"/>
        <w:ind w:left="0" w:right="-3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УСЛОВИЯ РЕАЛИЗАЦИИ ПРОГРАММЫ ПРОФЕССИОНАЛЬНОГО МОДУЛЯ       23</w:t>
      </w:r>
    </w:p>
    <w:p>
      <w:pPr>
        <w:pStyle w:val="23"/>
        <w:widowControl w:val="false"/>
        <w:spacing w:lineRule="auto" w:line="360"/>
        <w:ind w:left="0" w:right="-3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5.КОНТРОЛЬ И ОЦЕНКА РЕЗУЛЬТАТОВ ОСВОЕНИЯ </w:t>
      </w:r>
    </w:p>
    <w:p>
      <w:pPr>
        <w:pStyle w:val="23"/>
        <w:widowControl w:val="false"/>
        <w:spacing w:lineRule="auto" w:line="360"/>
        <w:ind w:left="0" w:right="-3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ОНАЛЬНОГО МОДУЛЯ                                                                                     26</w:t>
      </w:r>
      <w:r>
        <w:br w:type="page"/>
      </w:r>
    </w:p>
    <w:p>
      <w:pPr>
        <w:pStyle w:val="23"/>
        <w:widowControl w:val="false"/>
        <w:ind w:left="-6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АСПОРТ ПРОГРАММЫ ПРОФЕССИОНАЛЬНОГО МОДУЛЯ</w:t>
      </w:r>
    </w:p>
    <w:p>
      <w:pPr>
        <w:pStyle w:val="23"/>
        <w:widowControl w:val="false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М.02 Организация работ по монтажу, ремонту и наладке систем автоматизации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3"/>
        <w:widowControl w:val="false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ласть применения программы.</w:t>
      </w:r>
    </w:p>
    <w:p>
      <w:pPr>
        <w:pStyle w:val="23"/>
        <w:widowControl w:val="false"/>
        <w:ind w:left="-660" w:firstLine="660"/>
        <w:jc w:val="both"/>
        <w:rPr/>
      </w:pPr>
      <w:r>
        <w:rPr>
          <w:rFonts w:cs="Times New Roman" w:ascii="Times New Roman" w:hAnsi="Times New Roman"/>
          <w:szCs w:val="24"/>
        </w:rPr>
        <w:tab/>
        <w:t>Рабочая программа профессионального модуля является частью основной образовательной программы в соответствии с ФГОС по специальности 15.02.07 Автоматизация технологических процессов и производств (по отраслям) в части основного вида деятельности (ВД):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К 2.1. Выполнять работы по монтажу систем автоматического управления с учетом специфики технологического процесса.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К 2.2. Проводить ремонт технических средств и систем автоматического управления.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К 2.3. Выполнять работы по наладке систем автоматического управления.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К 2.4. Организовывать работу исполнителей.</w:t>
      </w:r>
    </w:p>
    <w:p>
      <w:pPr>
        <w:pStyle w:val="23"/>
        <w:widowControl w:val="false"/>
        <w:ind w:left="-6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.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 целью овладения указанным видом деятельности и соответствующими профессиональными компетенциями, обучающийся в ходе освоения профессионального модуля должен 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иметь практический опыт: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- выполнение электромонтажных работ;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- проведению подготовительных работ для монтажа, ремонта, наладки систем автоматизации;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- сборки по схемам узлов, приборов, механизмов система автоматизации;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меть: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выполнять замену, проводить обслуживание и испытание датчиков и приборов измерения температуры, давления и вакуума, расхода, количества, уровня, концентрации вещества, контроля состава и влажности газов;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проводить обслуживание и испытание автоматических регуляторов и комплексных систем автоматического регулирования;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выполнять монтаж трубных проводок;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выполнять монтаж электрических проводок и кабелей;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производить монтаж щитов и пультов управления;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использовать контрольно-измерительные приборы;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производить контроль и испытание изоляции электрических проводок;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производить пуско-наладочные испытания;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производить монтаж, наладку, регулировку коммутирующей аппаратуры;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производить монтаж, наладку электродвигателей и исполнительных устройств;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применять безопасные приемы ремонта.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нать: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технологические процессы сборки, монтажа, регулировки и ремонта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и правила выполнения опер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инструмент и приспособления, их устройство, назначение и приемы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ыполнения электромонтажных работ.</w:t>
      </w:r>
    </w:p>
    <w:p>
      <w:pPr>
        <w:pStyle w:val="23"/>
        <w:widowControl w:val="false"/>
        <w:ind w:left="-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widowControl w:val="false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личество часов на освоение программы профессионального моду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й учебной нагрузки обучающегося 433 часа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аудиторной учебной нагрузки обучающегося 28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 147 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й практики – 3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ой (по профилю специальности) практики – 0 ча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ФЕССИОНАЛЬНОГО МОДУЛЯ</w:t>
      </w:r>
    </w:p>
    <w:p>
      <w:pPr>
        <w:pStyle w:val="23"/>
        <w:widowControl w:val="false"/>
        <w:ind w:left="49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М.02 Организация работ по монтажу, ремонту и наладке систем автом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ом освоения профессионального модуля является овладение обучающимися видом деятельности - Организация деятельности производственного подразделения, в том числе </w:t>
      </w:r>
      <w:r>
        <w:rPr/>
        <w:t>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510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737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659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73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ть решение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3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  поиск  информации,   необходимой   для эффективного выполнения профессиональных задач</w:t>
            </w:r>
          </w:p>
        </w:tc>
      </w:tr>
      <w:tr>
        <w:trPr>
          <w:trHeight w:val="832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информационно-коммуникационные  технологии в профессиональной деятельности</w:t>
            </w:r>
          </w:p>
        </w:tc>
      </w:tr>
      <w:tr>
        <w:trPr>
          <w:trHeight w:val="73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ть  в команде, эффективно  общаться с  коллегами, руководством, клиентами</w:t>
            </w:r>
          </w:p>
        </w:tc>
      </w:tr>
      <w:tr>
        <w:trPr>
          <w:trHeight w:val="735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ать на себя ответственность за работу членов команды (подчиненных), за результат выполнения задания</w:t>
            </w:r>
          </w:p>
        </w:tc>
      </w:tr>
      <w:tr>
        <w:trPr>
          <w:trHeight w:val="1066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.</w:t>
            </w:r>
          </w:p>
        </w:tc>
      </w:tr>
      <w:tr>
        <w:trPr>
          <w:trHeight w:val="521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монтажу систем автоматического управления с учетом специфики технологического процесса</w:t>
            </w:r>
          </w:p>
        </w:tc>
      </w:tr>
      <w:tr>
        <w:trPr>
          <w:trHeight w:val="73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 технических средств и систем автоматического управления.</w:t>
            </w:r>
          </w:p>
        </w:tc>
      </w:tr>
      <w:tr>
        <w:trPr>
          <w:trHeight w:val="555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-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ть работы по наладке систем автоматического управления.</w:t>
            </w:r>
          </w:p>
          <w:p>
            <w:pPr>
              <w:pStyle w:val="HTML1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6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исполнител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hanging="0"/>
        <w:jc w:val="center"/>
        <w:rPr/>
      </w:pPr>
      <w:r>
        <w:rPr>
          <w:sz w:val="24"/>
          <w:szCs w:val="24"/>
        </w:rPr>
        <w:t>3. СТРУКТУРА И СОДЕРЖАНИЕ ПРОФЕССИОНАЛЬНОГО МОДУЛЯ</w:t>
      </w:r>
    </w:p>
    <w:p>
      <w:pPr>
        <w:pStyle w:val="23"/>
        <w:widowControl w:val="false"/>
        <w:ind w:left="49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М.02 Организация работ по монтажу, ремонту и наладке систем автомат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rPr/>
      </w:pPr>
      <w:r>
        <w:rPr/>
        <w:t>3.1. Объем профессионального модуля и виды учебной работы</w:t>
      </w:r>
    </w:p>
    <w:tbl>
      <w:tblPr>
        <w:tblW w:w="98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00"/>
      </w:tblGrid>
      <w:tr>
        <w:trPr>
          <w:trHeight w:val="51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3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2592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: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ов, сообщений, рефератов,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порных конспектов,</w:t>
            </w:r>
          </w:p>
          <w:p>
            <w:pPr>
              <w:pStyle w:val="Normal"/>
              <w:spacing w:before="0" w:after="0"/>
              <w:ind w:left="709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 оформление расчетных работ,</w:t>
            </w:r>
          </w:p>
          <w:p>
            <w:pPr>
              <w:pStyle w:val="Normal"/>
              <w:spacing w:before="0" w:after="0"/>
              <w:ind w:left="709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оформление отчета по практике,</w:t>
            </w:r>
          </w:p>
          <w:p>
            <w:pPr>
              <w:pStyle w:val="Normal"/>
              <w:spacing w:before="0" w:after="0"/>
              <w:ind w:left="709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щите отчета по практи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9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межуточная аттестация в форме экзаме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ind w:left="49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2. Тематический план профессионального модуля ПМ.02 Организация работ по монтажу, ремонту и наладке систем автоматизации</w:t>
      </w:r>
    </w:p>
    <w:p>
      <w:pPr>
        <w:pStyle w:val="23"/>
        <w:widowControl w:val="false"/>
        <w:spacing w:lineRule="auto" w:line="228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160"/>
        <w:gridCol w:w="1388"/>
        <w:gridCol w:w="869"/>
        <w:gridCol w:w="1454"/>
        <w:gridCol w:w="1021"/>
        <w:gridCol w:w="861"/>
        <w:gridCol w:w="951"/>
        <w:gridCol w:w="1115"/>
        <w:gridCol w:w="1952"/>
      </w:tblGrid>
      <w:tr>
        <w:trPr>
          <w:trHeight w:val="435" w:hRule="atLeast"/>
          <w:cantSplit w:val="true"/>
        </w:trPr>
        <w:tc>
          <w:tcPr>
            <w:tcW w:w="2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ы профессиональных компетенций</w:t>
            </w:r>
          </w:p>
        </w:tc>
        <w:tc>
          <w:tcPr>
            <w:tcW w:w="3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(макс. учебная нагрузка и практики)</w:t>
            </w:r>
          </w:p>
        </w:tc>
        <w:tc>
          <w:tcPr>
            <w:tcW w:w="5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практические занятия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 - ПК 2.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 – ОК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 по монтажу, ремонту и наладке систем автоматизации, средств измерений и мехатронных систем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2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ДК 02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организации монтажа, ремонта, наладки систем автоматического управления, средств измерений и мехатронных систе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6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28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.01Учебная практик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П.01 Производственная практика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одержание обучения по профессиональному модулю ПМ 02. Организация работ по монтажу, ремонту и наладке систем автоматизаци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7647"/>
        <w:gridCol w:w="1311"/>
        <w:gridCol w:w="1210"/>
        <w:gridCol w:w="1795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ОК, ПК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основы организации монтажа, ремонта, наладки систем автоматического управления, средств измерений и мехатронных систем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3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 и системы автома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Общие сведен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риборов. Общие сведения из метрологической терми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.-2.4.</w:t>
            </w:r>
          </w:p>
        </w:tc>
      </w:tr>
      <w:tr>
        <w:trPr>
          <w:trHeight w:val="51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 «Чтение и составление функциональных схем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№1 «Условное обозначение приборов и средств автоматизации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Контрольно-измерительные прибор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температуры, давления и вакуума, расхода и количества, уровня, концентрации вещества, контроль состава и влажности газ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 «Изучение контрольно-измерительных приборов измерения темпера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 «Расходомеры постоянного перепада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 «Расходомеры переменного перепада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ческие регуляторы и комплектные системы автоматического регулирован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б автоматическом регулировании. Гидравлические регуляторы и системы регул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комбинированные регуляторы и системы регул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«Проектирование и составление структурной схемы системы контроля и управления освещением и температуро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 «Пневматические регуляторы и системы регулирования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 «Гидравлические насосы и двигатели, характеристики рабочих жидкостей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Аппараты дистанционного управления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ура дистанционного 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ура дистанционного 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«Изучение электрической аппаратуры дистанционного управ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6 «Гидравлическая аппаратура дистанционного управления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7 «Сервоприводы с электромагнитными муфтами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Трубные и электрические проводки систем автоматизации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ые проводки. Электрические прово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Изучение строения проводов и кабел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8 «Пневмокабели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Проектирование систем автоматизации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Общие сведения по проектированию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основные требования к проектам систем автомат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остав задания с исходными данными на проектирование. Рабочие чертежи, выполнение технического проекта и рабочих чер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6 «Изучение, чтение проектной документ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Разработка технического проекта и рабочих чертеж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9 «Условные обозначения на электрических схемах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0 «Математические модели САУ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Основы организации монтажно-наладочных работ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онтажа. Организационная структура руководства монтажными работами. Подготовка производства монтажных работ. Заготовка труб и подготовка их к сборке. Подготовка арматуры к монтаж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водов и кабелей. Щиты и пульты. График монтажа систем автомат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8 «Изучение монтажа в щитах и пультах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 «Изучение, чтение, составление графика монтажа систем автоматиз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1 «Рабочие чертежи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2 «Сборка труб в блоки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Материалы и приспособления, применяемые при монтаже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мент изделий из черных и цветных металлов. Электроизоляционные материалы. Кабели, установочные провода и шнуры. Инструменты и оборудование для сварки, пайки, разделки проводов и каб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 «Изучение и применение электроизоляционных материал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1 «Изучение оборудования для сварки, пайки, разделки проводов и кабел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 «Пайка прово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 «Разделка проводов и кабел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3 «Номенклатура кабелей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4 «Пайка проводов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уско-наладочные работы, испытательная аппаратура и прибор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Измерение сопротивления постоянному току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сопроти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ямого и косвенного измерени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4 «Изучение приборов для проверки сопротив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5 «Измерение сопротивления различными приборам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5 «Метод сравнения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6 «Компенсационные измерительные схемы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Испытание изоля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рки и испытания изоляции. Испытание и контроль сопротивления изоляции различными метод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 «Измерение сопротивления изоляции электрических цеп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7 «Измерение диэлектрических потерь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 Проверка схем электрических цепей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-наладочные испытания. Прозвонка электрических цепей. Отыскание неисправностей в схем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7 «Прозвонка кабел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8  «Отыскание неисправностей электрических цеп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8 «Последовательный поиск неисправностей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онтаж, наладка и техническое обслуживание изделий автоматики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Монтаж трубных проводо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трубных проводок. Соединение труб при монтаж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ление трубных проводок. Монтаж пневмокаб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19 «Требования к монтажу трубных проводок в особых условиях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0 «Проводки из металлических труб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Монтаж электрических проводок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кладке электрических проводок. Прокладка кабелей в производственных помещен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нцевых заделок кабелей. Соединение кабелей и пров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электрических проводок в помещениях пожаро- и взрывоопасных установ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электрических проводок к приборам и средствам автомат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9 «Соединение кабелей и провод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0 «Присоединение электропроводок к приборам и средствам автоматик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1 «Прокладка кабелей в защитных трубах, лотках, коробах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2 «Концевые заделки в штепсельных разъемах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3 «Присоединение электрических проводок к исполнительным механизмам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 Монтаж первичных преобразователей и отборных устройств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преобразователи для измерения температуры. Отборные устройства для измерения давления и вакуу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ающие устройства для измерения расх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ные устройства для измерения концентрации растворов и контроля состава газ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1 «Монтаж первичных преобразователей для измерения темпера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2 «Устройство и принципы измерения датчиков дав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4 «Первичные устройства уровнемеров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5 «Тензометрические датчики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6 «Пьезоэлектрические датчики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7 «Электромагнитные муфты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4. Монтаж пультов и щитов 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щитов и пуль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щитов и пуль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трубных и электрических провод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8 «Комплектные пункты преобразователей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29 «Панельные щиты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0 «Индикаторные устройства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. Заземление (зануление) систем автоматизации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земление и зануление систем автомат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3 «Заземление (зануление) систем автоматиз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1 «Защита от атмосферного электричества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6. Монтаж приборов и систем автоматизации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иборов для измерения температуры. Монтаж приборов для измерения давления и вакуу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иборов для измерения расхода и количества. Монтаж приборов для измерения уров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иборов для измерения концентрации раствора. Монтаж приборов для контроля состава газ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втоматических регуляторов. Монтаж регулирующих органов и исполнительных механиз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ппаратуры дистанционного 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ппаратуры поло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концевых выключателей. Монтаж аппаратуры сигн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4 «Монтаж приборов для измерения температу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5 «Монтаж приборов для измерения дав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6 «Монтаж электрической аппаратуры дистанционного управ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7 «Монтаж концевых выключател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8 «Монтаж, наладка аппаратуры сигнализ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9 «Отыскание неисправностей в системе сигнализации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0 «Отыскание неисправностей в аппаратуре дистанционного управ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2 «Монтаж аппаратуры контроля скорости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3 «Средства измерения тепловых величин» (составить конспект: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4 «Датчики Холла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5 «Емкостные и индуктивные датчики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6 «Оптико-механические средства измерения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7 «Измерение угловых скоростей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7. Монтаж коммутационной аппаратур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регулировка контакто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испытание и регулировка ре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наладка магнитных пуск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наладка магнитных пуск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1 «Монтаж и регулировка контакторов, магнитных пускателей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2 «Проверка и настройка рел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8 «Электромагнитные нейтральные реле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3 «Электромагнитные поляризованные реле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0 «Испытание и настройка контакторов под напряжением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1 «Проверка и регулировка электрических характеристик реле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8. Монтаж электрических машин и исполнительных устройств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двигателей. Монтаж электромашинных усили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электродвигателей и их устран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3 «Отыскание неисправностей и проверка включения обмоток электрических машин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2 «Уход за коллектором и контактными кольцами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3 «Малоинерционные двигатели постоянного тока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4 «Синхронные реактивные микродвигатели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Проверка и испытание смонтированных систем автоматизации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 Проверка и испытание смонтированных систем автоматизации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сдача трубных провод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сдача электрических провод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 сдача электрических провод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 эксплуатацию смонтированных щитов и пуль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4 «Испытание электрических проводо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5 «Трубные проводки высокого давления и низкого вакуума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6 «Гидравлические и пневматические испытания трубных проводок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7 «Испытание электрических проводок цепей измерения и управления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Основные правила техники безопасности и защитные средства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 Основные требования техники безопасности и защитные средства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авила техники безопас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5 «Изучение и применение средств защит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8 «Требования безопасности при испытании трубных проводок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9 «Требования безопасности при включении приборов и аппаратуры» (составить сообщ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0 «Требования безопасности при монтажных и ремонтных работах в пожаро-взрывоопасных помещениях» (составить конспек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заме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5"/>
        <w:gridCol w:w="1260"/>
        <w:gridCol w:w="1440"/>
      </w:tblGrid>
      <w:tr>
        <w:trPr>
          <w:trHeight w:val="472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Монтаж, подключение контрольно-измерительных приборов и средств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" w:after="0"/>
              <w:ind w:left="10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аготовка, монтаж, соединение, подключение трубных пров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5" w:after="0"/>
              <w:ind w:left="10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Заделка проводов и каб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зготовление электрических жгутов, развязка, под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зготовление электрических жгутов, развязка, подклю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ка и соединение проводов, каб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сборка пульта управления и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сборка пульта управления и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проверка, прозвонка коммутационной аппа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проверка, прозвонка коммутационной аппа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хем, прозвонка кабелей, жгутов, проводов, испытание изоляции, отыскание неисправностей в сх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хем, прозвонка кабелей, жгутов, проводов, испытание изоляции, отыскание неисправностей в схе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профилю профессии)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по ПМ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ы рабо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знакомиться с Уставом предприятия, правилами внутреннего распорядка определить цели, задачи и функции пред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а рабочем месте. Ознакомление с предприятием, инструктаж по ОТ и ТБ,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рвичного инструктажа, инструктажа на рабочем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ектной документации, чтение схем, чертежей, граф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монтаж, регулировка, отыскание неисправностей, проверка цепей датчиков температуры, давления, освещения,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монтаж, регулировка, отыскание неисправностей, проверка цепей датчиков температуры, давления, освещения,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монтаж, регулировка, отыскание неисправностей, проверка цепей датчиков температуры, давления, освещения,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монтаж, регулировка, отыскание неисправностей, проверка цепей приборов сигнализации и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монтаж, регулировка, отыскание неисправностей, проверка цепей приборов сигнализации и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монтаж, проверка, испытание трубных проводок; подключение к датчикам и приборам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монтаж, проверка, испытание трубных проводок; подключение к датчикам и приборам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оводки и кабели: изготовление, монтаж, заделка, прозвонка, отыскание неисправностей, испытание изо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оводки и кабели: изготовление, монтаж, заделка, прозвонка, отыскание неисправностей, испытание изо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проверка, испытание, обслуживание пультов и щ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регулировка, настройка, обслуживание, отыскание неисправностей коммутацион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регулировка, настройка, обслуживание, отыскание неисправностей коммутацион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, обслуживание электрических маш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осмотр, регулировка, обслуживание, проверка аппаратуры дистанцио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УСЛОВИЯ РЕАЛИЗАЦИИ ПРОГРАММЫ ПРОФЕССИОНАЛЬНОГО МОДУЛЯ</w:t>
      </w:r>
    </w:p>
    <w:p>
      <w:pPr>
        <w:pStyle w:val="23"/>
        <w:widowControl w:val="false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М.02 Организация работ по монтажу, ремонту и наладке систем авто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ализация программы модуля предполагает </w:t>
      </w:r>
      <w:r>
        <w:rPr>
          <w:rFonts w:cs="Times New Roman" w:ascii="Times New Roman" w:hAnsi="Times New Roman"/>
          <w:b/>
          <w:bCs/>
          <w:sz w:val="24"/>
          <w:szCs w:val="24"/>
        </w:rPr>
        <w:t>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ехнического чер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ехнического обслуживания и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технического обслуживания и ремонта систем авто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хран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безопасности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абинета и рабочих мест кабинета</w:t>
      </w:r>
      <w:r>
        <w:rPr>
          <w:rFonts w:cs="Times New Roman" w:ascii="Times New Roman" w:hAnsi="Times New Roman"/>
          <w:bCs/>
          <w:sz w:val="24"/>
          <w:szCs w:val="24"/>
        </w:rPr>
        <w:t>: компьютер, сканер, принтер, акустическая система, проектор, экран, доска, обучающие программы, учеб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bCs/>
          <w:sz w:val="24"/>
          <w:szCs w:val="24"/>
        </w:rPr>
        <w:t>: компьютер, проектор, экран,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программы модуля предполагает обязательную учебную практ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Оборудование и технологическое оснащение рабочих мест: методические указания студентам, лекцион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Перечень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тицкий, В.А. Монтаж, наладка и эксплуатация систем автоматики. (Текст): Учебник /В.А. Батицкий – М.: Недра 2019 – 224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инский, М.Л. Монтаж приборов и систем автоматизации (Текст): учебник /М.Л. Каминский, В.М. Каминский. – М.: «ВЫСШАЯ ШКОЛА», 2018 – 296 с.: и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лим, Ю.М. Типовые элементы систем автоматического управления. (Текст): Учебное пособие для студентов учреждений СПО /Ю.М. Келим – М.: ФОРУМ: ИНФРА – М, 2018. – 384 с.: ил. – (Профессиональное образование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шмарев, В.Ю. Автоматик (Текст): Учебник для студентов СПО/ В.Ю. Шишмарев – М.: Мздательский центр «Академия», 2017. – 288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шмарев, В.Ю. Типовые элементы систем автоматического управления (Текст): Учебник для студентов СПО / В.Ю. Шишмарев. – М.: Издательский центр «Академия» 2016. – 304 с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ишмарев, В.Ю Средства измерений (Текст) Учебник для студентов учреждений СПО/ В.Ю. Шишмарев – М.: Издательский центр «Академия», 2017. –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тройства электроустановок – «Сибирское университетское издание», 2010. – 46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eastAsia="TimesNewRomanPSMT;MS Mincho"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eastAsia="TimesNewRomanPSMT;MS Mincho" w:cs="Times New Roman" w:ascii="Times New Roman" w:hAnsi="Times New Roman"/>
            <w:color w:val="000000"/>
            <w:sz w:val="24"/>
            <w:szCs w:val="24"/>
            <w:lang w:val="en-US"/>
          </w:rPr>
          <w:t>edu.ru</w:t>
        </w:r>
      </w:hyperlink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" w:hanging="180"/>
        <w:rPr>
          <w:rFonts w:ascii="Times New Roman" w:hAnsi="Times New Roman" w:eastAsia="TimesNewRomanPSMT;MS Mincho" w:cs="Times New Roman"/>
          <w:sz w:val="24"/>
          <w:szCs w:val="24"/>
        </w:rPr>
      </w:pPr>
      <w:hyperlink r:id="rId7"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  <w:lang w:val="en-US"/>
          </w:rPr>
          <w:t>experiment</w:t>
        </w:r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NewRomanPSMT;MS Mincho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Основ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Внеаудиторная работа должна сопровождаться методическим обеспечением и обоснованием времени, затрачиваемого на ее выполнение. 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цикла и одним учебно-методическим печатным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Библиотечный фонд, помимо учебной литературы, должен включать официальные, справочно-библиографические и периодические издания в расчете 1 – 2 экземпляра на каждые 100 обучающихся. Каждому обучающемуся должен быть обеспечен доступ к комплектам библиотечного фонда, состоящего не менее чем из 3 наименований отечественных журна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Практика является обязательным разделом ОПОП. Она представляет собой вид учебных занятий. Она представляет собой вид учебных занятий, обеспечивающих практико-ориентированную подготовку обучающихся. При реализации ОПОП НПО предусматриваются следующие виды практик: учебная практика (производственное обучение) и производственная прак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Учебная практика (производственное обучение)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Аттестация по итогам производственной практики проводить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Консультации для обучающихся очной формы получения образования предусматриваются образовательным учреждением в 100 часов на учебную группу на каждый год, в том числе в период реализации среднего (полного) общего образования для лиц, обучающихся на базе общего образования. Формы проведения консультаций (групповые, индивидуальные, письменные, устные) определяются образовательным учреж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Требования к квалификации педагогических (инженерно-педагогических) кадров, обеспечивающих обучение по междисциплинарному курсу (курсам): среднее профессиональное или высшее профессиональное образование, соответствующее профилю преподаваемой дисциплины (моду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Инженерно-педагогический состав: среднее профессиональное или высшее профессиональное образование, соответствующее профилю преподаваемой дисциплины (моду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Мастера: квалификация на 1 – 2 разряда по профессии рабочего выше, чем предусмотрено образовательным стандартом для выпускников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5.КОНТРОЛЬ И ОЦЕНКА РЕЗУЛЬТАТОВ ОСВОЕНИЯ ПРОФЕССИОНАЛЬНО МОДУЛЯ</w:t>
      </w:r>
    </w:p>
    <w:p>
      <w:pPr>
        <w:pStyle w:val="23"/>
        <w:widowControl w:val="false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М.02 Организация работ по монтажу, ремонту и наладке систем автомат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Образовательное учреждение, реализующее подготовку по программы профессионального модуля, обеспечивает организацию и проведение текущего и итогового контроля индивидуальных образовательных достижений – демонстрируемых обучающимися знаний,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Текущий контроль проводится преподавателем в процессе обучения и проведения практических, лабораторных и самостоятельных работ, тестирования, а также выполнения индивидуальных заданий,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Обучение по профессиональному модулю завершается промежуточной аттестацией, которую проводит экзаменационная комиссия. В составе экзаменационной комиссии могут входить преподаватели и представители работода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ab/>
        <w:t>Формы и методы текущего и итогового контроля по профессиональному модулю самостоятельно разрабатываются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5.1. Контроль и оценка результатов освоения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25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К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Cs w:val="24"/>
              </w:rPr>
              <w:t xml:space="preserve"> работы по монтажу систем автоматического управления с учетом специфики технологического процесса.</w:t>
            </w:r>
          </w:p>
          <w:p>
            <w:pPr>
              <w:pStyle w:val="23"/>
              <w:widowControl w:val="false"/>
              <w:ind w:left="-6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23"/>
              <w:widowControl w:val="false"/>
              <w:ind w:left="-660" w:hanging="0"/>
              <w:jc w:val="both"/>
              <w:rPr>
                <w:rFonts w:ascii="Times New Roman" w:hAnsi="Times New Roman" w:eastAsia="TimesNewRomanPSMT;MS Mincho" w:cs="Times New Roman"/>
                <w:color w:val="1F497D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ние принципов построения и работы систем автом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ение анализа проектной и техническ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пертная оценка деятельности обучающихся в рамках учебной и производственных практ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пертная оценка защиты практических и самостоятельных работ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пертная оценка тестирования обучающихся.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NewRomanPSMT;MS Mincho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2. Проводить ремонт технических средств и систем автоматического управл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корость и точность чтения технических схе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корость и качество анализа технологической документа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ние технологического процесса и принципов работы схем систем автоматиза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ение монтажных и демонтажных рабо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ение регулировочных рабо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ение пуско-наладочных работ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спользование инструмента и контрольно-проверочной аппа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пертная оценка деятельности обучающихся в рамках учебной и производственных практ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пертная оценка защиты практических и самостоятельных работ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пертная оценка тестирования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3. Выполнять работы по наладке систем автоматического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1F497D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нание принципов построения и работы систем автом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ыполнение анализа проектной и техническ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меть представление о стандартах и допус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пертная оценка деятельности обучающихся в рамках учебной и производственных практ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пертная оценка защиты практических и самостоя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Экспертная оценка тестирования обучающихс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1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4. Организовывать работу исполн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1F497D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корость и качество выявления основных неисправностей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очность и скорость устранения дефектов во время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ладение технологий выполн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ставление технологической документации в соответствии со стандар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пертная оценка деятельности обучающихся в рамках учебной и производственных практ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Экспертная оценка защиты практических и самостоятель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Экспертная оценка тестирования обучающихс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онтроль и оценка результатов развития общих компетен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х компетенци</w:t>
      </w:r>
      <w:r>
        <w:rPr>
          <w:rFonts w:cs="Times New Roman" w:ascii="Times New Roman" w:hAnsi="Times New Roman"/>
          <w:color w:val="000000"/>
          <w:sz w:val="24"/>
          <w:szCs w:val="24"/>
        </w:rPr>
        <w:t>й и обеспечивающих их ум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К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нимание сущности и значимости будущей специ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 занятиях,  при выполнении работ по  производственному обучению и производственной практи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К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эффективности и качества выполнения профессиона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 занятиях,  при выполнении работ по производственному обучению и производственной практик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стандартных и нестандартных ситуациях и нести за них ответ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ешение стандартных и нестандартных профессиона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людение и экспертная оценка эффективности и правильности решений на практических занятиях, в процессе учебной и производственной практи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 занятиях, 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й самостоятельной работы обучающих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К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 технологии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 занятиях,  при выполнении работ по производственному обучению и производственной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й самостоятельной работы обучающих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К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 в команде, эффективно  общаться с  коллегами, руководством,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учающимися, преподавателями, мастерами в ходе обучения и на производственной прак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К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амоанализ и коррекция результатов собствен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К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ка на практических занятиях, при выполнении работ по производственному обучению и производственной практи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720"/>
      </w:pPr>
      <w:rPr/>
    </w:lvl>
    <w:lvl w:ilvl="2">
      <w:start w:val="1"/>
      <w:numFmt w:val="decimal"/>
      <w:lvlText w:val="%1.%2.%3."/>
      <w:lvlJc w:val="left"/>
      <w:pPr>
        <w:ind w:left="600" w:hanging="720"/>
      </w:pPr>
      <w:rPr/>
    </w:lvl>
    <w:lvl w:ilvl="3">
      <w:start w:val="1"/>
      <w:numFmt w:val="decimal"/>
      <w:lvlText w:val="%1.%2.%3.%4."/>
      <w:lvlJc w:val="left"/>
      <w:pPr>
        <w:ind w:left="900" w:hanging="1080"/>
      </w:pPr>
      <w:rPr/>
    </w:lvl>
    <w:lvl w:ilvl="4">
      <w:start w:val="1"/>
      <w:numFmt w:val="decimal"/>
      <w:lvlText w:val="%1.%2.%3.%4.%5."/>
      <w:lvlJc w:val="left"/>
      <w:pPr>
        <w:ind w:left="1560" w:hanging="1080"/>
      </w:pPr>
      <w:rPr/>
    </w:lvl>
    <w:lvl w:ilvl="5">
      <w:start w:val="1"/>
      <w:numFmt w:val="decimal"/>
      <w:lvlText w:val="%1.%2.%3.%4.%5.%6."/>
      <w:lvlJc w:val="left"/>
      <w:pPr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ind w:left="3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firstLine="284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b w:val="false"/>
      <w:i w:val="false"/>
    </w:rPr>
  </w:style>
  <w:style w:type="character" w:styleId="WW8Num27z3">
    <w:name w:val="WW8Num27z3"/>
    <w:qFormat/>
    <w:rPr>
      <w:rFonts w:ascii="Times New Roman" w:hAnsi="Times New Roman" w:cs="Times New Roman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Без интервала Знак"/>
    <w:basedOn w:val="Style12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experiment.edu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0:00Z</dcterms:created>
  <dc:creator>сотрудник</dc:creator>
  <dc:description/>
  <cp:keywords/>
  <dc:language>en-US</dc:language>
  <cp:lastModifiedBy>Препод</cp:lastModifiedBy>
  <cp:lastPrinted>2015-03-17T13:07:00Z</cp:lastPrinted>
  <dcterms:modified xsi:type="dcterms:W3CDTF">2020-10-14T10:19:00Z</dcterms:modified>
  <cp:revision>97</cp:revision>
  <dc:subject/>
  <dc:title/>
</cp:coreProperties>
</file>