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4</w:t>
      </w:r>
    </w:p>
    <w:p>
      <w:pPr>
        <w:pStyle w:val="Normal"/>
        <w:jc w:val="right"/>
        <w:rPr/>
      </w:pPr>
      <w:r>
        <w:rPr>
          <w:b/>
        </w:rPr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15.02.07 Автоматизация технологическ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eastAsia="Times New Roman"/>
          <w:i/>
          <w:i/>
          <w:sz w:val="32"/>
          <w:szCs w:val="32"/>
          <w:vertAlign w:val="superscript"/>
        </w:rPr>
      </w:pPr>
      <w:r>
        <w:rPr>
          <w:b/>
        </w:rPr>
        <w:t>процессов и производств (по отраслям)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i/>
          <w:i/>
          <w:caps/>
          <w:sz w:val="28"/>
          <w:szCs w:val="28"/>
          <w:vertAlign w:val="superscript"/>
        </w:rPr>
      </w:pPr>
      <w:r>
        <w:rPr>
          <w:rFonts w:eastAsia="Times New Roman"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16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</w:rPr>
        <w:t>ОУП.02.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обольск,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Рабочая программа учебной дисциплины ОУП.02 Литература составлена в соответствии с  ФГОС   СПО по профессии/специальности </w:t>
      </w:r>
      <w:r>
        <w:rPr>
          <w:rFonts w:eastAsia="Times New Roman"/>
          <w:sz w:val="22"/>
          <w:szCs w:val="22"/>
        </w:rPr>
        <w:t>15.02.07 Автоматизация технологических процессов и производств (по отраслям)</w:t>
      </w:r>
      <w:r>
        <w:rPr>
          <w:rFonts w:eastAsia="Times New Roman"/>
        </w:rPr>
        <w:t>, утвержденным приказом Министерства образования и науки Российской Федерации  от 11.06.2014 № 3268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b/>
          <w:b/>
          <w:i/>
          <w:i/>
          <w:sz w:val="22"/>
          <w:szCs w:val="22"/>
          <w:u w:val="single"/>
          <w:vertAlign w:val="superscript"/>
        </w:rPr>
      </w:pPr>
      <w:r>
        <w:rPr>
          <w:rFonts w:eastAsia="Times New Roman"/>
          <w:b/>
          <w:i/>
          <w:sz w:val="22"/>
          <w:szCs w:val="22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Капустина Варвар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общеобразовательных дисциплин</w:t>
      </w:r>
    </w:p>
    <w:p>
      <w:pPr>
        <w:pStyle w:val="Normal"/>
        <w:rPr/>
      </w:pPr>
      <w:r>
        <w:rPr/>
        <w:t>Протокол № 10 от «26» июня 2020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Times New Roman"/>
          <w:b/>
          <w:caps/>
          <w:szCs w:val="28"/>
        </w:rPr>
        <w:t xml:space="preserve">1. </w:t>
      </w:r>
      <w:r>
        <w:rPr>
          <w:rFonts w:eastAsia="Times New Roman"/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УП.02.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/>
        <w:t>15.02.07 Автоматизация технологических процессов и производств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u w:val="single"/>
        </w:rPr>
      </w:pPr>
      <w:r>
        <w:rPr>
          <w:rFonts w:eastAsia="Times New Roman"/>
        </w:rPr>
        <w:t xml:space="preserve">Программа учебной дисциплины может быть использована в программах ДПО </w:t>
      </w:r>
      <w:r>
        <w:rPr/>
        <w:t>для профессий СПО естественно-научного и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Fonts w:eastAsia="Times New Roman"/>
          <w:b/>
        </w:rPr>
        <w:t xml:space="preserve">1.2. Место дисциплины в структуре основной образовательной программы: </w:t>
      </w:r>
      <w:r>
        <w:rPr>
          <w:rStyle w:val="FontStyle60"/>
          <w:rFonts w:cs="Times New Roman"/>
          <w:sz w:val="24"/>
          <w:szCs w:val="24"/>
        </w:rPr>
        <w:t xml:space="preserve">входит в общеобразовательный цикл </w:t>
      </w:r>
      <w:r>
        <w:rPr/>
        <w:t>подготовки специалистов среднего звена по специальности 15.02.07 Автоматизация технологических процессов и производств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учебного предмета – требования к результатам освоения учебного  предмета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го предмета ОУП.02.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211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211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211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 xml:space="preserve">развитие образного и аналитического мышления, эстетических и творческих способностей студентов, читательских интересов, художественного вкус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>развитие устной и письменной речи студен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jc w:val="both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совершенствование умений написания сочинений различных тип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jc w:val="both"/>
        <w:rPr/>
      </w:pPr>
      <w:r>
        <w:rPr/>
        <w:t xml:space="preserve">совершенствование умений поиска, систематизации и использования необходимой информации, в том числе и сети Интернет. </w:t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содержания учебной дисциплины ОУП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.02 Литература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sz w:val="24"/>
          <w:szCs w:val="24"/>
        </w:rPr>
        <w:t>:</w:t>
      </w:r>
    </w:p>
    <w:p>
      <w:pPr>
        <w:pStyle w:val="Style331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Style34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4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Style34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34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Style34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4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1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341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41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Style341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Style341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предметных:</w:t>
      </w:r>
    </w:p>
    <w:p>
      <w:pPr>
        <w:pStyle w:val="Style341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Style341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Style341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1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1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1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341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</w:t>
        <w:softHyphen/>
        <w:t>тированных устных и письменных высказываниях;</w:t>
      </w:r>
    </w:p>
    <w:p>
      <w:pPr>
        <w:pStyle w:val="Style341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владение навыками анализа текста с учетом их жанрово-родовой специфики; </w:t>
      </w:r>
    </w:p>
    <w:p>
      <w:pPr>
        <w:pStyle w:val="Style341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1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</w:rPr>
        <w:t>Особое значение предмет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Cs w:val="28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Cs w:val="28"/>
        </w:rPr>
        <w:t>обязательной аудиторной учебной нагрузки обучающегося 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"/>
          <w:u w:val="single"/>
        </w:rPr>
      </w:pPr>
      <w:r>
        <w:rPr>
          <w:rFonts w:eastAsia="Times New Roman"/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курсовая работа (проект) (</w:t>
            </w:r>
            <w:r>
              <w:rPr>
                <w:rFonts w:eastAsia="Times New Roman"/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самостоятельная работа над курсовой работой (проектом) </w:t>
            </w:r>
            <w:r>
              <w:rPr>
                <w:rFonts w:eastAsia="Times New Roman"/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Указываются другие виды самостоятельной работы при их наличии (реферат, расчетно-графическая работа, домашня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74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УП</w:t>
      </w:r>
      <w:r>
        <w:rPr>
          <w:b/>
        </w:rPr>
        <w:t>.02.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28"/>
        <w:gridCol w:w="142"/>
        <w:gridCol w:w="76"/>
        <w:gridCol w:w="8238"/>
        <w:gridCol w:w="54"/>
        <w:gridCol w:w="21"/>
        <w:gridCol w:w="6"/>
        <w:gridCol w:w="1328"/>
        <w:gridCol w:w="42"/>
        <w:gridCol w:w="22"/>
        <w:gridCol w:w="5"/>
        <w:gridCol w:w="6"/>
        <w:gridCol w:w="9"/>
        <w:gridCol w:w="1610"/>
        <w:gridCol w:w="1537"/>
      </w:tblGrid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0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Историко-культурный процесс рубежа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 </w:t>
            </w:r>
          </w:p>
        </w:tc>
        <w:tc>
          <w:tcPr>
            <w:tcW w:w="1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русского романтизм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Литературные общества и кружки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рождение русской литературной критики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Становление реализма в русской литературе 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 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Жизненный и творческий путь А.С. Пушкина</w:t>
            </w:r>
          </w:p>
        </w:tc>
        <w:tc>
          <w:tcPr>
            <w:tcW w:w="1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лирики А.С. Пушкин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иски смысла бытия, внутренней свободы 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е, политические и патриотические мотивы лирики Пушкина 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преемственности поколений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ое благородство и гармоничность в выражении любовного чувств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стихотворений А.С. Пушкина»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 Лермонтова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жизненный путь М.Ю. Лермонтова</w:t>
            </w:r>
          </w:p>
        </w:tc>
        <w:tc>
          <w:tcPr>
            <w:tcW w:w="1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образы ранней лирики М.Ю. Лермонтов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и художественное своеобразие творчества М.Ю. Лермонтова петербургского и кавказского период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одиночества в лирике Лермонтова          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стихотворений М.Ю. Лермонтова»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 Гоголя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Н.В. Гоголя</w:t>
            </w:r>
          </w:p>
        </w:tc>
        <w:tc>
          <w:tcPr>
            <w:tcW w:w="1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рбургские повести»: проблематика и художественное своеобразие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 Гоголя «Портрет»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в разночинной демократии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(И.К. Айвазовский, В.М. Васнецов, В.Г. Перов, И.Е. Репин, В.И. Суриков)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стера русского реалистического пейзажа (И.И. Левитан, В.Д. Поленов, А.К. Саврасов, И.И. Шишкин)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 Балакирев, М.П. Мусорский, А.И. Бородин, Н.А. Римский-Корсаков)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 Тургенев, И.А. Гончаров, Л.Н. Толстой, Ф.М. Достоевский)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 Писарев «Реалисты»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 xml:space="preserve">Зарубежная литература второй половины </w:t>
            </w:r>
            <w:r>
              <w:rPr>
                <w:bCs/>
                <w:sz w:val="20"/>
                <w:szCs w:val="20"/>
                <w:lang w:val="en-GB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bCs/>
                <w:sz w:val="20"/>
                <w:szCs w:val="20"/>
              </w:rPr>
              <w:t>Биография Ч. Диккенса</w:t>
            </w:r>
          </w:p>
        </w:tc>
        <w:tc>
          <w:tcPr>
            <w:tcW w:w="1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о Ч. Диккенса на примере произведения «Домби и сын» (с чтением фрагментов)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графия Г. Флобер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о Г. Флобера на примере произведения «Госпожа Бовари» (с чтением фрагментов)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А.Н. Островского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Жизненный и творческий путь А.Н. Островского</w:t>
            </w:r>
          </w:p>
        </w:tc>
        <w:tc>
          <w:tcPr>
            <w:tcW w:w="1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циально-культурная новизна драматургии А.Н. Островского. 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Конфликт романтической личности с укладом жизни, лишенной народных нравственных основ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А. Гончарова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енный путь и творческая биография И.А. Гончарова</w:t>
            </w:r>
          </w:p>
        </w:tc>
        <w:tc>
          <w:tcPr>
            <w:tcW w:w="1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 Ильи Ильича как художественно-философский центр роман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4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И.С. Тургенева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 Тургенева</w:t>
            </w:r>
          </w:p>
        </w:tc>
        <w:tc>
          <w:tcPr>
            <w:tcW w:w="1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«Отцы и дети»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0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327"/>
              <w:jc w:val="both"/>
              <w:rPr/>
            </w:pPr>
            <w:r>
              <w:rPr>
                <w:sz w:val="20"/>
                <w:szCs w:val="20"/>
              </w:rPr>
              <w:t xml:space="preserve">Базаров и Кирсановы 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Одинцова. Любовная интрига в романе и ее роль в раскрытии идейно-эстетического содержания роман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47" w:hanging="5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Евгений Базаров и Кирсановы. Суть споров, конфликтов, особенности авторской позиции»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bCs/>
                <w:sz w:val="20"/>
                <w:szCs w:val="20"/>
              </w:rPr>
              <w:t>Творчество Ф.И. Тютчева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 Тютчев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, общественно-политическая и любовная лирика Ф.И. Тютчев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лирики Ф.И. Тютчев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bCs/>
                <w:sz w:val="20"/>
                <w:szCs w:val="20"/>
              </w:rPr>
              <w:t>Творчество А.А. Фета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етические взгляды поэт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 мотивы и художественное своеобразие лирики А.А. Фет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bCs/>
                <w:sz w:val="20"/>
                <w:szCs w:val="20"/>
              </w:rPr>
              <w:t>Творчество Н.А. Некрасова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 Некрасова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 Некрасов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5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bCs/>
                <w:sz w:val="20"/>
                <w:szCs w:val="20"/>
              </w:rPr>
              <w:t>Основные темы и идеи лирики Н.А. Некрасова»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>Творчество Н.С. Лескова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 Лескова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Ивана Флягин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 xml:space="preserve">Творчество М.Е. 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 Салтыкова-Щедрина.</w:t>
            </w:r>
          </w:p>
        </w:tc>
        <w:tc>
          <w:tcPr>
            <w:tcW w:w="141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 Салтыкова-Щедрина</w:t>
            </w:r>
          </w:p>
        </w:tc>
        <w:tc>
          <w:tcPr>
            <w:tcW w:w="14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Салтыкова-Щедрина</w:t>
            </w:r>
          </w:p>
        </w:tc>
        <w:tc>
          <w:tcPr>
            <w:tcW w:w="14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4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4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одного города» (обзор): главы: «О корени происхождения глупцев», «Опись градоначальникам», «Органчик», «Поклонение мамоне и покаяние», «Подтверждение покаяния», «Заключение»</w:t>
            </w:r>
          </w:p>
        </w:tc>
        <w:tc>
          <w:tcPr>
            <w:tcW w:w="14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4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4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4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4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4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>Творчество Ф.М. 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 Достоевского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Преступление Раскольников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Раскольников и «сильные мира сего». Двойники Раскольникова»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Л.Н. Толстого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 Толстого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«Война и мир»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Тихона Щербатого и Платона Каратаев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ое общество в изображении Толстого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его бездуховности и лжепатриотизма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позднего период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Толстого. Л. 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 Толстого»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 xml:space="preserve">«Анализ эпизода «В Вечер в салоне Шерер. Петербург. Июль 1805г.»;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Быт поместного дворянства. Анализ сцены «Именины у Ростовых». Образ Наташи Ростовой»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Философия войны в романе «Война и мир». Изображение войны 1812 года»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Cs/>
                <w:sz w:val="20"/>
                <w:szCs w:val="20"/>
              </w:rPr>
              <w:t>Творчество А.П. 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/>
            </w:pPr>
            <w:r>
              <w:rPr>
                <w:sz w:val="20"/>
                <w:szCs w:val="20"/>
              </w:rPr>
              <w:t>Сведения из биографии А.П. Чехова. Периодизация творчества Чехова.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/>
            </w:pPr>
            <w:r>
              <w:rPr>
                <w:sz w:val="20"/>
                <w:szCs w:val="20"/>
              </w:rPr>
              <w:t>Художественное совершенство рассказов А.П. Чехов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 Чехов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гранность отношений между персонажами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А. П. Чехова в мировой драматургии театра. 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Анализ рассказа А.П. Чехова «Ионыч»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 Бунина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 Бунина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И.А. Бунина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 Бунина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 Бунина, ее новизна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рассказа И.А. Бунина «Господин из Сан-Франциско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 Куприна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 Куприна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 Куприна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Поэз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7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3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работа: создание сборника «Стихотворения русских писателей о животных и птицах», «Стихотворения зарубежных писателей о животных и птицах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Поэзия В. Брюсова и К. Бальмонта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 Горького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 Блока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35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эма А.А. Блока «Двенадцать»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.г. (обзор)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группировки и журналы (РАПП, «Первал», конструктивизм, «На посту», «Новый мир»)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идейно-художественных позиций советских писателей в освещении темы революции и гражданской войны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0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 Маяко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5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Анализ лирики В.В. Маяковского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 Есенина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3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народно-песенная основа стихов, цветопись</w:t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Анализ лирики С.А. Есенина</w:t>
            </w:r>
          </w:p>
        </w:tc>
        <w:tc>
          <w:tcPr>
            <w:tcW w:w="1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.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ый съезд советских писателей и его значение  </w:t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тизация социалистического идеала </w:t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 Цветаевой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особенности поэзии М. Цветаевой</w:t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М. Цветаевой</w:t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" w:hRule="atLeast"/>
        </w:trPr>
        <w:tc>
          <w:tcPr>
            <w:tcW w:w="10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Поэтический мир М. Цветаевой»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 Мандельштама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Сведения из биографии О.Э. Мандельштама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О.Э. Мандельштама 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 Платонова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47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 Бабеля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 Бабеля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И.Э. Бабеля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 Булгакова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Булгакова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очной экскурсии по одному из музеев М.А. Булгаков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нтий Пилат и Иешуа Га-Ноцри в романе «Мастер и Маргарита»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Нечистая сила» в романе. Проблема милосердия, всепрощения, справедливости»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 Шолохова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2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а страницах роман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Л.Н. Толстого в романе М. Шолохов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Картины жизни донских казаков в романе «Тихий Дон»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Судьба Григория Мелехова. Григорий и Аксинья»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волна эмиграции русских писателей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черты литературы русского зарубежья 1920-1930-х годов (творчество И. Шмелева, Б. Зайцева, В. Набокова, Г. Газданова, Б. Поплавского) 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опыта сталинских репрессий и ВОВ в литературе (творчество Б. Ширяева, Д. Кленовского, И. Елагина)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3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иссидентского движения в СССР (творчество И. Бродского, А. Синявского, Г. Владимова)</w:t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, Набокова</w:t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России в творчестве В.В. Набокова</w:t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</w:t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и литературы и искусства на защите Отечества. 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 Соболева, В. Кожевникова, Паустовского, М. Шолохова)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43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5" w:firstLine="11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 Казакевича, В. Некрасова, А. Бека, Б. Горбатова)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0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 Ахматовой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65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</w:t>
              <w:tab/>
              <w:t>9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</w:t>
              <w:tab/>
              <w:t>10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</w:t>
              <w:tab/>
              <w:t>1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А</w:t>
            </w:r>
            <w:r>
              <w:rPr>
                <w:bCs/>
                <w:sz w:val="20"/>
                <w:szCs w:val="20"/>
              </w:rPr>
              <w:t>нализ поэмы «Реквием»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 Пастернака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 Пастернак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7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 Твардовского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А. Твардовского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этического мира 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ственности»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спект «</w:t>
            </w:r>
            <w:r>
              <w:rPr>
                <w:sz w:val="20"/>
                <w:szCs w:val="20"/>
              </w:rPr>
              <w:t>А. Твардовский. «Василий Теркин». Книга про бойца – воплощение русского национального характера. И. Бунин о «Василии Теркине»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1950–1980-х г. (обзор)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и проблематика, традиции и новаторство в произведениях писателей и поэтов 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природы подвига и предательства 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й человека и власт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5. </w:t>
            </w:r>
            <w:r>
              <w:rPr>
                <w:bCs/>
                <w:sz w:val="20"/>
                <w:szCs w:val="20"/>
              </w:rPr>
              <w:t>Творчество В.М. Шукшина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 1950-1980 гг. (обзор)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графия и творчество Р. Шекли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графия и творчество Р. Брэдбер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и творчество С. Лема</w:t>
            </w:r>
          </w:p>
        </w:tc>
        <w:tc>
          <w:tcPr>
            <w:tcW w:w="13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 Солженицына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3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Один день Ивана Денисовича»</w:t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4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 Солженицын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6. </w:t>
            </w:r>
            <w:r>
              <w:rPr>
                <w:bCs/>
                <w:sz w:val="20"/>
                <w:szCs w:val="20"/>
              </w:rPr>
              <w:t>Поэзия 1950-1980-х годов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витие традиций русской классики 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иски нового поэтического языка, формы, жанра в поэзи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ворчество авторов, развивавших жанр авторской песн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ные объединения и направления в поэзии 50-80-х годов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0980-х годов (обзор)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драматургии 1950-1960-х годов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 в драматурги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тика и проблематика драматургии 1970-1980-х годов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раз жизни и творчества А. Вампилов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равственная проблематика пьес А. Вампилов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драмы «Утиная охота»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озиция драмы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арактер главного героя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стема персонажей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художественного конфликт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тверждение добра, любви – главный пафос драматургии А. Вампилов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8. </w:t>
            </w:r>
            <w:r>
              <w:rPr>
                <w:bCs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sz w:val="20"/>
                <w:szCs w:val="20"/>
                <w:shd w:fill="FFFFFF" w:val="clear"/>
              </w:rPr>
              <w:t xml:space="preserve"> – нача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мешение разных идеологических и эстетических ориентиров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плеск антитоталитарных настроений на рубеже 1980-1990-х годов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Задержанная» и «возвращенная» литератур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новные направления развития современной литературы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витие рок-поэзи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раматургия постперестроечного времен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а народов России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рубежная литература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 – ОК 09</w:t>
            </w:r>
          </w:p>
        </w:tc>
      </w:tr>
      <w:tr>
        <w:trPr>
          <w:trHeight w:val="210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ифференцированный зачет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Реализация программы дисциплины требует наличия</w:t>
      </w:r>
      <w:r>
        <w:rPr>
          <w:b/>
        </w:rPr>
        <w:t xml:space="preserve">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Основные источники: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</w:t>
        <w:tab/>
        <w:t>Обернихина Г.А. Литература: учебник для студ. сред. проф. учеб. заведений. - М.: Академия, 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</w:t>
        <w:tab/>
        <w:t>Обернихина Г.А. Литература: практикум.  - М.: Академия,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eastAsia="Times New Roman"/>
          <w:lang w:val="en-US"/>
        </w:rPr>
      </w:pPr>
      <w:r>
        <w:rPr>
          <w:rFonts w:eastAsia="Times New Roman"/>
          <w:color w:val="000000"/>
          <w:lang w:val="en-US"/>
        </w:rPr>
        <w:t>Сухих И.Н. Литература в 11 классе: книга для учителя.  – М.: Академия, 2010г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eastAsia="Times New Roman"/>
          <w:lang w:val="en-US"/>
        </w:rPr>
      </w:pPr>
      <w:r>
        <w:rPr>
          <w:rFonts w:eastAsia="Times New Roman"/>
          <w:color w:val="000000"/>
          <w:lang w:val="en-US"/>
        </w:rPr>
        <w:t>Сухих И.Н. Литература: учебник для 10 класса: в 2 ч. – М.: Академия, 2013г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Сухих И.Н. Литература: учебник для 11 класса: в 2 ч. – М.: Академия, 2012г.</w:t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инвалидов</w:t>
      </w:r>
      <w:r>
        <w:rPr>
          <w:rFonts w:cs="Times New Roman" w:ascii="Times New Roman" w:hAnsi="Times New Roman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Реализация программы д</w:t>
      </w:r>
      <w:r>
        <w:rPr>
          <w:sz w:val="22"/>
          <w:szCs w:val="22"/>
        </w:rPr>
        <w:t>ля этой группы обучающихся требуе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оздания безбарьерной среды (обеспечение индивидуально адаптированного рабочего места):</w:t>
      </w:r>
    </w:p>
    <w:p>
      <w:pPr>
        <w:pStyle w:val="16"/>
        <w:spacing w:before="20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</w:rPr>
        <w:t>Учебно-методическое обеспечение:</w:t>
      </w:r>
      <w:r>
        <w:rPr>
          <w:rFonts w:cs="Times New Roman" w:ascii="Times New Roman" w:hAnsi="Times New Roman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</w:rPr>
        <w:t>.</w:t>
      </w:r>
    </w:p>
    <w:p>
      <w:pPr>
        <w:pStyle w:val="16"/>
        <w:spacing w:before="20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звукоусиливающая </w:t>
      </w:r>
      <w:r>
        <w:rPr>
          <w:rFonts w:cs="Times New Roman" w:ascii="Times New Roman" w:hAnsi="Times New Roman"/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  <w:sz w:val="22"/>
          <w:szCs w:val="22"/>
        </w:rPr>
        <w:t>Активные технические средства:</w:t>
      </w:r>
      <w:r>
        <w:rPr>
          <w:bCs/>
          <w:sz w:val="22"/>
          <w:szCs w:val="22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sz w:val="22"/>
          <w:szCs w:val="22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rFonts w:eastAsia="Times New Roman"/>
          <w:b/>
          <w:caps/>
          <w:sz w:val="28"/>
          <w:szCs w:val="28"/>
        </w:rPr>
        <w:t xml:space="preserve">4. </w:t>
      </w:r>
      <w:r>
        <w:rPr>
          <w:rFonts w:eastAsia="Times New Roman"/>
          <w:b/>
          <w:caps/>
        </w:rPr>
        <w:t>Контроль и оценка результатов освоения ПРЕДМЕТА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caps/>
          <w:lang w:eastAsia="zh-CN"/>
        </w:rPr>
      </w:pPr>
      <w:r>
        <w:rPr>
          <w:rFonts w:eastAsia="Times New Roman"/>
          <w:b/>
          <w:bCs/>
          <w:caps/>
          <w:lang w:eastAsia="zh-CN"/>
        </w:rPr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8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анализа и самооценки на основе наблюдений за собственной речь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p>
      <w:pPr>
        <w:pStyle w:val="Normal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в художественных текстах образы, темы и проблемы по своей профессии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анализа и самооценки на основе наблюдений за собственной речью, владеть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, 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, сформированность представлений о системе стилей языка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клад/сообщение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клад/сооб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/сообщ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чет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условиях частой смены технологий в 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 xml:space="preserve">Литературный процесс 20-х годов. </w:t>
      </w:r>
      <w:r>
        <w:rPr>
          <w:lang w:val="en-US" w:eastAsia="en-US"/>
        </w:rPr>
        <w:t>XX</w:t>
      </w:r>
      <w:r>
        <w:rPr>
          <w:lang w:eastAsia="en-US"/>
        </w:rPr>
        <w:t xml:space="preserve"> век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Изображение правды жизни в пьесе М.Горького «На дне» и ее философский смыс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воеобразие поэтического мира И.А.Бунин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2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Литература конца 1980-2000-х годов (обзор)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мысл названия романа И.С. Тургенева «Отцы и дети»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новные мотивы лирики Б.Л.Пастернак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тература периода Великой Отечественной войны и первых послевоенных лет (обзор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Образ России в повести Н.С. Лескова «Очарованный странник»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Поэтический мир М.Цветаевой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4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Русское литературное зарубежье (обзор)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Образы Понтия Пилата и Иешуа Га-Ноцри в романе «Мастер и Маргарита»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Идейно-тематические особенности поэзии О.Э.Мальденштам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5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новные направления и течения художественной прозы 1950-1980-х годов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Трагедия «стомильонного народа» в поэме А.А.Ахматовой «Реквием»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Творчество В.Т.Шаламова («Колымские рассказы»)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6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зор творчества  А. Твардовского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раз Григория Мелехова в романе-эпопее «Тихий Дон» М.А.Шолохова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раз Родины в лирике Н.А. Некрасов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7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Драматургия 1950-10980-х годов (обзор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тературные традиции в изображении человека из народа в образах Ивана Денисовича в произведении «Один день Ивана Денисовича»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Тема любви в творчестве С.А.Есенин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8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раз Петербурга в романе Ф.М. Достоевского «Преступление и наказание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рическое сознание А.Фета в пейзажной лирик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Автобиографические повести М. Горького «Детство», «В людях», «Мои университеты»</w:t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9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тература 1930-х – начала 1940-х г.г. (обзор)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воеобразие жанра «Мастера и Маргариты» М.А.Булгаков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Тема родины, тревога за судьбу России в лирике А.Блока</w:t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0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роблема традиций и новаторства в литературе начала ХХ века. Символизм. Акмеизм. Футуризм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Мое отношение к герою романа И.А. Гончарова «Обломов»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Характер и личность автора в стихах о любви В.В.Маяковского</w:t>
      </w:r>
    </w:p>
    <w:p>
      <w:pPr>
        <w:pStyle w:val="Normal"/>
        <w:spacing w:lineRule="auto" w:line="360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Нравственные и социальные проблемы в рассказах А.И. Куприна на примере «Гранатовый браслет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Философская проблематика лирики Ф.И. Тютче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Тема интеллигентного человека в творчестве А.П.Чехов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2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новные особенности языка и стиля поэзии Н.А. Некрасова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Базаров – «лицо трагическое» по роману И.С. Тургенева «Отцы и дети»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Теория Раскольникова и ее крушение в романе Ф.М.Достоевского «Преступление и наказание»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3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Роль пейзажа в романе И.С. Тургенева «Отцы и дети»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Штольц и Обломов в романе И.А. Гончарова «Обломов»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имволика снов в романе Ф.М. Достоевского «Преступление и наказание»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22">
    <w:name w:val="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04:00Z</dcterms:created>
  <dc:creator>Преподаватель</dc:creator>
  <dc:description/>
  <cp:keywords/>
  <dc:language>en-US</dc:language>
  <cp:lastModifiedBy>Препод</cp:lastModifiedBy>
  <cp:lastPrinted>2020-12-21T14:05:00Z</cp:lastPrinted>
  <dcterms:modified xsi:type="dcterms:W3CDTF">2020-12-21T09:07:00Z</dcterms:modified>
  <cp:revision>19</cp:revision>
  <dc:subject/>
  <dc:title>Приложение _______</dc:title>
</cp:coreProperties>
</file>