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color w:val="1F497D"/>
        </w:rPr>
        <w:t xml:space="preserve">9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15.02.07 Автоматизация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0 г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 xml:space="preserve">ОУП.07 Основы безопасности жизнедеятельности </w:t>
      </w:r>
      <w:r>
        <w:rPr>
          <w:bCs/>
        </w:rPr>
        <w:t xml:space="preserve">составлена в соответствии с ФГОС СПО по специальности </w:t>
      </w:r>
      <w:r>
        <w:rPr>
          <w:b/>
        </w:rPr>
        <w:t xml:space="preserve">15.02.07 Автоматизация технологических процессов и производств (по отраслям), </w:t>
      </w:r>
      <w:r>
        <w:rPr/>
        <w:t>утвержденным приказом Министерства образования и науки Российской Федерации от</w:t>
      </w:r>
      <w:r>
        <w:rPr>
          <w:color w:val="000000"/>
        </w:rPr>
        <w:t xml:space="preserve"> 18.04.2014 № 349; </w:t>
      </w:r>
      <w:r>
        <w:rPr/>
        <w:t>на основании примерной программы учебной дисциплины, утвержденной протоколом № 3 от 21.07.2015 ФГАУ «ФИРО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15.02.07 Автоматизация технологических процессов и производств (по отраслям)</w:t>
      </w:r>
    </w:p>
    <w:p>
      <w:pPr>
        <w:pStyle w:val="Normal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                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8140"/>
        <w:gridCol w:w="1051"/>
        <w:gridCol w:w="1522"/>
        <w:gridCol w:w="1462"/>
      </w:tblGrid>
      <w:tr>
        <w:trPr>
          <w:trHeight w:val="38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Актуальность изучения дисциплины «Основы безопасности жизнедеятельности», цели и задачи дисциплины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1F4E79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>Основные теоретические положения дисциплины, опреде</w:t>
              <w:softHyphen/>
              <w:t xml:space="preserve">ления терминов «среда обитания», «биосфера», «опасность», «риск», «безопасность»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28" w:hRule="atLeast"/>
        </w:trPr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1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Наркотики, наркомания и токсикомания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Социальные последствия пристрастия к наркотикам. Профилактика наркоман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3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, влияющие на него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необходимое условие сохранности репродуктивного здоровь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2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6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е курения, алкоголя, наркомании на здоровье челове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2.</w:t>
            </w:r>
          </w:p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РСЧС, история ее создания, предназначение, структура, задачи, решаемые по защите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8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1F4E79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color w:val="1F4E79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назначение.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51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</w:t>
            </w:r>
            <w:r>
              <w:rPr>
                <w:rStyle w:val="FontStyle67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6.</w:t>
            </w:r>
          </w:p>
          <w:p>
            <w:pPr>
              <w:pStyle w:val="Style201"/>
              <w:widowControl/>
              <w:ind w:right="2016"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7.</w:t>
            </w:r>
          </w:p>
          <w:p>
            <w:pPr>
              <w:pStyle w:val="Style221"/>
              <w:spacing w:lineRule="exact" w:line="230"/>
              <w:ind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9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sz w:val="20"/>
                <w:szCs w:val="20"/>
              </w:rPr>
              <w:t>Воинская обязанность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боево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8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Боевое Знамя воинской части – символ воинской чести, доблести и слав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9.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iCs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0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72"/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Style w:val="FontStyle72"/>
                <w:sz w:val="20"/>
                <w:szCs w:val="20"/>
              </w:rPr>
              <w:t xml:space="preserve">Изучение способов бесконфликтного общения и саморегуляции </w:t>
            </w:r>
          </w:p>
          <w:p>
            <w:pPr>
              <w:pStyle w:val="Style411"/>
              <w:widowControl/>
              <w:rPr>
                <w:rStyle w:val="FontStyle72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1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службы в армии,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2. </w:t>
            </w:r>
          </w:p>
          <w:p>
            <w:pPr>
              <w:pStyle w:val="Style91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И   Изучение и освоение методик проведения строевой подготов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 xml:space="preserve">Структура Вооруженных Сил Российской Федерации. Виды и род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 xml:space="preserve">Основные виды вооружения и военной техники в Российской </w:t>
            </w:r>
          </w:p>
          <w:p>
            <w:pPr>
              <w:pStyle w:val="Normal"/>
              <w:jc w:val="both"/>
              <w:rPr>
                <w:rStyle w:val="FontStyle72"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sz w:val="20"/>
                <w:szCs w:val="20"/>
              </w:rPr>
              <w:t>Понятие первой помощи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 xml:space="preserve">Общие правила оказания первой помощи и в профессиональной деятельности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4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равила первой помощи при ранениях. Правила наложения повязок различных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типов. Первая помощь при травмах различных обла</w:t>
              <w:softHyphen/>
              <w:t xml:space="preserve">стей тела. Первая помощь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ри проникающих ранениях грудной и брюшной полости, черепа. Первая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омощь при сотрясениях и ушибах головного мозга. Первая помощь при </w:t>
            </w:r>
          </w:p>
          <w:p>
            <w:pPr>
              <w:pStyle w:val="Normal"/>
              <w:ind w:left="206" w:hanging="206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ереломах. </w:t>
            </w:r>
            <w:r>
              <w:rPr>
                <w:rStyle w:val="FontStyle72"/>
                <w:color w:val="2E74B5"/>
                <w:sz w:val="20"/>
                <w:szCs w:val="20"/>
              </w:rPr>
              <w:t>Первая помощь при электротравмах и повреждении молнией</w:t>
            </w:r>
            <w:r>
              <w:rPr>
                <w:rStyle w:val="FontStyle72"/>
                <w:sz w:val="20"/>
                <w:szCs w:val="20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30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54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1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3.</w:t>
            </w:r>
          </w:p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 в профессиональной деятельности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4.</w:t>
            </w:r>
          </w:p>
          <w:p>
            <w:pPr>
              <w:pStyle w:val="Style221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5.</w:t>
            </w:r>
          </w:p>
          <w:p>
            <w:pPr>
              <w:pStyle w:val="Style221"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 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 предупреждения и ликвидации чрезвычайных ситуаций» (в ред. от 18.04.2012) // СЗ РФ. —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 Федерации» (зарегистрирован в Минюсте РФ 25.10.2011 No 22124) // Бюллетень нормативных 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No 24183) // Бюллетень нормативных актов федеральных органов исполни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эффектив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раб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амостоятельные занятия при изучении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ормативные документы и информационные технологии для подготовки к зан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1-02-15T11:28:00Z</dcterms:modified>
  <cp:revision>114</cp:revision>
  <dc:subject/>
  <dc:title>Приложение 3</dc:title>
</cp:coreProperties>
</file>