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</w:rPr>
        <w:t>3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2.07 Автоматизация технологических процессов и производств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2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«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 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й дисциплины ОП.12. Основы предпринимательской деятельности («Расширяем горизонты: profilUm») (инвариативный курс),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/>
        <w:t>-Решения Совета директоров ПОО ТО об обеспечении разработки единого сквозного инвариантного курса для всех обучающихся ПОО региона «Расширяем горизонты: profilUm» (Протокол №4 от 22.12.2017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/>
        <w:t>-Примерного КТП и практикума «Расширяем горизонты: profilUm», разработанного ГАПОУ ТО «Тюменский техникум строительной индустрии и городского хозяйств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полева С.Ю., преподаватель  высшей квалификационной  категории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20» ма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Паршакова Т.Ю. 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12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12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учебная дисциплина имеет при формировании общих компетенции и ключевых компетенций цифровой эконом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11 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1</w:t>
      </w:r>
      <w:r>
        <w:rPr/>
        <w:t xml:space="preserve"> Команд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2</w:t>
      </w:r>
      <w:r>
        <w:rPr/>
        <w:t xml:space="preserve"> Самоорганизация при решени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3</w:t>
      </w:r>
      <w:r>
        <w:rPr/>
        <w:t xml:space="preserve"> Следование принципам безопасности, ответственности и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4</w:t>
      </w:r>
      <w:r>
        <w:rPr/>
        <w:t xml:space="preserve"> Поиск, обработка и обмен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5</w:t>
      </w:r>
      <w:r>
        <w:rPr/>
        <w:t xml:space="preserve"> Решение комплексных задач и принятие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8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8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2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.</w:t>
      </w:r>
      <w:r>
        <w:rPr>
          <w:b/>
          <w:caps/>
          <w:lang w:val="ru-RU"/>
        </w:rPr>
        <w:t>12</w:t>
      </w:r>
      <w:r>
        <w:rPr>
          <w:b/>
          <w:caps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2,3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6, 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2, 3,7. З.6,7.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У.3,4.5. З.1, 2,4.7,9,10.12,14,15,18,19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4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Модуль 4. </w:t>
            </w:r>
            <w:r>
              <w:rPr>
                <w:b/>
                <w:color w:val="1F497D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2,3,6,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. Финансовая эффе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.3.7,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2,4.6.7,9,11,15,16,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.3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5.4 Корруп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нятие коррупции. Формы коррупции. Влияние коррупции на предпринимательский кл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нтикоррупционные мероприятия.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3.10. У.2,4,7.9.17,18,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.2,3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2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 .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Бунеева, ; Организация И Управление Коммерческой Деятельностью Предприятий В Розничной Торговле/;Бунеева. - Москва: Огни, 2017. - 108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Муравьев, А. И. Предпринимательство / А.И. Муравьев, А.М. Игнатьев, А.Б. Крутик. - М.:Лань, 2018. - 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Панибратов, А. Ю. Введение в бизнес / А.Ю. Панибратов. - М.: Издательство СПбГУ, 2017. - 188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Style32"/>
        <w:rPr/>
      </w:pPr>
      <w:r>
        <w:rPr>
          <w:rStyle w:val="FontStyle142"/>
          <w:b w:val="false"/>
          <w:sz w:val="24"/>
          <w:szCs w:val="24"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</w:t>
      </w:r>
    </w:p>
    <w:p>
      <w:pPr>
        <w:pStyle w:val="Style32"/>
        <w:widowControl/>
        <w:spacing w:lineRule="auto" w:line="240"/>
        <w:rPr/>
      </w:pPr>
      <w:r>
        <w:rPr>
          <w:rStyle w:val="FontStyle142"/>
          <w:b w:val="false"/>
          <w:sz w:val="24"/>
          <w:szCs w:val="24"/>
        </w:rPr>
        <w:t>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Style w:val="FontStyle1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2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2 </w:t>
            </w:r>
            <w:r>
              <w:rPr>
                <w:bCs/>
                <w:i/>
                <w:sz w:val="20"/>
                <w:szCs w:val="20"/>
                <w:lang w:val="en-US"/>
              </w:rPr>
              <w:t>Crash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st</w:t>
            </w:r>
            <w:r>
              <w:rPr>
                <w:bCs/>
                <w:i/>
                <w:sz w:val="20"/>
                <w:szCs w:val="20"/>
              </w:rPr>
              <w:t xml:space="preserve"> бизнес-иде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2 </w:t>
            </w:r>
            <w:r>
              <w:rPr>
                <w:bCs/>
                <w:i/>
                <w:sz w:val="20"/>
                <w:szCs w:val="20"/>
                <w:lang w:val="en-US"/>
              </w:rPr>
              <w:t>Crash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st</w:t>
            </w:r>
            <w:r>
              <w:rPr>
                <w:bCs/>
                <w:i/>
                <w:sz w:val="20"/>
                <w:szCs w:val="20"/>
              </w:rPr>
              <w:t xml:space="preserve"> бизнес-иде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8 </w:t>
            </w:r>
            <w:r>
              <w:rPr>
                <w:bCs/>
                <w:i/>
                <w:sz w:val="20"/>
                <w:szCs w:val="20"/>
                <w:lang w:val="en-US"/>
              </w:rPr>
              <w:t>DemoDay</w:t>
            </w:r>
            <w:r>
              <w:rPr>
                <w:bCs/>
                <w:i/>
                <w:sz w:val="20"/>
                <w:szCs w:val="20"/>
              </w:rPr>
              <w:t xml:space="preserve"> Зашита бизнес-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4 Презентация плана рекламной камп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8 </w:t>
            </w:r>
            <w:r>
              <w:rPr>
                <w:bCs/>
                <w:i/>
                <w:sz w:val="20"/>
                <w:szCs w:val="20"/>
                <w:lang w:val="en-US"/>
              </w:rPr>
              <w:t>DemoDay</w:t>
            </w:r>
            <w:r>
              <w:rPr>
                <w:bCs/>
                <w:i/>
                <w:sz w:val="20"/>
                <w:szCs w:val="20"/>
              </w:rPr>
              <w:t xml:space="preserve"> Зашита бизнес-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4.2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4.3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</w:rPr>
        <w:t>Вопросы для закрепления по дисциплине  ОП.12.Основы предпринимательской деятельности (Расширяем горизонты: profilUm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Значение предпринимательства в социально-экономическом разви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тран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Сущность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Возникновение, понятие и содержани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Цели, задачи и функции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Субъекты и объект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 Государственное регулировани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Нормативно-правовые акты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Виды и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оизводстве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Коммерческ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Финансов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Посредническая предпринимательская деятель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Социаль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Организационно-правовые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Личностные качества предпринимател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. Сущность культуры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Корпоративная культура предпринимательских структур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Предпринимательская этика и этик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кая тайна и ее защит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. Налогообложе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Сущность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Функции и классификация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Управление предпринимательскими риск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 Государственная регистрация индивидуальных предпринимателей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Этапы и порядок создания нового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. Учредительные документы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. Формирование уставного фонда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8. Государственная регистрация юридических лиц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. Государственная поддержка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. Государственный контроль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. Принципы, виды, типы и формы маркетинга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2. Маркетинговые функции и реш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3. Маркетинг-менеджмент в систем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4. Взаимодействие предпринимательских структур с кредитны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рганизациям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5. Влияние макро- и микросреды на функционирован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6. Анализ хозяйственной деятельности предпринимательской структур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7. Предпринимательская сред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8. Инновацио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9. Типы организационных структур управл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0. Бизнес-планирова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1. Оценка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</w:t>
      </w:r>
      <w:r>
        <w:rPr/>
        <w:t>Коррупция в предпринимательств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2. Особенности развития предпринимательской деятельности в экономи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зарубежных стран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0-02-28T12:48:00Z</cp:lastPrinted>
  <dcterms:modified xsi:type="dcterms:W3CDTF">2020-10-13T09:32:00Z</dcterms:modified>
  <cp:revision>48</cp:revision>
  <dc:subject/>
  <dc:title>ПРОЕКТ</dc:title>
</cp:coreProperties>
</file>