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</w:rPr>
        <w:t>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2.07 Автоматизация технологических процессов и производств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ПОУ ТО «Тобольский многопрофильный техникум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8 Вычислительная тех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обольск, 2020 г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разработа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</w:rPr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Style19"/>
        <w:widowControl/>
        <w:spacing w:lineRule="auto" w:line="240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«Рассмотрено»</w:t>
      </w:r>
      <w:r>
        <w:rPr>
          <w:rFonts w:cs="Times New Roman" w:ascii="Times New Roman" w:hAnsi="Times New Roman"/>
        </w:rPr>
        <w:t xml:space="preserve"> на заседании цикловой комиссии педагогических работников технического направления </w:t>
        <w:br/>
        <w:t xml:space="preserve">Протокол № </w:t>
      </w:r>
      <w:r>
        <w:rPr>
          <w:rFonts w:cs="Times New Roman" w:ascii="Times New Roman" w:hAnsi="Times New Roman"/>
          <w:u w:val="single"/>
        </w:rPr>
        <w:t>9</w:t>
      </w:r>
      <w:r>
        <w:rPr>
          <w:rFonts w:cs="Times New Roman" w:ascii="Times New Roman" w:hAnsi="Times New Roman"/>
        </w:rPr>
        <w:t xml:space="preserve"> от «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 xml:space="preserve"> 2020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цикловой комиссии ______________ /Паршакова Т.Ю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______________/Симанова И.Н./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общепрофессиональной подготовки  в соответствии с ФГОС по специальности 15.02.07 Автоматизация технологических процессов и производств (по отрас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учебной дисциплины в структуре основ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 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ыбор необходимых информационно-программных и аппаратных средств при формировании и модификации ЭВМ и вычислительных систем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установку, адаптацию, сопровождение и эксплуатацию типового программного обеспечения компьютер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емы и методы рациональной эксплуатации вычислительных систе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достоверность информации в процессе автоматизированной обработк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ен знать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нформации и способы представления ее в ЭВМ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ификацию и типовые узлы вычислительной техники; </w:t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хитектуру и технические характеристики персональных компьютеров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ые компоненты ЭВМ и принципы их разработки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у вычислительного устройства;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ункционирования ЭВМ, приемы рационального построения и эксплуатации вычислите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лабораторной работы обучающегося 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25 часов.</w:t>
      </w:r>
      <w:r>
        <w:br w:type="page"/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8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2261"/>
      </w:tblGrid>
      <w:tr>
        <w:trPr>
          <w:trHeight w:val="460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ая аттестация в форме дифференцированного 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ОП.08 </w:t>
      </w:r>
      <w:r>
        <w:rPr>
          <w:rFonts w:cs="Times New Roman" w:ascii="Times New Roman" w:hAnsi="Times New Roman"/>
          <w:b/>
          <w:sz w:val="24"/>
          <w:szCs w:val="24"/>
        </w:rPr>
        <w:t>Вычислительная техника</w:t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8074"/>
        <w:gridCol w:w="1363"/>
        <w:gridCol w:w="142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нципы организации ЭВ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Введение. История развития вычислительной техник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.  Классическая архитектура и иерархическое описание ЭВМ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История развития ЭВМ: заполнить таблицу «Поколения ЭВМ»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2. Сведения об ЭВМ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и классификация вычислительной техники. Назначение, область применения и перспективы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хемы ЭВМ. Основные узлы ЭВМ. Принцип  открытой архитектуры. Понятие о программном обеспечени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ЭВМ и система коман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Представление информации в ЭВМ 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ЭВМ. Системы счисления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работы ЭВМ. Двоичная арифметик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работы ЭВМ: системы счисления»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работы ЭВМ: двоичная арифмет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2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новидности систем с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-ричная и 16-ричная с/с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 Алгебра логики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. Основные понятия логики. Логические операции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. Таблицы истинности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элементы. Построение логических схем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: основы лог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: таблицы истинности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логика: построение логических схем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3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учение законов логики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4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ощение сложных высказывани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 Логические основы ЭВМ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, базовые элементы процессора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элементы ЭВМ: триггеры, регистры, сумматоры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логические элементы ЭВМ: шифраторы, дешифраторы, мультиплексоры, арифметико-логическое устройств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и изучение работы базовых элементов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логических элементов ЭВ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ть типовые логические устройств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Исследование электрических цепей в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WB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на различных участках цеп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кона Ома для участка цепи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реост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е соединение провод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араллельного соединения провод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9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боты и мощности электрического тока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электронные схемы, их элементы и компонен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Исследование и построение логических элементов ЭВМ в програ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WB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гге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последовательного и параллельного регист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сумматора и полусуммат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плексоров и демультиплекс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шифраторов и дешифрато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интез двоичного счетч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вторичных источников питания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1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е фильтрующих устрой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№7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микропроцессоров, структуры команд,  структура устройства управления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 программы учебной дисциплины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8 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чебной дисциплины требует налич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го кабинета: Информатики и ИКТ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кабинета информатики и информационных систе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студенто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лассная доск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учебники, терминологические словари разных типов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ультимедийный проекто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оутбу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екционный экран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тер цветной струйны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ринтер черно-белый лазерны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ьютерная техника для обучающихся с наличием лицензионного программного обеспеч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ервер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блок питани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точник бесперебойного пита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ушники с микрофон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цифровой фотоаппарат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идеокамер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сканер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о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ующая нормативно-техническая и технологическая документация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и по эксплуатации компьютерной техник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ое обеспечение: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-конвертор </w:t>
      </w:r>
      <w:r>
        <w:rPr>
          <w:rFonts w:cs="Times New Roman" w:ascii="Times New Roman" w:hAnsi="Times New Roman"/>
          <w:sz w:val="24"/>
          <w:szCs w:val="24"/>
          <w:lang w:val="en-US"/>
        </w:rPr>
        <w:t>Hieroglyph</w:t>
      </w:r>
      <w:r>
        <w:rPr>
          <w:rFonts w:cs="Times New Roman" w:ascii="Times New Roman" w:hAnsi="Times New Roman"/>
          <w:sz w:val="24"/>
          <w:szCs w:val="24"/>
        </w:rPr>
        <w:t xml:space="preserve"> для перевода текстов из одной кодировки кириллицы в другую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ля тестирования параметров соединения с Интернетом </w:t>
      </w:r>
      <w:r>
        <w:rPr>
          <w:rFonts w:cs="Times New Roman" w:ascii="Times New Roman" w:hAnsi="Times New Roman"/>
          <w:sz w:val="24"/>
          <w:szCs w:val="24"/>
          <w:lang w:val="en-US"/>
        </w:rPr>
        <w:t>Analog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yperTr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talA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demgp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приложения для работы в Интерне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Сибкон Коммутатор, </w:t>
      </w:r>
      <w:r>
        <w:rPr>
          <w:rFonts w:cs="Times New Roman" w:ascii="Times New Roman" w:hAnsi="Times New Roman"/>
          <w:sz w:val="24"/>
          <w:szCs w:val="24"/>
          <w:lang w:val="en-US"/>
        </w:rPr>
        <w:t>NeoPlan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ra</w:t>
      </w:r>
      <w:r>
        <w:rPr>
          <w:rFonts w:cs="Times New Roman" w:ascii="Times New Roman" w:hAnsi="Times New Roman"/>
          <w:sz w:val="24"/>
          <w:szCs w:val="24"/>
        </w:rPr>
        <w:t xml:space="preserve">, Интернет-утилита </w:t>
      </w:r>
      <w:r>
        <w:rPr>
          <w:rFonts w:cs="Times New Roman" w:ascii="Times New Roman" w:hAnsi="Times New Roman"/>
          <w:sz w:val="24"/>
          <w:szCs w:val="24"/>
          <w:lang w:val="en-US"/>
        </w:rPr>
        <w:t>NetSonic</w:t>
      </w:r>
      <w:r>
        <w:rPr>
          <w:rFonts w:cs="Times New Roman" w:ascii="Times New Roman" w:hAnsi="Times New Roman"/>
          <w:sz w:val="24"/>
          <w:szCs w:val="24"/>
        </w:rPr>
        <w:t xml:space="preserve">, ускоряющая загрузку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еджеры загрузки файлов </w:t>
      </w:r>
      <w:r>
        <w:rPr>
          <w:rFonts w:cs="Times New Roman" w:ascii="Times New Roman" w:hAnsi="Times New Roman"/>
          <w:sz w:val="24"/>
          <w:szCs w:val="24"/>
          <w:lang w:val="en-US"/>
        </w:rPr>
        <w:t>Go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  <w:lang w:val="en-US"/>
        </w:rPr>
        <w:t>Zill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g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TP</w:t>
      </w:r>
      <w:r>
        <w:rPr>
          <w:rFonts w:cs="Times New Roman" w:ascii="Times New Roman" w:hAnsi="Times New Roman"/>
          <w:sz w:val="24"/>
          <w:szCs w:val="24"/>
        </w:rPr>
        <w:t xml:space="preserve">-клиенты </w:t>
      </w:r>
      <w:r>
        <w:rPr>
          <w:rFonts w:cs="Times New Roman" w:ascii="Times New Roman" w:hAnsi="Times New Roman"/>
          <w:sz w:val="24"/>
          <w:szCs w:val="24"/>
          <w:lang w:val="en-US"/>
        </w:rPr>
        <w:t>AceFT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teFT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браузеры </w:t>
      </w:r>
      <w:r>
        <w:rPr>
          <w:rFonts w:cs="Times New Roman" w:ascii="Times New Roman" w:hAnsi="Times New Roman"/>
          <w:sz w:val="24"/>
          <w:szCs w:val="24"/>
          <w:lang w:val="en-US"/>
        </w:rPr>
        <w:t>WebDowload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ebZi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усификации приложений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 xml:space="preserve">, мультимедиа-проигрователи  </w:t>
      </w:r>
      <w:r>
        <w:rPr>
          <w:rFonts w:cs="Times New Roman" w:ascii="Times New Roman" w:hAnsi="Times New Roman"/>
          <w:sz w:val="24"/>
          <w:szCs w:val="24"/>
          <w:lang w:val="en-US"/>
        </w:rPr>
        <w:t>RealPla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inA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icMat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ukebo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C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</w:t>
      </w:r>
      <w:r>
        <w:rPr>
          <w:rFonts w:cs="Times New Roman" w:ascii="Times New Roman" w:hAnsi="Times New Roman"/>
          <w:sz w:val="24"/>
          <w:szCs w:val="24"/>
        </w:rPr>
        <w:t xml:space="preserve"> 2000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ров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ный 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медийных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pres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грователь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еревода единиц изме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Versaverte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ver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ькуляторы </w:t>
      </w:r>
      <w:r>
        <w:rPr>
          <w:rFonts w:cs="Times New Roman" w:ascii="Times New Roman" w:hAnsi="Times New Roman"/>
          <w:sz w:val="24"/>
          <w:szCs w:val="24"/>
          <w:lang w:val="en-US"/>
        </w:rPr>
        <w:t>Wi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umL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ulator</w:t>
      </w:r>
      <w:r>
        <w:rPr>
          <w:rFonts w:cs="Times New Roman" w:ascii="Times New Roman" w:hAnsi="Times New Roman"/>
          <w:sz w:val="24"/>
          <w:szCs w:val="24"/>
        </w:rPr>
        <w:t xml:space="preserve"> (для произведения вычислений в различных системах счисления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базами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tar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3.4. Информационное обеспечение обучения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1. Литература 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ЭВМ. – СПб.: БХВ-Петербург, 2016. -320 с.: ил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нбаум, Э. Архитектура компьютера. 4-е изд. СПб.: Питер, 2018. – 320 с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ахер, К., Вранешич, З., Заки, С. Организация ЭВМ. 5-е изд. – СПб.: Питер, 2019. – 2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ЭВМ и вычислительных систем. Учебно-методический комплекс /   И.Н. Корнфельд.- Воронеж: ВГТА, 2018.-260 с.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емин ,Е.А. Популярные лекции об устройстве компьютера. – СПб.: БХВ-Петербург, 2015. – 272 с.: ил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2. Литература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истемы / Петров В.Н. - СПб.: Питер, 2002. - 688 с.: и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Базовый курс/ С.В. Симонович и др. - СПб.: Питер, 2001. - 6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Учебник/ Под ред.проф. Н.В. Макаровой - М.: Финансы и стати</w:t>
        <w:softHyphen/>
        <w:t>стика, 2001. - 768 с.: и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3. 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index.php?page_id=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портал Российское образование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ое 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й портал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есурсы портала для общего образ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Портал информационной поддержки Единого Государственного экзамен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fep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ый Интернет-экзамен в сфере профессионального образовани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allb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Союз образовательных сайтов"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fipi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ПИ</w:t>
      </w:r>
      <w:r>
        <w:rPr>
          <w:rFonts w:cs="Times New Roman" w:ascii="Times New Roman" w:hAnsi="Times New Roman"/>
          <w:sz w:val="24"/>
          <w:szCs w:val="24"/>
        </w:rPr>
        <w:t xml:space="preserve"> - федеральный институт педагогических измерений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ое агентство по образованию РФ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obrnadzor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Федеральная служба по надзору в сфере образования и науки"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g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ost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projec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Национальный проект "Образование"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Все для поступающих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Портал "ВСЕОБУЧ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newseducation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"Большая перемена"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vipschool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УНЦ МГУ - Специализированный учебно-научный центр - школа имени А.Н. Колмогоров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rgsu.net</w:t>
        </w:r>
      </w:hyperlink>
      <w:r>
        <w:rPr>
          <w:rFonts w:cs="Times New Roman" w:ascii="Times New Roman" w:hAnsi="Times New Roman"/>
          <w:bC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- Российский Государственный Социальный Университе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20" w:right="15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Cs/>
            <w:color w:val="000080"/>
            <w:sz w:val="24"/>
            <w:szCs w:val="24"/>
          </w:rPr>
          <w:t>oren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"Региональный образовательный портал Оренбуржья" </w:t>
      </w:r>
    </w:p>
    <w:p>
      <w:pPr>
        <w:pStyle w:val="Normal"/>
        <w:spacing w:lineRule="auto" w:line="240" w:before="120" w:after="120"/>
        <w:ind w:left="750" w:right="15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8 Вычислительная техника</w:t>
      </w:r>
    </w:p>
    <w:p>
      <w:pPr>
        <w:pStyle w:val="Normal"/>
        <w:shd w:fill="FFFFFF" w:val="clear"/>
        <w:spacing w:lineRule="auto" w:line="240" w:before="120" w:after="120"/>
        <w:ind w:right="58" w:firstLine="3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лабораторных работ, контрольных и самостоятельных проверочны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120" w:after="12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а необходимых информационно-программных и аппаратных средств при формировании и модификации ЭВМ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работ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 Самостоятельные работы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становки, адаптации, сопровождения и эксплуатации типового программного обеспечения компьюте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практикум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 Самостоятельные работы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емов и методов рациональной эксплуатации вычислительных систе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практикум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ая: заслушивание рефератов. Самостоятельные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информации в процессе автоматизированной обработк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trike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: лабораторные практикумы, п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оиск информации в сети Интернет, сохранение и преобразование информации. Самостоятельные работы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 и гигиенические рекомендации при использовании средств ИК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: инструктаж по ТБ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и способы представления ее в ЭВ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типовые узлы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trike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технические характеристики персональных компьюте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Индивидуальный: проектная (исследовательская работа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компоненты ЭВМ и принципы их разработк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вычислительного устро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функционирования ЭВМ, приемы рационального построения и эксплуатации вычислительных систе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мбинированный: тестирование, устный опрос, составление ОЛК (опорно-логического конспекта), составление ОЛС (опорно-логических схем).</w:t>
            </w:r>
          </w:p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упповой: заслушивание рефератов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ru/index.php?page_id=6" TargetMode="External"/><Relationship Id="rId6" Type="http://schemas.openxmlformats.org/officeDocument/2006/relationships/hyperlink" Target="http://www.edu.ru/index.php" TargetMode="External"/><Relationship Id="rId7" Type="http://schemas.openxmlformats.org/officeDocument/2006/relationships/hyperlink" Target="http://www.edu.ru/db/portal/sites/school-page.htm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ege.edu.ru/PortalWeb/index.jsp" TargetMode="External"/><Relationship Id="rId10" Type="http://schemas.openxmlformats.org/officeDocument/2006/relationships/hyperlink" Target="http://www.fepo.ru/" TargetMode="External"/><Relationship Id="rId11" Type="http://schemas.openxmlformats.org/officeDocument/2006/relationships/hyperlink" Target="http://allbest.ru/union/d/a/?61538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obrnadzor.gov.ru/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rost.ru/projects/education/education_main.shtml" TargetMode="External"/><Relationship Id="rId17" Type="http://schemas.openxmlformats.org/officeDocument/2006/relationships/hyperlink" Target="http://www.edunews.ru/" TargetMode="External"/><Relationship Id="rId18" Type="http://schemas.openxmlformats.org/officeDocument/2006/relationships/hyperlink" Target="http://window.edu.ru/window" TargetMode="External"/><Relationship Id="rId19" Type="http://schemas.openxmlformats.org/officeDocument/2006/relationships/hyperlink" Target="http://www.edu-all.ru/" TargetMode="External"/><Relationship Id="rId20" Type="http://schemas.openxmlformats.org/officeDocument/2006/relationships/hyperlink" Target="http://www.newseducation.ru/" TargetMode="External"/><Relationship Id="rId21" Type="http://schemas.openxmlformats.org/officeDocument/2006/relationships/hyperlink" Target="http://www.vipschool.ru/priem.php" TargetMode="External"/><Relationship Id="rId22" Type="http://schemas.openxmlformats.org/officeDocument/2006/relationships/hyperlink" Target="http://rgsu.net/" TargetMode="External"/><Relationship Id="rId23" Type="http://schemas.openxmlformats.org/officeDocument/2006/relationships/hyperlink" Target="http://www.orenport.ru/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9:00Z</dcterms:created>
  <dc:creator>Гена</dc:creator>
  <dc:description/>
  <cp:keywords/>
  <dc:language>en-US</dc:language>
  <cp:lastModifiedBy>Препод</cp:lastModifiedBy>
  <cp:lastPrinted>2013-11-07T07:35:00Z</cp:lastPrinted>
  <dcterms:modified xsi:type="dcterms:W3CDTF">2020-10-13T08:28:00Z</dcterms:modified>
  <cp:revision>12</cp:revision>
  <dc:subject/>
  <dc:title/>
</cp:coreProperties>
</file>