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специалистов среднего звена) по специа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2.07 Автоматизация технологических процессов и производств</w:t>
      </w:r>
    </w:p>
    <w:p>
      <w:pPr>
        <w:pStyle w:val="Normal"/>
        <w:shd w:val="clear" w:color="auto" w:fill="FFFFFF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val="clear" w:color="auto" w:fill="FFFFFF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.05 Материалове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bCs/>
        </w:rPr>
        <w:t xml:space="preserve">Тобольск, 2020 г. 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СПО по специальности 15.02.07 Автоматизация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07 Автоматизация технологических процессов и производств» от 18 апреля 2014 года N349, зарегистрирован в Минюсте России 11 июня 2014 года N3268).</w:t>
      </w:r>
    </w:p>
    <w:p>
      <w:pPr>
        <w:pStyle w:val="Style19"/>
        <w:widowControl/>
        <w:spacing w:lineRule="auto" w:line="24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технического направления </w:t>
        <w:br/>
        <w:t xml:space="preserve">Протокол № </w:t>
      </w:r>
      <w:r>
        <w:rPr>
          <w:u w:val="single"/>
        </w:rPr>
        <w:t>9</w:t>
      </w:r>
      <w:r>
        <w:rPr/>
        <w:t xml:space="preserve"> от 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 ПРОГРАММЫ УЧЕБНОЙ ДИСЦИПЛИНЫ……………………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…………..….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СЛОВИЯ РЕАЛИЗАЦИИ ПРОГРАММЫ УЧЕБНОЙ ДИСЦИПЛИНЫ….1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Й ДИСЦИПЛИНЫ……………………………………………………..12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1104" w:leader="none"/>
        </w:tabs>
        <w:spacing w:lineRule="auto" w:line="240" w:before="0" w:after="0"/>
        <w:ind w:left="2180" w:right="1200" w:hanging="134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 УЧЕБНОЙ ДИСЦИПЛИНЫ  ОП.05 Материаловедение</w:t>
      </w:r>
    </w:p>
    <w:p>
      <w:pPr>
        <w:pStyle w:val="23"/>
        <w:shd w:val="clear" w:color="auto" w:fill="auto"/>
        <w:tabs>
          <w:tab w:val="clear" w:pos="708"/>
          <w:tab w:val="left" w:pos="1104" w:leader="none"/>
        </w:tabs>
        <w:spacing w:lineRule="auto" w:line="240" w:before="0" w:after="0"/>
        <w:ind w:left="2180" w:righ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1"/>
        </w:numPr>
        <w:shd w:val="clear" w:color="auto" w:fill="auto"/>
        <w:tabs>
          <w:tab w:val="clear" w:pos="708"/>
          <w:tab w:val="left" w:pos="495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рограммы</w:t>
      </w:r>
    </w:p>
    <w:p>
      <w:pPr>
        <w:pStyle w:val="5"/>
        <w:shd w:val="clear" w:color="auto" w:fill="auto"/>
        <w:spacing w:lineRule="auto" w:line="240" w:before="0" w:after="0"/>
        <w:ind w:left="20" w:right="60" w:firstLine="8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специальности СПО 15.02.0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томатизация технологических процессов и производств.</w:t>
      </w:r>
    </w:p>
    <w:p>
      <w:pPr>
        <w:pStyle w:val="5"/>
        <w:shd w:val="clear" w:color="auto" w:fill="auto"/>
        <w:spacing w:lineRule="auto" w:line="240" w:before="0" w:after="0"/>
        <w:ind w:left="20" w:right="6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1"/>
        </w:numPr>
        <w:shd w:val="clear" w:color="auto" w:fill="auto"/>
        <w:tabs>
          <w:tab w:val="clear" w:pos="708"/>
          <w:tab w:val="left" w:pos="534" w:leader="none"/>
        </w:tabs>
        <w:spacing w:lineRule="auto" w:line="240" w:before="0" w:after="0"/>
        <w:ind w:left="20" w:right="60" w:hanging="0"/>
        <w:jc w:val="both"/>
        <w:rPr>
          <w:rStyle w:val="21"/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Место учебной дисциплины в структуре основной образовательной программы: </w:t>
      </w:r>
      <w:r>
        <w:rPr>
          <w:rStyle w:val="21"/>
          <w:b/>
          <w:sz w:val="28"/>
          <w:szCs w:val="28"/>
        </w:rPr>
        <w:t xml:space="preserve">дисциплина входит в </w:t>
      </w:r>
      <w:r>
        <w:rPr>
          <w:rStyle w:val="21"/>
          <w:b/>
          <w:color w:val="auto"/>
          <w:sz w:val="28"/>
          <w:szCs w:val="28"/>
        </w:rPr>
        <w:t>общепрофессиональный цикл.</w:t>
      </w:r>
    </w:p>
    <w:p>
      <w:pPr>
        <w:pStyle w:val="23"/>
        <w:shd w:val="clear" w:color="auto" w:fill="auto"/>
        <w:tabs>
          <w:tab w:val="clear" w:pos="708"/>
          <w:tab w:val="left" w:pos="534" w:leader="none"/>
        </w:tabs>
        <w:spacing w:lineRule="auto" w:line="240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1"/>
        </w:numPr>
        <w:shd w:val="clear" w:color="auto" w:fill="auto"/>
        <w:tabs>
          <w:tab w:val="clear" w:pos="708"/>
          <w:tab w:val="left" w:pos="577" w:leader="none"/>
        </w:tabs>
        <w:spacing w:lineRule="auto" w:line="240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5"/>
        <w:shd w:val="clear" w:color="auto" w:fill="auto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5"/>
        <w:numPr>
          <w:ilvl w:val="0"/>
          <w:numId w:val="2"/>
        </w:numPr>
        <w:shd w:val="clear" w:color="auto" w:fill="auto"/>
        <w:tabs>
          <w:tab w:val="clear" w:pos="708"/>
          <w:tab w:val="left" w:pos="356" w:leader="none"/>
        </w:tabs>
        <w:spacing w:lineRule="auto" w:line="240" w:before="0" w:after="0"/>
        <w:ind w:left="740" w:right="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войства материалов</w:t>
      </w:r>
    </w:p>
    <w:p>
      <w:pPr>
        <w:pStyle w:val="5"/>
        <w:numPr>
          <w:ilvl w:val="0"/>
          <w:numId w:val="2"/>
        </w:numPr>
        <w:shd w:val="clear" w:color="auto" w:fill="auto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ть структуру и свойства железоуглеродистых сталей и сплавов</w:t>
      </w:r>
    </w:p>
    <w:p>
      <w:pPr>
        <w:pStyle w:val="5"/>
        <w:numPr>
          <w:ilvl w:val="0"/>
          <w:numId w:val="2"/>
        </w:numPr>
        <w:shd w:val="clear" w:color="auto" w:fill="auto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  механические  свойства   материалов  по  диаграмме  растяжения</w:t>
      </w:r>
    </w:p>
    <w:p>
      <w:pPr>
        <w:pStyle w:val="5"/>
        <w:numPr>
          <w:ilvl w:val="0"/>
          <w:numId w:val="2"/>
        </w:numPr>
        <w:shd w:val="clear" w:color="auto" w:fill="auto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ть, обосновывать и назначать выбранный режим термической обработки;</w:t>
      </w:r>
    </w:p>
    <w:p>
      <w:pPr>
        <w:pStyle w:val="5"/>
        <w:numPr>
          <w:ilvl w:val="0"/>
          <w:numId w:val="2"/>
        </w:numPr>
        <w:shd w:val="clear" w:color="auto" w:fill="auto"/>
        <w:tabs>
          <w:tab w:val="clear" w:pos="708"/>
          <w:tab w:val="left" w:pos="18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ть стали для конкретных условий работы</w:t>
      </w:r>
    </w:p>
    <w:p>
      <w:pPr>
        <w:pStyle w:val="5"/>
        <w:shd w:val="clear" w:color="auto" w:fill="auto"/>
        <w:tabs>
          <w:tab w:val="clear" w:pos="708"/>
          <w:tab w:val="left" w:pos="183" w:leader="none"/>
        </w:tabs>
        <w:spacing w:lineRule="auto" w:line="240" w:before="0" w:after="0"/>
        <w:ind w:left="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val="clear" w:color="auto" w:fill="auto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5"/>
        <w:numPr>
          <w:ilvl w:val="0"/>
          <w:numId w:val="3"/>
        </w:numPr>
        <w:shd w:val="clear" w:color="auto" w:fill="auto"/>
        <w:tabs>
          <w:tab w:val="clear" w:pos="708"/>
          <w:tab w:val="left" w:pos="409" w:leader="none"/>
        </w:tabs>
        <w:spacing w:lineRule="auto" w:line="240" w:before="0" w:after="0"/>
        <w:ind w:left="740" w:right="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исталлическое строение металлов</w:t>
      </w:r>
    </w:p>
    <w:p>
      <w:pPr>
        <w:pStyle w:val="5"/>
        <w:numPr>
          <w:ilvl w:val="0"/>
          <w:numId w:val="3"/>
        </w:numPr>
        <w:shd w:val="clear" w:color="auto" w:fill="auto"/>
        <w:tabs>
          <w:tab w:val="clear" w:pos="708"/>
          <w:tab w:val="left" w:pos="24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йства материалов и методы их испытаний</w:t>
      </w:r>
    </w:p>
    <w:p>
      <w:pPr>
        <w:pStyle w:val="5"/>
        <w:numPr>
          <w:ilvl w:val="0"/>
          <w:numId w:val="3"/>
        </w:numPr>
        <w:shd w:val="clear" w:color="auto" w:fill="auto"/>
        <w:tabs>
          <w:tab w:val="clear" w:pos="708"/>
          <w:tab w:val="left" w:pos="24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виды термической обработки материалов и сплавов</w:t>
      </w:r>
    </w:p>
    <w:p>
      <w:pPr>
        <w:pStyle w:val="5"/>
        <w:numPr>
          <w:ilvl w:val="0"/>
          <w:numId w:val="3"/>
        </w:numPr>
        <w:shd w:val="clear" w:color="auto" w:fill="auto"/>
        <w:tabs>
          <w:tab w:val="clear" w:pos="708"/>
          <w:tab w:val="left" w:pos="24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кировку и область применения сталей</w:t>
      </w:r>
      <w:r>
        <w:rPr>
          <w:sz w:val="28"/>
          <w:szCs w:val="28"/>
        </w:rPr>
        <w:t xml:space="preserve"> </w:t>
      </w:r>
    </w:p>
    <w:p>
      <w:pPr>
        <w:pStyle w:val="5"/>
        <w:shd w:val="clear" w:color="auto" w:fill="auto"/>
        <w:tabs>
          <w:tab w:val="clear" w:pos="708"/>
          <w:tab w:val="left" w:pos="241" w:leader="none"/>
        </w:tabs>
        <w:spacing w:lineRule="auto" w:line="24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1"/>
        </w:numPr>
        <w:shd w:val="clear" w:color="auto" w:fill="auto"/>
        <w:tabs>
          <w:tab w:val="clear" w:pos="708"/>
          <w:tab w:val="left" w:pos="486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5"/>
        <w:shd w:val="clear" w:color="auto" w:fill="auto"/>
        <w:spacing w:lineRule="auto" w:line="240" w:before="0" w:after="0"/>
        <w:ind w:left="2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– 72 часов, в том числе: обязательной аудиторной учебной нагрузки обучающегося – 48  часов.</w:t>
      </w:r>
    </w:p>
    <w:p>
      <w:pPr>
        <w:pStyle w:val="5"/>
        <w:shd w:val="clear" w:color="auto" w:fill="auto"/>
        <w:spacing w:lineRule="auto" w:line="240" w:before="0" w:after="0"/>
        <w:ind w:left="20" w:right="120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 работы обучающегося – 24 часов.</w:t>
      </w:r>
    </w:p>
    <w:p>
      <w:pPr>
        <w:pStyle w:val="Normal"/>
        <w:shd w:val="clear" w:color="auto" w:fill="FFFFFF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52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3"/>
        <w:numPr>
          <w:ilvl w:val="0"/>
          <w:numId w:val="1"/>
        </w:numPr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</w:t>
      </w:r>
    </w:p>
    <w:p>
      <w:pPr>
        <w:pStyle w:val="23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.05 Материаловедение</w:t>
      </w:r>
    </w:p>
    <w:p>
      <w:pPr>
        <w:pStyle w:val="23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widowControl w:val="false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List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2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3"/>
        <w:gridCol w:w="2052"/>
      </w:tblGrid>
      <w:tr>
        <w:trPr>
          <w:trHeight w:val="4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   Объем часов</w:t>
            </w:r>
          </w:p>
        </w:tc>
      </w:tr>
      <w:tr>
        <w:trPr>
          <w:trHeight w:val="4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7</w:t>
            </w:r>
          </w:p>
        </w:tc>
      </w:tr>
      <w:tr>
        <w:trPr>
          <w:trHeight w:val="29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rPr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 рефераты, сообщения, презен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283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List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shd w:val="clear" w:color="auto" w:fill="auto"/>
        <w:tabs>
          <w:tab w:val="clear" w:pos="708"/>
          <w:tab w:val="left" w:pos="51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20" w:right="851" w:gutter="0" w:header="0" w:top="72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val="clear" w:color="auto" w:fill="FFFFFF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П.05 Материаловедение</w:t>
      </w:r>
    </w:p>
    <w:p>
      <w:pPr>
        <w:pStyle w:val="Normal"/>
        <w:shd w:val="clear" w:color="auto" w:fill="FFFFFF"/>
        <w:tabs>
          <w:tab w:val="clear" w:pos="708"/>
          <w:tab w:val="left" w:pos="50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Style w:val="a3"/>
        <w:tblW w:w="1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92"/>
        <w:gridCol w:w="11251"/>
        <w:gridCol w:w="1023"/>
        <w:gridCol w:w="1328"/>
      </w:tblGrid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Наимен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разделов и тем</w:t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rFonts w:eastAsia="Times New Roman" w:cs="Times New Roman"/>
                <w:kern w:val="0"/>
                <w:sz w:val="20"/>
                <w:lang w:val="ru-RU" w:eastAsia="ru-RU" w:bidi="ar-SA"/>
              </w:rPr>
              <w:t>Объем часов</w:t>
            </w:r>
          </w:p>
        </w:tc>
        <w:tc>
          <w:tcPr>
            <w:tcW w:w="1328" w:type="dxa"/>
            <w:tcBorders/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4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ровень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4"/>
                <w:rFonts w:eastAsia="Times New Roman" w:cs="Times New Roman"/>
                <w:kern w:val="0"/>
                <w:sz w:val="20"/>
                <w:lang w:val="ru-RU" w:eastAsia="ru-RU" w:bidi="ar-SA"/>
              </w:rPr>
              <w:t>освоения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</w:tr>
      <w:tr>
        <w:trPr>
          <w:trHeight w:val="1481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Раздел 1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Закономерности  формирования  структуры  материалов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256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Тема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1.1.  Строение и свойства материалов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 w:bidi="ar-SA"/>
              </w:rPr>
              <w:t xml:space="preserve"> </w:t>
            </w: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Style w:val="22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ределение и классификация металлов. Строение металлов. Физические свойства металлов и сплавов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192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Тема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1.2.   Формирование структуры литых метал</w:t>
              <w:softHyphen/>
              <w:t>лов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ристаллизация   металлов  и  сплавов.  Форма  кристаллов  и строение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литков.  Получение   монокристаллов.  Аморфное  состояние  материалов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ческая работа № 1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«Дефекты кристаллического строения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Лабораторная работа № 1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«Определение твердости металлов»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830" w:hRule="atLeast"/>
        </w:trPr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амостоятельная работа обучающихся № 1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«Влияние окружающей среды на процесс кристаллизации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Тема  1.3.  Формирование  структуры    деформированных  металлов  и  сплавов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ластическая  деформация   металлов.  Диаграмма  растяжения металлов.  Пластическая  деформация  поликристаллических   металлов,   деформирование   двухфазных  сплавов.    Свойства    пластически     деформированных  металлов.  Возврат   и  рекристалл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>Лабораторная работа № 2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«Изучение диаграммы состояние сплавов системы «железо-углерод»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200" w:hRule="atLeast"/>
        </w:trPr>
        <w:tc>
          <w:tcPr>
            <w:tcW w:w="2192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Тема 1.4.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Термическая   и  химико-термическая   обработка металлов и сплавов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пределение и классификация видов термической обработ</w:t>
              <w:softHyphen/>
              <w:t>ки.  Превращения в металлах и сплавах при нагреве и охлажде</w:t>
              <w:softHyphen/>
              <w:t>нии. Основное оборудование для термической обработки. Виды термической обработки стали: отжиг, нормализация, закалка, отпуск закаленных сталей. Поверхностная закалка сталей. Де</w:t>
              <w:softHyphen/>
              <w:t>фекты термической обработки и методы их предупреждения и  устранения. Термомеханическая обработка: виды, сущность, область применения. Цементация стали. Азотирование стали. Диффузионное насыщение сплавов металлами и не</w:t>
              <w:softHyphen/>
              <w:t>металлами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амостоятельная работа обучающихся № 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«Методы защиты металлов от коррозии»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723" w:hRule="atLeast"/>
        </w:trPr>
        <w:tc>
          <w:tcPr>
            <w:tcW w:w="219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Раздел 2.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Материалы, применяемые  в  машиностроении и  приборостроени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Тема 2.1. 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Конструкционные материалы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21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Общие требования, предъявляемые к конструкционным ма</w:t>
              <w:softHyphen/>
              <w:t xml:space="preserve">териалам.    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етоды повышения конструктивной прочности мате</w:t>
              <w:softHyphen/>
              <w:t>риалов. Классификация конструкционных материалов. Влияние углерода и постоянных примесей на свойства сталей. Углероди</w:t>
              <w:softHyphen/>
              <w:t xml:space="preserve">стые стали: обыкновенного качества и качественные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стали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Ле</w:t>
              <w:softHyphen/>
              <w:t>гированные стали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ческая работа №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Маркировка  углеродистых и легированных стале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Лабораторная работа  № 3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Методы термической обработки углеродистых сталей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амостоятельная работа обучающихся № 3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Углеродистые и легированные стали  специального назначения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Тема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.2. Материалы с особыми технологическими свойствам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080" w:hanging="75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тали с улучшенной обрабатываемостью резанием. Стали с высокой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технологической пластичностью и свариваемостью. Железоуглеродистые сплавы с высокими литейными свойства</w:t>
              <w:softHyphen/>
              <w:t>ми. Медные сплавы: общая характеристика и классификация латуни, бронзы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Тема 2.3. 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Материалы, устойчивые к воздействию температуры и рабочей среды</w:t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2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Коррозионно-стойкие материалы, коррозионно-стойкие покрытия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Жаростойкие материалы. Жаропрочные материалы. Хладостойкие материалы. Радиационно-стойкие материал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2192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Тема 2.4.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Материалы с малой плотностью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080" w:hanging="93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Сплавы на основе алюминия: свойства алюминия; общая характеристика и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лассификация алюминиевых сплавов. Спла</w:t>
              <w:softHyphen/>
              <w:t>вы на основе магния: свойства магния: общая характеристика и классификация магниевых сплавов. Особенности алюминиевых и магниевых сплавов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амостоятельная работа обучающихся № 4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Производство и  применения алюминиевых сплавов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Тема 2.5. Неметаллические материалы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Неметаллические материалы, их классификация, свойства, достоинства и недостатки, применение в промышленности.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ластмассы. Простые и термопластичные пластмассы: по</w:t>
              <w:softHyphen/>
              <w:t>лиэтилен, полистирол, полихлорвинил, фторопласты .Каучук. Процесс вулканизации. Резиновые материалы.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остав и общие свойства стекла.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Древесина, ее основные свойства. Разновидности древесных материалов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амостоятельная работа обучающихся № 5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«Производство и применения сложных пластмасс: гетинакс, текстолит, стеклотекстолит»</w:t>
            </w:r>
          </w:p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Тема 2.6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лассификация и маркировка цветных сплавов</w:t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едные сплавы. Общая характеристика и классификация латуни, бронз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ческая работа №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«Классификация и маркировка цветных сплавов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754" w:hRule="atLeast"/>
        </w:trPr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амостоятельная работа обучающихся № 6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22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Область применения медных сплавов</w:t>
            </w: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Раздел 3.  Инструментальные  материалы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Тема 3.1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Материалы для режущих и измерительных инструментов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атериалы для режущих инструментов: углеродистые стали, низколегированные стали, быстрорежущие стали, спеченные твердые сплавы, сверхтвердые материалы стали для измеритель</w:t>
              <w:softHyphen/>
              <w:t>ных инструмен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ческая работа №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«Классификация инструментальных сталей, марки, состав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амостоятельная работа обучающихся № 7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«Классификация и маркировка сталей для измерительного инструмен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Раздел 4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Порошковые  и  композиционные  материалы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Тема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4.1. Порошковые материалы</w:t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держание учебного материал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олучение изделий из порошков. Метод порошковой ме</w:t>
              <w:softHyphen/>
              <w:t>таллургии. Свойства и применение порошковых материалов в промышлен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Лабораторная работа  №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«Исследование свариваемости металлов и сплавов»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амостоятельная работа обучающихся № 8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«Перспективы развития порошковых материало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2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Style w:val="22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рактическая работа № 5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«Композиционные материалы, классификация, строение, свойства, достоинства и недостатки, применение в промышлен</w:t>
              <w:softHyphen/>
              <w:t>ност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Дифференцированный зачет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40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lang w:val="ru-RU" w:eastAsia="ru-RU" w:bidi="ar-SA"/>
              </w:rPr>
              <w:t>3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0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50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50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50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539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tabs>
          <w:tab w:val="clear" w:pos="708"/>
          <w:tab w:val="left" w:pos="504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23"/>
        <w:numPr>
          <w:ilvl w:val="0"/>
          <w:numId w:val="1"/>
        </w:numPr>
        <w:shd w:val="clear" w:color="auto" w:fill="auto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РЕАЛИЗАЦИИ УЧЕБНОЙ ДИСЦИПЛИНЫ</w:t>
      </w:r>
    </w:p>
    <w:p>
      <w:pPr>
        <w:pStyle w:val="23"/>
        <w:shd w:val="clear" w:color="auto" w:fill="auto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.05 Материаловедение</w:t>
      </w:r>
    </w:p>
    <w:p>
      <w:pPr>
        <w:pStyle w:val="23"/>
        <w:shd w:val="clear" w:color="auto" w:fill="auto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4"/>
        </w:numPr>
        <w:shd w:val="clear" w:color="auto" w:fill="auto"/>
        <w:tabs>
          <w:tab w:val="clear" w:pos="708"/>
          <w:tab w:val="left" w:pos="884" w:leader="non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5"/>
        <w:shd w:val="clear" w:color="auto" w:fill="auto"/>
        <w:spacing w:lineRule="auto" w:line="240" w:before="0" w:after="0"/>
        <w:ind w:left="20"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</w:t>
      </w:r>
      <w:r>
        <w:rPr>
          <w:b/>
          <w:sz w:val="28"/>
          <w:szCs w:val="28"/>
        </w:rPr>
        <w:t>учебного кабинета  по дисциплине «Материаловедение»</w:t>
      </w:r>
    </w:p>
    <w:p>
      <w:pPr>
        <w:pStyle w:val="5"/>
        <w:shd w:val="clear" w:color="auto" w:fill="auto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</w:t>
      </w:r>
      <w:r>
        <w:rPr>
          <w:sz w:val="28"/>
          <w:szCs w:val="28"/>
        </w:rPr>
        <w:t>: Комплект образцов углеродистых сталей и чугуна, диаграмма состояния системы «железо-углерод», альбом с фотографиями микроструктур железоуглеродистых сплавов.</w:t>
      </w:r>
    </w:p>
    <w:p>
      <w:pPr>
        <w:pStyle w:val="5"/>
        <w:shd w:val="clear" w:color="auto" w:fill="auto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val="clear" w:color="auto" w:fill="auto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4"/>
        </w:numPr>
        <w:shd w:val="clear" w:color="auto" w:fill="auto"/>
        <w:tabs>
          <w:tab w:val="clear" w:pos="708"/>
          <w:tab w:val="left" w:pos="505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</w:t>
      </w:r>
    </w:p>
    <w:p>
      <w:pPr>
        <w:pStyle w:val="23"/>
        <w:shd w:val="clear" w:color="auto" w:fill="auto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/>
        <w:t>Перечень учебных изданий, дополнитель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Лабораторный практикум по материаловедению в машиностроении и металлообработке</w:t>
      </w:r>
      <w:r>
        <w:rPr>
          <w:sz w:val="28"/>
          <w:szCs w:val="28"/>
        </w:rPr>
        <w:t xml:space="preserve"> [Текст] : учебное пособие для НПО / под ред. В. Н. Заплатина.  М.: Академия, 2017. - 24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Основы материаловедения (металлообработка)</w:t>
      </w:r>
      <w:r>
        <w:rPr>
          <w:sz w:val="28"/>
          <w:szCs w:val="28"/>
        </w:rPr>
        <w:t xml:space="preserve"> [Текст] : учебник для НПО / [В. Н. Заплатин, Ю. И. Сапожников, А. В. Дубов и др.] ; под ред. В. Н. Заплатина. - 4-е изд., перераб. - М. : Академия, 2015. - 25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Основы материаловедения (металлообработка)</w:t>
      </w:r>
      <w:r>
        <w:rPr>
          <w:sz w:val="28"/>
          <w:szCs w:val="28"/>
        </w:rPr>
        <w:t xml:space="preserve"> [Текст] : учебник для НПО / [В. Н. Заплатин, Ю. И. Сапожников, А. В. Дубов и др.] ; под ред. В. Н. Заплатина. - 5-е изд., перераб. - М. : Академия, 2016. - 268, [2] с. - (Начальное профессиональное образование). - Библиогр. : с. 267 (13 назв.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Соколова, Е. Н.</w:t>
      </w:r>
      <w:r>
        <w:rPr>
          <w:sz w:val="28"/>
          <w:szCs w:val="28"/>
        </w:rPr>
        <w:t xml:space="preserve">.:    Материаловедение [Текст] : лабораторный практикум : учебное пособие для СПО / Е. Н. Соколова, А. О. Борисова, Л. В. Давыденко. - М. : Академия, 2017. - 122, [4] с. - (Среднее профессиональное образование. Технология машиностроения.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Соколова, Е. Н. </w:t>
      </w:r>
      <w:r>
        <w:rPr>
          <w:sz w:val="28"/>
          <w:szCs w:val="28"/>
        </w:rPr>
        <w:t>   Материаловедение [Текст] : лабораторный практикум : учебное пособие для СПО / Е. Н. Соколова, А. О. Борисова, Л. В. Давыденко. - М. : Академия, 2014. - 122, [4] с. - (Среднее профессиональное образование. Технология машиностроения.). - Библиогр.: с. 124 (11 назв.).</w:t>
        <w:br/>
        <w:t xml:space="preserve"> </w:t>
      </w:r>
      <w:r>
        <w:rPr>
          <w:bCs/>
          <w:sz w:val="28"/>
          <w:szCs w:val="28"/>
        </w:rPr>
        <w:t>6. Соколова, Е. Н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атериаловедение. Методика преподавания [Текст] : методическое пособие для преподавателей системы НПО / Е. Н. Соколова. - М. : Академия, 2015. - 88, [4]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 </w:t>
      </w:r>
      <w:r>
        <w:rPr>
          <w:bCs/>
          <w:sz w:val="28"/>
          <w:szCs w:val="28"/>
        </w:rPr>
        <w:t>Материаловедение и технология конструкционных материалов</w:t>
      </w:r>
      <w:r>
        <w:rPr>
          <w:sz w:val="28"/>
          <w:szCs w:val="28"/>
        </w:rPr>
        <w:t xml:space="preserve"> [Текст] : учебник для вузов / под ред. В. Б. Арзамасова, А. А. Черепахина. - М. : Академия, 2007. - 446, [2] с. : ил. - (Высшее профессиональное образование). - Библиогр. : с. 442-443 (18 назв.)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Заплатин, В. 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равочное пособие по материаловедению (металлообработка)    [Текст] : учебное пособие для НПО / В. Н. Заплатин, Ю. И. Сапожников, А. В. Дубов. - 2-е изд., стер. - М. : Академия, 2008. - 221, [2] с. : ил. - (Начальное профессиона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numPr>
          <w:ilvl w:val="0"/>
          <w:numId w:val="5"/>
        </w:numPr>
        <w:shd w:val="clear" w:color="auto" w:fill="auto"/>
        <w:tabs>
          <w:tab w:val="clear" w:pos="708"/>
          <w:tab w:val="left" w:pos="654" w:leader="none"/>
        </w:tabs>
        <w:spacing w:lineRule="auto" w:line="240" w:before="0" w:after="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23"/>
        <w:shd w:val="clear" w:color="auto" w:fill="auto"/>
        <w:tabs>
          <w:tab w:val="clear" w:pos="708"/>
          <w:tab w:val="left" w:pos="654" w:leader="none"/>
        </w:tabs>
        <w:spacing w:lineRule="auto" w:line="240" w:before="0" w:after="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.05 Материаловедение</w:t>
      </w:r>
    </w:p>
    <w:tbl>
      <w:tblPr>
        <w:tblW w:w="955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3"/>
        <w:gridCol w:w="4780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ind w:left="580" w:hanging="0"/>
              <w:jc w:val="left"/>
              <w:rPr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581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ind w:firstLine="240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свойства материалов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ь структуру и свойства железоуглеродистых сталей и сплавов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6"/>
              </w:numPr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ть   механические  свойства   материалов  по  диаграмме  растяжения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164" w:leader="none"/>
              </w:tabs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ю  сплавов   и  основные  определения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ind w:left="360" w:hanging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ind w:left="720" w:hanging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ind w:left="720" w:hanging="0"/>
              <w:jc w:val="both"/>
              <w:rPr>
                <w:rStyle w:val="2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7"/>
              </w:numPr>
              <w:shd w:val="clear" w:color="auto" w:fill="auto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аграмму состояния 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</w:rPr>
              <w:t>3 (железо-цементит)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7"/>
              </w:numPr>
              <w:shd w:val="clear" w:color="auto" w:fill="auto"/>
              <w:spacing w:lineRule="auto" w:line="240" w:before="0" w:after="0"/>
              <w:jc w:val="both"/>
              <w:rPr>
                <w:rStyle w:val="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требования, предъявляемые к конструкционным материалам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7"/>
              </w:numPr>
              <w:shd w:val="clear" w:color="auto" w:fill="auto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ю инструментальных сталей, марки, состав.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ind w:left="3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ind w:left="36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5"/>
              <w:widowControl w:val="false"/>
              <w:numPr>
                <w:ilvl w:val="0"/>
                <w:numId w:val="7"/>
              </w:numPr>
              <w:shd w:val="clear" w:color="auto" w:fill="auto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и применения порошковых материалов в промышленности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 xml:space="preserve">Текущий и фронтальный опрос 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 xml:space="preserve">Индивидуальное техническое задание 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Практическая работа № 1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Самостоятельная работа № 1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 xml:space="preserve">Текущий и фронтальный опрос 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 xml:space="preserve">Индивидуальное техническое задание 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Лабораторная  работа № 2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 xml:space="preserve">Текущий и фронтальный опрос 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Самостоятельная работа № 2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 xml:space="preserve">Текущий и фронтальный опрос 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Индивидуальное техническое задание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Практическая работа № 2-4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Самостоятельная работа № 3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 xml:space="preserve">Текущий и фронтальный опрос 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 xml:space="preserve">Индивидуальное техническое задание 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iCs/>
                <w:color w:val="000000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Текущий и фронтальный опрос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 xml:space="preserve">Индивидуальное техническое задание 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Самостоятельная работа № 4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Текущий и фронтальный опрос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Практическая работа № 4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Самостоятельная работа № 7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Текущий и фронтальный опрос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Лабораторная  работа № 4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Самостоятельная работа № 8</w:t>
            </w:r>
          </w:p>
          <w:p>
            <w:pPr>
              <w:pStyle w:val="5"/>
              <w:widowControl w:val="false"/>
              <w:shd w:val="clear" w:color="auto" w:fill="auto"/>
              <w:spacing w:lineRule="auto" w:line="240" w:before="0" w:after="0"/>
              <w:jc w:val="left"/>
              <w:rPr>
                <w:rStyle w:val="13pt"/>
                <w:i w:val="false"/>
                <w:i w:val="false"/>
                <w:sz w:val="28"/>
                <w:szCs w:val="28"/>
              </w:rPr>
            </w:pPr>
            <w:r>
              <w:rPr>
                <w:rStyle w:val="13pt"/>
                <w:i w:val="false"/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23"/>
        <w:shd w:val="clear" w:color="auto" w:fill="auto"/>
        <w:spacing w:lineRule="auto" w:line="240" w:before="0" w:after="0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720" w:right="850" w:gutter="0" w:header="0" w:top="71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77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c03e91"/>
    <w:pPr>
      <w:keepNext w:val="true"/>
      <w:ind w:firstLine="284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a0d25"/>
    <w:rPr/>
  </w:style>
  <w:style w:type="character" w:styleId="Style13" w:customStyle="1">
    <w:name w:val="Основной текст_"/>
    <w:link w:val="5"/>
    <w:qFormat/>
    <w:rsid w:val="00582927"/>
    <w:rPr>
      <w:sz w:val="27"/>
      <w:szCs w:val="27"/>
      <w:shd w:fill="FFFFFF" w:val="clear"/>
      <w:lang w:bidi="ar-SA"/>
    </w:rPr>
  </w:style>
  <w:style w:type="character" w:styleId="2" w:customStyle="1">
    <w:name w:val="Основной текст (2)_"/>
    <w:link w:val="23"/>
    <w:qFormat/>
    <w:rsid w:val="00582927"/>
    <w:rPr>
      <w:b/>
      <w:bCs/>
      <w:sz w:val="27"/>
      <w:szCs w:val="27"/>
      <w:shd w:fill="FFFFFF" w:val="clear"/>
      <w:lang w:bidi="ar-SA"/>
    </w:rPr>
  </w:style>
  <w:style w:type="character" w:styleId="21" w:customStyle="1">
    <w:name w:val="Основной текст (2) + Не полужирный"/>
    <w:qFormat/>
    <w:rsid w:val="0058292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14" w:customStyle="1">
    <w:name w:val="Основной текст + Полужирный"/>
    <w:qFormat/>
    <w:rsid w:val="00bd187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22" w:customStyle="1">
    <w:name w:val="Основной текст2"/>
    <w:qFormat/>
    <w:rsid w:val="001667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13pt" w:customStyle="1">
    <w:name w:val="Основной текст + 13 pt;Курсив"/>
    <w:qFormat/>
    <w:rsid w:val="00a5283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a0d2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 w:customStyle="1">
    <w:name w:val="Основной текст5"/>
    <w:basedOn w:val="Normal"/>
    <w:link w:val="Style13"/>
    <w:qFormat/>
    <w:rsid w:val="00582927"/>
    <w:pPr>
      <w:widowControl w:val="false"/>
      <w:shd w:val="clear" w:color="auto" w:fill="FFFFFF"/>
      <w:spacing w:lineRule="exact" w:line="322" w:before="0" w:after="1500"/>
      <w:jc w:val="center"/>
    </w:pPr>
    <w:rPr>
      <w:sz w:val="27"/>
      <w:szCs w:val="27"/>
      <w:shd w:fill="FFFFFF" w:val="clear"/>
    </w:rPr>
  </w:style>
  <w:style w:type="paragraph" w:styleId="23" w:customStyle="1">
    <w:name w:val="Основной текст (2)"/>
    <w:basedOn w:val="Normal"/>
    <w:link w:val="2"/>
    <w:qFormat/>
    <w:rsid w:val="00582927"/>
    <w:pPr>
      <w:widowControl w:val="false"/>
      <w:shd w:val="clear" w:color="auto" w:fill="FFFFFF"/>
      <w:spacing w:lineRule="atLeast" w:line="0" w:before="0" w:after="900"/>
      <w:ind w:hanging="1340"/>
    </w:pPr>
    <w:rPr>
      <w:b/>
      <w:bCs/>
      <w:sz w:val="27"/>
      <w:szCs w:val="27"/>
      <w:shd w:fill="FFFFFF" w:val="clear"/>
    </w:rPr>
  </w:style>
  <w:style w:type="paragraph" w:styleId="List2">
    <w:name w:val="List Bullet 3"/>
    <w:basedOn w:val="Normal"/>
    <w:rsid w:val="00864cfe"/>
    <w:pPr>
      <w:ind w:left="566" w:hanging="283"/>
    </w:pPr>
    <w:rPr/>
  </w:style>
  <w:style w:type="paragraph" w:styleId="Header">
    <w:name w:val="Header"/>
    <w:basedOn w:val="Normal"/>
    <w:rsid w:val="00b32ce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Style19"/>
    <w:basedOn w:val="Normal"/>
    <w:qFormat/>
    <w:rsid w:val="002a0fe8"/>
    <w:pPr>
      <w:widowControl w:val="false"/>
      <w:spacing w:lineRule="exact" w:line="235"/>
      <w:ind w:firstLine="696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b3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  <Pages>12</Pages>
  <Words>2017</Words>
  <Characters>11498</Characters>
  <CharactersWithSpaces>1348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5:00Z</dcterms:created>
  <dc:creator>Кулябин</dc:creator>
  <dc:description/>
  <dc:language>en-US</dc:language>
  <cp:lastModifiedBy>Препод</cp:lastModifiedBy>
  <cp:lastPrinted>2010-10-20T18:08:00Z</cp:lastPrinted>
  <dcterms:modified xsi:type="dcterms:W3CDTF">2020-10-13T08:1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