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1F497D"/>
          <w:sz w:val="24"/>
          <w:szCs w:val="24"/>
        </w:rPr>
        <w:t>2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ind w:left="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2.07 Автоматизация технологических процессов и производств</w:t>
      </w:r>
    </w:p>
    <w:p>
      <w:pPr>
        <w:pStyle w:val="Normal"/>
        <w:widowControl w:val="false"/>
        <w:suppressAutoHyphens w:val="tru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СЭ.06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обольск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</w:t>
      </w:r>
      <w:r>
        <w:rPr>
          <w:b/>
          <w:sz w:val="24"/>
          <w:szCs w:val="24"/>
        </w:rPr>
        <w:t>15.02.07 Автоматизация технологических процессов и производств</w:t>
      </w:r>
      <w:r>
        <w:rPr>
          <w:sz w:val="24"/>
          <w:szCs w:val="24"/>
        </w:rPr>
        <w:t>, (утвержден приказом Министерства образования и науки Российской Федерации от 18.04.2014 N 349, зарегистрирован в Минюсте России 11.06.2014 N 32681); примерной программы ОГСЭ.02. История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от 16 мая 2012 г. № 5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-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Аликов М.Р., преподаватель первой квалификационной категории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Рассмотрено </w:t>
      </w:r>
      <w:r>
        <w:rPr>
          <w:sz w:val="24"/>
          <w:szCs w:val="24"/>
        </w:rPr>
        <w:t>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т 26 июня 2020 г. №  10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цикловой комиссии ______________/Ю.Г. Коломоец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ст______________/И.Н. Сима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</w:rPr>
        <w:t>паспорт рабочей ПРОГРАММЫ УЧЕБНОЙ ДИСЦИПЛИ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ОГСЭ.06 ФИЗИЧЕСКАЯ КУЛЬТУР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специальности СПО 15.02.07 Автоматизация технологических процессов и производств. 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учебной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Дисциплина входит в общий гуманитарный и социально-экономический цикл ОПОП. 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7" w:firstLine="709"/>
        <w:jc w:val="both"/>
        <w:rPr/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- основы здорового образа жизни.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освоение следующих </w:t>
      </w:r>
      <w:r>
        <w:rPr>
          <w:b/>
          <w:sz w:val="28"/>
          <w:szCs w:val="28"/>
        </w:rPr>
        <w:t>общих компетенций: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клиентами;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 xml:space="preserve">Максимальная учебная нагрузка обучающегося – 344 часа, в том числе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172 час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firstLine="709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172 часа.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СЭ.06 ФИЗИЧЕСКАЯ КУЛЬТУР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1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фераты, сообщения, тестовые за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дисциплины ОГСЭ.06 Физическая культура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81"/>
        <w:gridCol w:w="11"/>
        <w:gridCol w:w="36"/>
        <w:gridCol w:w="14"/>
        <w:gridCol w:w="6"/>
        <w:gridCol w:w="8331"/>
        <w:gridCol w:w="1204"/>
        <w:gridCol w:w="119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 и практические работы, самостоятельная работа  обучаю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физическом воспитании студен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рудового и физического вос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«Принципы здорового образа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дневника самоконтроля физического разви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Легкая атлетика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, средние, длинные ди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и челночный бе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0 мет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средние и длинные дистанции, бег с препятствиями.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хника спортивной ходьбы.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упражнений для совершенствования техники бега, низкого старта, финиширования.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упражнений для развития быстрот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Волейбол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b/>
                <w:sz w:val="24"/>
                <w:szCs w:val="24"/>
              </w:rPr>
              <w:t>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мещение волейболи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ема-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и нижняя передача мяч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одача мяч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одача мяч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г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игры в волей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хники безопасности игры в волейбо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и перемещение волейболиста.</w:t>
            </w:r>
          </w:p>
          <w:p>
            <w:pPr>
              <w:pStyle w:val="Normal"/>
              <w:tabs>
                <w:tab w:val="clear" w:pos="708"/>
                <w:tab w:val="center" w:pos="469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ема-передачи мяча одной рукой с последующим нападением и перекатом в сторону, на бедро и спину, прием мяча одной рукой в падении вперед и последующим скольжением на груди, живот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Баскетбол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 перемещения в баскетбо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по кольцу со средних ди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ро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действия при игре в баскетбо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игрока в нападении и защи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г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едения мяча с высоким отскоком, низким отскоком.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обводки соперника.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ки выполнения бросков мяча в корзину различными способами.</w:t>
            </w:r>
          </w:p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и техника защиты, напа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спортивных секция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Футбол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игры в футбо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техническим приемам, тактическим действ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техника защиты и напа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ка ведения мяча и его 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норматив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ные действия игроков в нападении и защи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технических приемов.</w:t>
            </w:r>
          </w:p>
          <w:p>
            <w:pPr>
              <w:pStyle w:val="Normal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техники тактических действий.</w:t>
            </w:r>
          </w:p>
          <w:p>
            <w:pPr>
              <w:pStyle w:val="Normal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техники защиты и нападения.</w:t>
            </w:r>
          </w:p>
          <w:p>
            <w:pPr>
              <w:pStyle w:val="Normal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ка нападения.</w:t>
            </w:r>
          </w:p>
          <w:p>
            <w:pPr>
              <w:pStyle w:val="Normal"/>
              <w:ind w:hanging="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в спортивных секция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Атлетическая гимнастика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мышц спины на тренажерных устройств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мышц ног на тренажерных устройств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мышц брюшного пресса на тренажерных устройств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мышц рук на тренажерных устройств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упражнения на растяжку мыш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мышц спины на тренажерных устройствах</w:t>
            </w:r>
          </w:p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мышц ног на тренажерных устройствах</w:t>
            </w:r>
          </w:p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мышц брюшного пресса на тренажерных устройствах</w:t>
            </w:r>
          </w:p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мышц рук на тренажерных устройствах</w:t>
            </w:r>
          </w:p>
          <w:p>
            <w:pPr>
              <w:pStyle w:val="Normal"/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упражнения на растяжку мыш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Профессионально-прикладная подготовка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оссов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тренажерном за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вынослив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, разгибание рук в упоре ле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, разгибание рук на брусь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упора ле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851" w:footer="720" w:bottom="850"/>
          <w:pgNumType w:start="7"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  <w:lang w:val="ru-RU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aps/>
          <w:color w:val="000000"/>
          <w:lang w:val="ru-RU"/>
        </w:rPr>
        <w:t>ОГСЭ.06. ФИЗИЧЕСКАЯ КУЛЬТУРА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000000"/>
          <w:lang w:val="ru-RU" w:eastAsia="en-US"/>
        </w:rPr>
      </w:pPr>
      <w:r>
        <w:rPr>
          <w:rFonts w:cs="Times New Roman"/>
          <w:caps/>
          <w:color w:val="000000"/>
          <w:lang w:val="ru-RU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е спортивного комплекса: спортивный зал, открытая плоскостная площадка, лыжная трасса.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спортивного зала: комплекс тренажеров, гимнастическая перекладина, маты, скакалки, мячи, гантельный ряд, комплект лыж с ботинкам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свисток, секундомер, флажки, магнитофон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ишаева, А.А.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: учебник для СПО /</w:t>
      </w:r>
      <w:r>
        <w:rPr>
          <w:rStyle w:val="Appleconvertedspace"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.А. Бишаева</w:t>
        </w:r>
      </w:hyperlink>
      <w:r>
        <w:rPr>
          <w:sz w:val="28"/>
          <w:szCs w:val="28"/>
        </w:rPr>
        <w:t>. – 2-е изд., испр., и доп. – М.: Академия, 2017 г. – 30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зическая культура: учеб. пособие для СПО / Н.В. Решетников, Ю.Л. Кислицын, Р.Л. Палтиевич и др. – 10-е изд., стер. – М.: Академия, 2017 г. – 17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тников, Н.В., Кислицын, Ю.Л., Физическая культура: учеб. пособие для СПО – М., 2015 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льников, А.Н. Физическая культура: Конспект лекций. – М.,2016 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ивные игры. / Высшее профессиональное образование. / Изд. «Феникс», 2004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зическая культура: Конспект лекций А.Сальников (2019 г.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4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440" w:leader="none"/>
          <w:tab w:val="left" w:pos="567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 10 -11 кл. – М.: Просвещение – 2008 г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440" w:leader="none"/>
          <w:tab w:val="left" w:pos="567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еер, А.Н. и др. Терминология спорта: Толковый словарь – справочник / Ан.Н. Блеер, Ф.П. Суслов, Д.А. Тышлер/.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440" w:leader="none"/>
          <w:tab w:val="left" w:pos="567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, П.А. Физическая культура и здоровый образ жизни. – М.: Мысль, 2006 г.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:</w:t>
      </w:r>
    </w:p>
    <w:p>
      <w:pPr>
        <w:pStyle w:val="Style16"/>
        <w:ind w:left="0" w:right="2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709" w:right="283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Библиотека портала</w:t>
      </w:r>
    </w:p>
    <w:p>
      <w:pPr>
        <w:pStyle w:val="Style16"/>
        <w:ind w:left="709" w:right="283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mut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Раздел «Электронные учебники»</w:t>
      </w:r>
    </w:p>
    <w:p>
      <w:pPr>
        <w:pStyle w:val="Style16"/>
        <w:ind w:left="709" w:right="283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21416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15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Раздел «ИКТ»</w:t>
      </w:r>
    </w:p>
    <w:p>
      <w:pPr>
        <w:pStyle w:val="Style16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3"/>
          <w:numId w:val="5"/>
        </w:numPr>
        <w:tabs>
          <w:tab w:val="clear" w:pos="708"/>
          <w:tab w:val="left" w:pos="567" w:leader="none"/>
          <w:tab w:val="left" w:pos="1832" w:leader="none"/>
          <w:tab w:val="left" w:pos="2127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cap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ТРОЛЬ И ОЦЕНКА РЕЗУЛЬТАТОВ </w:t>
      </w:r>
      <w:r>
        <w:rPr>
          <w:rFonts w:cs="Times New Roman" w:ascii="Times New Roman" w:hAnsi="Times New Roman"/>
          <w:caps/>
          <w:color w:val="000000"/>
          <w:lang w:val="ru-RU"/>
        </w:rPr>
        <w:t>освоения Дисциплины ОГСЭ.06. физическ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 xml:space="preserve">Контроль и оценка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, контрольных норматив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5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6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ен уметь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;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left="34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pacing w:lineRule="auto" w:line="360"/>
              <w:ind w:left="34"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ы здорового образа жизни. </w:t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9"/>
      <w:type w:val="nextPage"/>
      <w:pgSz w:w="12240" w:h="15840"/>
      <w:pgMar w:left="851" w:right="850" w:gutter="0" w:header="0" w:top="1134" w:footer="720" w:bottom="1134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mgppu.ru/OpacUnicode/index.php?url=/auteurs/view/47107/source:default" TargetMode="External"/><Relationship Id="rId5" Type="http://schemas.openxmlformats.org/officeDocument/2006/relationships/hyperlink" Target="http://lib.mgppu.ru/OpacUnicode/index.php?url=/auteurs/view/47107/source:default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mamutkin.ucoz.ru/" TargetMode="External"/><Relationship Id="rId8" Type="http://schemas.openxmlformats.org/officeDocument/2006/relationships/hyperlink" Target="http://21416s15.edusite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1:00Z</dcterms:created>
  <dc:creator>Arapchor_OM</dc:creator>
  <dc:description/>
  <cp:keywords/>
  <dc:language>en-US</dc:language>
  <cp:lastModifiedBy>Препод</cp:lastModifiedBy>
  <cp:lastPrinted>2021-02-16T14:23:00Z</cp:lastPrinted>
  <dcterms:modified xsi:type="dcterms:W3CDTF">2021-02-16T09:44:00Z</dcterms:modified>
  <cp:revision>6</cp:revision>
  <dc:subject/>
  <dc:title/>
</cp:coreProperties>
</file>