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6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5.02.07 Автоматизация технологических процессов и производств</w:t>
      </w:r>
    </w:p>
    <w:p>
      <w:pPr>
        <w:pStyle w:val="Normal"/>
        <w:widowControl w:val="false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02.</w:t>
      </w:r>
      <w:r>
        <w:rPr>
          <w:b/>
          <w:color w:val="FF0000"/>
        </w:rPr>
        <w:t xml:space="preserve">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</w:t>
      </w:r>
      <w:r>
        <w:rPr>
          <w:b/>
        </w:rPr>
        <w:t>15.02.07 Автоматизация технологических процессов и производств</w:t>
      </w:r>
      <w:r>
        <w:rPr/>
        <w:t>, (утвержден приказом Министерства образования и науки Российской Федерации от 18.04.2014 N 349, зарегистрирован в Минюсте России 11.06.2014 N 32681); примерной программы ОГСЭ.02. История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от 16 мая 2012 г. № 5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БОУ СПО (ССУЗ) «Челябинский техникум промышленности городского хозяйства имени Я.П.Осадчег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первой квалификационной категории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Патрушева Ж.Г., преподаватель ГБОУ СПО (ССУЗ) «Челябинский техникум промышленности городского хозяйства имени Я.П.Осадчего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от 26 июня 2020 г. №  10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/Ю.Г. Коломо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гласова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______________/И.Н. Симан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е (программа подготовки специалистов среднего звена) по специальности СПО технического профиля </w:t>
      </w:r>
      <w:r>
        <w:rPr>
          <w:b/>
        </w:rPr>
        <w:t>15.02.07 Автоматизация технологических процессов и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других специальностей СПО естественнонаучного, технического, социально-экономического профилей.</w:t>
      </w:r>
    </w:p>
    <w:p>
      <w:pPr>
        <w:pStyle w:val="Style28"/>
        <w:widowControl/>
        <w:spacing w:lineRule="auto" w:line="240"/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</w:rPr>
        <w:t>Цель дисциплины</w:t>
      </w:r>
      <w:r>
        <w:rPr/>
        <w:t>: научить ориентироваться в современной, политической и культурной ситуации в России и ми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600"/>
        <w:jc w:val="both"/>
        <w:rPr>
          <w:color w:val="000000"/>
        </w:rPr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ознакомить студентов с процессами развития ключевых регионов мир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дать студентам знания, которые будут способствовать формированию у них критического мышления, основ социально-экономического и политического анализа общественных яв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казать роль международных организации, права, науки, культуры и религии в сохранении традиций и ми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студента </w:t>
      </w:r>
      <w:r>
        <w:rPr>
          <w:b/>
        </w:rPr>
        <w:t>5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студента</w:t>
      </w:r>
      <w:r>
        <w:rPr>
          <w:b/>
        </w:rPr>
        <w:t xml:space="preserve"> 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самостоятельной работы студента </w:t>
      </w:r>
      <w:r>
        <w:rPr>
          <w:b/>
        </w:rPr>
        <w:t>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00"/>
      </w:tblGrid>
      <w:tr>
        <w:trPr>
          <w:trHeight w:val="46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>Итоговая аттестация в форме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2. </w:t>
      </w:r>
      <w:r>
        <w:rPr>
          <w:b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52"/>
        <w:gridCol w:w="24"/>
        <w:gridCol w:w="8995"/>
        <w:gridCol w:w="1063"/>
        <w:gridCol w:w="1441"/>
      </w:tblGrid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ные направления развития ключевых регионов мира на рубеже веков (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 и </w:t>
            </w:r>
            <w:r>
              <w:rPr>
                <w:b/>
                <w:bCs/>
                <w:sz w:val="22"/>
                <w:szCs w:val="22"/>
                <w:lang w:val="en-US"/>
              </w:rPr>
              <w:t>XXI</w:t>
            </w:r>
            <w:r>
              <w:rPr>
                <w:b/>
                <w:bCs/>
                <w:sz w:val="22"/>
                <w:szCs w:val="22"/>
              </w:rPr>
              <w:t xml:space="preserve"> вв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1.1.</w:t>
            </w:r>
            <w:r>
              <w:rPr>
                <w:bCs/>
                <w:sz w:val="22"/>
                <w:szCs w:val="22"/>
              </w:rPr>
              <w:t xml:space="preserve"> Геополитические альтернативы в цивилизациях на рубеже (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 и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в.)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изация и глобальные проблемы человечеств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графическая проблема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ровая цивилизация в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составление кластера) № 1: </w:t>
            </w:r>
            <w:r>
              <w:rPr>
                <w:sz w:val="22"/>
                <w:szCs w:val="22"/>
              </w:rPr>
              <w:t>«Глобальные проблемы человечества и пути их решен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грационные процессы в современном мире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грационные процессы в современном мир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организаци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 индустриальной экономик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тенденции и направления экономического развития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: от восстановительных закономерностей к структурным реформа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глобализации российской экономик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ая экономика - стратегическое направление развития России в  </w:t>
            </w:r>
            <w:r>
              <w:rPr>
                <w:bCs/>
                <w:sz w:val="22"/>
                <w:szCs w:val="22"/>
                <w:lang w:val="en-US"/>
              </w:rPr>
              <w:t>XX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одна на выбор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ставление презентации (буклета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новации в сфере профессиональн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Подбор статистических материалов в СМИ (графиков, диаграмм, таблиц, схем и т.д.) «Экономическое состояние современной Росси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зработка инфограммы «Глобальные проблемы человечества и способы их реш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оставление сравнительной таблицы (графика, инфограммы) «Демографическое состояние в развитых, развивающихся и странах третьего мир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– начале </w:t>
            </w:r>
            <w:r>
              <w:rPr>
                <w:b/>
                <w:bCs/>
                <w:sz w:val="22"/>
                <w:szCs w:val="22"/>
                <w:lang w:val="en-US"/>
              </w:rPr>
              <w:t>XXI</w:t>
            </w:r>
            <w:r>
              <w:rPr>
                <w:b/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осударство и человек в современных вооружённых конфликтах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и понятия вооруженного конфлик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чины и стороны конфликт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ко-аналитический анализ современных конфликт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урегулирования конфликт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заполнение таблицы) № 2: </w:t>
            </w:r>
            <w:r>
              <w:rPr>
                <w:sz w:val="22"/>
                <w:szCs w:val="22"/>
              </w:rPr>
              <w:t>«Современные войны и вооруженные конфликты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DDD9C3"/>
                <w:sz w:val="22"/>
                <w:szCs w:val="22"/>
                <w:highlight w:val="lightGray"/>
              </w:rPr>
            </w:pPr>
            <w:r>
              <w:rPr>
                <w:bCs/>
                <w:color w:val="DDD9C3"/>
                <w:sz w:val="22"/>
                <w:szCs w:val="22"/>
                <w:highlight w:val="lightGray"/>
              </w:rPr>
            </w:r>
          </w:p>
        </w:tc>
      </w:tr>
      <w:tr>
        <w:trPr>
          <w:trHeight w:val="27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DDD9C3"/>
                <w:sz w:val="22"/>
                <w:szCs w:val="22"/>
                <w:highlight w:val="lightGray"/>
              </w:rPr>
            </w:pPr>
            <w:r>
              <w:rPr>
                <w:rFonts w:eastAsia="Calibri"/>
                <w:b/>
                <w:bCs/>
                <w:color w:val="DDD9C3"/>
                <w:sz w:val="22"/>
                <w:szCs w:val="22"/>
                <w:highlight w:val="lightGray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одна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Подбор и просмотр видеороликов </w:t>
            </w:r>
            <w:r>
              <w:rPr>
                <w:sz w:val="22"/>
                <w:szCs w:val="22"/>
              </w:rPr>
              <w:t>«Современные войны и вооруженные конфли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карты «Современные войны и вооруженные конфли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рекомендаций «Раннее предупреждение международных конфликтов и кризисных ситуаций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 2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ольшая ядерная игра   в XXI веке:   разоружение или  война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дерное оружие сегодня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Взгляды членов ядерного клуба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ША, Россия (СССР), Великобритания, Франция, Китай, Индия, Пакистан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ценарии XXI в.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«круглый стол») № 3: </w:t>
            </w:r>
            <w:r>
              <w:rPr>
                <w:rStyle w:val="StrongEmphasis"/>
                <w:b w:val="false"/>
                <w:sz w:val="22"/>
                <w:szCs w:val="22"/>
              </w:rPr>
              <w:t>«Безъядерный мир: утопия или реальность?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анализ СМИ):</w:t>
            </w:r>
            <w:r>
              <w:rPr>
                <w:sz w:val="22"/>
                <w:szCs w:val="22"/>
              </w:rPr>
              <w:t xml:space="preserve"> «Вопрос о влиянии США на Украину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Основные процессы политического и экономического развития ведущих государств и регионов м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ропа на рубеже XX - XXI веков: проблемы экономики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вропейского сою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е основы объединен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ные Штаты Америки «одинокая сверхдержава» и ЕС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3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литическое развитие и характеристика национальных экономик стран Евросоюза: страны «рейнского капитализ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развития Западной Европ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ранция -</w:t>
            </w:r>
            <w:r>
              <w:rPr>
                <w:sz w:val="22"/>
                <w:szCs w:val="22"/>
              </w:rPr>
              <w:t xml:space="preserve"> «Страна классической национализаци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ания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анализ текста, работа с Интернет-ресурсами) № 4: </w:t>
            </w:r>
            <w:r>
              <w:rPr>
                <w:rStyle w:val="StrongEmphasis"/>
                <w:b w:val="false"/>
                <w:sz w:val="22"/>
                <w:szCs w:val="22"/>
              </w:rPr>
              <w:t>«Национальные экономики стран Евросоюз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 3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литическое развитие и характеристика национальных экономик стран Евросоюза: «малые» развитые ст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е» развитые страны – Австрия, Бельгия, Дания, Люксембург, Нидерланды, Финляндия, Швеция и Ирланд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азвитые страны – Испания, Греция и Португал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е» члены Евросоюза: Чехия, Венгрия, Польша, Словения, Словакия, Литва, Латвия, Эстония, Кипр и Маль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сообщение, тема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. «</w:t>
            </w:r>
            <w:r>
              <w:rPr>
                <w:sz w:val="22"/>
                <w:szCs w:val="22"/>
              </w:rPr>
              <w:t>Ядро» европейской интеграции  и страны Бенилюкс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«Мир в следующие 100 лет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итическое, экономическое и правовое измерение партнерских отношений между Россией и ЕС</w:t>
              </w:r>
            </w:hyperlink>
            <w:r>
              <w:rPr>
                <w:sz w:val="22"/>
                <w:szCs w:val="22"/>
              </w:rPr>
              <w:t>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  <w:r>
              <w:rPr>
                <w:bCs/>
                <w:sz w:val="22"/>
                <w:szCs w:val="22"/>
              </w:rPr>
              <w:t xml:space="preserve">  Колониальные страны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 деколонизации во второй половине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стран «третьего мира»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реодоления отсталости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сообщение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Латинская Америка в посткризисный период: новые возможности и новые перспективы</w:t>
              </w:r>
            </w:hyperlink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«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овременная мировая политика: проекции из Азии</w:t>
              </w:r>
            </w:hyperlink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Международные отношения 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веро-Восточн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зии в контексте процессов регионализации и глоб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еждународные отношения 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веро-Восточной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зии в формате публичной дипломат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Тема 3.5.</w:t>
            </w:r>
            <w:r>
              <w:rPr>
                <w:bCs/>
                <w:sz w:val="22"/>
                <w:szCs w:val="22"/>
              </w:rPr>
              <w:t xml:space="preserve">  Страны Азии, Африки и Латинской Америки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ита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пон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Ближнего Восток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зил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ее развитые страны (НРС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подготовке презентации, или подбор короткометражного видеоролика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«</w:t>
            </w:r>
            <w:r>
              <w:rPr>
                <w:color w:val="000000"/>
                <w:sz w:val="22"/>
                <w:szCs w:val="22"/>
              </w:rPr>
              <w:t>Лидер национально-освободительного движения Дж. Неру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ндия сегодн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«Современный Кита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ефтеэкспорирующие государства: Саудовская Аравия, Кувейт, Катар, ОА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именее развитые страны мира: проблемы и перспективы их  развит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Международные организации                                                                                                                                               8</w:t>
            </w:r>
          </w:p>
        </w:tc>
      </w:tr>
      <w:tr>
        <w:trPr>
          <w:trHeight w:val="24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ема 4.1.</w:t>
            </w:r>
            <w:r>
              <w:rPr>
                <w:sz w:val="22"/>
                <w:szCs w:val="22"/>
              </w:rPr>
              <w:t xml:space="preserve">  Международные межправительственны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: </w:t>
            </w:r>
            <w:r>
              <w:rPr>
                <w:bCs/>
                <w:sz w:val="22"/>
                <w:szCs w:val="22"/>
              </w:rPr>
              <w:t>ООН, НАТО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межправительственные Организации</w:t>
            </w:r>
            <w:r>
              <w:rPr>
                <w:bCs/>
                <w:color w:val="000000"/>
                <w:sz w:val="22"/>
                <w:szCs w:val="22"/>
              </w:rPr>
              <w:t>: понятие, признаки, состав, органы, функ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как основной гарант международной безопасности в современном мир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ые задачи и принципы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Т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а-члены НАТ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сообщение или разработка презентации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двухполюсного мира к однополюсному или к многополюсному?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Новый мировой беспоря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Международная межправительственная организация (ООН, НАТО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безопасности и сотрудничеству в Европ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Европейском союзе (ЕС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и ЕС в мировой экономик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я ЕС с Россие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 в Евросоюз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и место ОБСЕ в архитектуре европейской безопасности на рубеже XX-XXI веков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ьсинкский процесс в 1990-е годы (от СБСЕ к ОБСЕ)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БСЕ/ОБС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я европейской безопасност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Е перед лицом новых вызовов и угроз XXI век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семинар) № 5: </w:t>
            </w:r>
            <w:r>
              <w:rPr>
                <w:sz w:val="22"/>
                <w:szCs w:val="22"/>
              </w:rPr>
              <w:t>«Россия и НАТО: перспективы и разноглас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сообщение, тема на выбор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ключение новых государств и государственных образований в современную мировую систему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ногосторонние институты в международных отношениях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сновные шаги западноевропейской интег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Роль науки, культуры, и религии в сохранении и укреплении национальных и государственных тради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</w:rPr>
              <w:t xml:space="preserve"> Культура Запада и Востока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ие западной и восточных культу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России в системе Восток - Запа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внеаудиторной самостоятельной работы (заполнение сравнительной таблицы): </w:t>
            </w:r>
            <w:r>
              <w:rPr>
                <w:sz w:val="22"/>
                <w:szCs w:val="22"/>
              </w:rPr>
              <w:t>«Особенности культуры Запада и Восто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культуры России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о-географические услов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политические и этнические фактор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и духовная культура Росси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 роль России в мировой культур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анализ текста) № 6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нденции сохранения национальных, религиозных, культурных традиций и «свобода совести» в России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подготовка доклада, составление презентации, тема на выбор)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культура русских, ее достижения и проблема ее сохранения»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ый облик России в постиндустриальном пространстве»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а сохранения национальной культуры в России»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блема сохранения культуры малых народностей крайнего севера»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ятся ли национальные языки?»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ществует ли в России целенаправленная государственная культурная политика и нужна ли она?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цессы культурной глобализации в современном мир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культуры и универсалии в мировом современном процессе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ная модернизация и её формы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и культура Росси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обализация и культур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shd w:fill="2E597B" w:val="clea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Тематика внеаудиторной самостоятельной работы (обзор СМИ):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«Основные тенденции культурной универсализации в мировом процессе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авовые системы современного мира. Нормотворчество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овые системы современного мир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ражданского прав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нормативного ак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творчество: понятие и принцип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назначение важнейших правовых и законодательных актов мир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декларация прав человек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ая программа действий, касающаяся молодежи до 2000 года и на последующий перио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обзор и анализ нормативных актов, на выбор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декларация прав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венция о правах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Всемирная программа действий, касающаяся молодежи до 2000 года и на последующий перио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назначение важнейших правовых и законодательных актов миров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нормативных актов в современной Росс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подзаконные акты Р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убъектов Федераци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местного самоуправления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 (обзор и анализ нормативных актов, на выбор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общая декларация прав челове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венция о правах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Всемирная программа действий, касающаяся молодежи до 2000 года и на последующий перио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6.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ия РФ – основной закон стран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конституционного права в Росс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 – основной закон страны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Конституции РФ 1993 г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(обзор нормативно-правовых актов) № 7: </w:t>
            </w:r>
            <w:r>
              <w:rPr>
                <w:bCs/>
                <w:sz w:val="22"/>
                <w:szCs w:val="22"/>
              </w:rPr>
              <w:t>«Законы и подзаконные акты РФ»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аудиторная нагру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.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истории, библиотеки, читального зала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абочее место студента по количеству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</w:t>
      </w:r>
      <w:r>
        <w:rPr/>
        <w:t>Набор исторических карт, таблиц, медиа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Учебные электронные презентации и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9. Учебно-метод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/>
        <w:t>Интерактивные средств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/>
        <w:t>Локальная сеть и выход в интернет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7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иальнос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7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7. – 4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ХХ – начало ХХ</w:t>
      </w:r>
      <w:r>
        <w:rPr>
          <w:lang w:val="en-US"/>
        </w:rPr>
        <w:t>I</w:t>
      </w:r>
      <w:r>
        <w:rPr/>
        <w:t xml:space="preserve"> века: учеб. для 11 кл. общеобр. учрежд. / А. А. Левандовский, Щетинов Ю. А. – 10-е изд. – М.: «Просвещение». 2005. - 42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9">
        <w:r>
          <w:rPr>
            <w:rStyle w:val="InternetLink"/>
            <w:bCs/>
            <w:color w:val="000000"/>
            <w:u w:val="none"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11">
        <w:r>
          <w:rPr>
            <w:rStyle w:val="InternetLink"/>
            <w:color w:val="000000"/>
            <w:u w:val="none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12">
        <w:r>
          <w:rPr>
            <w:rStyle w:val="InternetLink"/>
            <w:bCs/>
            <w:color w:val="000000"/>
            <w:u w:val="none"/>
          </w:rPr>
          <w:t>http://window.edu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История США: материалы к курсу  – Режим доступа: </w:t>
      </w:r>
      <w:hyperlink r:id="rId13">
        <w:r>
          <w:rPr>
            <w:rStyle w:val="InternetLink"/>
            <w:bCs/>
            <w:color w:val="000000"/>
            <w:u w:val="none"/>
          </w:rPr>
          <w:t>http://www.ushisto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Коллекция рефератов. – (Режим доступа: </w:t>
      </w:r>
      <w:hyperlink r:id="rId14">
        <w:r>
          <w:rPr>
            <w:rStyle w:val="InternetLink"/>
            <w:color w:val="000000"/>
            <w:u w:val="none"/>
            <w:shd w:fill="F7F7F7" w:val="clear"/>
          </w:rPr>
          <w:t>http://www.ronl.ru/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Коммерсант </w:t>
      </w:r>
      <w:r>
        <w:rPr>
          <w:bCs/>
        </w:rPr>
        <w:t xml:space="preserve"> (ежедневная общенациональная деловая газета / </w:t>
      </w:r>
      <w:r>
        <w:rPr/>
        <w:t>ЗАО «Коммерсант. Издательский дом»)</w:t>
      </w:r>
      <w:r>
        <w:rPr>
          <w:rFonts w:cs="Tahoma" w:ascii="Tahoma" w:hAnsi="Tahoma"/>
        </w:rPr>
        <w:t xml:space="preserve"> </w:t>
      </w:r>
      <w:r>
        <w:rPr>
          <w:bCs/>
        </w:rPr>
        <w:t>– Режим доступа к газете:</w:t>
      </w:r>
      <w:r>
        <w:rPr/>
        <w:t xml:space="preserve"> </w:t>
      </w:r>
      <w:hyperlink r:id="rId15">
        <w:r>
          <w:rPr>
            <w:rStyle w:val="InternetLink"/>
            <w:bCs/>
            <w:color w:val="000000"/>
            <w:u w:val="none"/>
          </w:rPr>
          <w:t>http://www.kommersan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>Мировая экономика и международный бизнес.</w:t>
      </w:r>
      <w:r>
        <w:rPr>
          <w:rStyle w:val="Appleconvertedspace"/>
        </w:rPr>
        <w:t> </w:t>
      </w:r>
      <w:r>
        <w:rPr>
          <w:i/>
          <w:iCs/>
        </w:rPr>
        <w:t>Под ред. Полякова В.В., Щенина Р.К.</w:t>
      </w:r>
      <w:r>
        <w:rPr>
          <w:shd w:fill="F7F7F7" w:val="clear"/>
        </w:rPr>
        <w:t xml:space="preserve"> 5-е изд., стер. - М.: Кнорус, 2008. — 688 с. – (Режим доступа: </w:t>
      </w:r>
      <w:hyperlink r:id="rId16">
        <w:r>
          <w:rPr>
            <w:rStyle w:val="InternetLink"/>
            <w:color w:val="000000"/>
            <w:u w:val="none"/>
            <w:shd w:fill="F7F7F7" w:val="clear"/>
          </w:rPr>
          <w:t>http://www.alleng.ru/d/econ/econ211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Образовательные ресурсы Интернета. История. – (Режим доступа: </w:t>
      </w:r>
      <w:hyperlink r:id="rId17">
        <w:r>
          <w:rPr>
            <w:rStyle w:val="InternetLink"/>
            <w:color w:val="000000"/>
            <w:u w:val="none"/>
            <w:shd w:fill="F7F7F7" w:val="clear"/>
          </w:rPr>
          <w:t>http://www.alleng.ru/edu/hist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Перечень всех учебных материалов: учебники по истории. – (Режим доступа: </w:t>
      </w:r>
      <w:hyperlink r:id="rId18">
        <w:r>
          <w:rPr>
            <w:rStyle w:val="InternetLink"/>
            <w:color w:val="000000"/>
            <w:u w:val="none"/>
            <w:shd w:fill="FFFFFF" w:val="clear"/>
          </w:rPr>
          <w:t>http://txtb.ru/istoriya.html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Российский исторический иллюстрированный журнал «Родина». – (Режим доступа: </w:t>
      </w:r>
      <w:hyperlink r:id="rId19">
        <w:r>
          <w:rPr>
            <w:rStyle w:val="InternetLink"/>
            <w:color w:val="000000"/>
            <w:u w:val="none"/>
          </w:rPr>
          <w:t>http://www.istrodina.com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Суперинф. Рефераты, контрольные, курсовые и дипломные работы. – (Режим доступа: </w:t>
      </w:r>
      <w:hyperlink r:id="rId20">
        <w:r>
          <w:rPr>
            <w:rStyle w:val="InternetLink"/>
            <w:color w:val="000000"/>
            <w:u w:val="none"/>
            <w:shd w:fill="FFFFFF" w:val="clear"/>
          </w:rPr>
          <w:t>http://www.superinf.ru/helpstud_istoriya.php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Внутренние вооруженные конфликты в современном мире. Политико-правовой анализ.  – (Режим доступа: </w:t>
      </w:r>
      <w:hyperlink r:id="rId21">
        <w:r>
          <w:rPr>
            <w:rStyle w:val="InternetLink"/>
            <w:shd w:fill="FFFFFF" w:val="clear"/>
          </w:rPr>
          <w:t>http://www.samoupravlenie.ru/16-24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Защита прав человека в условиях внутренних вооруженных конфликтов. – (Режим доступа: </w:t>
      </w:r>
      <w:hyperlink r:id="rId22">
        <w:r>
          <w:rPr>
            <w:rStyle w:val="InternetLink"/>
          </w:rPr>
          <w:t>http://www.samoupravlenie.ru/16-24.htm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Радчук А. Большая ядерная игра   в XXI веке:   разоружение или  война?. – (Режим доступа: </w:t>
      </w:r>
      <w:hyperlink r:id="rId23">
        <w:r>
          <w:rPr>
            <w:rStyle w:val="InternetLink"/>
          </w:rPr>
          <w:t>http://www.perspektivy.info/rus/gos/bolshaja_jadernaja_igra_v_xxi_veke_razoruzhenije_ili_vojna_2010-04-02.htm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Стратегическая стабильность и ядерное разоружение в </w:t>
      </w:r>
      <w:r>
        <w:rPr>
          <w:rStyle w:val="Appleconvertedspace"/>
          <w:lang w:val="en-US"/>
        </w:rPr>
        <w:t>XXI</w:t>
      </w:r>
      <w:r>
        <w:rPr>
          <w:rStyle w:val="Appleconvertedspace"/>
        </w:rPr>
        <w:t xml:space="preserve"> веке. – (Режим доступа: </w:t>
      </w:r>
      <w:hyperlink r:id="rId24">
        <w:r>
          <w:rPr>
            <w:rStyle w:val="InternetLink"/>
          </w:rPr>
          <w:t>http://army-news.ru/2012/11/strategicheskaya-stabilnost-i-yadernoe-razoruzhenie-v-xxi-veke/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История и этапы создания Европейского союза. – (Режим доступа: </w:t>
      </w:r>
      <w:hyperlink r:id="rId25">
        <w:r>
          <w:rPr>
            <w:rStyle w:val="InternetLink"/>
          </w:rPr>
          <w:t>http://www.grandars.ru/student/mirovaya-ekonomika/istoriya-es.html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Экспансия США и необходимость противостоять «Одинокой сверхдержаве. – (Режим доступа: </w:t>
      </w:r>
      <w:hyperlink r:id="rId26">
        <w:r>
          <w:rPr>
            <w:rStyle w:val="InternetLink"/>
          </w:rPr>
          <w:t>http://bookzie.com/book_1051_glava_6_EHkspansija_SSHA_i_neobkhodimo.html</w:t>
        </w:r>
      </w:hyperlink>
      <w:r>
        <w:rPr>
          <w:rStyle w:val="Appleconvertedspace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outlineLvl w:val="1"/>
        <w:rPr/>
      </w:pPr>
      <w:r>
        <w:rPr>
          <w:bCs/>
          <w:kern w:val="2"/>
        </w:rPr>
        <w:t xml:space="preserve">Черников Г. П., Черникова Д. А. Европа на рубеже XX–XXI веков. – (Режим доступа: </w:t>
      </w:r>
      <w:hyperlink r:id="rId27">
        <w:r>
          <w:rPr>
            <w:rStyle w:val="InternetLink"/>
            <w:bCs/>
            <w:kern w:val="2"/>
          </w:rPr>
          <w:t>http://modernlib.ru/books/gennadiy_pavlovich_chernikov/evropa_na_rubezhe_xxxxi_vekov_problemi_ekonomiki/read_1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Ломакин В.К. Мировая экономика. – (Режим доступа: </w:t>
      </w:r>
      <w:hyperlink r:id="rId28">
        <w:r>
          <w:rPr>
            <w:rStyle w:val="InternetLink"/>
            <w:bCs/>
            <w:kern w:val="2"/>
          </w:rPr>
          <w:t>http://uchebnik-besplatno.com/uchebnik-mirovaya-ekonomika/mirovaya-ekonomika-uchebnik-dlya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«Малые» развитые страны – члены Европейского союза. – (Режим доступа: </w:t>
      </w:r>
      <w:hyperlink r:id="rId29">
        <w:r>
          <w:rPr>
            <w:rStyle w:val="InternetLink"/>
            <w:bCs/>
            <w:kern w:val="2"/>
          </w:rPr>
          <w:t>http://bookzie.com/book_1051_glava_32_5.2.2._JURIDICHESKIE_LI%D0%A1A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Европейский союз – Евросоюз стран объединенной Европы. – (Режим доступа: </w:t>
      </w:r>
      <w:hyperlink r:id="rId30">
        <w:r>
          <w:rPr>
            <w:rStyle w:val="InternetLink"/>
            <w:bCs/>
            <w:kern w:val="2"/>
          </w:rPr>
          <w:t>http://geosfera.info/evropa/276-evropejskij-soyuz-evrosoyuz-stran-obedinennoj-evropy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то ожидает новых членов Евросоюза в 2013 год? – (Режим доступа: </w:t>
      </w:r>
      <w:hyperlink r:id="rId31">
        <w:r>
          <w:rPr>
            <w:rStyle w:val="InternetLink"/>
            <w:bCs/>
            <w:kern w:val="2"/>
          </w:rPr>
          <w:t>http://newsland.com/news/detail/id/1105611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Проблемы расширения ЕС в современных условиях. – (Режим доступа: </w:t>
      </w:r>
      <w:hyperlink r:id="rId32">
        <w:r>
          <w:rPr>
            <w:rStyle w:val="InternetLink"/>
            <w:bCs/>
            <w:kern w:val="2"/>
          </w:rPr>
          <w:t>http://www.creativeconomy.ru/articles/11644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Страны Азии, Африки и Латинской Америки – путь развития в 20 веке. – (Режим доступа: </w:t>
      </w:r>
      <w:hyperlink r:id="rId33">
        <w:r>
          <w:rPr>
            <w:rStyle w:val="InternetLink"/>
            <w:bCs/>
            <w:kern w:val="2"/>
          </w:rPr>
          <w:t>http://www.nado5.ru/e-book/puti-razvitiya-azii-afriki-i-latinskoi-ameriki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История России </w:t>
      </w:r>
      <w:r>
        <w:rPr>
          <w:bCs/>
          <w:kern w:val="2"/>
          <w:lang w:val="en-US"/>
        </w:rPr>
        <w:t>XX</w:t>
      </w:r>
      <w:r>
        <w:rPr>
          <w:bCs/>
          <w:kern w:val="2"/>
        </w:rPr>
        <w:t xml:space="preserve"> – начала </w:t>
      </w:r>
      <w:r>
        <w:rPr>
          <w:bCs/>
          <w:kern w:val="2"/>
          <w:lang w:val="en-US"/>
        </w:rPr>
        <w:t>XXI</w:t>
      </w:r>
      <w:r>
        <w:rPr>
          <w:bCs/>
          <w:kern w:val="2"/>
        </w:rPr>
        <w:t xml:space="preserve"> века. – (Режим доступа:</w:t>
      </w:r>
      <w:r>
        <w:rPr/>
        <w:t xml:space="preserve"> </w:t>
      </w:r>
      <w:r>
        <w:rPr>
          <w:bCs/>
          <w:kern w:val="2"/>
        </w:rPr>
        <w:t>http://www.telenir.net/istorija/istorija_rossii_hh_nachala_xxi_veka/p1.php</w:t>
      </w:r>
      <w:r>
        <w:rPr>
          <w:bCs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ждународные организации. – (Режим доступа: </w:t>
      </w:r>
      <w:hyperlink r:id="rId34">
        <w:r>
          <w:rPr>
            <w:rStyle w:val="InternetLink"/>
            <w:bCs/>
            <w:kern w:val="2"/>
          </w:rPr>
          <w:t>http://ukrmap.su/ru-g11/948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рганизации по безопасности и сотрудничеству в Европе. – (Режим доступа: </w:t>
      </w:r>
      <w:hyperlink r:id="rId35">
        <w:r>
          <w:rPr>
            <w:rStyle w:val="InternetLink"/>
            <w:bCs/>
            <w:kern w:val="2"/>
          </w:rPr>
          <w:t>http://www.ereport.ru/articles/ecunions/osce.htm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ем отличается культура Востока от культуры Запада. – (Режим доступа: </w:t>
      </w:r>
      <w:hyperlink r:id="rId36">
        <w:r>
          <w:rPr>
            <w:rStyle w:val="InternetLink"/>
            <w:bCs/>
            <w:kern w:val="2"/>
          </w:rPr>
          <w:t>http://thedifference.ru/chem-otlichaetsya-kultura-vostoka-ot-kultury-zapada/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Запад и Восток как два культурных ареала. – (Режим доступа: </w:t>
      </w:r>
      <w:hyperlink r:id="rId37">
        <w:r>
          <w:rPr>
            <w:rStyle w:val="InternetLink"/>
            <w:bCs/>
            <w:kern w:val="2"/>
          </w:rPr>
          <w:t>http://moy-bereg.ru/kultura-vostoka/kultura-vostoka.-zapad-i-vostok-kak-dva-kulturnyih-areala-2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сто и роль России в мировой культуре. – (Режим доступа: </w:t>
      </w:r>
      <w:hyperlink r:id="rId38">
        <w:r>
          <w:rPr>
            <w:rStyle w:val="InternetLink"/>
            <w:bCs/>
            <w:kern w:val="2"/>
          </w:rPr>
          <w:t>http://uchebniki.ws/140510035605/kulturologiya/mesto_rol_rossii_mirovoy_kulture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Кадыров А.М. Культурология. Мировая и отечественная культура. – (Режим доступа: </w:t>
      </w:r>
      <w:hyperlink r:id="rId39">
        <w:r>
          <w:rPr>
            <w:rStyle w:val="InternetLink"/>
            <w:bCs/>
            <w:kern w:val="2"/>
          </w:rPr>
          <w:t>http://uchebnikfree.com/kultura/kulturnaya-modernizatsiya-rossii-14955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сновные правовые системы современности. – (Режим доступа: </w:t>
      </w:r>
      <w:hyperlink r:id="rId40">
        <w:r>
          <w:rPr>
            <w:rStyle w:val="InternetLink"/>
            <w:bCs/>
            <w:kern w:val="2"/>
          </w:rPr>
          <w:t>http://www.be5.biz/pravo/tami/20.htm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Правотворчество. – (Режим доступа: </w:t>
      </w:r>
      <w:hyperlink r:id="rId41">
        <w:r>
          <w:rPr>
            <w:rStyle w:val="InternetLink"/>
            <w:bCs/>
            <w:kern w:val="2"/>
          </w:rPr>
          <w:t>http://www.grandars.ru/college/pravovedenie/pravotvorchestvo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Всеобщая декларация Прав человека. – (Режим доступа: </w:t>
      </w:r>
      <w:hyperlink r:id="rId42">
        <w:r>
          <w:rPr>
            <w:rStyle w:val="InternetLink"/>
            <w:bCs/>
            <w:kern w:val="2"/>
          </w:rPr>
          <w:t>http://base.consultant.ru/cons/cgi/online.cgi?req=doc;base=LAW;n=120805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Конвенция о правах ребенка. – (Режим доступа: </w:t>
      </w:r>
      <w:hyperlink r:id="rId43">
        <w:r>
          <w:rPr>
            <w:rStyle w:val="InternetLink"/>
            <w:bCs/>
            <w:kern w:val="2"/>
          </w:rPr>
          <w:t>http://base.consultant.ru/cons/cgi/online.cgi?req=doc;base=LAW;n=9959;dst=0;ts=79AA22C12BE446DBC913BC6ABF1E5A25;rnd=0.39439549262475226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Стратегический ресурс общества. – (Режим доступа: </w:t>
      </w:r>
      <w:hyperlink r:id="rId44">
        <w:r>
          <w:rPr>
            <w:rStyle w:val="InternetLink"/>
            <w:bCs/>
            <w:kern w:val="2"/>
          </w:rPr>
          <w:t>http://kisi.kz/img/docs/963.pdf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Конституция РФ. – (Режим доступа: </w:t>
      </w:r>
      <w:hyperlink r:id="rId45">
        <w:r>
          <w:rPr>
            <w:rStyle w:val="InternetLink"/>
            <w:bCs/>
            <w:kern w:val="2"/>
          </w:rPr>
          <w:t>http://base.consultant.ru/cons/cgi/online.cgi?req=doc;base=LAW;n=2875;dst=0;ts=217D152F569D55377AED3DAB5CFBC132;rnd=0.33599388891252724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Законы и подзаконные акты РФ. – (Режим доступа: </w:t>
      </w:r>
      <w:hyperlink r:id="rId46">
        <w:r>
          <w:rPr>
            <w:rStyle w:val="InternetLink"/>
            <w:bCs/>
            <w:kern w:val="2"/>
          </w:rPr>
          <w:t>http://www.finteoria.ru/zakony.html</w:t>
        </w:r>
      </w:hyperlink>
      <w:r>
        <w:rPr>
          <w:bCs/>
          <w:kern w:val="2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Библиотека исторического факультета мгу им. М.В. Ломоносова.  – (Режим доступа: </w:t>
      </w:r>
      <w:hyperlink r:id="rId47">
        <w:r>
          <w:rPr>
            <w:rStyle w:val="InternetLink"/>
          </w:rPr>
          <w:t>http://www.hist.msu.ru/ER/index.html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Электронная библиотека нехудожественной литературы по русской и мировой истории, искусству, культуре, прикладным наукам. – (Режим доступа: </w:t>
      </w:r>
      <w:hyperlink r:id="rId48">
        <w:r>
          <w:rPr>
            <w:rStyle w:val="InternetLink"/>
          </w:rPr>
          <w:t>http://www.bibliotekar.ru/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Газетные старости: обзор русских газет начала </w:t>
      </w:r>
      <w:r>
        <w:rPr>
          <w:lang w:val="en-US"/>
        </w:rPr>
        <w:t>XX</w:t>
      </w:r>
      <w:r>
        <w:rPr/>
        <w:t xml:space="preserve"> в. – (Режим доступа: </w:t>
      </w:r>
      <w:hyperlink r:id="rId49">
        <w:r>
          <w:rPr>
            <w:rStyle w:val="InternetLink"/>
          </w:rPr>
          <w:t>http://www.liveinternet.ru/users/5397786/post361169339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Геосинхрония: атлас всемирной истории. – (Режим доступа: </w:t>
      </w:r>
      <w:hyperlink r:id="rId50">
        <w:r>
          <w:rPr>
            <w:rStyle w:val="InternetLink"/>
          </w:rPr>
          <w:t>http://historyatlas.narod.ru/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Историк: общественно-политический журнал. – (Режим доступа: </w:t>
      </w:r>
      <w:hyperlink r:id="rId51">
        <w:r>
          <w:rPr>
            <w:rStyle w:val="InternetLink"/>
          </w:rPr>
          <w:t>http://window.edu.ru/resource/572/43572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Онлайн-энциклопедия: «Кругосвет». – (Режим доступа: </w:t>
      </w:r>
      <w:hyperlink r:id="rId52">
        <w:r>
          <w:rPr>
            <w:rStyle w:val="InternetLink"/>
          </w:rPr>
          <w:t>http://www.krugosvet.ru/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Родина: российский исторический иллюстрированный журнал. – (Режим доступа: </w:t>
      </w:r>
      <w:hyperlink r:id="rId53">
        <w:r>
          <w:rPr>
            <w:rStyle w:val="InternetLink"/>
          </w:rPr>
          <w:t>http://www.istrodina.com/</w:t>
        </w:r>
      </w:hyperlink>
      <w:r>
        <w:rPr/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>ХРОНОС. Всемирная история в Интернете. – (Режим доступа: http://hrono.ru/).</w:t>
      </w:r>
    </w:p>
    <w:p>
      <w:pPr>
        <w:pStyle w:val="Style15"/>
        <w:numPr>
          <w:ilvl w:val="0"/>
          <w:numId w:val="0"/>
        </w:numPr>
        <w:spacing w:before="0" w:after="0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ми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ind w:left="0" w:firstLine="600"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Listparagraphcxsplast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.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рефератов, исследований.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ind w:left="284" w:hanging="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18"/>
              <w:spacing w:lineRule="auto" w:line="240"/>
              <w:ind w:righ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причины локальных, региональных, межгосударственных конфликтов в конце XX - начале XXI в.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ивает производственные 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амостоятельные занятия при изучении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basedOn w:val="Style11"/>
    <w:qFormat/>
    <w:rPr>
      <w:sz w:val="24"/>
      <w:lang w:val="ru-RU" w:bidi="ar-SA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Times New Roman" w:hAnsi="Times New Roman" w:cs="Times New Roman"/>
      <w:sz w:val="22"/>
      <w:szCs w:val="22"/>
    </w:rPr>
  </w:style>
  <w:style w:type="character" w:styleId="Tmb1">
    <w:name w:val="tmb1"/>
    <w:basedOn w:val="Style1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ib">
    <w:name w:val="bib"/>
    <w:basedOn w:val="Normal"/>
    <w:qFormat/>
    <w:pPr>
      <w:spacing w:before="187" w:after="187"/>
      <w:ind w:left="187" w:right="187" w:hanging="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11">
    <w:name w:val="Книга-1-цифра"/>
    <w:qFormat/>
    <w:pPr>
      <w:widowControl/>
      <w:tabs>
        <w:tab w:val="clear" w:pos="708"/>
        <w:tab w:val="right" w:pos="7597" w:leader="none"/>
      </w:tabs>
      <w:autoSpaceDE w:val="false"/>
      <w:bidi w:val="0"/>
      <w:spacing w:before="170" w:after="85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vention2010.risa.ru/index.php?option=com_content&amp;view=article&amp;id=11&amp;Itemid=14&amp;lang=ru" TargetMode="External"/><Relationship Id="rId4" Type="http://schemas.openxmlformats.org/officeDocument/2006/relationships/hyperlink" Target="http://convention2010.risa.ru/index.php?option=com_content&amp;view=article&amp;id=28&amp;Itemid=30&amp;lang=ru" TargetMode="External"/><Relationship Id="rId5" Type="http://schemas.openxmlformats.org/officeDocument/2006/relationships/hyperlink" Target="http://convention2010.risa.ru/index.php?option=com_content&amp;view=article&amp;id=38&amp;Itemid=40&amp;lang=ru" TargetMode="External"/><Relationship Id="rId6" Type="http://schemas.openxmlformats.org/officeDocument/2006/relationships/hyperlink" Target="http://convention2010.risa.ru/index.php?option=com_content&amp;view=article&amp;id=25&amp;Itemid=27&amp;lang=ru" TargetMode="External"/><Relationship Id="rId7" Type="http://schemas.openxmlformats.org/officeDocument/2006/relationships/hyperlink" Target="http://convention2010.risa.ru/index.php?option=com_content&amp;view=article&amp;id=13&amp;Itemid=16&amp;lang=ru" TargetMode="External"/><Relationship Id="rId8" Type="http://schemas.openxmlformats.org/officeDocument/2006/relationships/footer" Target="footer2.xml"/><Relationship Id="rId9" Type="http://schemas.openxmlformats.org/officeDocument/2006/relationships/hyperlink" Target="http://www.apn.ru/" TargetMode="External"/><Relationship Id="rId10" Type="http://schemas.openxmlformats.org/officeDocument/2006/relationships/hyperlink" Target="http://www.nsu.ru/filf/rpha/papers/geoecon/waller.htm" TargetMode="External"/><Relationship Id="rId11" Type="http://schemas.openxmlformats.org/officeDocument/2006/relationships/hyperlink" Target="http://school-collection.edu.ru/catalog/pupil/?subject=20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.ushistory.ru/" TargetMode="External"/><Relationship Id="rId14" Type="http://schemas.openxmlformats.org/officeDocument/2006/relationships/hyperlink" Target="http://www.ronl.ru/" TargetMode="External"/><Relationship Id="rId15" Type="http://schemas.openxmlformats.org/officeDocument/2006/relationships/hyperlink" Target="http://www.kommersant.ru/" TargetMode="External"/><Relationship Id="rId16" Type="http://schemas.openxmlformats.org/officeDocument/2006/relationships/hyperlink" Target="http://www.alleng.ru/d/econ/econ211.htm" TargetMode="External"/><Relationship Id="rId17" Type="http://schemas.openxmlformats.org/officeDocument/2006/relationships/hyperlink" Target="http://www.alleng.ru/edu/hist.htm" TargetMode="External"/><Relationship Id="rId18" Type="http://schemas.openxmlformats.org/officeDocument/2006/relationships/hyperlink" Target="http://txtb.ru/istoriya.html" TargetMode="External"/><Relationship Id="rId19" Type="http://schemas.openxmlformats.org/officeDocument/2006/relationships/hyperlink" Target="http://www.istrodina.com/" TargetMode="External"/><Relationship Id="rId20" Type="http://schemas.openxmlformats.org/officeDocument/2006/relationships/hyperlink" Target="http://www.superinf.ru/helpstud_istoriya.php" TargetMode="External"/><Relationship Id="rId21" Type="http://schemas.openxmlformats.org/officeDocument/2006/relationships/hyperlink" Target="http://www.samoupravlenie.ru/16-24.htm" TargetMode="External"/><Relationship Id="rId22" Type="http://schemas.openxmlformats.org/officeDocument/2006/relationships/hyperlink" Target="http://www.samoupravlenie.ru/16-24.htm" TargetMode="External"/><Relationship Id="rId23" Type="http://schemas.openxmlformats.org/officeDocument/2006/relationships/hyperlink" Target="http://www.perspektivy.info/rus/gos/bolshaja_jadernaja_igra_v_xxi_veke_razoruzhenije_ili_vojna_2010-04-02.htm" TargetMode="External"/><Relationship Id="rId24" Type="http://schemas.openxmlformats.org/officeDocument/2006/relationships/hyperlink" Target="http://army-news.ru/2012/11/strategicheskaya-stabilnost-i-yadernoe-razoruzhenie-v-xxi-veke/" TargetMode="External"/><Relationship Id="rId25" Type="http://schemas.openxmlformats.org/officeDocument/2006/relationships/hyperlink" Target="http://www.grandars.ru/student/mirovaya-ekonomika/istoriya-es.html" TargetMode="External"/><Relationship Id="rId26" Type="http://schemas.openxmlformats.org/officeDocument/2006/relationships/hyperlink" Target="http://bookzie.com/book_1051_glava_6_EHkspansija_SSHA_i_neobkhodimo.html" TargetMode="External"/><Relationship Id="rId27" Type="http://schemas.openxmlformats.org/officeDocument/2006/relationships/hyperlink" Target="http://modernlib.ru/books/gennadiy_pavlovich_chernikov/evropa_na_rubezhe_xxxxi_vekov_problemi_ekonomiki/read_1/" TargetMode="External"/><Relationship Id="rId28" Type="http://schemas.openxmlformats.org/officeDocument/2006/relationships/hyperlink" Target="http://uchebnik-besplatno.com/uchebnik-mirovaya-ekonomika/mirovaya-ekonomika-uchebnik-dlya.html" TargetMode="External"/><Relationship Id="rId29" Type="http://schemas.openxmlformats.org/officeDocument/2006/relationships/hyperlink" Target="http://bookzie.com/book_1051_glava_32_5.2.2._JURIDICHESKIE_LI&#1057;A.html" TargetMode="External"/><Relationship Id="rId30" Type="http://schemas.openxmlformats.org/officeDocument/2006/relationships/hyperlink" Target="http://geosfera.info/evropa/276-evropejskij-soyuz-evrosoyuz-stran-obedinennoj-evropy.html" TargetMode="External"/><Relationship Id="rId31" Type="http://schemas.openxmlformats.org/officeDocument/2006/relationships/hyperlink" Target="http://newsland.com/news/detail/id/1105611/" TargetMode="External"/><Relationship Id="rId32" Type="http://schemas.openxmlformats.org/officeDocument/2006/relationships/hyperlink" Target="http://www.creativeconomy.ru/articles/11644/" TargetMode="External"/><Relationship Id="rId33" Type="http://schemas.openxmlformats.org/officeDocument/2006/relationships/hyperlink" Target="http://www.nado5.ru/e-book/puti-razvitiya-azii-afriki-i-latinskoi-ameriki" TargetMode="External"/><Relationship Id="rId34" Type="http://schemas.openxmlformats.org/officeDocument/2006/relationships/hyperlink" Target="http://ukrmap.su/ru-g11/948.html" TargetMode="External"/><Relationship Id="rId35" Type="http://schemas.openxmlformats.org/officeDocument/2006/relationships/hyperlink" Target="http://www.ereport.ru/articles/ecunions/osce.htm" TargetMode="External"/><Relationship Id="rId36" Type="http://schemas.openxmlformats.org/officeDocument/2006/relationships/hyperlink" Target="http://thedifference.ru/chem-otlichaetsya-kultura-vostoka-ot-kultury-zapada/" TargetMode="External"/><Relationship Id="rId37" Type="http://schemas.openxmlformats.org/officeDocument/2006/relationships/hyperlink" Target="http://moy-bereg.ru/kultura-vostoka/kultura-vostoka.-zapad-i-vostok-kak-dva-kulturnyih-areala-2.html" TargetMode="External"/><Relationship Id="rId38" Type="http://schemas.openxmlformats.org/officeDocument/2006/relationships/hyperlink" Target="http://uchebniki.ws/140510035605/kulturologiya/mesto_rol_rossii_mirovoy_kulture" TargetMode="External"/><Relationship Id="rId39" Type="http://schemas.openxmlformats.org/officeDocument/2006/relationships/hyperlink" Target="http://uchebnikfree.com/kultura/kulturnaya-modernizatsiya-rossii-14955.html" TargetMode="External"/><Relationship Id="rId40" Type="http://schemas.openxmlformats.org/officeDocument/2006/relationships/hyperlink" Target="http://www.be5.biz/pravo/tami/20.htm" TargetMode="External"/><Relationship Id="rId41" Type="http://schemas.openxmlformats.org/officeDocument/2006/relationships/hyperlink" Target="http://www.grandars.ru/college/pravovedenie/pravotvorchestvo.html" TargetMode="External"/><Relationship Id="rId42" Type="http://schemas.openxmlformats.org/officeDocument/2006/relationships/hyperlink" Target="http://base.consultant.ru/cons/cgi/online.cgi?req=doc;base=LAW;n=120805" TargetMode="External"/><Relationship Id="rId43" Type="http://schemas.openxmlformats.org/officeDocument/2006/relationships/hyperlink" Target="http://base.consultant.ru/cons/cgi/online.cgi?req=doc;base=LAW;n=9959;dst=0;ts=79AA22C12BE446DBC913BC6ABF1E5A25;rnd=0.39439549262475226" TargetMode="External"/><Relationship Id="rId44" Type="http://schemas.openxmlformats.org/officeDocument/2006/relationships/hyperlink" Target="http://kisi.kz/img/docs/963.pdf" TargetMode="External"/><Relationship Id="rId45" Type="http://schemas.openxmlformats.org/officeDocument/2006/relationships/hyperlink" Target="http://base.consultant.ru/cons/cgi/online.cgi?req=doc;base=LAW;n=2875;dst=0;ts=217D152F569D55377AED3DAB5CFBC132;rnd=0.33599388891252724" TargetMode="External"/><Relationship Id="rId46" Type="http://schemas.openxmlformats.org/officeDocument/2006/relationships/hyperlink" Target="http://www.finteoria.ru/zakony.html" TargetMode="External"/><Relationship Id="rId47" Type="http://schemas.openxmlformats.org/officeDocument/2006/relationships/hyperlink" Target="http://www.hist.msu.ru/ER/index.html" TargetMode="External"/><Relationship Id="rId48" Type="http://schemas.openxmlformats.org/officeDocument/2006/relationships/hyperlink" Target="http://www.bibliotekar.ru/" TargetMode="External"/><Relationship Id="rId49" Type="http://schemas.openxmlformats.org/officeDocument/2006/relationships/hyperlink" Target="http://www.liveinternet.ru/users/5397786/post361169339" TargetMode="External"/><Relationship Id="rId50" Type="http://schemas.openxmlformats.org/officeDocument/2006/relationships/hyperlink" Target="http://historyatlas.narod.ru/" TargetMode="External"/><Relationship Id="rId51" Type="http://schemas.openxmlformats.org/officeDocument/2006/relationships/hyperlink" Target="http://window.edu.ru/resource/572/43572" TargetMode="External"/><Relationship Id="rId52" Type="http://schemas.openxmlformats.org/officeDocument/2006/relationships/hyperlink" Target="http://www.krugosvet.ru/" TargetMode="External"/><Relationship Id="rId53" Type="http://schemas.openxmlformats.org/officeDocument/2006/relationships/hyperlink" Target="http://www.istrodina.com/" TargetMode="Externa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32:00Z</dcterms:created>
  <dc:creator>1</dc:creator>
  <dc:description/>
  <cp:keywords/>
  <dc:language>en-US</dc:language>
  <cp:lastModifiedBy>Препод</cp:lastModifiedBy>
  <cp:lastPrinted>2016-09-29T17:53:00Z</cp:lastPrinted>
  <dcterms:modified xsi:type="dcterms:W3CDTF">2020-10-12T09:18:00Z</dcterms:modified>
  <cp:revision>19</cp:revision>
  <dc:subject/>
  <dc:title>Приложение 5</dc:title>
</cp:coreProperties>
</file>