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ение технического профиля, ул.Знаменского, 52а, стр.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РАБОЧИХ ПРОГРАММ УЧЕБНЫХ ДИСЦИПЛИН И ПРОФЕССИОНАЛЬНЫХ МОДУ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сновной образовательной программ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фе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01.31 Мастер контрольно-измерительных приборов и автомати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,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и рабочих программ составлены с учетом требований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Федеральной службы по надзору в сфере образования и науки  (Рособрнадзор) от 14.08.2020 № 831 «Об утверждении Требований к структуре официального сайта  образовательной организации в информационно-телекоммуникационной сети «Интернет» и формату представления информации (п.3.4.б)) (Зарегистрированы в Минюст РФ 12.11.2020 №60867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 по профессии 15.01.31 Мастер контрольно-измерительных приборов и автоматики» от 09 декабря 2016 года N1579, (Зарегистрирован в Минюсте России 20 декабря 2016 года N44801).</w:t>
      </w:r>
    </w:p>
    <w:p>
      <w:pPr>
        <w:pStyle w:val="Style16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РАБОЧЕЙ ПРОГРАММЫ УЧЕБНОЙ ДИСЦИПЛИНЫ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1 Основы электротехники и электрон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1 Основы электротехники и электроники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</w:rPr>
        <w:t>ОП.01 Основы электротехники и электроник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 дисциплины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3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1.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читывать параметры электрических, магнитных цепей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нимать показания и пользоваться электроизмерительными приборами и приспособления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ирать электрические схемы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ирать параметры элементов по заданным условиям работы сложных цепей и устройств постоянного тока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ирать и заготавливать провода различных марок в зависимости от видов монтажа. Пользоваться измерительными приборами и диагностической аппаратурой для монтажа приборов и систем автоматики различных степе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ть схемы соединений, принципиальные электрические схемы. Составлять различные схемы соединений с использованием элементов микроэлектроники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расшивку проводов и жгутование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лужение, пайку проводов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ивать провод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изводить электромонтажные работы с электрическими кабелями, производить печатный монтаж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ить монтаж электрорадиоэлементов - прокладывать электрические проводки в системах контроля и регулирования и производить их монтаж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монтаж трубных проводок в системах контроля и регулирова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монтаж щитов, пультов, статив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ценивать качество результатов собственной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сдаточную документацию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ирать устройства электронной техники, электрические приборы и оборудование с определенными параметрами и характеристикам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ксплуатировать электрооборудование и механизмы передачи движения технологических машин и аппаратов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менты микроэлектроники, их классификация, типы, характеристики и назначение, маркировка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ммутационные приборы, их классификация, область применения и принцип действ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 и назначение основных блоков систем автоматического управления и регулирования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ические схемы и схемы соединений, условные изображения и маркировку проводов, особенности схем промышленной автоматики, телемеханики, связ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функциональные и структурные схемы программируемых контроллер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принципы построения систем управления на базе микропроцессорной техни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пособы макетирования схем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и требуемые характеристики сдачи выполненных работ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авила оформления сдаточной технической документ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нципы установления режимов работы отдельных устройств, приборов и блоков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стика и назначение основных электромонтажных операций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значение и области применения пайки, лужения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иды соединения проводов. Технология процесса установки крепления и пайки радиоэлементов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электрических проводок, их назначение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хнологию сборки блоков аппаратуры различных степеней сложност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нструкцию и размещение оборудования, назначение, способы монтажа различных приборов и систем автоматизации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убные проводки, их классификацию и назначение, технические требования к ни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щие требования к автоматическому управлению и регулированию производственных и технологических процессо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64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64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2 Технические измер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2 Технические измерения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</w:rPr>
        <w:t>ОП.02 Технические измерения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3.Цель и планируемые результаты освоения дисциплины: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9"/>
        <w:gridCol w:w="4465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49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водить несистемные величины измерений в соответствие с действующими стандартами и международной системой единиц С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льзоваться контрольно-испытательной и измерительной аппара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- анализировать результаты измер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считывать погрешности измерений в ходе повер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методы и средства измерений по назначению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одить поверку технических средств измерений по образцовым прибор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поверочной аппаратуро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 выполнять наладку контрольно-измерительных приборов.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новные понятия и определения метрологии;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терминология и единицы измерения величин в соответствии с действующими стандартами и международной системой единиц СИ; 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методы и средства измерений, назначение и виды измерений, погрешности измерений, виды метрологического контроля;</w:t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номенклатура измерительных приборов и инструмент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ринципы действия основных измерительных приборов и устрой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Cs w:val="24"/>
              </w:rPr>
              <w:t>- оценки пригодности приборов и инструментов к использованию, их готовности к работе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7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7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Й ДИСЦИПЛИН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3 Основы автоматизации технологических процессов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3 Основы автоматизации технологических процессов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П.03 </w:t>
      </w:r>
      <w:r>
        <w:rPr>
          <w:rFonts w:cs="Times New Roman" w:ascii="Times New Roman" w:hAnsi="Times New Roman"/>
          <w:bCs/>
          <w:iCs/>
          <w:sz w:val="24"/>
          <w:szCs w:val="24"/>
        </w:rPr>
        <w:t>Основы автоматизации технологических процессов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Цель и планируемые результаты освоения дисциплин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10"/>
        <w:gridCol w:w="4112"/>
      </w:tblGrid>
      <w:tr>
        <w:trPr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схемы структур управления автоматическими линиями. Передавать схемы промышленной автоматики, телемеханики, связи в эксплуатацию. Передавать в эксплуатацию автоматизированные системы различной степени сложности на базе микропроцессорной тех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е приборы и инструменты. Оценивать пригодность приборов и инструментов к использованию. Готовить приборы к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работы по восстановлению работоспособности автоматизированных систем, контроллеров и др. оборудования. Разрабатывать рекомендации для устранения отказов приборов кип и систем автоматики. Эксплуатировать и обслуживать безопасно системы автоматики. Выполнять техническое обслуживание различных контрольно-измерительных приборов и систем автоматики. Проводить диагностику контрольно-измерительных приборов и систем автоматики. Восстанавливать контрольно-измерительные приборы и системы автомат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линейные размеры деталей и узлов. Проводить проверку работоспособности блоков различной сложности. Пользоваться поверочной аппаратурой. Работать с поверочной аппаратурой. Проводить проверку комплектации и основных характеристик приборов и материалов. Оформлять сдаточную документ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линейные размеры деталей и узлов. Проводить проверку работоспособности блоков различной сложности. Пользоваться поверочной аппаратурой. Работать с поверочной аппаратурой. Проводить проверку комплектации и основных характеристик приборов и материалов. Оформлять сдаточную документацию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енно-технологической и нормативной документации, необходимую для выполнения работ. Электроизмерительных приборов, их классификации, назначения и области применения (приборы для измерения давления, измерения расхода и количества, измерения уровня, измерения и контроля физико-механических параметров). Классификации и состава оборудования станков с программным управлением. Основных понятий автоматического управления стан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а оборудования и видов программного управления станками., Классификации автоматических сист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х понятий о гибких автоматизированных производствах, технических характеристиках промышленных роботов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ов систем управления роботами. Состава оборудования, аппаратуры и приборов управления металлообрабатывающих комплексов. Необходимых приборов, аппаратуры, инструментов, назначения и видов вспомогательных наладочных работ со следящей аппаратурой и ее блокам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ройства диагностической аппаратуры, созданной на базе микропроцессорной техник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 и принципов работы "интеллектуальных" датчиков, ультразвуковых установок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ов наладки и технологии выполнения наладки контрольно-измерительных приборов и систем, приборов и аппаратуры, используемых при налад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ов наладки телевизионного и телеконтролирующего оборудова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7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.04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4 Безопасность жизнедеятельности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4 Безопасность жизнедеятельности 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</w:t>
      </w:r>
      <w:r>
        <w:rPr/>
        <w:t>Цель и планируемые результаты освоения дисциплины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536"/>
      </w:tblGrid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д ПК, О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м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нания</w:t>
            </w:r>
          </w:p>
        </w:tc>
      </w:tr>
      <w:tr>
        <w:trPr>
          <w:trHeight w:val="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1. ОК 02. ОК 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4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0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К 10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в быту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- применять первичные средства пожаротушения;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новные виды потенциальных опасностей и их последствия в профессиональной деятельности и в быту, принципы снижения вероятности их реализации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основы военной службы и обороны государства; задачи и основные мероприятия гражданской оборон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способы защиты населения от оружия массового поражения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НПО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- правила оказания первой помощи пострадавши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П.05 Физическая культу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5 Физическая культура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5 Физическая культура 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 дисциплины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5216"/>
        <w:gridCol w:w="3544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К, ОК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К 01. ОК 02. ОК 03. ОК 04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 08.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спользовать физкультурно-оздоровительную деятельность для укрепления здоровья, достижения жизненных и профессиональных целе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полнять комплексы упражнений на развитие выносливости, равновесия, быстроты, скоростно-силовых качеств, координации движ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 роли физической культуры в общекультурном, профессиональном и социальном развитии челове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сновы здорового образа жизни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4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6 Иностранный язык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6 Иностранный язык в профессиональной деятельности 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дисциплина ОП.06 Иностранный язык в профессиональной деятельности 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</w:rPr>
        <w:t>3.</w:t>
      </w:r>
      <w:r>
        <w:rPr/>
        <w:t>Цель и планируемые результаты освоения дисциплины:</w:t>
      </w:r>
    </w:p>
    <w:tbl>
      <w:tblPr>
        <w:tblW w:w="95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110"/>
        <w:gridCol w:w="4327"/>
      </w:tblGrid>
      <w:tr>
        <w:trPr>
          <w:trHeight w:val="6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- ОК 11, ПК 1.2, ПК 2.1, ПК 3.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общий смысл четко произнесенных высказываний в пределах литературной нормы на известные темы (профессиональные и бытовые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онимать тексты на базовые профессиональные тем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частвовать в диалогах на знакомые общие и профессиональные тем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троить простые высказывания о себе и о своей профессиональной деятель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ратко обосновывать и объяснить свои действия (текущие и планируемые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ать простые связные сообщения на знакомые или интересующие профессиональные темы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отбор профессиональной документации с помощью справочно-правовых систем и др.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переводить (со словарем) иностранную профессиональную документацию. 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ладеть навыками технического перевода текста;</w:t>
            </w:r>
          </w:p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нимать содержание инструкций и графической документации на иностранном языке в области профессиональной деятельности.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построения простых и сложных предложений на профессиональные темы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новные общеупотребительные глаголы (бытовая и профессиональная лексика)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лексический минимум, относящийся к описанию предметов, средств и процессов профессиональной деятельности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особенности произношения;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правила чтения текстов профессиональной направлен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;</w:t>
            </w:r>
          </w:p>
          <w:p>
            <w:pPr>
              <w:pStyle w:val="Style18"/>
              <w:spacing w:lineRule="auto" w:line="240"/>
              <w:jc w:val="both"/>
              <w:rPr/>
            </w:pPr>
            <w:r>
              <w:rPr>
                <w:bCs/>
              </w:rPr>
              <w:t xml:space="preserve">лексический и грамматический минимум, необходимый </w:t>
            </w:r>
            <w:r>
              <w:rPr/>
              <w:t>для чтения и перевода</w:t>
            </w:r>
            <w:r>
              <w:rPr>
                <w:bCs/>
              </w:rPr>
              <w:t xml:space="preserve"> (со словарем) профессиональной докум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120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12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ифференцированный заче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caps/>
          <w:sz w:val="24"/>
        </w:rPr>
        <w:t>АННОТАЦИЯ РАБОЧЕЙ ПРОГРАММЫ УЧЕБНОЙ ДИСЦИПЛИН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8"/>
        </w:rPr>
        <w:t>ОП.07 Черч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7 Черчение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40"/>
        <w:ind w:right="-185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2.Место учебной дисциплины в структуре программы: </w:t>
      </w:r>
      <w:r>
        <w:rPr>
          <w:rFonts w:cs="Times New Roman" w:ascii="Times New Roman" w:hAnsi="Times New Roman"/>
          <w:sz w:val="24"/>
        </w:rPr>
        <w:t xml:space="preserve">дисциплина </w:t>
      </w:r>
      <w:r>
        <w:rPr>
          <w:rFonts w:cs="Times New Roman" w:ascii="Times New Roman" w:hAnsi="Times New Roman"/>
          <w:b/>
          <w:sz w:val="24"/>
        </w:rPr>
        <w:t>ОП.07 Черчение</w:t>
      </w:r>
      <w:r>
        <w:rPr>
          <w:rFonts w:cs="Times New Roman" w:ascii="Times New Roman" w:hAnsi="Times New Roman"/>
          <w:sz w:val="24"/>
        </w:rPr>
        <w:t xml:space="preserve">  входит в профессиональный цикл, относится к общепрофессиональным дисциплин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3.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</w:rPr>
        <w:t>В результате освоения дисциплины обучающийся должен уметь:</w:t>
      </w:r>
      <w:r>
        <w:rPr>
          <w:rFonts w:cs="Times New Roman" w:ascii="Times New Roman" w:hAnsi="Times New Roman"/>
          <w:spacing w:val="-8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графические изображения технологического оборудования и технологических схем в ручной и машинной граф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комплексные чертежи геометрических тел и проекции точек, лежащих на их поверхности, в ручной и машинной граф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ыполнять чертежи технических деталей в ручной и машинной графике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итать чертежи и схемы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формлять технологическую и конструкторскую документацию в соответствии с действующей нормативно-технической документацией;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обучающийся должен знать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коны, методы и приемы проекционного черч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выполнения и чтения конструкторской и технологической документаци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 оформления чертежей, геометрические построения и правила вычерчивания технических деталей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особы графического представления технологического оборудования и выполнения технологических схем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освоения дисциплины  формируются следующие общие и профессиональные компетенци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221"/>
      </w:tblGrid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5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09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 10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ользоваться профессиональной документацией на государственном и иностранном языке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1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2.1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.</w:t>
            </w:r>
          </w:p>
        </w:tc>
      </w:tr>
      <w:tr>
        <w:trPr>
          <w:trHeight w:val="5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ПК 3.2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пределить последовательность и оптимальные режимы обслуживания приборов и систем автоматики в соответствии с заданием и требованиями технической документации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</w:rPr>
        <w:t>АННОТАЦИЯ РАБОЧЕЙ ПРОГРАММЫ УЧЕБНОЙ ДИСЦИПЛИНЫ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8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8 Материаловедение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ОП.08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Материаловедение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i/>
          <w:i/>
          <w:iCs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3.Цель и планируемые результаты освоения дисциплин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10"/>
        <w:gridCol w:w="4112"/>
      </w:tblGrid>
      <w:tr>
        <w:trPr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познавать и классифицировать конструкционные и сырьевые материалы по внешнему виду, происхождению, свойства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виды конструкционных материал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ить исследования и испытания матери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ономерности процессов кристаллизации и структурообразования металлов и      сплавов, основы их термообработки, способы защиты металлов от коррози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ификацию и способы получения композиционных материалов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0" w:firstLine="284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ципы выбора конструкционных материалов для применения в производств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09" w:leader="none"/>
              </w:tabs>
              <w:spacing w:lineRule="auto" w:line="240" w:before="0" w:after="0"/>
              <w:ind w:left="0" w:firstLine="28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свойства металлов и сплавов, их области применения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36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36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УЧЕБНОЙ ДИСЦИПЛИНЫ</w:t>
      </w:r>
    </w:p>
    <w:p>
      <w:pPr>
        <w:pStyle w:val="Normal"/>
        <w:spacing w:lineRule="auto" w:line="240"/>
        <w:ind w:left="720" w:hanging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ОП.09 Энергосберегающие технологии в производственной сфер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9 Энергосберегающие технологии в производственной сфере является частью ППКРС по профессии 15.01.31 Мастер контрольно-измерительных приборов и автомати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r>
        <w:rPr>
          <w:rFonts w:cs="Times New Roman" w:ascii="Times New Roman" w:hAnsi="Times New Roman"/>
          <w:i/>
          <w:sz w:val="24"/>
          <w:szCs w:val="24"/>
        </w:rPr>
        <w:t xml:space="preserve">ОП.09 Энергосберегающие технологии в производственной сфере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обще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входит в общепрофессиональный цикл и вместе с учебными дисциплинами цикла обеспечивает формирование общих и профессиональных компетенций для дальнейшего освоения профессиональных модулей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Цель и планируемые результаты освоения дисциплины: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4110"/>
        <w:gridCol w:w="4112"/>
      </w:tblGrid>
      <w:tr>
        <w:trPr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К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ния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ния</w:t>
            </w:r>
          </w:p>
        </w:tc>
      </w:tr>
      <w:tr>
        <w:trPr>
          <w:trHeight w:val="64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0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мышленност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43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устройство и принцип действия контрольно-измерительных приборов и элементов автоматики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70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720" w:hanging="43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простейшие методы снижения тепловых потерь в электрооборудовании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left="284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 законодательно-нормативные документы РФ, Тюменской области по энергосбережению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диционные и альтернативные виды 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пособах получения новых видов топливных и энергетических ресурс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способах уменьшения расхода топлива за счет учета графиков электрических и тепловых нагруз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рационального использования электрической и тепловой энерги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е понятия о технологии механизированных работ, ресурсо- и энергосберегающих технологи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lineRule="auto" w:line="240" w:before="0" w:after="0"/>
              <w:ind w:left="709" w:hanging="42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ы и назначение энергоэффективного и энергосберегающего оборуд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 на освоение рабоче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аксимальной учебной нагрузки студента - 32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студента - 3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а - 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руг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М.01 Выполнение монтажа приборов и электрических схем систем автоматики в соответствии с требованиями охраны труда и экологической безопас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i/>
          <w:sz w:val="24"/>
          <w:szCs w:val="24"/>
        </w:rPr>
        <w:t>ПМ.01 Выполнение монтажа приборов и электрических схем систем автоматики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i/>
          <w:sz w:val="24"/>
          <w:szCs w:val="24"/>
        </w:rPr>
        <w:t xml:space="preserve"> ПМ.01 Выполнение монтажа приборов и электрических схем систем автоматики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ой частью 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Цель и планируемые результаты освоения профессионального моду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профессионального модуля </w:t>
      </w:r>
      <w:r>
        <w:rPr>
          <w:rFonts w:cs="Times New Roman" w:ascii="Times New Roman" w:hAnsi="Times New Roman"/>
          <w:i/>
          <w:sz w:val="24"/>
          <w:szCs w:val="24"/>
        </w:rPr>
        <w:t>ПМ.01 Выполнение монтажа приборов и электрических схем систем автоматики в соответствии с требованиями охраны труда и экологической безопасности</w:t>
      </w:r>
      <w:r>
        <w:rPr>
          <w:rFonts w:cs="Times New Roman" w:ascii="Times New Roman" w:hAnsi="Times New Roman"/>
          <w:sz w:val="24"/>
          <w:szCs w:val="24"/>
        </w:rPr>
        <w:t xml:space="preserve"> – дать обучающимся теоретические знания, практические навыки и умения в области о</w:t>
      </w:r>
      <w:r>
        <w:rPr>
          <w:rFonts w:cs="Times New Roman" w:ascii="Times New Roman" w:hAnsi="Times New Roman"/>
          <w:sz w:val="24"/>
          <w:szCs w:val="24"/>
          <w:lang w:eastAsia="ar-SA"/>
        </w:rPr>
        <w:t>рганизации деятельности производственного подразде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профессионального модуля студент должен освоить основной вид деятельности </w:t>
      </w:r>
      <w:r>
        <w:rPr>
          <w:rFonts w:cs="Times New Roman" w:ascii="Times New Roman" w:hAnsi="Times New Roman"/>
          <w:i/>
          <w:sz w:val="24"/>
          <w:szCs w:val="24"/>
        </w:rPr>
        <w:t>"Выполнение монтажа приборов и электрических схем систем автоматики в соответствии с требованиями охраны труда и экологической безопасности"</w:t>
      </w:r>
      <w:r>
        <w:rPr>
          <w:rFonts w:cs="Times New Roman" w:ascii="Times New Roman" w:hAnsi="Times New Roman"/>
          <w:sz w:val="24"/>
          <w:szCs w:val="24"/>
        </w:rPr>
        <w:t xml:space="preserve"> и соответствующие ему общие компетенции и профессиональные компетен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общи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35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2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3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4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5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6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7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8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09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0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К 11.</w:t>
            </w:r>
          </w:p>
        </w:tc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/>
        <w:t xml:space="preserve">Перечень профессиональных компетенций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260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д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Д 1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ыполнение монтажа приборов и электрических схем систем автоматики в соответствии с требованиями охраны труда и экологической безопасност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1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существлять подготовку к использованию инструмента, оборудования и приспособлений в соответствии с заданием в зависимости от видов монтажа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2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пределять последовательность и оптимальные способы монтажа приборов и электрических схем различных систем автоматики в соответствии с заданием и требованиями техническ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К 1.3.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0"/>
              <w:jc w:val="both"/>
              <w:outlineLvl w:val="1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Производить монтаж приборов и электрических схем различных систем автоматики в соответствии с заданием с соблюдением требований к качеству выполненных работ, требований охраны труда, бережливого производства и экологической безопасност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освоения профессионального модуля студент должен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371"/>
      </w:tblGrid>
      <w:tr>
        <w:trPr>
          <w:trHeight w:val="23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ть практический опыт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спользованию инструмента, оборудования и приспособлений в соответствии с заданием в зависимости от видов монтажа. Определение последовательности и оптимальных схем монтажа приборов и электрических схем различных систем автоматики в соответствии с заданием и требованиями технической документации. Проведение монтажа приборов и электрических схем различных систем автоматики в соответствии с заданием с соблюдением требования к качеству выполненных работ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 xml:space="preserve">Выбирать и заготавливать провода различных марок в зависимости от видов монтажа. Пользоваться измерительными приборами и диагностической аппаратурой для монтажа приборов и систем автоматики различных степеней сложности. Читать схемы соединений, принципиальные электрические схемы. Составлять различные схемы соединений с использованием элементов микроэлектроники. Рассчитывать отдельные элементы регулирующих устройст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ить расшивку проводов и жгутование. Производить лужение, пайку проводов, сваривать провода. Производить электромонтажные работы с электрическими кабелями, производить печатный монтаж, производить монтаж электрорадиоэлементов. Прокладывать электрические проводки в системах контроля и регулирования и производить их монтаж. Производить монтаж трубных проводок в системах контроля и регулирования. Производить монтаж щитов, пультов, стативов. Оценивать качество результатов собственной деятельности. Оформлять сдаточную документацию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и приспособления для различных видов монтажа. Конструкторская, производственно-технологическую и нормативная документация, необходимую для выполнения работ. Характеристики и области применения электрических кабелей. Элементы микроэлектроники, их классификация, типы, характеристики и назначение, маркировка. Коммутационные приборы, их классификация, область применения и принцип действия. Состав и назначение основных блоков систем автоматического управления и регулирования. Электрические схемы и схемы соединений, условные изображения и маркировку проводов. Особенности схем промышленной автоматики, телемеханики, связи. Функциональные и структурные схемы программируемых контроллеров. Основные принципы построения систем управления на базе микропроцессорной техники. Способы макетирования схем. Последовательность и требуемые характеристики сдачи выполненных работ. Правила оформления сдаточной технической документации. Принципы установления режимов работы отдельных устройств, приборов и блоков. Характеристика и назначение основных электромонтажных операций. Назначение и области применения пайки, лужения. Виды соединения проводов. Технологию процесса установки крепления и пайки радиоэлементов. Классификацию электрических проводок, их назначение. Технологию сборки блоков аппаратуры различных степеней сложности. Конструкцию и размещение оборудования, назначение, способы монтажа различных приборов и систем автоматизации. Трубные проводки, их классификацию и назначение, технические требования к ним. Общие требования к автоматическому управлению и регулированию производственных и технологических процессов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4.Количество часов, отводимое на освоение профессионального моду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1044 час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792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кти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ую – </w:t>
      </w:r>
      <w:r>
        <w:rPr>
          <w:rFonts w:cs="Times New Roman" w:ascii="Times New Roman" w:hAnsi="Times New Roman"/>
          <w:sz w:val="24"/>
          <w:szCs w:val="24"/>
          <w:u w:val="single"/>
        </w:rPr>
        <w:t>14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ую – </w:t>
      </w:r>
      <w:r>
        <w:rPr>
          <w:rFonts w:cs="Times New Roman" w:ascii="Times New Roman" w:hAnsi="Times New Roman"/>
          <w:sz w:val="24"/>
          <w:szCs w:val="24"/>
          <w:u w:val="single"/>
        </w:rPr>
        <w:t>108 час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емонстр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АННОТАЦИЯ РАБОЧЕЙ ПРОГРАММЫ ПРОФЕССИОНАЛЬНОГО МОДУ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b/>
          <w:sz w:val="24"/>
          <w:szCs w:val="24"/>
        </w:rPr>
        <w:t>Ведение наладки электрических схем и приборов автоматики в соответствии с требованиями технической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Область применения рабочей программ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i/>
          <w:sz w:val="24"/>
          <w:szCs w:val="24"/>
        </w:rPr>
        <w:t>Ведение наладки электрических схем и приборов автоматики в соответствии с требованиями технической документации</w:t>
      </w:r>
      <w:r>
        <w:rPr>
          <w:rFonts w:cs="Times New Roman" w:ascii="Times New Roman" w:hAnsi="Times New Roman"/>
          <w:sz w:val="24"/>
          <w:szCs w:val="24"/>
        </w:rPr>
        <w:t xml:space="preserve"> является частью ППКРС по профессии 15.01.31 Мастер контрольно-измерительных приборов и автоматики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16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ПМ.02 </w:t>
      </w:r>
      <w:r>
        <w:rPr>
          <w:rFonts w:cs="Times New Roman" w:ascii="Times New Roman" w:hAnsi="Times New Roman"/>
          <w:i/>
          <w:sz w:val="24"/>
          <w:szCs w:val="24"/>
        </w:rPr>
        <w:t xml:space="preserve">Ведение наладки электрических схем и приборов автоматики в соответствии с требованиями технической документации </w:t>
      </w:r>
      <w:r>
        <w:rPr>
          <w:rFonts w:cs="Times New Roman" w:ascii="Times New Roman" w:hAnsi="Times New Roman"/>
          <w:sz w:val="24"/>
          <w:szCs w:val="24"/>
        </w:rPr>
        <w:t>является обязательной частью профессионального цикла основной образовательной программы в соответствии с ФГОС по профессии СПО 15.01.31 Мастер контрольно-измерительных приборов и автоматики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3. Цель и планируемые результаты освоения профессионального модуля </w:t>
      </w:r>
    </w:p>
    <w:p>
      <w:pPr>
        <w:pStyle w:val="Normal"/>
        <w:jc w:val="both"/>
        <w:rPr/>
      </w:pPr>
      <w:r>
        <w:rPr>
          <w:rFonts w:cs="Calibri" w:ascii="Times New Roman" w:hAnsi="Times New Roman"/>
          <w:i/>
          <w:sz w:val="24"/>
          <w:szCs w:val="24"/>
        </w:rPr>
        <w:t>Цель</w:t>
      </w:r>
      <w:r>
        <w:rPr>
          <w:rFonts w:cs="Calibri" w:ascii="Times New Roman" w:hAnsi="Times New Roman"/>
          <w:sz w:val="24"/>
          <w:szCs w:val="24"/>
        </w:rPr>
        <w:t xml:space="preserve"> преподавания профессионального модуля </w:t>
      </w:r>
      <w:r>
        <w:rPr>
          <w:rFonts w:cs="Calibri" w:ascii="Times New Roman" w:hAnsi="Times New Roman"/>
          <w:i/>
          <w:sz w:val="24"/>
          <w:szCs w:val="24"/>
        </w:rPr>
        <w:t>ПМ.02 Ведение наладки электрических схем и приборов автоматики в соответствии с требованиями технической документации</w:t>
      </w:r>
      <w:r>
        <w:rPr>
          <w:rFonts w:cs="Calibri" w:ascii="Times New Roman" w:hAnsi="Times New Roman"/>
          <w:sz w:val="24"/>
          <w:szCs w:val="24"/>
        </w:rPr>
        <w:t xml:space="preserve"> – дать обучающимся теоретические знания, практические навыки и умения в области организации деятельности производственного подразделения.</w:t>
      </w:r>
    </w:p>
    <w:p>
      <w:pPr>
        <w:pStyle w:val="Normal"/>
        <w:jc w:val="both"/>
        <w:rPr/>
      </w:pPr>
      <w:r>
        <w:rPr>
          <w:rFonts w:cs="Calibri" w:ascii="Times New Roman" w:hAnsi="Times New Roman"/>
          <w:sz w:val="24"/>
          <w:szCs w:val="24"/>
        </w:rPr>
        <w:t xml:space="preserve">В результате изучения профессионального модуля обучающийся должен освоить вид деятельности </w:t>
      </w:r>
      <w:r>
        <w:rPr>
          <w:rFonts w:cs="Calibri" w:ascii="Times New Roman" w:hAnsi="Times New Roman"/>
          <w:i/>
          <w:sz w:val="24"/>
          <w:szCs w:val="24"/>
        </w:rPr>
        <w:t>"Ведение наладки электрических схем и приборов автоматики в соответствии с требованиями технической документации"</w:t>
      </w:r>
      <w:r>
        <w:rPr>
          <w:rFonts w:cs="Calibri" w:ascii="Times New Roman" w:hAnsi="Times New Roman"/>
          <w:sz w:val="24"/>
          <w:szCs w:val="24"/>
        </w:rPr>
        <w:t xml:space="preserve"> и соответствующие ему профессиональные компетенции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/>
        <w:t>Перечень общих компетенций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64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Наименование общих компетенций</w:t>
            </w:r>
          </w:p>
        </w:tc>
      </w:tr>
      <w:tr>
        <w:trPr>
          <w:trHeight w:val="327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1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ирать способы решения задач профессиональной деятельности, применительно к различным контекстам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2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3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4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ть в коллективе и команде, эффективно взаимодействовать с коллегами, руководством, клиентам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5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6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7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йствовать сохранению окружающей среды, ресурсосбережению, эффективно действовать в чрезвычайных ситуация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 8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е необходимого уровня физической подготовлен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ть информационные технологии в профессиональной деятельности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К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11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</w:tc>
        <w:tc>
          <w:tcPr>
            <w:tcW w:w="8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ировать предпринимательскую деятельность в профессиональной сфере.</w:t>
            </w:r>
          </w:p>
        </w:tc>
      </w:tr>
    </w:tbl>
    <w:p>
      <w:pPr>
        <w:pStyle w:val="Normal"/>
        <w:keepNext w:val="true"/>
        <w:spacing w:lineRule="auto" w:line="360" w:before="0" w:after="0"/>
        <w:jc w:val="both"/>
        <w:rPr/>
      </w:pPr>
      <w:r>
        <w:rPr/>
        <w:t xml:space="preserve">Перечень профессиональных компетенций </w:t>
      </w:r>
    </w:p>
    <w:tbl>
      <w:tblPr>
        <w:tblW w:w="999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791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д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видов деятельности и профессиональных компетенций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Д 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ение наладки электрических схем и приборов автоматики в соответствии с требованиями технической документации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1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ределять последовательность и оптимальные режимы пусконаладочных работ приборов и систем автоматики в соответствии с заданием и требованиями технической документации.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К 2.2.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ти технологический процесс пусконаладочных работ приборов и систем автоматики в соответствии с заданием с соблюдением требований к качеству выполняемых работ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rPr/>
      </w:pPr>
      <w:r>
        <w:rPr/>
        <w:t>В результате освоения профессионального модуля студент должен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771"/>
      </w:tblGrid>
      <w:tr>
        <w:trPr>
          <w:trHeight w:val="231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Иметь практический опыт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Выбор необходимых приборов и инструментов. Определение пригодности приборов к использованию. Проведение необходимой подготовки приборов к работе. Определение необходимого объёма работ по проведению пусконаладочных работ приборов и систем автоматики в соответствии с заданием с соблюдением требований к качеству выполняемых работ. Составление графика пуско-наладочных работ и последовательность пусконаладочных работ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Уметь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8" w:leader="none"/>
              </w:tabs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Arial" w:ascii="Times New Roman" w:hAnsi="Times New Roman"/>
                <w:sz w:val="24"/>
              </w:rPr>
              <w:t>Читать схемы структур управления автоматическими линиями. Передавать схемы промышленной автоматики, телемеханики, связи в эксплуатацию. Передавать в эксплуатацию автоматизированные системы различной степени сложности на базе микропроцессорной техники. Использовать тестовые программы для проведения пусконаладочных работ. Проводить испытания на работоспособность смонтированных схем промышленной автоматики, телемеханики, связи, электронно-механических испытательных и электрогидравлических машин и стендов. Оценивать качество результатов собственной деятельности. Диагностировать электронные приборы с помощью тестовых программ и стендов. Безопасно работать с приборами, системами автоматики. Оформлять сдаточную документацию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Calibri"/>
                <w:sz w:val="24"/>
              </w:rPr>
            </w:pPr>
            <w:r>
              <w:rPr>
                <w:rFonts w:cs="Calibri" w:ascii="Times New Roman" w:hAnsi="Times New Roman"/>
                <w:sz w:val="24"/>
              </w:rPr>
              <w:t>Знать</w:t>
            </w:r>
          </w:p>
        </w:tc>
        <w:tc>
          <w:tcPr>
            <w:tcW w:w="7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Calibri" w:ascii="Times New Roman" w:hAnsi="Times New Roman"/>
                <w:sz w:val="24"/>
              </w:rPr>
              <w:t>Производственно-технологическая и нормативная документация, необходимая для выполнения работ. Электроизмерительные приборы, их классификация, назначение и область применения (приборы для измерения давления, измерения расхода и количества, измерения уровня, измерения и контроля физико-механических параметров). Классификация и состав оборудования станков с программным управлением. Основные понятия автоматического управления станками. Виды программного управления станками. Состав оборудования, аппаратуру управления автоматическими линиями. Классификация автоматических станочных систем. Основные понятия о гибких автоматизированных производствах, технические характеристики промышленных роботов. Виды систем управления роботами. Состав оборудования, аппаратуры и приборов управления металлообрабатывающих комплексов. Необходимые приборы, аппаратуру, инструменты, технологию вспомогательных наладочных работ со следящей аппаратурой и ее блоками. Устройство диагностической аппаратуры, созданной на базе микропроцессорной техники. Схема и принципы работы электронных устройств, подавляющих радиопомехи. Схема и принципы работы "интеллектуальных" датчиков, ультразвуковых установок. Назначение и характеристика пусконаладочных работ. Способы наладки и технологию выполнения наладки контрольно-измерительных приборов. Принципы наладки систем, приборы и аппаратуру, используемые при наладке. Принципы наладки телевизионного и телеконтролирующего оборудования. Технология наладки различных видов оборудования, входящих в состав металлообрабатывающих комплексов. Виды, способы и последовательность испытаний автоматизированных систем. Правила снятия характеристик при испытаниях. Требования безопасности труда и бережливого производства при производстве пусконаладочных работ. Н</w:t>
            </w:r>
            <w:r>
              <w:rPr>
                <w:rFonts w:cs="Calibri" w:ascii="Times New Roman" w:hAnsi="Times New Roman"/>
                <w:sz w:val="24"/>
                <w:shd w:fill="FFFFFF" w:val="clear"/>
              </w:rPr>
              <w:t>ормы и правила пожарной безопасности при проведении наладочных работ. П</w:t>
            </w:r>
            <w:r>
              <w:rPr>
                <w:rFonts w:cs="Calibri" w:ascii="Times New Roman" w:hAnsi="Times New Roman"/>
                <w:sz w:val="24"/>
              </w:rPr>
              <w:t>оследовательность и требуемые характеристики сдачи выполненных работ. Правила оформления сдаточной технической документаци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Количество часов, отводимое на освоение профессионального модул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го часов </w:t>
      </w:r>
      <w:r>
        <w:rPr>
          <w:rFonts w:cs="Times New Roman" w:ascii="Times New Roman" w:hAnsi="Times New Roman"/>
          <w:sz w:val="24"/>
          <w:szCs w:val="24"/>
          <w:u w:val="single"/>
        </w:rPr>
        <w:t>572 часо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з них на освоение МДК </w:t>
      </w:r>
      <w:r>
        <w:rPr>
          <w:rFonts w:cs="Times New Roman" w:ascii="Times New Roman" w:hAnsi="Times New Roman"/>
          <w:sz w:val="24"/>
          <w:szCs w:val="24"/>
          <w:u w:val="single"/>
        </w:rPr>
        <w:t>464 ча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практики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бную – </w:t>
      </w:r>
      <w:r>
        <w:rPr>
          <w:rFonts w:cs="Times New Roman" w:ascii="Times New Roman" w:hAnsi="Times New Roman"/>
          <w:sz w:val="24"/>
          <w:szCs w:val="24"/>
          <w:u w:val="single"/>
        </w:rPr>
        <w:t>36 час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изводственную – </w:t>
      </w:r>
      <w:r>
        <w:rPr>
          <w:rFonts w:cs="Times New Roman" w:ascii="Times New Roman" w:hAnsi="Times New Roman"/>
          <w:sz w:val="24"/>
          <w:szCs w:val="24"/>
          <w:u w:val="single"/>
        </w:rPr>
        <w:t>72 часа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Форма промежуточной аттестации: </w:t>
      </w:r>
      <w:r>
        <w:rPr>
          <w:rFonts w:cs="Times New Roman" w:ascii="Times New Roman" w:hAnsi="Times New Roman"/>
          <w:sz w:val="24"/>
          <w:szCs w:val="24"/>
        </w:rPr>
        <w:t>демонстрационный экзам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Составитель:</w:t>
      </w:r>
      <w:r>
        <w:rPr>
          <w:rFonts w:cs="Times New Roman" w:ascii="Times New Roman" w:hAnsi="Times New Roman"/>
          <w:sz w:val="24"/>
          <w:szCs w:val="24"/>
        </w:rPr>
        <w:t xml:space="preserve"> Симанова И.Н., методист ГАПОУ ТО «Тобольский многопрофильный техникум»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8:27:00Z</dcterms:created>
  <dc:creator>Препод</dc:creator>
  <dc:description/>
  <cp:keywords/>
  <dc:language>en-US</dc:language>
  <cp:lastModifiedBy>Препод</cp:lastModifiedBy>
  <dcterms:modified xsi:type="dcterms:W3CDTF">2021-03-29T05:53:00Z</dcterms:modified>
  <cp:revision>2</cp:revision>
  <dc:subject/>
  <dc:title/>
</cp:coreProperties>
</file>