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right"/>
        <w:textAlignment w:val="baseline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Приложение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12</w:t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 ООП СПО по профессии среднего профессионального образования</w:t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15.01.05. Сварщик (ручной и частично механизированной сварки (наплавки)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артамент образования и науки Тюм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ПОУ ТО «Тобольский многопрофильный техникум»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ИОНАЛЬНОГО МОДУЛЯ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М.01 Подготовительно-сварочные работы и контроль качеств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арных швов после сварк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2022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рофессионального модуля  ПМ.01Подготовительно-сварочные работы и контроль качества сварных швов после сварки составлена в соответствии с  ФГОС  по профессии среднего профессионального образования 15.01.05. Сварщик (ручной и частично механизированной сварки (наплавки)), утвержденным приказом Министерства образования и науки Российской Федерации  от 29.01.2016 №50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работчик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маметова Эльвира Гарифулловна – преподаватель ГАПОУ ТО «Тобольский многопрофильный техникум»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ькин Владимир Михайлович, преподаватель ГАПОУ ТО «Тобольский многопрофильный технику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а на заседании цикловой комиссии педагогических работник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го направ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10 от «23» июня 2022 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цикловой комиссии: Чубукова Е.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rFonts w:ascii="Times New Roman" w:hAnsi="Times New Roman" w:cs="Calibri"/>
          <w:color w:val="0070C0"/>
          <w:sz w:val="24"/>
          <w:szCs w:val="24"/>
        </w:rPr>
      </w:pPr>
      <w:r>
        <w:rPr>
          <w:rFonts w:cs="Calibri" w:ascii="Times New Roman" w:hAnsi="Times New Roman"/>
          <w:color w:val="0070C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76"/>
      </w:tblGrid>
      <w:tr>
        <w:trPr/>
        <w:tc>
          <w:tcPr>
            <w:tcW w:w="83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120" w:after="120"/>
              <w:ind w:left="624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РАБОЧЕЙ  ПРОГРАММЫ ПРОФЕССИОНАЛЬНОГО МОДУЛ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А И СОДЕРЖАНИЕ  ПРОФЕССИОНАЛЬНОГО МОДУЛЯ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РЕАЛИЗАЦИИ ПРОГРАММЫ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83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ОЦЕНКА РЕЗУЛЬТАТОВ ОСВОЕНИЯ ПРОФЕССИОНАЛЬНОГО МОДУЛЯ (ВИДА ДЕЯТЕЛЬНОСТИ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РАБОЧЕЙ ПРОГРАММЫ 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МОДУЛЯ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М.01 Подготовительно-сварочные работы и контроль качества сварных швов после сварки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планируемые результаты освоения профессионального модул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профессионального модуля обучающийся должен освоить основной вид деятельности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ведение подготовительных, сборочных операций перед сваркой, зачистка и контроль сварных швов после сварки </w:t>
      </w:r>
      <w:r>
        <w:rPr>
          <w:rFonts w:cs="Times New Roman" w:ascii="Times New Roman" w:hAnsi="Times New Roman"/>
          <w:sz w:val="24"/>
          <w:szCs w:val="24"/>
        </w:rPr>
        <w:t>и соответствующие ему компетенции:</w:t>
      </w:r>
    </w:p>
    <w:p>
      <w:pPr>
        <w:pStyle w:val="Normal"/>
        <w:numPr>
          <w:ilvl w:val="2"/>
          <w:numId w:val="12"/>
        </w:numPr>
        <w:autoSpaceDE w:val="false"/>
        <w:spacing w:lineRule="auto" w:line="240" w:before="0" w:after="0"/>
        <w:ind w:left="1418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бщих компетенций  личностных результатов</w:t>
      </w:r>
    </w:p>
    <w:tbl>
      <w:tblPr>
        <w:tblW w:w="12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930"/>
        <w:gridCol w:w="268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2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  собственную   деятельность,   исходя   из   цели   и   способов   ее   достижения, определенных руководителем.</w:t>
            </w:r>
          </w:p>
        </w:tc>
        <w:tc>
          <w:tcPr>
            <w:tcW w:w="2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3. 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 рабочую  ситуацию,   осуществлять   текущий   и   итоговый   контроль,   оценку  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2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2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2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в команде, эффективно общаться с коллегами, руководством.</w:t>
            </w:r>
          </w:p>
        </w:tc>
        <w:tc>
          <w:tcPr>
            <w:tcW w:w="2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отящийся о защите окружающей среды, собственной и чужой безопасности, в том числе цифровой.</w:t>
            </w:r>
          </w:p>
        </w:tc>
        <w:tc>
          <w:tcPr>
            <w:tcW w:w="2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 1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ый соответствовать ожиданиям работодателей: активный, проектно-мыслящий, эффективно взаимодействующий и сотрудничающий с коллективом, осознанно выполняющий профессиональные требования, ответственный, пунктуальный, дисциплинированный, трудолюбивый, критически мыслящий, демонстрирующий профессиональную жизнестойкость.</w:t>
            </w:r>
          </w:p>
        </w:tc>
        <w:tc>
          <w:tcPr>
            <w:tcW w:w="2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 1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ющий возможные ограничители свободы своего профессионального выбора, предопределенные психофизиологическими особенностями или состоянием здоровья, мотивированный к сохранению здоровья в процессе профессиональной деятельности.</w:t>
            </w:r>
          </w:p>
        </w:tc>
        <w:tc>
          <w:tcPr>
            <w:tcW w:w="2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 1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ый к профессиональной конкуренции и конструктивной реакции на критику.</w:t>
            </w:r>
          </w:p>
        </w:tc>
        <w:tc>
          <w:tcPr>
            <w:tcW w:w="2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 1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ующийся в изменяющемся рынке труда, гибко реагирующий на появление новых форм трудовой деятельности, готовый к их освоению, избегающий безработицы, мотивированный к освоению функционально близких видов профессиональной деятельности, имеющих общие объекты (условия, цели) труда, либо иные схожие характеристики.</w:t>
            </w:r>
          </w:p>
        </w:tc>
        <w:tc>
          <w:tcPr>
            <w:tcW w:w="2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 1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ующий поддержанию престижа своей профессии, отрасли и образовательной организации.</w:t>
            </w:r>
          </w:p>
        </w:tc>
        <w:tc>
          <w:tcPr>
            <w:tcW w:w="2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 1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ющий цели и задачи научно-технологического, экономического, информационного и социокультурного развития России, готовый работать на их достижение.</w:t>
            </w:r>
          </w:p>
        </w:tc>
        <w:tc>
          <w:tcPr>
            <w:tcW w:w="2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 1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яющий собственным профессиональным развитием, рефлексивно оценивающий собственный жизненный опыт, критерии личной успешности, признающий ценность непрерывного образования,</w:t>
            </w:r>
          </w:p>
        </w:tc>
        <w:tc>
          <w:tcPr>
            <w:tcW w:w="2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 2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ый генерировать новые идеи для решения задач цифровой экономики, перестраивать сложившиеся способы решения задач,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.</w:t>
            </w:r>
          </w:p>
        </w:tc>
        <w:tc>
          <w:tcPr>
            <w:tcW w:w="2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 2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ый и ответственный в принятии решений во всех сферах своей деятельности, готовый к исполнению разнообразных социальных ролей, востребованных бизнесом, обществом и государством</w:t>
            </w:r>
          </w:p>
        </w:tc>
        <w:tc>
          <w:tcPr>
            <w:tcW w:w="26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2"/>
          <w:numId w:val="12"/>
        </w:numPr>
        <w:spacing w:lineRule="auto" w:line="240" w:before="0" w:after="0"/>
        <w:ind w:left="993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офессиональных компетенций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646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Д 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одготовительных, сборочных операций перед сваркой, зачистка и контроль свар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вов после сварк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</w:t>
              <w:tab/>
              <w:t>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чертежи средней сложности и сложных сварных металлоконструкций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2</w:t>
              <w:tab/>
              <w:t>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конструкторскую, нормативно-техническую и производственно-технологическую документацию по сварке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3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ять оснащенность, работоспособность, исправность и осуществлять настройку оборудования поста для различных способов сварк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4</w:t>
              <w:tab/>
              <w:t>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авливать и проверять сварочные материалы для различных способов сварк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5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сборку и подготовку элементов конструкции под сварку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6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контроль подготовки и сборки элементов конструкции под сварку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7</w:t>
              <w:tab/>
              <w:t>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предварительный, сопутствующий (межслойный) подогрева металл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8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ищать и удалять поверхностные дефекты сварных швов после сварк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9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контроль сварных соединений на соответствие геометрическим размерам, требуемым конструкторской и производственно-технологической документации по сварке.</w:t>
            </w:r>
          </w:p>
        </w:tc>
      </w:tr>
    </w:tbl>
    <w:p>
      <w:pPr>
        <w:pStyle w:val="Normal"/>
        <w:spacing w:lineRule="auto" w:line="240" w:before="0" w:after="0"/>
        <w:ind w:left="71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3. В результате освоения профессионального модуля обучающийся должен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3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ет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й опыт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43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43" w:hanging="42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я типовых слесарных операций, применяемых при подготовке деталей перед сваркой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43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43" w:hanging="42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я сборки элементов конструкции (изделий, узлов, деталей) под сварку с применением сборочных приспособлений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43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43" w:hanging="42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я сборки элементов конструкции (изделий, узлов, деталей) под сварку на прихватках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43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43" w:hanging="4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луатирования оборудования для сварк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43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43" w:hanging="42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я предварительного, сопутствующего (межслойного) подогрева свариваемых кромок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43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43" w:hanging="4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я зачистки швов после сварк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43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43" w:hanging="42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я измерительного инструмента для контроля геометрических размеров сварного шва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43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43" w:hanging="42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я причин дефектов сварочных швов и соединений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43" w:leader="none"/>
                <w:tab w:val="left" w:pos="1134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43" w:hanging="4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преждения и устранения различных видов дефектов в сварных швах;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ручной и механизированный инструмент зачистки сварных швов и удаления поверхностных дефектов после сварки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ять работоспособность и исправность оборудования поста для сварки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ручной и механизированный инструмент для подготовки элементов конструкции (изделий, узлов, деталей) под сварку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предварительный, сопутствующий (межслойный) подогрев металла в соответствии с требованиями производственно-технологической документации по сварке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сборочные приспособления для сборки элементов конструкции (изделий, узлов, деталей) под сварку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авливать сварочные материалы к сварке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ищать швы после сварки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ься производственно-технологической и нормативной документацией для выполнения трудовых функций;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43" w:leader="none"/>
              </w:tabs>
              <w:spacing w:lineRule="auto" w:line="240" w:before="0" w:after="0"/>
              <w:ind w:left="743" w:hanging="42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теории сварочных процессов (понятия: сварочный термический цикл, сварочные деформации и напряжения)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43" w:leader="none"/>
              </w:tabs>
              <w:spacing w:lineRule="auto" w:line="240" w:before="0" w:after="0"/>
              <w:ind w:left="743" w:hanging="42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ость проведения подогрева при сварке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43" w:leader="none"/>
              </w:tabs>
              <w:spacing w:lineRule="auto" w:line="240" w:before="0" w:after="0"/>
              <w:ind w:left="743" w:hanging="42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ю и общие представления о методах и способах сварки;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 на освоение программы профессионального модуля:</w:t>
      </w:r>
    </w:p>
    <w:p>
      <w:pPr>
        <w:pStyle w:val="Normal"/>
        <w:spacing w:lineRule="auto" w:line="240" w:before="0" w:after="0"/>
        <w:ind w:left="11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сего – </w:t>
      </w:r>
      <w:r>
        <w:rPr>
          <w:rFonts w:cs="Times New Roman" w:ascii="Times New Roman" w:hAnsi="Times New Roman"/>
          <w:color w:val="002060"/>
          <w:sz w:val="24"/>
          <w:szCs w:val="24"/>
        </w:rPr>
        <w:t>495</w:t>
      </w:r>
      <w:r>
        <w:rPr>
          <w:rFonts w:cs="Times New Roman" w:ascii="Times New Roman" w:hAnsi="Times New Roman"/>
          <w:b/>
          <w:sz w:val="24"/>
          <w:szCs w:val="24"/>
        </w:rPr>
        <w:t xml:space="preserve"> часов, в том числе:</w:t>
      </w:r>
    </w:p>
    <w:p>
      <w:pPr>
        <w:pStyle w:val="Normal"/>
        <w:spacing w:lineRule="auto" w:line="240" w:before="0" w:after="0"/>
        <w:ind w:left="11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ой учебной нагрузки обучающегося -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279</w:t>
      </w:r>
      <w:r>
        <w:rPr>
          <w:rFonts w:cs="Times New Roman" w:ascii="Times New Roman" w:hAnsi="Times New Roman"/>
          <w:sz w:val="24"/>
          <w:szCs w:val="24"/>
        </w:rPr>
        <w:t xml:space="preserve"> часов, включая:</w:t>
      </w:r>
    </w:p>
    <w:p>
      <w:pPr>
        <w:pStyle w:val="Normal"/>
        <w:spacing w:lineRule="auto" w:line="240" w:before="0" w:after="0"/>
        <w:ind w:left="11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язательной аудиторной учебной нагрузки обучающегося –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186 </w:t>
      </w:r>
      <w:r>
        <w:rPr>
          <w:rFonts w:cs="Times New Roman" w:ascii="Times New Roman" w:hAnsi="Times New Roman"/>
          <w:sz w:val="24"/>
          <w:szCs w:val="24"/>
        </w:rPr>
        <w:t>часов;</w:t>
      </w:r>
    </w:p>
    <w:p>
      <w:pPr>
        <w:pStyle w:val="Normal"/>
        <w:spacing w:lineRule="auto" w:line="240" w:before="0" w:after="0"/>
        <w:ind w:left="11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ой работы обучающегося -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93</w:t>
      </w:r>
      <w:r>
        <w:rPr>
          <w:rFonts w:cs="Times New Roman" w:ascii="Times New Roman" w:hAnsi="Times New Roman"/>
          <w:sz w:val="24"/>
          <w:szCs w:val="24"/>
        </w:rPr>
        <w:t xml:space="preserve"> часа;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1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ой и производственной практики -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216 </w:t>
      </w:r>
      <w:r>
        <w:rPr>
          <w:rFonts w:cs="Times New Roman" w:ascii="Times New Roman" w:hAnsi="Times New Roman"/>
          <w:sz w:val="24"/>
          <w:szCs w:val="24"/>
        </w:rPr>
        <w:t>часо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профессионального модуля ПМ.01Подготовительно-сварочные работы и контроль качества сварных швов после сварк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Структура профессионального модуля ПМ.01Подготовительно-сварочные работы и контроль качества сварных швов после сварки.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2924"/>
        <w:gridCol w:w="1203"/>
        <w:gridCol w:w="839"/>
        <w:gridCol w:w="1702"/>
        <w:gridCol w:w="1172"/>
        <w:gridCol w:w="862"/>
        <w:gridCol w:w="1195"/>
        <w:gridCol w:w="1152"/>
        <w:gridCol w:w="1865"/>
      </w:tblGrid>
      <w:tr>
        <w:trPr>
          <w:trHeight w:val="435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ы профессиональных компетенций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5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ая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изводственная практика  (по профилю специальности),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" w:hanging="28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</w:tr>
      <w:tr>
        <w:trPr>
          <w:trHeight w:val="390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 Практические занятия и лабораторные работы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К1.1 – 1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 1 –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Р 3, ЛР4,  ЛР10, ЛР14-ЛР2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ДК.01.01. Основы технологии сварки и сварочное оборудовани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ДК.01.02. Технология производства сварных конструкци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ДК.01.03. Подготовительные и сборочные операции перед сварко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ДК.01.04. Контроль качества сварных соединени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ая практик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изводственная практика, часо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44</w:t>
            </w:r>
          </w:p>
        </w:tc>
        <w:tc>
          <w:tcPr>
            <w:tcW w:w="6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44</w:t>
            </w:r>
          </w:p>
        </w:tc>
      </w:tr>
      <w:tr>
        <w:trPr>
          <w:trHeight w:val="46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: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0"/>
                <w:szCs w:val="20"/>
              </w:rPr>
              <w:t>49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3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Тематический план профессионального модуля ПМ.01 Подготовительно-сварочные работы и контроль качества сварных швов после сварки.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71"/>
        <w:gridCol w:w="670"/>
        <w:gridCol w:w="6412"/>
        <w:gridCol w:w="1322"/>
        <w:gridCol w:w="1511"/>
        <w:gridCol w:w="1511"/>
      </w:tblGrid>
      <w:tr>
        <w:trPr>
          <w:trHeight w:val="1204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зделов и тем профессионального модуля (ПМ), междисциплинарных курсов (МДК)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абораторные работы и практические занятия, самостоятельная учебная работа обучающихся, курсовая работа (проект)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 часо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вень осво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ваиваемые элементы компетенций</w:t>
            </w:r>
          </w:p>
        </w:tc>
      </w:tr>
      <w:tr>
        <w:trPr>
          <w:trHeight w:val="293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ДК.01.01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ы технологии сварки и сварочное оборудовани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новы технологии сварки.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1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ы и способы сварки, и сварные соединения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1.1 – 1.9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 – ОК 6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3, ЛР4,  ЛР10, ЛР14-ЛР21</w:t>
            </w:r>
          </w:p>
        </w:tc>
      </w:tr>
      <w:tr>
        <w:trPr/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нятие о сварке и ее сущность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я и основные виды сварки плавлением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3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арные соединения и швы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ификация сварных швов.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2. Электрическая сварочная дуга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1.1 – 1.9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 – ОК 6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3, ЛР4,  ЛР10, ЛР14-ЛР21</w:t>
            </w:r>
          </w:p>
        </w:tc>
      </w:tr>
      <w:tr>
        <w:trPr/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арочная дуга и сущность протекающих в ней процессов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буждение сварочной дуги. Технологические свойства сварочной дуги.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нитное дутье при сварке. Перенос электродного металла.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4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ургические процессы при сварке.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5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сталлизация металла в сварочной ванне.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6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ариваемость металлов и свойства сварных соединений. Особенности свариваемости алюминия и высоколегированных аустенитных сталей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7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арочные напряжения и деформации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ое занятие №1.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з 1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бор рациональной последовательности наложения сварных швов для уменьшения сварочных деформаций.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Контрольно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занят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№1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троение сварочной дуги и её технологические свойства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2. Сварочное оборудование для ручной дуговой сварки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2.1. Источники питания переменным током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1.1 – 1.9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 – ОК 6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3, ЛР4,  ЛР10, ЛР14-ЛР21</w:t>
            </w:r>
          </w:p>
        </w:tc>
      </w:tr>
      <w:tr>
        <w:trPr/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 об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оч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ик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ит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я с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и, 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фикац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. С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ва и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рис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ист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я.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а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ые трансформ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ы. К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,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ч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, п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цип дей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вия. Виды трансфо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торов 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б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т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ое занятие №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з 2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во 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п работы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го трансфор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ра. С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2.2. Источники питания постоянным током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 – 1.9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 – ОК 6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3, ЛР4,  ЛР10, ЛР14-ЛР21</w:t>
            </w:r>
          </w:p>
        </w:tc>
      </w:tr>
      <w:tr>
        <w:trPr/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арочные выпрямители. Классификация сварочных выпрямителей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рторные сварочные выпрямители. Многопостовые выпрямители.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о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ня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з 3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и принцип работы тиристорного выпрямителя. Схема.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о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ня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/з 4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и принцип работы инверторного выпрямителя. Схема.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2.3. Аппаратура и оборудование поста для ручной дуговой сварки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1.1 – 1.9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 – ОК 6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3, ЛР4,  ЛР10, ЛР14-ЛР21</w:t>
            </w:r>
          </w:p>
        </w:tc>
      </w:tr>
      <w:tr>
        <w:trPr/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1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арочные генераторы. Общие сведения, принцип действия. Коллекторные генераторы. Вентильные генераторы.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ные источники питания. Назначение. Специализированные источники питания для сварки неплавящимся электродом постоянного, переменного тока и импульсные.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3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ные источники питания для импульсно-дуговой сварки плавящимся электродом.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4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синергетики в сварочных процессах и её применение в источниках питания.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5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сварочного поста. Технические характеристики электрододержателей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ое занятие №5. 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з 5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ц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л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а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ных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о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в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и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 для с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ки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ящи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э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дом.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ое занятие №6. 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з 6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ц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л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а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ных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о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в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и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 для с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ки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щ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ся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э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дом.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Контрольно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занят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№2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Устройство и принцип работы источников питания сварочной дуги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фференцированный зачё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9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ская</w:t>
            </w:r>
            <w:r>
              <w:rPr>
                <w:rFonts w:cs="Times New Roman" w:ascii="Times New Roman" w:hAnsi="Times New Roman"/>
                <w:spacing w:val="6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работка</w:t>
            </w:r>
            <w:r>
              <w:rPr>
                <w:rFonts w:cs="Times New Roman" w:ascii="Times New Roman" w:hAnsi="Times New Roman"/>
                <w:spacing w:val="6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е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</w:t>
            </w:r>
            <w:r>
              <w:rPr>
                <w:rFonts w:cs="Times New Roman" w:ascii="Times New Roman" w:hAnsi="Times New Roman"/>
                <w:spacing w:val="5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й,</w:t>
            </w:r>
            <w:r>
              <w:rPr>
                <w:rFonts w:cs="Times New Roman" w:ascii="Times New Roman" w:hAnsi="Times New Roman"/>
                <w:spacing w:val="6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ч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6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й</w:t>
            </w:r>
            <w:r>
              <w:rPr>
                <w:rFonts w:cs="Times New Roman" w:ascii="Times New Roman" w:hAnsi="Times New Roman"/>
                <w:spacing w:val="6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6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чной</w:t>
            </w:r>
            <w:r>
              <w:rPr>
                <w:rFonts w:cs="Times New Roman" w:ascii="Times New Roman" w:hAnsi="Times New Roman"/>
                <w:spacing w:val="6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ы</w:t>
            </w:r>
            <w:r>
              <w:rPr>
                <w:rFonts w:cs="Times New Roman" w:ascii="Times New Roman" w:hAnsi="Times New Roman"/>
                <w:spacing w:val="6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и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г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ке 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н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м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то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4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4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14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м</w:t>
            </w:r>
            <w:r>
              <w:rPr>
                <w:rFonts w:cs="Times New Roman" w:ascii="Times New Roman" w:hAnsi="Times New Roman"/>
                <w:spacing w:val="14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4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льзо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м</w:t>
            </w:r>
            <w:r>
              <w:rPr>
                <w:rFonts w:cs="Times New Roman" w:ascii="Times New Roman" w:hAnsi="Times New Roman"/>
                <w:spacing w:val="14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1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ко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ц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14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пода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я, оформле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 пра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, 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в 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готовка к их защ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вка к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м 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от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ка 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щ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ф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28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мер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ти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общен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од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полн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боты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лассификация способов свар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асчётная оценка свариваемости сталей с учётом толщины и металла и выбор параметров предварительного подогрева с учётом эквивалента углеро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собенности свариваемости алюминия и его сплавов. Сложности при сварке и меры борьбы с ни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Особенности свариваемости высоколегированных аустенитных сталей. Сложности при сварке и меры борьбы с ни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Методы уменьшения сварочных напряжений и деформаци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Термические способы правки сварных конструкц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Строение сварочной дуг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Виды переноса металла при дуговой сварке плавящимся электродом в защитном газе и их связь с режимом сварк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. Трансформаторы с увеличенным рассеянием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Трансформаторы с нормальным рассеяние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Способы регулировки силы тока в сварочных трансформатор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 Преимущества инверторных сварочных выпрямителей перед трансформаторными и тиристорными выпрямителя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. Коллекторные и вентильные генераторы. Различия в конструкции. Преимущества и недостатк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 Специализированные источники питания для импульсно-дуговой сварки плавящимся электродом. Отличительные характеристики. Примеры маро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 Синергетические системы управления современными источниками питания. Принцип работы, основные отличительные возможности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9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ДК.01.0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хнолог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в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ар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у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1.Технологичность сварных конструкций и заготовительные операции.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1.1 – 1.9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 – ОК 6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3, ЛР4,  ЛР10, ЛР14-ЛР21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я сварных конструкций. Требования, предъявляемые к сварным конструкциям. Технологичность сварных конструкций.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тапы типов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хнологич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>ес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>сс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во</w:t>
            </w: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bCs/>
                <w:spacing w:val="-3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арн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</w:t>
            </w: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и</w:t>
            </w: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3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ые сведения о технологическом процессе изготовления сварных конструкций. Технология заготовительного производства.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4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технологической документации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5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ка 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 ме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6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я рез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 метал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7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ическая резка металла.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ое занятие №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Выполнение</w:t>
              <w:tab/>
              <w:t xml:space="preserve"> типовых слесарных операций, выполняемых при подготовке металла к сварке: отработка навыков резки, рубки, гибки и правки металла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2.2. Технолог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зг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вле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ар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ру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 – 1.9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 – ОК 6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3, ЛР4,  ЛР10, ЛР14-ЛР21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хнолог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ар</w:t>
            </w: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</w:t>
            </w: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ий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л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я изг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я реш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чатых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й.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3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л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я изг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я с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ных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л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4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изготовления оболочковых конструкций.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5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сварки трубопроводов.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ч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ня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 №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х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ич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й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т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бо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варки двутавровых и коробчатых балок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о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анятие №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рядок сварки и наложения слоёв шва при сварке труб различных диаметров в различных пространственных положениях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9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ind w:left="108" w:hanging="10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ист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я</w:t>
            </w:r>
            <w:r>
              <w:rPr>
                <w:rFonts w:cs="Times New Roman" w:ascii="Times New Roman" w:hAnsi="Times New Roman"/>
                <w:spacing w:val="6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раб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</w:t>
            </w:r>
            <w:r>
              <w:rPr>
                <w:rFonts w:cs="Times New Roman" w:ascii="Times New Roman" w:hAnsi="Times New Roman"/>
                <w:spacing w:val="6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в</w:t>
            </w:r>
            <w:r>
              <w:rPr>
                <w:rFonts w:cs="Times New Roman" w:ascii="Times New Roman" w:hAnsi="Times New Roman"/>
                <w:spacing w:val="6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й,</w:t>
            </w:r>
            <w:r>
              <w:rPr>
                <w:rFonts w:cs="Times New Roman" w:ascii="Times New Roman" w:hAnsi="Times New Roman"/>
                <w:spacing w:val="6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6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й</w:t>
            </w:r>
            <w:r>
              <w:rPr>
                <w:rFonts w:cs="Times New Roman" w:ascii="Times New Roman" w:hAnsi="Times New Roman"/>
                <w:spacing w:val="6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6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р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чной</w:t>
            </w:r>
            <w:r>
              <w:rPr>
                <w:rFonts w:cs="Times New Roman" w:ascii="Times New Roman" w:hAnsi="Times New Roman"/>
                <w:spacing w:val="6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ра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ы</w:t>
            </w:r>
            <w:r>
              <w:rPr>
                <w:rFonts w:cs="Times New Roman" w:ascii="Times New Roman" w:hAnsi="Times New Roman"/>
                <w:spacing w:val="6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и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г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ке 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н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10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г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вка к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кт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 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отам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исп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ль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то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 рекомендац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п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я, оформ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кт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их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, о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ч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в и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гото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 к их защ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10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г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вка к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м 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от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 - подг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ка 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щ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ф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р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я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м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общен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ып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лне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я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льной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б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ы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имеры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х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ых 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 т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л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ч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х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ц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ное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 т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х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оги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го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л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я 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х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ст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в общ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е)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Совр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м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е об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а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 для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лл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ной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щин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Совр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м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е об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а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 для 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ки 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лла 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л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щ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ы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инны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ы для рез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л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П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нож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и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 дл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г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Дисковы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рез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прям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й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аект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Газовая рез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 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л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Р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з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 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лла 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ж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Лазерная 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 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а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л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я изг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 стр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ых фе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 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л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я изг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с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, работающ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д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 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л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я сборки и м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жной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ки т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вод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9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ДК.01.03. Подготовительные и сборочные операции перед сварко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1. П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в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пера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ц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е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арк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 – 1.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 – ОК 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3, ЛР4,  ЛР10, ЛР14-ЛР21</w:t>
            </w:r>
          </w:p>
        </w:tc>
      </w:tr>
      <w:tr>
        <w:trPr>
          <w:trHeight w:val="401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1.1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виды слесарных операций при подготовке металла к сварке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1.2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лка кромо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 с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Т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 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х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тям 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в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м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м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в,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о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ки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го 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л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л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я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чис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х кр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 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к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Особ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г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мо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лю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его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во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 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.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1.3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редварительного подогрева. Способы подогрева кромок перед сваркой. Виды применяемого оборудования.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1.4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тка металла. Отклонения формы и расположения поверхностей, средства измерения электросварщика и правила их эксплуатации. 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1.5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я сварных швов, типы разделки кромок под сварку. Обозначение сварных швов на чертежах, чтение чертежей и технологической документации сварщика.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ч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ня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; №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геометрических размеров швов разных типов сварных соединений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актическое занятие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№№ 3 и 4: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Чтение чертежей сварных конструкций и изделий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актическое занятие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№№ 5 и 6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делка кромок под сварку (односторонняя, двухсторонняя, с отбортовкой)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готовка кромок под сварку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ое занятие № 7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изуально-измерительный контроль сварных соедин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ч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ня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№8. </w:t>
            </w: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 xml:space="preserve">Выполн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есарных операций при подготовке металла к сварке (разметка, кернение, гибка)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тр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ль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н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т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: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те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орочных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теж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. 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 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а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мы шв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ти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ч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ж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б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ру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й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арку.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2.1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борочно-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арочные</w:t>
            </w:r>
            <w:r>
              <w:rPr>
                <w:rFonts w:cs="Times New Roman" w:ascii="Times New Roman" w:hAnsi="Times New Roman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р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л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я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ы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о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яемо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, 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осн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 Кла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ф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ц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н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о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свар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ч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й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сные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ор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ные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собле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.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 – 1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 – ОК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3, ЛР4,  ЛР10, ЛР14-ЛР21</w:t>
            </w:r>
          </w:p>
        </w:tc>
      </w:tr>
      <w:tr>
        <w:trPr>
          <w:trHeight w:val="401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2.2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ц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иро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орочно-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е п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б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. У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ве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е сбо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-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ные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собле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ды 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ы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орк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талей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 с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2.3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бо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лей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а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нов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о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го зазора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борке.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б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 дл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щ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 обра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 стороны с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ного шв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щ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т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г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ка точнос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бор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ла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лож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т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.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ч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ня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№9 «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або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 на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о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разметк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х к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ц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 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н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м 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ь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х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п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носных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бо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 приспособле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>й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 xml:space="preserve">Практическое занятие №10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20"/>
                <w:szCs w:val="20"/>
              </w:rPr>
              <w:t>Изучения правил  наложения прихваток</w:t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Style w:val="Fontstyle21"/>
                <w:rFonts w:cs="Times New Roman" w:ascii="Times New Roman" w:hAnsi="Times New Roman"/>
                <w:sz w:val="20"/>
                <w:szCs w:val="20"/>
              </w:rPr>
              <w:t>на коротких швах, на длинных швах, круговых шва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01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 xml:space="preserve">Практическое занятие №11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20"/>
                <w:szCs w:val="20"/>
              </w:rPr>
              <w:t>Последовательность</w:t>
            </w: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выполнений измерений с использованием шаблонов сварщик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оль собранных под сварку изделий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0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01"/>
                <w:rFonts w:cs="Times New Roman" w:ascii="Times New Roman" w:hAnsi="Times New Roman"/>
                <w:sz w:val="20"/>
                <w:szCs w:val="20"/>
              </w:rPr>
              <w:t xml:space="preserve">Практическое занятие №1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 подг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сбор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в под с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тр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ль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н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т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: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бо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ных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ц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ем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бо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-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ых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с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гов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оль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бо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9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6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ст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я</w:t>
            </w:r>
            <w:r>
              <w:rPr>
                <w:rFonts w:cs="Times New Roman" w:ascii="Times New Roman" w:hAnsi="Times New Roman"/>
                <w:spacing w:val="6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раб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</w:t>
            </w:r>
            <w:r>
              <w:rPr>
                <w:rFonts w:cs="Times New Roman" w:ascii="Times New Roman" w:hAnsi="Times New Roman"/>
                <w:spacing w:val="6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в</w:t>
            </w:r>
            <w:r>
              <w:rPr>
                <w:rFonts w:cs="Times New Roman" w:ascii="Times New Roman" w:hAnsi="Times New Roman"/>
                <w:spacing w:val="6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й,</w:t>
            </w:r>
            <w:r>
              <w:rPr>
                <w:rFonts w:cs="Times New Roman" w:ascii="Times New Roman" w:hAnsi="Times New Roman"/>
                <w:spacing w:val="6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6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й</w:t>
            </w:r>
            <w:r>
              <w:rPr>
                <w:rFonts w:cs="Times New Roman" w:ascii="Times New Roman" w:hAnsi="Times New Roman"/>
                <w:spacing w:val="6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6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р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чной</w:t>
            </w:r>
            <w:r>
              <w:rPr>
                <w:rFonts w:cs="Times New Roman" w:ascii="Times New Roman" w:hAnsi="Times New Roman"/>
                <w:spacing w:val="6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ра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ы</w:t>
            </w:r>
            <w:r>
              <w:rPr>
                <w:rFonts w:cs="Times New Roman" w:ascii="Times New Roman" w:hAnsi="Times New Roman"/>
                <w:spacing w:val="6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и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г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ке 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н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г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вка к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кт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 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отам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исп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ль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то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 рекомендац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п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я, оформ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кт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их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, о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ч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в и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гото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 к их защ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г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вка к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м 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от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 - подг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ка 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щ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ф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р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я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мат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ра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ып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лне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я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льной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б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Т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ы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ных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й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л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ов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метры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г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к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б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Но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 подг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сбор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в под с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Т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ы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ных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й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водов.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тры п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то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и сбор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Нор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е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м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ы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г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ор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водов под с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кты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г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сбо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кромок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 с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рич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 обр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, 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бы и 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мы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Р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 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н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е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ек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го с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Лазерная раз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ц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ы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лы в обоз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ов на 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т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ж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ка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ж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св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 к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ле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 шва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ят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пр.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р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, правила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ч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теж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т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г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к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ом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легиро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х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т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го класс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т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г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к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ом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лю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его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в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Т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 к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 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 –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го сборочно-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го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собле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з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вочны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ны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ны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элем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: виды, к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ст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,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з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ч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П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л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ских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товых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ц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 П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ла п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к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борке 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ло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 П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ла п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к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борке т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в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лого диа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о 40 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м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 П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ла п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к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борке т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 бо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ого 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тр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о 1220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9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ДК.01.04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тр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л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ч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е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а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ин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арн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ин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ий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1.1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ф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ц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ф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в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ных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Кл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фи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ц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 мет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 к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ля 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че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ва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ных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ед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н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 – 1.9 ЛР 3, ЛР4,  ЛР10, ЛР14-ЛР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 – ОК 6</w:t>
            </w:r>
          </w:p>
        </w:tc>
      </w:tr>
      <w:tr>
        <w:trPr>
          <w:trHeight w:val="401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1.2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 образо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ных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в деф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.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1.3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ы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ных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ний. 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ч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ня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№1 </w:t>
            </w: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Методы контроля качества сварных шв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ч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ня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№2 </w:t>
            </w: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Контроль качества сварочных материал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ч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ня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№3 </w:t>
            </w: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Визуально-измерительный контроль сварных соедин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.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тр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ль кач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ва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2.1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н</w:t>
            </w:r>
            <w:r>
              <w:rPr>
                <w:rFonts w:cs="Times New Roman" w:ascii="Times New Roman" w:hAnsi="Times New Roman"/>
                <w:bCs/>
                <w:spacing w:val="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</w:rPr>
              <w:t>ш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Cs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м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н</w:t>
            </w: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ар</w:t>
            </w: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</w:rPr>
              <w:t>ин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ни</w:t>
            </w:r>
            <w:r>
              <w:rPr>
                <w:rFonts w:cs="Times New Roman" w:ascii="Times New Roman" w:hAnsi="Times New Roman"/>
                <w:bCs/>
                <w:spacing w:val="5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 – 1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 – ОК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Р 3, ЛР4,  ЛР10, ЛР14-ЛР21</w:t>
            </w:r>
          </w:p>
        </w:tc>
      </w:tr>
      <w:tr>
        <w:trPr>
          <w:trHeight w:val="401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2.2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разр</w:t>
            </w:r>
            <w:r>
              <w:rPr>
                <w:rFonts w:cs="Times New Roman" w:ascii="Times New Roman" w:hAnsi="Times New Roman"/>
                <w:bCs/>
                <w:spacing w:val="3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</w:rPr>
              <w:t>ш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Cs/>
                <w:spacing w:val="3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bCs/>
                <w:spacing w:val="-3"/>
                <w:sz w:val="20"/>
                <w:szCs w:val="20"/>
              </w:rPr>
              <w:t>щ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Cs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</w:t>
            </w: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</w:rPr>
              <w:t>тр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ч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>ес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ар</w:t>
            </w: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ых со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ий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</w:t>
            </w: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е</w:t>
            </w:r>
            <w:r>
              <w:rPr>
                <w:rFonts w:cs="Times New Roman" w:ascii="Times New Roman" w:hAnsi="Times New Roman"/>
                <w:bCs/>
                <w:spacing w:val="-3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ан</w:t>
            </w: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>ес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Cs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Cs/>
                <w:spacing w:val="3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2.3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ф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ц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з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щ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го к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ля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ш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 о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р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 готовых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ных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нений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мы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 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нт, пр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яе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 для внешнего 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тра и и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м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ых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х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й.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2.4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ц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м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ды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ля.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2.5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 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ды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.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2.6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т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ые и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т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ды к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.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2.7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 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ных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г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нос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ль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н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ющ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щ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ми, 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р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п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ытан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.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2.8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 м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их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йств 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ы 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лла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ных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2.9.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гов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оль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бо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ч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ня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або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 на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 и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ь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л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го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щ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ч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сбо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к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ц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ч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ня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або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 и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ь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л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го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 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щ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х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фекто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ных ш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ч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ня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№6 </w:t>
            </w: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Выбор параметров и методов радиографического контроля. Оценка качества сварных соединений по снимкам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ч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ня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№7 </w:t>
            </w: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Выявление дефектов в сварных соединениях капиллярными методам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ч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ня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№8  </w:t>
            </w: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Определение качества сварных соединений разрушающими методами контрол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ч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ня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№9 </w:t>
            </w: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Деформации, напряжения и перемещения, возникающие при сварке конструкц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ч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ня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№10 </w:t>
            </w: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Влияние дефектов сварки на работоспособность конструкц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ельная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бо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учающих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6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сте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ская</w:t>
            </w:r>
            <w:r>
              <w:rPr>
                <w:rFonts w:cs="Times New Roman" w:ascii="Times New Roman" w:hAnsi="Times New Roman"/>
                <w:spacing w:val="6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работка</w:t>
            </w:r>
            <w:r>
              <w:rPr>
                <w:rFonts w:cs="Times New Roman" w:ascii="Times New Roman" w:hAnsi="Times New Roman"/>
                <w:spacing w:val="6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е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</w:t>
            </w:r>
            <w:r>
              <w:rPr>
                <w:rFonts w:cs="Times New Roman" w:ascii="Times New Roman" w:hAnsi="Times New Roman"/>
                <w:spacing w:val="5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й,</w:t>
            </w:r>
            <w:r>
              <w:rPr>
                <w:rFonts w:cs="Times New Roman" w:ascii="Times New Roman" w:hAnsi="Times New Roman"/>
                <w:spacing w:val="6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н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6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й</w:t>
            </w:r>
            <w:r>
              <w:rPr>
                <w:rFonts w:cs="Times New Roman" w:ascii="Times New Roman" w:hAnsi="Times New Roman"/>
                <w:spacing w:val="6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6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чной</w:t>
            </w:r>
            <w:r>
              <w:rPr>
                <w:rFonts w:cs="Times New Roman" w:ascii="Times New Roman" w:hAnsi="Times New Roman"/>
                <w:spacing w:val="6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ы</w:t>
            </w:r>
            <w:r>
              <w:rPr>
                <w:rFonts w:cs="Times New Roman" w:ascii="Times New Roman" w:hAnsi="Times New Roman"/>
                <w:spacing w:val="6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и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г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ке 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н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14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то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4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4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14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м</w:t>
            </w:r>
            <w:r>
              <w:rPr>
                <w:rFonts w:cs="Times New Roman" w:ascii="Times New Roman" w:hAnsi="Times New Roman"/>
                <w:spacing w:val="14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4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льзо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м</w:t>
            </w:r>
            <w:r>
              <w:rPr>
                <w:rFonts w:cs="Times New Roman" w:ascii="Times New Roman" w:hAnsi="Times New Roman"/>
                <w:spacing w:val="14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1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ко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ц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14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пода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я оформле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 пра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, 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в 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готовка к их защ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; - подг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вка к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м 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от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г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ка 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щ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ф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р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я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ма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ра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ып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лнен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неауди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н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я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льной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бо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ы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ды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е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х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 деф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в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ных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вов, п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о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 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ы предотвращ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екты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ш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т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с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в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ч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 их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ова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ы предотвращ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ды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щи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ных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в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ы их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ова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 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ы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отвращ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Св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фе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 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овк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б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обр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м 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ектов 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 дефекты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с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ных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ц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юм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я 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го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в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 их образова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Шабл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 с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щ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УШС, шабло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го,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либры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о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вов: к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ст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ц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,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з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ч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ы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м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С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 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 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фектов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г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вк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б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п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н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л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 УШС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С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 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 о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х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 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ектов шв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п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е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м ш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лона УШ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 Ра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граф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нтр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в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Ц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тная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ф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к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К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ч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кан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 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ы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 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ног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 р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яже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 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ы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с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г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 н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й изг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 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ыт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с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г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я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ый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б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ебная практ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ид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б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Инст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ж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 т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 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 бе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па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сти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е 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обо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з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ч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й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д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Формирова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ной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странств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п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ож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Маг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т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е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ьё пр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к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Д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ц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 в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 пе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д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го метал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Подготовка,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й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 и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ядо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 со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чным т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фо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ма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 Подготовка,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й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 и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ядо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 с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прям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л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ы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ансфор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ром,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ыми и тран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ы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ям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я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. Подготовка,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й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 и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ядо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 с 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ртор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я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. Подготовка,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й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 и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ядо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 со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чным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не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р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 Подготовка,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й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 и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 работы со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ц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иро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ч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п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я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с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ки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плавящим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 электр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. Подготовка,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о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й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 и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к работы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ц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лизирова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исто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я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им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н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вой с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к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п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щимся э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д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 И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ч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ц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и обс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ва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 исто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ы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 ком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сной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ы в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ответ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Т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W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7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оизводственная прак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иды работ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6" w:hanging="28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оборудованием для ручной дуговой сварк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6" w:hanging="28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ка в возбуждении сварочной дуги и наплавка валиков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6" w:hanging="28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ирование силы сварочного тока в сварочных трансформаторах, выпрямителях и преобразователях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6" w:hanging="28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безопасного выполнения сварочных работ на рабочем месте в соответствии с санитарно-техническими требованиями и требованиями охраны труд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6" w:hanging="28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ка и сварка стыковых соединений в различных пространственных положениях (нижнем, горизонтальном, наклонном и вертикальном положениях швов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6" w:hanging="28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ы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л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н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 ком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сных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4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  <w:t>49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УСЛОВИЯ РЕАЛИЗАЦИИ ПРОФЕССИОНАЛЬНОГО  МОДУ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М.01Подготовительно-сварочные работы и контроль качества сварных швов после сварки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1. Требования к минимальному материально-техническому обеспечению 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ализация профессионального модуля ПМ.01Подготовительно-сварочные работы и контроль качества сварных швов после сварки должны быть предусмотрены следующие специальные помещения: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бинет Теоретических основ сварки и резки металлов, оснащенный оборудованием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варные кабинки 10 ш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лесарные верстаки 15 ш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бочее место преподавателя – 1 ш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Шкаф для инструментов 1 ш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ос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енд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варочные аппараты (инверторы) 7 ш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варочный полуавтомат 5 ш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лазменный аппарат 1 ш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точной станок 1 ш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аятниковая отрезная машина 1 ш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Электродрель 1 ш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бор слесарного инструмента 5 ш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бор сварочно-сборочных приспособлений 5 ш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бочая одежда сварщика 10 ш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ащитные маски 10 ш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аски «хамелеон» 10  ш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бор электродов.</w:t>
      </w:r>
    </w:p>
    <w:p>
      <w:pPr>
        <w:pStyle w:val="Normal"/>
        <w:tabs>
          <w:tab w:val="clear" w:pos="708"/>
          <w:tab w:val="left" w:pos="294" w:leader="none"/>
        </w:tabs>
        <w:autoSpaceDE w:val="false"/>
        <w:spacing w:lineRule="auto" w:line="240" w:before="0" w:after="0"/>
        <w:ind w:right="50" w:hanging="0"/>
        <w:jc w:val="both"/>
        <w:rPr/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  <w:t xml:space="preserve">Технические средства обучения: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>компьютер с соответствующим программным обеспечением, МФУ, 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лы: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 Библиотека.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 Читальный зал с выходом в Интернет.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 Спортивный зал.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Тренажёрный зал.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.Стрелковый тир (в любой модификации, включая электронный) или место для стрельбы.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6. Актовый зал.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астерские: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 Слесарные мастерские.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bCs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 Сварочный це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овные источни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равочник техника-сварщика: учеб. пособие / В.В. Овчинников. — Москва: ИД «ФОРУМ»: ИНФРА-М, 2020. — 304 с. — (Среднее профессиональное образование). - Текст: электронный. - UR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new.znanium.com/catalog/product/1040437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libri" w:ascii="Times New Roman" w:hAnsi="Times New Roman"/>
          <w:sz w:val="24"/>
          <w:szCs w:val="24"/>
        </w:rPr>
        <w:t>Маслов В. И. Сварочные работы: учебник для студ. учреждений сред. проф. образования/ В. И. Маслов. -10-е изд., стер. - М.: Издательский центр "Академия", 2015. - 288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хнология изготовления сварных конструкций: учебник / В.В. Овчинников. — Москва: ИД «ФОРУМ»: ИНФРА-М, 2020. — 208 с. — (Среднее профессиональное образование). - Текст: электронный. - URL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new.znanium.com/catalog/product/1044998</w:t>
        </w:r>
      </w:hyperlink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полнительные источни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азакова Ю.В. Сварка и резка материалов: учебное пособие для нач. проф. образования/под ред. Ю.В. Казакова. – М.: «Академия», 2007.–400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исник И.Б. Ручная дуговая сварка металлов: Мн.: Высшая школа, 1981.–207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ыбаков В.М. Сварка и резка металлов: Учебник для сред. проф.- тех. Училищ.– М.: Высшая школа, 1979.–214с.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2.2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тернет-ресурс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одяное отопление./Сварка металла.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 xml:space="preserve"> Форма доступа: http//www.mukhin.ru/ stroysovet/vo/index.html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нформационный портал о металлообработке. Форма доступа: http://rezhemmetall.ru/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астер сварки. Форма доступа: http://master-svarki.ru/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варка металлов. Форма доступа: </w:t>
      </w:r>
      <w:hyperlink r:id="rId8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http://www.ref.by/refs/55/34548/1.html/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фессиональный портал «Сварка. Резка. Металлообработка». Форма доступа http://www.autowelding.ru/ autoWelding.r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Электро-газосварщик</w:t>
      </w:r>
      <w:r>
        <w:rPr>
          <w:rFonts w:cs="Times New Roman" w:ascii="Times New Roman" w:hAnsi="Times New Roman"/>
          <w:color w:val="000000"/>
        </w:rPr>
        <w:t>. Форма доступа: http://electrowelder.ru/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5. КОНТРОЛЬ И ОЦЕНКА РЕЗУЛЬТАТОВ ОСВОЕНИЯ ПРОФЕССИОНАЛЬНОГО МОДУЛЯ 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3520"/>
        <w:gridCol w:w="2941"/>
      </w:tblGrid>
      <w:tr>
        <w:trPr>
          <w:trHeight w:val="1098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д и наименование профессиональных и общих компетенций, формируемых в рамках модул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 оценк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ы оценки</w:t>
            </w:r>
          </w:p>
        </w:tc>
      </w:tr>
      <w:tr>
        <w:trPr>
          <w:trHeight w:val="698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. Читать чертежи средней сложности и сложных сварных металлоконструкций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ет чертежи средней сложности и сложных сварных металлоконструкци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ая оценка работы</w:t>
            </w:r>
          </w:p>
        </w:tc>
      </w:tr>
      <w:tr>
        <w:trPr>
          <w:trHeight w:val="698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2. Использовать конструкторскую, нормативно-техническую  и   производственно-технологическую документацию по сварке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ет конструкторскую, нормативно-техническую  и   производственно-технологическую документацию по сварке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ая оценка работы</w:t>
            </w:r>
          </w:p>
        </w:tc>
      </w:tr>
      <w:tr>
        <w:trPr>
          <w:trHeight w:val="698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3. Проверять   оснащенность,   работоспособность, исправность и осуществлять настройку оборудования поста для различных способов сварки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яет   оснащенность,   работоспособность, исправность и осуществляет настройку оборудования поста для различных способов сварки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ая оценка работы</w:t>
            </w:r>
          </w:p>
        </w:tc>
      </w:tr>
      <w:tr>
        <w:trPr>
          <w:trHeight w:val="698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4 Подготавливать и проверять сварочные материалы для различных способов сварки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авливает и проверяет сварочные материалы для различных способов сварки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ая оценка работы</w:t>
            </w:r>
          </w:p>
        </w:tc>
      </w:tr>
      <w:tr>
        <w:trPr>
          <w:trHeight w:val="698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5. Выполнять сборку и подготовку элементов конструкции под сварку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ет сборку и подготовку элементов конструкции под сварку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ая оценка работы</w:t>
            </w:r>
          </w:p>
        </w:tc>
      </w:tr>
      <w:tr>
        <w:trPr>
          <w:trHeight w:val="698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6. Проводить контроль подготовки и сборки элементов конструкции под сварку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 контроль подготовки и сборки элементов конструкции под сварку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ая оценка работы</w:t>
            </w:r>
          </w:p>
        </w:tc>
      </w:tr>
      <w:tr>
        <w:trPr>
          <w:trHeight w:val="698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7. Выполнять предварительный, сопутствующий (межслойный) подогрев металла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ет предварительный, сопутствующий (межслойный) подогрев металла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ая оценка работы</w:t>
            </w:r>
          </w:p>
        </w:tc>
      </w:tr>
      <w:tr>
        <w:trPr>
          <w:trHeight w:val="698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8. Зачищать и удалять поверхностные дефекты сварных швов после сварки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ищает и удаляет поверхностные дефекты сварных швов после сварки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ая оценка работы</w:t>
            </w:r>
          </w:p>
        </w:tc>
      </w:tr>
      <w:tr>
        <w:trPr>
          <w:trHeight w:val="698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9. Проводить контроль сварных соединений на соответствие геометрическим размерам, требуемым конструкторской и производственно-технологической документации по сварке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 контроль сварных соединений на соответствие геометрическим размерам, требуемым конструкторской и производственно-технологической документации по сварке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ая оценка работы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 1. 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емонстрирует  интерес к будущей профессии: планирует открытие своего бизнеса, интересуется достижениями предпринимателей города, области и т.д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стный  опро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К 2. </w:t>
            </w:r>
            <w:r>
              <w:rPr>
                <w:rStyle w:val="FootnoteCharacters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50"/>
                <w:color w:val="000000"/>
                <w:sz w:val="20"/>
                <w:szCs w:val="20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ыбирает и применяет безопасные методы и способы решения профессиональных задач в области организации и проведения работ в профессиональной деятельности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спертная оценка, направленная на оценку сформированности компетенций, проявленных в ходе практическо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тная связь,  направленная на анализ и обсуждение результатов деятельности, выявление сильных/слабых компетенций студента.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 3. </w:t>
            </w:r>
            <w:r>
              <w:rPr>
                <w:rStyle w:val="FontStyle50"/>
                <w:color w:val="000000"/>
                <w:sz w:val="20"/>
                <w:szCs w:val="20"/>
              </w:rPr>
              <w:t>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Проводит анализ рабочей ситуацию, осуществляет текущий и итоговый контроль в процессе выполнения производственных заданий, дает оценку и проводит коррекцию собственной деятельности, несет ответственность за результаты своей работы, принимает решения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агностика, направленная на выявление типовых способов принятия реш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ейс – метод, направленный на оценку способностей к анализу, контролю и принятию решений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 4. Осуществлять поиск информации, необходимой для эффективного выполнения профессиональ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Осуществляет эффективный поиск необходимой информации для учебных занятий, применяет правила безопасного    использования различных источников, включая электронные.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енная оценка, направленная на оценку количественных результатов практическ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чественная оценка,  направленная на оценку качественных результатов практической деятельности.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ОК 5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спользует информационные ресурсы для совершенствования  процессов обеспечения устойчивости объектов экономики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еская работа, направленная  на оценку практических навы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ический тест, направленный на оценку технических навыков.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 6. Работать в команде, эффективно общаться с коллегами, руководством, потреби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меняет способы бесконфликтного общения и саморегуляции в процессе организации деятельности подразде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эффективно взаимодействует с обучающимися и преподавателями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аимооценка, направленная на взаимную оценку индивидуальных и групповых результатов участник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ометрия, направленная на оценку командного взаимодействия и ролей участников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ые контрольные задания для проведения текущего контроля успеваемости и промежуточной аттестации по модулю.</w:t>
      </w:r>
    </w:p>
    <w:p>
      <w:pPr>
        <w:pStyle w:val="Normal"/>
        <w:spacing w:before="0" w:after="0"/>
        <w:ind w:left="64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овые задания.</w:t>
      </w:r>
    </w:p>
    <w:p>
      <w:pPr>
        <w:pStyle w:val="Normal"/>
        <w:spacing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1. Какие признаки наиболее правильно отражает сущность ручной электродуговой сварки штучными электродами (РДС)?</w:t>
      </w:r>
    </w:p>
    <w:p>
      <w:pPr>
        <w:pStyle w:val="Normal"/>
        <w:spacing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асплавление металлического стержня ограниченной длины и основного металла производится электрической дугой с защитой расплавленных металлов от воздействия атмосферы.</w:t>
      </w:r>
    </w:p>
    <w:p>
      <w:pPr>
        <w:pStyle w:val="Normal"/>
        <w:spacing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Защита дуги и сварочной ванны газом от расплавления покрытия электрода.</w:t>
      </w:r>
    </w:p>
    <w:p>
      <w:pPr>
        <w:pStyle w:val="Normal"/>
        <w:spacing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асплавление основного металла от теплового воздействия электрической дуги, стержня и покрытия электрода.</w:t>
      </w:r>
    </w:p>
    <w:p>
      <w:pPr>
        <w:pStyle w:val="Normal"/>
        <w:spacing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2. К какой группе сталей относятся сварочные проволоки марок Св-08А, Св-08АА, Св-08ГА, Св-10ГА? </w:t>
      </w:r>
    </w:p>
    <w:p>
      <w:pPr>
        <w:pStyle w:val="Normal"/>
        <w:spacing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изкоуглеродистой.</w:t>
      </w:r>
    </w:p>
    <w:p>
      <w:pPr>
        <w:pStyle w:val="Normal"/>
        <w:spacing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Легированной.</w:t>
      </w:r>
    </w:p>
    <w:p>
      <w:pPr>
        <w:pStyle w:val="Normal"/>
        <w:spacing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ысоколегированной.</w:t>
      </w:r>
    </w:p>
    <w:p>
      <w:pPr>
        <w:pStyle w:val="Normal"/>
        <w:spacing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3. Укажите, какое влияние оказывает увеличение тока при ручной дуговой сварке на геометрические размеры шва?</w:t>
      </w:r>
    </w:p>
    <w:p>
      <w:pPr>
        <w:pStyle w:val="Normal"/>
        <w:spacing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величивается глубина провара и высота усиления шва.</w:t>
      </w:r>
    </w:p>
    <w:p>
      <w:pPr>
        <w:pStyle w:val="Normal"/>
        <w:spacing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Глубина провара увеличивается, а высота усиления шва уменьшается. </w:t>
      </w:r>
    </w:p>
    <w:p>
      <w:pPr>
        <w:pStyle w:val="Normal"/>
        <w:spacing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меньшается глубина провара и увеличивается высота усиления шва.</w:t>
      </w:r>
    </w:p>
    <w:p>
      <w:pPr>
        <w:pStyle w:val="Normal"/>
        <w:spacing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4. Какое определение сварочной дуги наиболее правильно? </w:t>
      </w:r>
    </w:p>
    <w:p>
      <w:pPr>
        <w:pStyle w:val="Normal"/>
        <w:spacing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Электрический дуговой разряд в месте разрыва цепи.</w:t>
      </w:r>
    </w:p>
    <w:p>
      <w:pPr>
        <w:pStyle w:val="Normal"/>
        <w:spacing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Электрический дуговой разряд в межэлектродном пространстве в частично ионизированной смеси паров металла, газа, компонентов электродов, покрытий, флюсов.</w:t>
      </w:r>
    </w:p>
    <w:p>
      <w:pPr>
        <w:pStyle w:val="Normal"/>
        <w:spacing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Электрический дуговой разряд в смеси атомов и молекул воздуха.</w:t>
      </w:r>
    </w:p>
    <w:p>
      <w:pPr>
        <w:pStyle w:val="Normal"/>
        <w:spacing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5. Какими параметрами режима определяется мощность сварочной дуги?</w:t>
      </w:r>
    </w:p>
    <w:p>
      <w:pPr>
        <w:pStyle w:val="Normal"/>
        <w:spacing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Сопротивлением электрической цепи. </w:t>
      </w:r>
    </w:p>
    <w:p>
      <w:pPr>
        <w:pStyle w:val="Normal"/>
        <w:spacing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еличиной напряжения дуги.</w:t>
      </w:r>
    </w:p>
    <w:p>
      <w:pPr>
        <w:pStyle w:val="Normal"/>
        <w:spacing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еличиной сварочного тока и напряжения дуги.</w:t>
      </w:r>
    </w:p>
    <w:p>
      <w:pPr>
        <w:pStyle w:val="Normal"/>
        <w:spacing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6. Какой должна быть величина тока при дуговой сварке в потолочном положении, по сравнению с величиной тока при сварке в нижнем положении?</w:t>
      </w:r>
    </w:p>
    <w:p>
      <w:pPr>
        <w:pStyle w:val="Normal"/>
        <w:spacing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еличина тока при сварке в потолочном положении должна быть меньше, чем при сварке в нижнем положении.</w:t>
      </w:r>
    </w:p>
    <w:p>
      <w:pPr>
        <w:pStyle w:val="Normal"/>
        <w:spacing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еличина тока при сварке в потолочном положении должна быть больше, чем при сварке в нижнем положении.</w:t>
      </w:r>
    </w:p>
    <w:p>
      <w:pPr>
        <w:pStyle w:val="Normal"/>
        <w:spacing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еличина тока не зависит от положения сварки в пространстве.</w:t>
      </w:r>
    </w:p>
    <w:p>
      <w:pPr>
        <w:pStyle w:val="Normal"/>
        <w:spacing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7. Какие требования предъявляются к сварочным материалам при входном контроле?</w:t>
      </w:r>
    </w:p>
    <w:p>
      <w:pPr>
        <w:pStyle w:val="Normal"/>
        <w:spacing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Наличие сертификата: полнота и правильность приведенных в нем данных, наличие на каждом упаковочном месте этикеток с контролем данных, приведенных в них, состояние материалов и упаковок.</w:t>
      </w:r>
    </w:p>
    <w:p>
      <w:pPr>
        <w:pStyle w:val="Normal"/>
        <w:spacing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Наличие сертификата: полнота и правильность приведенных в нем данных.</w:t>
      </w:r>
    </w:p>
    <w:p>
      <w:pPr>
        <w:pStyle w:val="Normal"/>
        <w:spacing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Требования к контролю устанавливается в каждом отдельном случае в зависимости от требований Заказчика.</w:t>
      </w:r>
    </w:p>
    <w:p>
      <w:pPr>
        <w:pStyle w:val="Normal"/>
        <w:spacing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8. Для какого класса сталей применяют при сварке электроды типов Э38, Э42, Э42А, Э46, Э46А?</w:t>
      </w:r>
    </w:p>
    <w:p>
      <w:pPr>
        <w:pStyle w:val="Normal"/>
        <w:spacing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Для сварки теплоустойчивых низколегированных сталей. </w:t>
      </w:r>
    </w:p>
    <w:p>
      <w:pPr>
        <w:pStyle w:val="Normal"/>
        <w:spacing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ля сварки углеродистых сталей.</w:t>
      </w:r>
    </w:p>
    <w:p>
      <w:pPr>
        <w:pStyle w:val="Normal"/>
        <w:spacing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ля сварки сталей аустенитного класса.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9. Укажите назначение электродного покрытия</w:t>
      </w:r>
    </w:p>
    <w:p>
      <w:pPr>
        <w:pStyle w:val="Normal"/>
        <w:spacing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прощает возбуждение дуги, увеличивает коэффициент расплавления металла электродного стержня и глубину проплавления.</w:t>
      </w:r>
    </w:p>
    <w:p>
      <w:pPr>
        <w:pStyle w:val="Normal"/>
        <w:spacing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Защищает металл стержня электрода от окисления, улучшает санитарно-гигиенические условия работы сварщика.</w:t>
      </w:r>
    </w:p>
    <w:p>
      <w:pPr>
        <w:pStyle w:val="Normal"/>
        <w:spacing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вышает устойчивость горения дуги, образует комбинированную газошлаковую защиту расплавленного электродного металла и сварочной ванны, легирует и рафинирует металл шва и улучшает его формирование.</w:t>
      </w:r>
    </w:p>
    <w:p>
      <w:pPr>
        <w:pStyle w:val="Normal"/>
        <w:spacing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10. Какие род тока и полярность рекомендуются применять при ручной дуговой сварке конструкций из низкоуглеродистой стали электродами с основным покрытием?</w:t>
      </w:r>
    </w:p>
    <w:p>
      <w:pPr>
        <w:pStyle w:val="Normal"/>
        <w:spacing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еременный.</w:t>
      </w:r>
    </w:p>
    <w:p>
      <w:pPr>
        <w:pStyle w:val="Normal"/>
        <w:spacing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остоянный ток обратной полярности. </w:t>
      </w:r>
    </w:p>
    <w:p>
      <w:pPr>
        <w:pStyle w:val="Normal"/>
        <w:spacing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стоянный ток прямой полярности.</w:t>
      </w:r>
    </w:p>
    <w:p>
      <w:pPr>
        <w:pStyle w:val="Normal"/>
        <w:spacing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11. Что понимают под магнитным дутьем дуги?</w:t>
      </w:r>
    </w:p>
    <w:p>
      <w:pPr>
        <w:pStyle w:val="Normal"/>
        <w:spacing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тклонение дуги от оси шва под действием магнитного поля или воздействия больших ферромагнитных масс.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иодическое прерывание дуги.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лебания капли электродного металла при сварке длинной дугой.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2. Какую вольтамперную характеристику должен иметь сварочный источники питания для ручной дуговой сварки?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Жесткую или полого падающую. 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озрастающую.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адающую.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13. Электроды каких марок, имеют рутиловое покрытие? 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ОНИИ 13/45, СМ-11.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НО-3, АНО-6, МР-3.</w:t>
      </w:r>
    </w:p>
    <w:p>
      <w:pPr>
        <w:pStyle w:val="Normal"/>
        <w:spacing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АНО-7, АНО-8.</w:t>
      </w:r>
    </w:p>
    <w:p>
      <w:pPr>
        <w:pStyle w:val="Normal"/>
        <w:spacing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14. Какие дефекты образуются при сварке длинной дугой электродами с основным покрытием? </w:t>
      </w:r>
    </w:p>
    <w:p>
      <w:pPr>
        <w:pStyle w:val="Normal"/>
        <w:spacing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Газовые поры.</w:t>
      </w:r>
    </w:p>
    <w:p>
      <w:pPr>
        <w:pStyle w:val="Normal"/>
        <w:spacing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Шлаковые включения. </w:t>
      </w:r>
    </w:p>
    <w:p>
      <w:pPr>
        <w:pStyle w:val="Normal"/>
        <w:spacing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Закалочные трещины.</w:t>
      </w:r>
    </w:p>
    <w:p>
      <w:pPr>
        <w:pStyle w:val="Normal"/>
        <w:spacing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15. Какой дефект преимущественно может образоваться при быстром удалении электрода от деталей?</w:t>
      </w:r>
    </w:p>
    <w:p>
      <w:pPr>
        <w:pStyle w:val="Normal"/>
        <w:spacing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Кратерные трещины </w:t>
      </w:r>
    </w:p>
    <w:p>
      <w:pPr>
        <w:pStyle w:val="Normal"/>
        <w:spacing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епровар</w:t>
      </w:r>
    </w:p>
    <w:p>
      <w:pPr>
        <w:pStyle w:val="Normal"/>
        <w:spacing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ры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16. Укажите наиболее правильное определение понятия свариваемости?</w:t>
      </w:r>
    </w:p>
    <w:p>
      <w:pPr>
        <w:pStyle w:val="Normal"/>
        <w:spacing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Технологическое свойство металлов или их сочетаний образовывать в процессе сварки соединения, обеспечивающие прочность и пластичность на уровне основных материалов.</w:t>
      </w:r>
    </w:p>
    <w:p>
      <w:pPr>
        <w:pStyle w:val="Normal"/>
        <w:spacing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Металлургическое свойство металлов, обеспечивающее возможность получения сварного соединения с общими границами зерен околошовной зоны и литого шва.</w:t>
      </w:r>
    </w:p>
    <w:p>
      <w:pPr>
        <w:pStyle w:val="Normal"/>
        <w:spacing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Технологическое свойство металлов или их сочетаний образовывать в процессе сварки соединения, отвечающие конструктивным и эксплуатационным требованиям к ним.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17. Что может способствовать образованию прожога при сварке? 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алая величина притупления кромок деталей с V – образной разделкой.</w:t>
      </w:r>
    </w:p>
    <w:p>
      <w:pPr>
        <w:pStyle w:val="Normal"/>
        <w:spacing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тсутствие зазора в собранном под сварку стыке. 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арка длинной дугой.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18. Укажите, следует ли удалять прихватки, имеющие недопустимые наружные дефекты (трещины, наружные поры и т.д.) по результатам визуального контроля?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Следует.</w:t>
      </w:r>
    </w:p>
    <w:p>
      <w:pPr>
        <w:pStyle w:val="Normal"/>
        <w:spacing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Не следует, если при сварке прихватка будет полностью переварена. </w:t>
      </w:r>
    </w:p>
    <w:p>
      <w:pPr>
        <w:pStyle w:val="Normal"/>
        <w:spacing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Следует удалять только в случае обнаружения в прихватке трещины.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9. Какое должно быть напряжение светильников при производстве работ внутри сосуда?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220 В. 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36 В.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 выше 12 В.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20. Как обозначается сварное соединение на чертеже?</w:t>
      </w:r>
    </w:p>
    <w:p>
      <w:pPr>
        <w:pStyle w:val="Normal"/>
        <w:spacing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Обозначается тип соединения, метод сборки и способ сварки, методы контроля.</w:t>
      </w:r>
    </w:p>
    <w:p>
      <w:pPr>
        <w:pStyle w:val="Normal"/>
        <w:spacing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Указывается ГОСТ, тип соединения, метод и способ сварки, катет шва, длина или шаг, особые обозначения.</w:t>
      </w:r>
    </w:p>
    <w:p>
      <w:pPr>
        <w:pStyle w:val="Normal"/>
        <w:spacing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Указывается метод и способ сварки, длина или шаг, сварочный материал, методы и объем контроля.</w:t>
      </w:r>
    </w:p>
    <w:p>
      <w:pPr>
        <w:pStyle w:val="Normal"/>
        <w:spacing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21. Какое положение электрода при сварке приводит к увеличению глубины провара при РДС?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варка «углом вперед». 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варка «углом назад».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арка вертикальным электродом.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22. Зависит ли напряжение дуги от сварочного тока при использовании источников питания с падающей характеристикой.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Зависит.</w:t>
      </w:r>
    </w:p>
    <w:p>
      <w:pPr>
        <w:pStyle w:val="Normal"/>
        <w:spacing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Не зависит.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Зависит при малых и больших величинах сварочного тока.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23. К какому классу сталей относятся сварочные проволоки Св-12Х11НМФ, Св-10Х17Т, Св-06Х19Н9Т?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изколегированному. 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Легированному.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соколегированному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24. Какой из перечисленных факторов в большей степени влияет на ширину шва при РДС?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перечные колебания электрода. 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пряжение на дуге.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еличина сварочного тока.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25. С какой целью один из концов электрода не имеет покрытия? </w:t>
      </w:r>
    </w:p>
    <w:p>
      <w:pPr>
        <w:pStyle w:val="Normal"/>
        <w:spacing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Для обеспечения подвода тока к электроду.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 целью экономии покрытия.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ля определения марки электрода.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26. Какие должны быть род и полярность тока при сварке соединений из углеродистых сталей электродами с основным покрытием?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Переменный ток.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Постоянный ток обратной полярности.</w:t>
      </w:r>
    </w:p>
    <w:p>
      <w:pPr>
        <w:pStyle w:val="Normal"/>
        <w:spacing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Постоянный ток прямой полярности.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27. Какие требования предъявляются к помещению для хранения сварочных материалов?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Сварочные материалы хранят в специально оборудованном помещении без ограничения температуры и влажности воздуха.</w:t>
      </w:r>
    </w:p>
    <w:p>
      <w:pPr>
        <w:pStyle w:val="Normal"/>
        <w:spacing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Сварочные материалы хранят в специально оборудованном помещении при положительной температуре воздуха.</w:t>
      </w:r>
    </w:p>
    <w:p>
      <w:pPr>
        <w:pStyle w:val="Normal"/>
        <w:spacing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Сварочные материалы хранят в специально оборудованном помещении при температуре не ниже 15 0С и относительной влажности воздуха не более 50%.</w:t>
      </w:r>
    </w:p>
    <w:p>
      <w:pPr>
        <w:pStyle w:val="Normal"/>
        <w:spacing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28. Для сварки, какой группы сталей применяют электроды типов Э50, Э50А, Э42А, Э55?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Для сварки конструкционных сталей повышенной и высокой прочности. 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ля сварки углеродистых сталей.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ля сварки высоколегированных сталей.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29. Для чего нужна спецодежда сварщику?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Для защиты сварщика от выделяющихся вредных аэрозолей. 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Для защиты сварщика от поражения электрическим током.</w:t>
      </w:r>
    </w:p>
    <w:p>
      <w:pPr>
        <w:pStyle w:val="Normal"/>
        <w:spacing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Для защиты сварщика от тепловых, световых, механических и других воздействий сварочного процесса.</w:t>
      </w:r>
    </w:p>
    <w:p>
      <w:pPr>
        <w:pStyle w:val="Normal"/>
        <w:spacing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30. Как изменяется сила сварочного тока увеличением длины дуги при ручной дуговой сварки штучными электродами?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Увеличение длины дуги ведет к уменьшению силы тока.</w:t>
      </w:r>
    </w:p>
    <w:p>
      <w:pPr>
        <w:pStyle w:val="Normal"/>
        <w:spacing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Увеличение длины дуги ведет к увеличению на силы сварочного тока. 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Величина сварочного тока остается неизменной.</w:t>
      </w:r>
    </w:p>
    <w:p>
      <w:pPr>
        <w:pStyle w:val="Normal"/>
        <w:spacing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31. Чем регламентируется режим прокалки электродов? 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изводственным опытом сварщика.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Техническим паспортом на сварочные материалы. 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комендациями надзорных органов.</w:t>
      </w:r>
    </w:p>
    <w:p>
      <w:pPr>
        <w:pStyle w:val="Normal"/>
        <w:spacing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32. С какой целью производят прокалку электродов? 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ля удаления серы и фосфора.</w:t>
      </w:r>
    </w:p>
    <w:p>
      <w:pPr>
        <w:pStyle w:val="Normal"/>
        <w:spacing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Для повышения прочности электродного покрытия. 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ля удаления влаги из покрытия электродов.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33. Какие стали относятся к углеродистым сталям?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Сталь Ст3сп5, Сталь 10, Сталь 15, Сталь 20Л, Сталь 20К, Сталь 22К. 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45Х25Н20.</w:t>
      </w:r>
    </w:p>
    <w:p>
      <w:pPr>
        <w:pStyle w:val="Normal"/>
        <w:spacing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08Х14МФ, 1Х12В2МФ, 25Х30Н.</w:t>
      </w:r>
    </w:p>
    <w:p>
      <w:pPr>
        <w:pStyle w:val="Normal"/>
        <w:spacing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34. Что обозначает буква и следующая за ней цифр в маркировке сталей и сплавов?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Клейма завода-изготовителя.</w:t>
      </w:r>
    </w:p>
    <w:p>
      <w:pPr>
        <w:pStyle w:val="Normal"/>
        <w:spacing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Обозначения номера плавки и партии металла.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Условное обозначение легирующего элемента в стали и его содержание в процентах.</w:t>
      </w:r>
    </w:p>
    <w:p>
      <w:pPr>
        <w:pStyle w:val="Normal"/>
        <w:spacing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35. Какие стали</w:t>
        <w:tab/>
        <w:t>относятся к группе удовлетворительно сваривающихся?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С содержанием углерода 0,25-0,35 %.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С содержанием серы и фосфора до 0,05 %.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С содержанием кремния и марганца до 0,5 %.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36. Какие из перечисленных ниже нарушений технологии могут привести к пористости швов?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лохая зачистка кромок перед сваркой от ржавчины, следов смазки. 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ольшая сила тока при сварке.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алый зазор в стыке.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37. От чего в большей степени зависит величина деформации свариваемого металла?</w:t>
      </w:r>
    </w:p>
    <w:p>
      <w:pPr>
        <w:pStyle w:val="Normal"/>
        <w:spacing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От склонности стали к закалке. 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 неравномерности нагрева.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 марки электрода, которым производят сварку.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38. Укажите величину зазора между свариваемыми кромками листовых элементов толщиной до 5 мм по ГОСТ 5264-80?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1 – 2 мм. 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3 – 4 мм. 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5 – 6 мм.</w:t>
      </w:r>
    </w:p>
    <w:p>
      <w:pPr>
        <w:pStyle w:val="Normal"/>
        <w:spacing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39. В какой цвет рекомендуется окрашивать стены и оборудование цехов сварки?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расный, оранжевый. 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елый.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ерый (стальной) цвет с матовым оттенком.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40. Укажите условные обозначения сварных соединений?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 – стыковое, У – угловое, Т – тавровое, Н – нахлесточное; буква и цифра, следующая за ней – условное обозначение сварного соединения.</w:t>
      </w:r>
    </w:p>
    <w:p>
      <w:pPr>
        <w:pStyle w:val="Normal"/>
        <w:spacing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 – стыковое, У – угловое, Н – нахлесточное, Т – точечная сварка; цифры после букв указывают метод и способ сварки.</w:t>
      </w:r>
    </w:p>
    <w:p>
      <w:pPr>
        <w:pStyle w:val="Normal"/>
        <w:spacing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 – стыковое, У – угловое, Т – тавровое, П – потолочный шов; цифры после букв указывают методы и объем контроля.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41. Для сварки каких сталей предназначены электроды типа Э38, Э42, Э46, Э50.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Теплоустойчивых.</w:t>
      </w:r>
    </w:p>
    <w:p>
      <w:pPr>
        <w:pStyle w:val="Normal"/>
        <w:spacing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Углеродистых конструкционных и низколегированных. 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Высоколегированных.</w:t>
      </w:r>
    </w:p>
    <w:p>
      <w:pPr>
        <w:pStyle w:val="Normal"/>
        <w:spacing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42. Что обозначают буквы и цифры в маркировке низколегированных сталей и сплавов?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Клейма завода-изготовителя.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Обозначения номера плавки и партии металла.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Обозначение химических элементов и их содержание в стали. 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43. Укажите причины образования кратера?</w:t>
      </w:r>
    </w:p>
    <w:p>
      <w:pPr>
        <w:pStyle w:val="Normal"/>
        <w:spacing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Кратер образуется в месте выделения газов в процессе сварки. 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з-за резкого отвода дуги от сварочной ванны.</w:t>
      </w:r>
    </w:p>
    <w:p>
      <w:pPr>
        <w:pStyle w:val="Normal"/>
        <w:spacing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Из-за значительной усадки металла в процессе кристаллизации.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44. Зависит ли напряжение дуги от ее длины при ручной дуговой сварке?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Зависит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Не зависит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Зависит при малых и больших величинах сварочного тока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45. Кто должен производить подключение и отключение сварочного источника питания к силовой сети?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Электротехнический персонал данного предприятия. </w:t>
      </w:r>
    </w:p>
    <w:p>
      <w:pPr>
        <w:pStyle w:val="Normal"/>
        <w:spacing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варщик, работающий на данной установке.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арщик, работающий на данной установке под наблюдением мастера.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46. Какие должны быть род и полярность тока при выполнении горячего прохода соединений из углеродистых сталей электродами с целлюлозным покрытием?</w:t>
      </w:r>
    </w:p>
    <w:p>
      <w:pPr>
        <w:pStyle w:val="Normal"/>
        <w:spacing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еременный ток.</w:t>
      </w:r>
    </w:p>
    <w:p>
      <w:pPr>
        <w:pStyle w:val="Normal"/>
        <w:spacing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остоянный ток обратной полярности. </w:t>
      </w:r>
    </w:p>
    <w:p>
      <w:pPr>
        <w:pStyle w:val="Normal"/>
        <w:spacing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стоянный ток прямой полярности.</w:t>
      </w:r>
    </w:p>
    <w:p>
      <w:pPr>
        <w:pStyle w:val="Normal"/>
        <w:spacing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47. Какие поверхности подлежат зачистке при подготовке под сборку деталей трубопровода пара и воды?</w:t>
      </w:r>
    </w:p>
    <w:p>
      <w:pPr>
        <w:pStyle w:val="Normal"/>
        <w:spacing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Должны быть очищены от загрязнений и ржавчины до металлического блеска торцы труб.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лжны быть очищены от загрязнений и ржавчины до металлического блеска кромки и наружные поверхности деталей.</w:t>
      </w:r>
    </w:p>
    <w:p>
      <w:pPr>
        <w:pStyle w:val="Normal"/>
        <w:spacing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олжны быть очищены от загрязнений и ржавчины до металлического блеска кромки, а также прилегающие к ним внутренние и наружные поверхности деталей.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48. Для сварки какого класса сталей применяют электроды типов Э-09М и Э-09МХ?</w:t>
      </w:r>
    </w:p>
    <w:p>
      <w:pPr>
        <w:pStyle w:val="Normal"/>
        <w:spacing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Для сварки теплоустойчивых низколегированных сталей.</w:t>
      </w:r>
    </w:p>
    <w:p>
      <w:pPr>
        <w:pStyle w:val="Normal"/>
        <w:spacing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Для сварки конструкционных сталей повышенной и высокой прочности. </w:t>
      </w:r>
    </w:p>
    <w:p>
      <w:pPr>
        <w:pStyle w:val="Normal"/>
        <w:spacing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ля сварки высоколегированных сталей.</w:t>
      </w:r>
    </w:p>
    <w:p>
      <w:pPr>
        <w:pStyle w:val="Normal"/>
        <w:spacing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49. С какой целью на электродный стержень наносят покрытие?</w:t>
      </w:r>
    </w:p>
    <w:p>
      <w:pPr>
        <w:pStyle w:val="Normal"/>
        <w:spacing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Для стабилизации горения дуги, легирования металла шва и защиты сварочной ванны от попадания газов из воздуха и формирования шва.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ля предохранения стержня от попадания влаги.</w:t>
      </w:r>
    </w:p>
    <w:p>
      <w:pPr>
        <w:pStyle w:val="Normal"/>
        <w:spacing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ля снижения вероятности образования как холодных, так и горячих трещин в металле шва.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50. Как влияет длина дуги на устойчивость ее горения? </w:t>
      </w:r>
    </w:p>
    <w:p>
      <w:pPr>
        <w:pStyle w:val="Normal"/>
        <w:spacing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 увеличением длины дуги устойчивость горения снижается.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 увеличением длины дуги устойчивость горения увеличивается. 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 оказывает практического влияния.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51. Выберите наиболее полные рекомендации по защите места сварки в условиях монтажа?</w:t>
      </w:r>
    </w:p>
    <w:p>
      <w:pPr>
        <w:pStyle w:val="Normal"/>
        <w:spacing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Необходимо обеспечить защиту места сварки от ветра.</w:t>
      </w:r>
    </w:p>
    <w:p>
      <w:pPr>
        <w:pStyle w:val="Normal"/>
        <w:spacing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Необходимо обеспечить защиту в виде навеса от воздействия атмосферных осадков.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Необходимо защищать от ветра, сквозняков и атмосферных осадков.  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52. Листы какой толщины можно сваривать ручной дуговой сваркой без разделки кромок? </w:t>
      </w:r>
    </w:p>
    <w:p>
      <w:pPr>
        <w:pStyle w:val="Normal"/>
        <w:spacing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16 мм.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8мм 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4мм</w:t>
      </w:r>
    </w:p>
    <w:p>
      <w:pPr>
        <w:pStyle w:val="Normal"/>
        <w:spacing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53. Как влияет увеличение тока при ручной дуговой сварке на геометрические размеры сварного шва?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меньшается глубина провара и увеличивается высота усиления шва. 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величиваются глубина проплавления и высота усиления шва.</w:t>
      </w:r>
    </w:p>
    <w:p>
      <w:pPr>
        <w:pStyle w:val="Normal"/>
        <w:spacing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Уменьшается высота усиления шва и увеличивается глубина проплавления. 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54. Как включают амперметр в электрическую цепь?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следовательно в электрическую цепь с вольтметром. 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следовательно в общую электрическую цепь.</w:t>
      </w:r>
    </w:p>
    <w:p>
      <w:pPr>
        <w:pStyle w:val="Normal"/>
        <w:spacing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араллельно в общую электрическую цепь.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55. Для чего сварщику нужна спецодежда?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Для защиты сварщика от тепловых, световых, механических и других воздействий при сварке.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Для защиты его от выделяющихся вредных аэрозолей и свечения дуги. </w:t>
      </w:r>
    </w:p>
    <w:p>
      <w:pPr>
        <w:pStyle w:val="Normal"/>
        <w:spacing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ля защиты его от поражения электрическим током.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56. Что из перечисленного ниже наиболее сильно влияют на свариваемость металла?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Химический состав металла.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Механические свойства металла. 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Электропроводность металла.</w:t>
      </w:r>
    </w:p>
    <w:p>
      <w:pPr>
        <w:pStyle w:val="Normal"/>
        <w:spacing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57. Как влияет величина объема металла, наплавленного за один проход, на величину деформаций?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величивает остаточные деформации сварных конструкций. </w:t>
      </w:r>
    </w:p>
    <w:p>
      <w:pPr>
        <w:pStyle w:val="Normal"/>
        <w:spacing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меньшает остаточные деформации сварных конструкций. 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е влияет на остаточные деформации сварных конструкций.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58. В какой момент следует исправлять дефекты сварных соединений подлежащих последующей термообработке?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До термообработки</w:t>
      </w:r>
    </w:p>
    <w:p>
      <w:pPr>
        <w:pStyle w:val="Normal"/>
        <w:spacing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По согласованию с головной материаловедческой организацией. 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После термообработки.</w:t>
      </w:r>
    </w:p>
    <w:p>
      <w:pPr>
        <w:pStyle w:val="Normal"/>
        <w:spacing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59. Граждане какого возраста могут быть допущены к выполнению сварочных работ? 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18 лет.</w:t>
      </w:r>
    </w:p>
    <w:p>
      <w:pPr>
        <w:pStyle w:val="Normal"/>
        <w:spacing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16 лет. 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20 лет.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60. Какой линией условно изображают видимый сварной шов на чертеже?</w:t>
      </w:r>
    </w:p>
    <w:p>
      <w:pPr>
        <w:pStyle w:val="Normal"/>
        <w:spacing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Сплошной основной. 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Штриховой.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Штрих – пунктирной.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61. Назовите основные наружные дефекты шва при РДС.</w:t>
      </w:r>
    </w:p>
    <w:p>
      <w:pPr>
        <w:pStyle w:val="Normal"/>
        <w:spacing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рушение размеров и формы шва, подрезы, прожоги, наплывы, свищи, не 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аренный кратер.</w:t>
      </w:r>
    </w:p>
    <w:p>
      <w:pPr>
        <w:pStyle w:val="Normal"/>
        <w:spacing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рушение размеров и формы шва, трещины, поры, шлаковые включения. 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Прожоги, наплывы, свищи, оксидные вольфрамовые включения, несплавления. </w:t>
      </w:r>
    </w:p>
    <w:p>
      <w:pPr>
        <w:pStyle w:val="Normal"/>
        <w:spacing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62. В каких пределах изменяется стандартный угол скоса кромки при V-образной разделки элементов стальных конструкций по ГОСТ 5264-80 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23-27 градусов.</w:t>
      </w:r>
    </w:p>
    <w:p>
      <w:pPr>
        <w:pStyle w:val="Normal"/>
        <w:spacing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25-30 градусов. 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60-90 градусов.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63. Какой буквой русского алфавита обозначают алюминий и медь в маркировке стали?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Алюминий – А, медь – М. </w:t>
      </w:r>
    </w:p>
    <w:p>
      <w:pPr>
        <w:pStyle w:val="Normal"/>
        <w:spacing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Алюминий – В, медь – К. 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люминий – Ю, медь – Д.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64. Укажите способ устранения влияния магнитного дутья</w:t>
      </w:r>
    </w:p>
    <w:p>
      <w:pPr>
        <w:pStyle w:val="Normal"/>
        <w:spacing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величением параметров режима сварки, механической зачисткой свариваемых кромок.</w:t>
      </w:r>
    </w:p>
    <w:p>
      <w:pPr>
        <w:pStyle w:val="Normal"/>
        <w:spacing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Изменением места токоподвода, угла наклона электрода, заменой постоянного тока переменным.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зменением угла раздела кромок, уменьшение зазора в стыке.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65. Что такое режим холостого хода сварочного трансформатора?</w:t>
      </w:r>
    </w:p>
    <w:p>
      <w:pPr>
        <w:pStyle w:val="Normal"/>
        <w:spacing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Первичная обмотка трансформатора подключена к питающей сети, а вторичная замкнута потребителем.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Первичная обмотка трансформатора подключена к питающей сети, а вторичная обмотка отключена от потребителя.</w:t>
      </w:r>
    </w:p>
    <w:p>
      <w:pPr>
        <w:pStyle w:val="Normal"/>
        <w:spacing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Первичная обмотка трансформатора не подключена к сети, а вторичная обмотка замкнута потребителем.</w:t>
      </w:r>
    </w:p>
    <w:p>
      <w:pPr>
        <w:pStyle w:val="Normal"/>
        <w:spacing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66. Что из перечисленного ниже влияет на выбор диаметра электрода и величины сварочного тока?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Марка и толщина свариваемого металла. </w:t>
      </w:r>
    </w:p>
    <w:p>
      <w:pPr>
        <w:pStyle w:val="Normal"/>
        <w:spacing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Температура окружающей среды.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се перечисленное в п.п.1,2.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67. Укажите правильное подразделение электродов по типу покрытия по ГОСТ 9466?</w:t>
      </w:r>
    </w:p>
    <w:p>
      <w:pPr>
        <w:pStyle w:val="Normal"/>
        <w:spacing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Кремнесодержащие, марганцесодержащие и нейтральные покрытия. 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кислительные, восстановительные и пассивирующие покрытия.</w:t>
      </w:r>
    </w:p>
    <w:p>
      <w:pPr>
        <w:pStyle w:val="Normal"/>
        <w:spacing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ислые, основные, целлюлозные и рутиловые покрытия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68. Для сварки какого класса сталей применяют электроды типов Э70, Э85, Э100, Э125, Э150?</w:t>
      </w:r>
    </w:p>
    <w:p>
      <w:pPr>
        <w:pStyle w:val="Normal"/>
        <w:spacing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Для сварки теплоустойчивых сталей.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Для сварки конструкционных сталей повышенной и высокой прочности. </w:t>
      </w:r>
    </w:p>
    <w:p>
      <w:pPr>
        <w:pStyle w:val="Normal"/>
        <w:spacing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Для сварки углеродистых и низколегированных конструкционных сталей.</w:t>
      </w:r>
    </w:p>
    <w:p>
      <w:pPr>
        <w:pStyle w:val="Normal"/>
        <w:spacing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69. Что из перечисленного ниже является причиной появления шлаковых включений?</w:t>
      </w:r>
    </w:p>
    <w:p>
      <w:pPr>
        <w:pStyle w:val="Normal"/>
        <w:spacing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лохая защита места сварки от ветра на монтаже. 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леды влаги и масла на свариваемых кромках.</w:t>
      </w:r>
    </w:p>
    <w:p>
      <w:pPr>
        <w:pStyle w:val="Normal"/>
        <w:spacing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изкое качество электродного покрытия при ручной дуговой сварке.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70. Когда наблюдается мелкокапельный перенос металла при сварке в защитных газах?</w:t>
      </w:r>
    </w:p>
    <w:p>
      <w:pPr>
        <w:pStyle w:val="Normal"/>
        <w:spacing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На малых значениях плотности сварочного тока.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На больших значениях плотности сварочного тока. </w:t>
      </w:r>
    </w:p>
    <w:p>
      <w:pPr>
        <w:pStyle w:val="Normal"/>
        <w:spacing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На средних значениях плотности сварочного тока.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71. Какой из перечисленных факторов в большей степени влияет на ширину шва при РДС?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Величина сварочного тока.</w:t>
      </w:r>
    </w:p>
    <w:p>
      <w:pPr>
        <w:pStyle w:val="Normal"/>
        <w:spacing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Поперечные колебания электрода. 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Напряжение на дуге.</w:t>
      </w:r>
    </w:p>
    <w:p>
      <w:pPr>
        <w:pStyle w:val="Normal"/>
        <w:spacing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72. Укажите требования к режиму подогрева при сварке разнородных сталей перлитного класса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анавливается режим, соответствующий более легированной из свариваемых сталей.</w:t>
      </w:r>
    </w:p>
    <w:p>
      <w:pPr>
        <w:pStyle w:val="Normal"/>
        <w:spacing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станавливается режим, соответствующий менее легированной из свариваемых сталей.</w:t>
      </w:r>
    </w:p>
    <w:p>
      <w:pPr>
        <w:pStyle w:val="Normal"/>
        <w:spacing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станавливается усреднённый режим подогрева.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73. Укажите, как влияет увеличение диаметра электрода (при неизменном токе) при ручной дуговой сварке на пространственную устойчивость дуги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растает, так как уменьшается блуждание активного пятна.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нижается, так как усиливается блуждание активного пятна по сечению конца электрода.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икакого влияния не оказывает.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74. Какую вольтамперную характеристику должен имеет источник питания для РДС?</w:t>
      </w:r>
    </w:p>
    <w:p>
      <w:pPr>
        <w:pStyle w:val="Normal"/>
        <w:spacing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озрастающую. 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адающую.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Любую.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75. Укажите требования, предъявляемые к качеству подготовки поверхности кромок, пред сваркой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Разрешается применять металл в состоянии поставки.</w:t>
      </w:r>
    </w:p>
    <w:p>
      <w:pPr>
        <w:pStyle w:val="Normal"/>
        <w:spacing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Поверхности стыка кромок детали и прилегающая к ним зона должны быть чистой, без окалины, ржавчины, масла, смазки и грязи.</w:t>
      </w:r>
    </w:p>
    <w:p>
      <w:pPr>
        <w:pStyle w:val="Normal"/>
        <w:spacing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Поверхности стыка кромок детали и прилегающая к ним зона должны быть без следов влаги.</w:t>
      </w:r>
    </w:p>
    <w:p>
      <w:pPr>
        <w:pStyle w:val="Normal"/>
        <w:spacing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76. Укажите как выбирают плотность защитного стекла в сварочной маске при дуговой сварки</w:t>
      </w:r>
    </w:p>
    <w:p>
      <w:pPr>
        <w:pStyle w:val="Normal"/>
        <w:spacing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В зависимости от способа сварки.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В зависимости от величины сварочного тока.</w:t>
      </w:r>
    </w:p>
    <w:p>
      <w:pPr>
        <w:pStyle w:val="Normal"/>
        <w:spacing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В зависимости от остроты зрения сварщика.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77. Когда появляются временные сварочные деформации? 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разуются во время сварки.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озникают после сварки.</w:t>
      </w:r>
    </w:p>
    <w:p>
      <w:pPr>
        <w:pStyle w:val="Normal"/>
        <w:spacing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являются после охлаждения свариваемого металла.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78. Какие дефекты допускается устранять сварщику (не привлекая руководителя работ)?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Любые дефекты, включая дефекты типа непроваров и трещин. 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рещины и межваликовые несплавления.</w:t>
      </w:r>
    </w:p>
    <w:p>
      <w:pPr>
        <w:pStyle w:val="Normal"/>
        <w:spacing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оверхностные поры, шлаковые включения, межваликовые несплавления, подрезы. </w:t>
      </w:r>
    </w:p>
    <w:p>
      <w:pPr>
        <w:pStyle w:val="Normal"/>
        <w:spacing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79. Какая минимальная величина тока может оказаться смертельной для человека при попадании под электрическое напряжение? 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ила тока равная 1 мА.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ила тока равная 10 мА. 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ила тока равная 50 мА.</w:t>
      </w:r>
    </w:p>
    <w:p>
      <w:pPr>
        <w:pStyle w:val="Normal"/>
        <w:spacing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80. Какой линией изображают невидимый сварной шов на чертеже?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Сплошной основной.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Штриховой.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Штрих – пунктирной.</w:t>
      </w:r>
    </w:p>
    <w:p>
      <w:pPr>
        <w:pStyle w:val="Normal"/>
        <w:spacing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81. При наплавке угольным электродом высота слоя порошкообразного твердого сплава должна быть больше, чем необходимая толщина наплавки в: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</w:t>
        <w:tab/>
        <w:t>0,5—1,0 раз;</w:t>
      </w:r>
    </w:p>
    <w:p>
      <w:pPr>
        <w:pStyle w:val="Normal"/>
        <w:spacing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  <w:tab/>
        <w:t>1,5-2 раза;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2,5-3 раза;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3,5-4 раза.</w:t>
      </w:r>
    </w:p>
    <w:p>
      <w:pPr>
        <w:pStyle w:val="Normal"/>
        <w:spacing w:before="0" w:after="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82. Производительность ручной дуговой наплавки покрытыми электродами составляет: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0,3-0,5 кг/ч;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0,8- 3кг/ч;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4-5кг/ч;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6-10 кг/ч.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9"/>
      <w:type w:val="nextPage"/>
      <w:pgSz w:w="11906" w:h="16838"/>
      <w:pgMar w:left="1701" w:right="70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</w:p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54" w:hanging="54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43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1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7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8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49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i w:val="false"/>
        <w:b w:val="false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  <w:i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50">
    <w:name w:val="Font Style5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Arial" w:hAnsi="Arial" w:cs="Wingdings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36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37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tyle3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39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0">
    <w:name w:val="Тема примечания"/>
    <w:basedOn w:val="Style39"/>
    <w:next w:val="Style39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45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45"/>
    <w:next w:val="Normal"/>
    <w:qFormat/>
    <w:pPr/>
    <w:rPr>
      <w:b/>
      <w:bCs/>
      <w:color w:val="0058A9"/>
      <w:shd w:fill="ECE9D8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48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49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0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1">
    <w:name w:val="Заголовок ЭР (правое окно)"/>
    <w:basedOn w:val="Style50"/>
    <w:next w:val="Normal"/>
    <w:qFormat/>
    <w:pPr>
      <w:spacing w:before="300" w:after="0"/>
      <w:jc w:val="left"/>
    </w:pPr>
    <w:rPr/>
  </w:style>
  <w:style w:type="paragraph" w:styleId="Style52">
    <w:name w:val="Интерактивный заголовок"/>
    <w:basedOn w:val="14"/>
    <w:next w:val="Normal"/>
    <w:qFormat/>
    <w:pPr/>
    <w:rPr>
      <w:u w:val="single"/>
    </w:rPr>
  </w:style>
  <w:style w:type="paragraph" w:styleId="Style53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54">
    <w:name w:val="Информация об изменениях"/>
    <w:basedOn w:val="Style5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5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56">
    <w:name w:val="Комментарий"/>
    <w:basedOn w:val="Style5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7">
    <w:name w:val="Информация об изменениях документа"/>
    <w:basedOn w:val="Style56"/>
    <w:next w:val="Normal"/>
    <w:qFormat/>
    <w:pPr/>
    <w:rPr>
      <w:i/>
      <w:iCs/>
    </w:rPr>
  </w:style>
  <w:style w:type="paragraph" w:styleId="Style58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59">
    <w:name w:val="Колонтитул (левый)"/>
    <w:basedOn w:val="Style58"/>
    <w:next w:val="Normal"/>
    <w:qFormat/>
    <w:pPr/>
    <w:rPr>
      <w:sz w:val="14"/>
      <w:szCs w:val="14"/>
    </w:rPr>
  </w:style>
  <w:style w:type="paragraph" w:styleId="Style60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1">
    <w:name w:val="Колонтитул (правый)"/>
    <w:basedOn w:val="Style60"/>
    <w:next w:val="Normal"/>
    <w:qFormat/>
    <w:pPr/>
    <w:rPr>
      <w:sz w:val="14"/>
      <w:szCs w:val="14"/>
    </w:rPr>
  </w:style>
  <w:style w:type="paragraph" w:styleId="Style62">
    <w:name w:val="Комментарий пользователя"/>
    <w:basedOn w:val="Style56"/>
    <w:next w:val="Normal"/>
    <w:qFormat/>
    <w:pPr>
      <w:jc w:val="left"/>
    </w:pPr>
    <w:rPr>
      <w:shd w:fill="FFDFE0" w:val="clear"/>
    </w:rPr>
  </w:style>
  <w:style w:type="paragraph" w:styleId="Style63">
    <w:name w:val="Куда обратиться?"/>
    <w:basedOn w:val="Style41"/>
    <w:next w:val="Normal"/>
    <w:qFormat/>
    <w:pPr/>
    <w:rPr/>
  </w:style>
  <w:style w:type="paragraph" w:styleId="Style64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65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66">
    <w:name w:val="Необходимые документы"/>
    <w:basedOn w:val="Style41"/>
    <w:next w:val="Normal"/>
    <w:qFormat/>
    <w:pPr>
      <w:ind w:left="420" w:right="420" w:firstLine="118"/>
    </w:pPr>
    <w:rPr/>
  </w:style>
  <w:style w:type="paragraph" w:styleId="Style67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/>
  </w:style>
  <w:style w:type="paragraph" w:styleId="Style70">
    <w:name w:val="Переменная часть"/>
    <w:basedOn w:val="Style45"/>
    <w:next w:val="Normal"/>
    <w:qFormat/>
    <w:pPr/>
    <w:rPr>
      <w:sz w:val="18"/>
      <w:szCs w:val="18"/>
    </w:rPr>
  </w:style>
  <w:style w:type="paragraph" w:styleId="Style71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2">
    <w:name w:val="Подзаголовок для информации об изменениях"/>
    <w:basedOn w:val="Style53"/>
    <w:next w:val="Normal"/>
    <w:qFormat/>
    <w:pPr/>
    <w:rPr>
      <w:b/>
      <w:bCs/>
    </w:rPr>
  </w:style>
  <w:style w:type="paragraph" w:styleId="Style73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Постоянная часть"/>
    <w:basedOn w:val="Style45"/>
    <w:next w:val="Normal"/>
    <w:qFormat/>
    <w:pPr/>
    <w:rPr>
      <w:sz w:val="20"/>
      <w:szCs w:val="20"/>
    </w:rPr>
  </w:style>
  <w:style w:type="paragraph" w:styleId="Style75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6">
    <w:name w:val="Пример."/>
    <w:basedOn w:val="Style41"/>
    <w:next w:val="Normal"/>
    <w:qFormat/>
    <w:pPr/>
    <w:rPr/>
  </w:style>
  <w:style w:type="paragraph" w:styleId="Style77">
    <w:name w:val="Примечание."/>
    <w:basedOn w:val="Style41"/>
    <w:next w:val="Normal"/>
    <w:qFormat/>
    <w:pPr/>
    <w:rPr/>
  </w:style>
  <w:style w:type="paragraph" w:styleId="Style78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79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Текст в таблице"/>
    <w:basedOn w:val="Style67"/>
    <w:next w:val="Normal"/>
    <w:qFormat/>
    <w:pPr>
      <w:ind w:firstLine="500"/>
    </w:pPr>
    <w:rPr/>
  </w:style>
  <w:style w:type="paragraph" w:styleId="Style81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2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3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84">
    <w:name w:val="Центрированный (таблица)"/>
    <w:basedOn w:val="Style67"/>
    <w:next w:val="Normal"/>
    <w:qFormat/>
    <w:pPr>
      <w:jc w:val="center"/>
    </w:pPr>
    <w:rPr/>
  </w:style>
  <w:style w:type="paragraph" w:styleId="Style85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8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new.znanium.com/catalog/product/1040437" TargetMode="External"/><Relationship Id="rId6" Type="http://schemas.openxmlformats.org/officeDocument/2006/relationships/hyperlink" Target="https://new.znanium.com/catalog/product/1044998" TargetMode="External"/><Relationship Id="rId7" Type="http://schemas.openxmlformats.org/officeDocument/2006/relationships/hyperlink" Target="http://www.mukhin.ru/stroysovet/vo/index.html" TargetMode="External"/><Relationship Id="rId8" Type="http://schemas.openxmlformats.org/officeDocument/2006/relationships/hyperlink" Target="http://www.ref.by/refs/55/34548/1.html/" TargetMode="Externa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1:38:00Z</dcterms:created>
  <dc:creator>пользователь</dc:creator>
  <dc:description/>
  <cp:keywords/>
  <dc:language>en-US</dc:language>
  <cp:lastModifiedBy>72tmt-036</cp:lastModifiedBy>
  <cp:lastPrinted>2016-12-01T17:04:00Z</cp:lastPrinted>
  <dcterms:modified xsi:type="dcterms:W3CDTF">2022-10-20T06:22:00Z</dcterms:modified>
  <cp:revision>47</cp:revision>
  <dc:subject/>
  <dc:title/>
</cp:coreProperties>
</file>