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bCs/>
          <w:color w:val="1F497D"/>
          <w:kern w:val="2"/>
          <w:sz w:val="24"/>
          <w:szCs w:val="24"/>
          <w:lang w:eastAsia="ru-RU"/>
        </w:rPr>
        <w:t xml:space="preserve"> 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 15.01.05 Сварщ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чной и частично механизированной сварки (наплавк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.0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22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якова Татьяна Анатольевна, преподаватель без категории ГАПОУ ТО «Тобольский  многопрофильный техникум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0 от «23» июн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Calibri"/>
          <w:color w:val="0070C0"/>
          <w:sz w:val="24"/>
          <w:szCs w:val="24"/>
        </w:rPr>
      </w:pPr>
      <w:r>
        <w:rPr>
          <w:rFonts w:cs="Calibri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commentRangeStart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И СОДЕРЖАНИЕ УЧЕБНОЙ ДИСЦИПЛИНЫ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 ОБЩАЯ ХАРАКТЕРИСТИКА ПРОГРАММЫ УЧЕБНОЙ ДИСЦИПЛИНЫ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1. Место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7 Основы предпринимательской деятель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структуре основной профессиональ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вариативную часть цикла общепрофессиональных дисциплин основной образовательной программы в соответствии с ФГОС по професс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5.01.05 Сварщик (ручной и частично механизированной сварки (наплавки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в собственность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нов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ценовую  политику в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составления бизнес-плана и оценки его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общих 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.07 Основы предпринимательской деятельности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Объем учебной дисциплины ОП.07 Основы предпринимательской деятельности </w:t>
      </w:r>
      <w:r>
        <w:rPr/>
        <w:t>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проводится в форме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щита проек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2.2. Тематический план и содержание учебной дисциплины ОП.07 Основы предпринимательской деятель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439"/>
        <w:gridCol w:w="1397"/>
        <w:gridCol w:w="976"/>
        <w:gridCol w:w="1616"/>
      </w:tblGrid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«круглый стол») №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ловой кодекс предпринимателя»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сообщение «История предпринимательского дела в Ро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 Основы разработки бизнес-идеи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«мозговой штурм», упражнение-тренинг) №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Возможные источники и методы выработки предпринимательских идей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Фильтрация бизнес- иде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на тему: «История предпринимательского дела в Росс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е отдельных видов деятель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но-надзорные органы, их права и обязан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ридическая ответственность предпринимате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рганизационно-правовые формы предпринимательской деятельности»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в системе «Гарант», «Консультант плюс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каталога электронных ресурсов поддержки предприниматель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4. Этапы государственной регистрации юридических лиц и индивидуальных предпринимате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сударственная и муниципальная поддержка предпринимательской деятельности в Тюменской област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 субъектов государственной власти и местного самоуправления по поддержке малого бизне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работа с интернет ресурсам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6. 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работа с документами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ы бухгалтерского учета и режимы действующего налогообложения предприятий малого и среднего бизне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абота с документами) №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аполнение налоговой деклар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ущественные, финансово-кредитные, кадровые ресурсы для малого предпринимательств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 Право собственности на предприят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мущественной основы предпринимательской деятельности. Собственные, заемные и привлеченные средства предпринимате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8: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дровый менеджмент: отбор, подбор, оценка персонала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аркетинг в предпринимательской деятельност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осво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, «Процедура и условия оформления кредита для открытия фирмы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1-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Р1-ЛР12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7 Основы предпринимательской деятельност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й дисциплин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7 Основы предпринимательской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наличие </w:t>
      </w:r>
      <w:r>
        <w:rPr>
          <w:rFonts w:cs="Times New Roman" w:ascii="Times New Roman" w:hAnsi="Times New Roman"/>
          <w:sz w:val="24"/>
          <w:szCs w:val="24"/>
        </w:rPr>
        <w:t>учебного кабинета «Основы предприниматель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орудование учебного кабинета и рабочих мест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уравьев, А. И. Предпринимательство / А.И. Муравьев, А.М. Игнатьев, А.Б. Крутик. - М.: Лань, 2018. - 696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изда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принимательст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изнес-порта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е предпринимательств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едпринимательств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едпринимательского пра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больской городской дум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tobols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ринимательств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ь бизнес-термин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ные бизнес-план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boss.ru/bpla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ал бизнес-навигатора МСП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mb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усыгин, А. В. Предпринимательство. Учебник / А.В. Бусыгин. - М.: ИНФРА-М, 2012. - 608 c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жикович, Ю. В. Практический маркетинг : учебное пособие / Ю. В. Джикович, А. А. Арефьева, Е. Е. Вольнов ; под редакцией Г. С. Никифорова. — Санкт-Петербург : Лань, 2019. — 140 с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чаев, В. И. Организация производства и предпринимательство в АПК : учебник / В. И. Нечаев, П. Ф. Парамонов, Ю. И. Бершицкий ; под общей редакцией П. Ф. Парамонова. — 3-е изд., стер. — Санкт-Петербург : Лань, 2018. — 472 с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емятихина, Л. Ю. Менеджмент малого предпринимательства : учебное пособие / Л. Ю. Шемятихина, К. С. Шипицына, М. Г. Синякова. — Санкт-Петербург : Лань, 2017. — 500 с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КОНТРОЛЬ И ОЦЕНКА РЕЗУЛЬТАТОВ ОСВОЕНИЯ УЧЕБНОЙ ДИСЦИПЛИНЫ</w:t>
      </w:r>
    </w:p>
    <w:p>
      <w:pPr>
        <w:pStyle w:val="Normal"/>
        <w:spacing w:lineRule="auto" w:line="240" w:before="12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7 Основы предпринимательск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и методы контроля и оценки результатов обучения должны проверять у обучающихся сформированность </w:t>
      </w:r>
      <w:r>
        <w:rPr/>
        <w:t>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контроль.</w:t>
            </w:r>
          </w:p>
        </w:tc>
      </w:tr>
      <w:tr>
        <w:trPr>
          <w:trHeight w:val="14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К 7.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ение гражданско-патриотической пози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осознанного пове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антикоррупционн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К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Редькина Светлана" w:date="2000-01-11T08:46:00Z" w:initials="РС">
    <w:p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bidi="ar-SA" w:eastAsia="ru-RU"/>
        </w:rPr>
        <w:t>Таблица скрытая, страницы в содержании обязательно проставляе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18"/>
        </w:tabs>
        <w:ind w:left="108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ex.ru/page/st_vidipp.html" TargetMode="External"/><Relationship Id="rId3" Type="http://schemas.openxmlformats.org/officeDocument/2006/relationships/hyperlink" Target="http://market-pages.ru/bussines/38.html" TargetMode="External"/><Relationship Id="rId4" Type="http://schemas.openxmlformats.org/officeDocument/2006/relationships/hyperlink" Target="http://www.mbm.ru/stuff.asp?ID=727" TargetMode="External"/><Relationship Id="rId5" Type="http://schemas.openxmlformats.org/officeDocument/2006/relationships/hyperlink" Target="http://art.thelib.ru/business/insurance/nezakonnoe_predprinimatelstvo.html" TargetMode="External"/><Relationship Id="rId6" Type="http://schemas.openxmlformats.org/officeDocument/2006/relationships/hyperlink" Target="http://www.bibliotekar.ru/kodex-7/index.htm" TargetMode="External"/><Relationship Id="rId7" Type="http://schemas.openxmlformats.org/officeDocument/2006/relationships/hyperlink" Target="http://dumatobolsk.ru/" TargetMode="External"/><Relationship Id="rId8" Type="http://schemas.openxmlformats.org/officeDocument/2006/relationships/hyperlink" Target="http://www.finansy.ru/publ/macro/002asaul.htm" TargetMode="External"/><Relationship Id="rId9" Type="http://schemas.openxmlformats.org/officeDocument/2006/relationships/hyperlink" Target="http://dic.academic.ru/dic.nsf/business/10512" TargetMode="External"/><Relationship Id="rId10" Type="http://schemas.openxmlformats.org/officeDocument/2006/relationships/hyperlink" Target="https://www.beboss.ru/bplans" TargetMode="External"/><Relationship Id="rId11" Type="http://schemas.openxmlformats.org/officeDocument/2006/relationships/hyperlink" Target="https://smbn.ru/" TargetMode="Externa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24:00Z</dcterms:created>
  <dc:creator>Костина У.Н.</dc:creator>
  <dc:description/>
  <cp:keywords/>
  <dc:language>en-US</dc:language>
  <cp:lastModifiedBy>72tmt-036</cp:lastModifiedBy>
  <cp:lastPrinted>2020-11-03T17:16:00Z</cp:lastPrinted>
  <dcterms:modified xsi:type="dcterms:W3CDTF">2022-10-20T09:26:00Z</dcterms:modified>
  <cp:revision>12</cp:revision>
  <dc:subject/>
  <dc:title>Приложение ___</dc:title>
</cp:coreProperties>
</file>