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15.01.05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УП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ind w:firstLine="709"/>
        <w:jc w:val="both"/>
        <w:rPr/>
      </w:pPr>
      <w:r>
        <w:rPr/>
        <w:t xml:space="preserve">Протокол №__ от _________ 2020 г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Председатель цикловой комиссии ______________ Ю.Г. Коломоец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абочая программа учебного предмета ОУП.01 Русский язык является частью  программы подготовки специалистов среднего звена по специальности 15.01.05  </w:t>
      </w:r>
      <w:r>
        <w:rPr>
          <w:b/>
        </w:rPr>
        <w:t>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го предмета ОУП.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ый предмет ОУП.01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ССЗ учебный предмет ОУП.1 Русский язык входит в состав общих общеобразовательных учебных предметов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го предмета – требования к результатам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го предмета ОУП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формирование представления о русском языке как духовной, нравственной и культурной ценности народа; 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 xml:space="preserve">осознание национального своеобразия русского языка; </w:t>
      </w:r>
    </w:p>
    <w:p>
      <w:pPr>
        <w:pStyle w:val="211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/>
        <w:t>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/>
      </w:pPr>
      <w:r>
        <w:rPr/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/>
      </w:pPr>
      <w:r>
        <w:rPr/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воение содержания учебного предмета БД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.01 Русский язык </w:t>
      </w: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jc w:val="left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78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– </w:t>
      </w:r>
      <w:r>
        <w:rPr>
          <w:b/>
        </w:rPr>
        <w:t xml:space="preserve">7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Д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755"/>
        <w:gridCol w:w="1634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15.01.05 Сварщик (ручной и частично механизированной сварки (наплавки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произношение заимствованных с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color w:val="0070C0"/>
                <w:sz w:val="20"/>
                <w:szCs w:val="20"/>
              </w:rPr>
              <w:t>Активный и пассивный словарный запас. Предупреждение лексических ошибок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70C0"/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Предложения с однородными членами и знаки препинания в ни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21" w:leader="none"/>
              </w:tabs>
              <w:spacing w:lineRule="auto" w:line="240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сфере сварочного производства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о сварщиками, 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 Сварщик»,</w:t>
            </w:r>
          </w:p>
          <w:p>
            <w:pPr>
              <w:pStyle w:val="Style321"/>
              <w:widowControl/>
              <w:numPr>
                <w:ilvl w:val="1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Сварочное производство», «Сварщик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ерасименко Н.А Русский язык: учебник для студ. сред. проф. учеб. заведений. М.: Академия, 2009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льцова Н.Г., Шамшин И.В. Русский язык. 10-11 кл. М., Русское слово, 2006г. – 46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ошева Т.Б. Тесты по русскому языку: синтаксис: учеб.пособие. Пермь, 2007 г. – 108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6">
        <w:r>
          <w:rPr>
            <w:rStyle w:val="InternetLink"/>
          </w:rPr>
          <w:t>http://www.ivanov-portal.ru/abramov1.html</w:t>
        </w:r>
      </w:hyperlink>
      <w:r>
        <w:rPr>
          <w:rStyle w:val="Style41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Большой орфографический словарь русского языка : более 106 000 слов / [под ред. С. Г. Бархударова, И. Ф. Протченко и Л. И. Скворцова]. - 3-е изд., испр. и доп. - М. : Оникс [и др.], 2007. - 1150 c. Электронный ресурс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Букчина, Бронислава Зиновьевна. Орфографический словарь русского языка: [свыше 100 000 слов, граммат. информация, трудные случаи] / Б. З. Букчина, И. К. Сазонова, Л. К. Чельцова. - Изд. 6-е. - М. : АСТ-ПРЕСС, 2010. - 1290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Выразительные средства русского языка и речевые ошибки и недочеты: энциклопед. словарь- справ. / под ред. А.П. Сковородникова. - 2-е изд. - М. : Флинта [и др.], 2009. - 480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Горбачевич, Кирилл Сергеевич. Современный орфоэпический словарь русского языка : все трудности произношения и ударения: около 12 000 заголовочных единиц / К. С. Горбачевич. - М. : АСТ [и др.], 2009. - 477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Даль, Владимир Иванович. Толковый словарь живого великорусского языка: избр. ст. / В. И. Даль; совмещ. ред. изд. В. И. Даля и И. А. Бодуэна де Куртенэ; [науч. ред. Л. В. Беловинский]. - М. : ОЛМА Медиа Групп, 2009. - 573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Михайлова, Ольга Алексеевна. Словарь антонимов русского языка: свыше 2000 антонимических пар / О. А. Михайлова. - М. : Эксмо, 2009. - 477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numPr>
          <w:ilvl w:val="0"/>
          <w:numId w:val="9"/>
        </w:numPr>
        <w:jc w:val="both"/>
        <w:rPr>
          <w:rStyle w:val="Style41"/>
        </w:rPr>
      </w:pPr>
      <w:r>
        <w:rPr>
          <w:rStyle w:val="Style41"/>
        </w:rPr>
        <w:t>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yle41"/>
        </w:rPr>
        <w:t>Солганик, Григорий Яковлевич. Толковый словарь: Язык газеты, радио, телевидения: около 10 000 слов и выражений / Г. Я. Солганик. - М. : АСТ [и др.], 2008. - 751 c.</w:t>
      </w:r>
    </w:p>
    <w:p>
      <w:pPr>
        <w:pStyle w:val="Normal"/>
        <w:jc w:val="both"/>
        <w:rPr>
          <w:rStyle w:val="Style41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7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1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3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5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6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Arial Unicode MS"/>
        </w:rPr>
      </w:pPr>
      <w:r>
        <w:rPr/>
        <w:t>Русская словесность, филология (</w:t>
      </w:r>
      <w:hyperlink r:id="rId17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Arial Unicode MS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8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9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1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2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3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4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7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8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1 Русский язык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7"/>
        <w:gridCol w:w="3402"/>
      </w:tblGrid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ициативу в процессе освоения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20"/>
                <w:szCs w:val="20"/>
              </w:rPr>
              <w:t>Практические работы, контрольные работы, исследовательской, творческой работе.</w:t>
            </w:r>
          </w:p>
          <w:p>
            <w:pPr>
              <w:pStyle w:val="Normal"/>
              <w:ind w:left="-74" w:hanging="0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ешение прикладных и ситуационных задач с помощью математических способов, методов, форм и приемов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основывает выбор и применение методов и способов решения профессиональных задач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именяет навыки разделения поставленной цели на отдельные зада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ие работы, контрольные работ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щиты рефератов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терпретации результатов наблюдений за обучающимися в процессе освоения образовательной программы.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выки оценки собственной деятельности по заданным критериям;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способ разрешения проблемы в соответствии с заданными критериями и ставит цели деятельности;</w:t>
            </w:r>
          </w:p>
          <w:p>
            <w:pPr>
              <w:pStyle w:val="Normal"/>
              <w:tabs>
                <w:tab w:val="clear" w:pos="708"/>
                <w:tab w:val="left" w:pos="3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ует результаты работы в процессе самостоя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:</w:t>
            </w:r>
          </w:p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й работы,</w:t>
            </w:r>
          </w:p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й работ,</w:t>
            </w:r>
          </w:p>
          <w:p>
            <w:pPr>
              <w:pStyle w:val="Normal"/>
              <w:ind w:left="-74" w:hanging="0"/>
              <w:rPr/>
            </w:pPr>
            <w:r>
              <w:rPr>
                <w:bCs/>
                <w:sz w:val="20"/>
                <w:szCs w:val="20"/>
              </w:rPr>
              <w:t>Защиты рефератов. Интерпретация результатов наблюдений за обучающимися в процессе освоения образовательной программы.</w:t>
            </w:r>
          </w:p>
          <w:p>
            <w:pPr>
              <w:pStyle w:val="Normal"/>
              <w:ind w:left="-7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 в форме: Практической работы, Контрольной работ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рефератов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терпретация результатов наблюдений обучающимися в процессе освоения образовательной программы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навыки использования информационно-коммуникационных технологий при выполнении рефератов, докладов, домашних заданий с целью подготовки к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кущий контроль в форме: 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Защиты рефератов. Интерпретация результатов наблюдений за обучающимися в процессе освоения образовательной программы. Аттестация в форме экзамена. 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 Работать в команде, эффективно общаться с коллегами, руководство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заимодействует со студентами и препо-давателями в ходе обучения; </w:t>
            </w:r>
          </w:p>
          <w:p>
            <w:pPr>
              <w:pStyle w:val="Normal"/>
              <w:ind w:lef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средства наглядности и невер-бальных средств коммуникации;</w:t>
            </w:r>
          </w:p>
          <w:p>
            <w:pPr>
              <w:pStyle w:val="Normal"/>
              <w:ind w:lef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нормы делов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 контроль в форме: Практической работы, Контрольной работ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ы рефератов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терпретация результатов наблюдений обучающимися в процессе освоения образовательной программы. Аттестация в форме экзамена.</w:t>
            </w:r>
          </w:p>
        </w:tc>
      </w:tr>
      <w:tr>
        <w:trPr>
          <w:trHeight w:val="5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ценка результативности </w:t>
            </w:r>
          </w:p>
          <w:p>
            <w:pPr>
              <w:pStyle w:val="Normal"/>
              <w:ind w:left="-7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аботы обучающегося при </w:t>
            </w:r>
          </w:p>
          <w:p>
            <w:pPr>
              <w:pStyle w:val="Normal"/>
              <w:ind w:left="-75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выполнении практических заданий</w:t>
            </w:r>
            <w:r>
              <w:rPr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70C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vanov-portal.ru/abramov1.html" TargetMode="External"/><Relationship Id="rId7" Type="http://schemas.openxmlformats.org/officeDocument/2006/relationships/hyperlink" Target="http://www.slovarik.net/literaturnaya_entsiklopediya/page/russkiy_yazyik.4188/" TargetMode="External"/><Relationship Id="rId8" Type="http://schemas.openxmlformats.org/officeDocument/2006/relationships/hyperlink" Target="http://etymolog.ruslang.ru/" TargetMode="External"/><Relationship Id="rId9" Type="http://schemas.openxmlformats.org/officeDocument/2006/relationships/hyperlink" Target="http://philology.ruslibrary.ru/" TargetMode="External"/><Relationship Id="rId10" Type="http://schemas.openxmlformats.org/officeDocument/2006/relationships/hyperlink" Target="http://world.russianforall.ru/" TargetMode="External"/><Relationship Id="rId11" Type="http://schemas.openxmlformats.org/officeDocument/2006/relationships/hyperlink" Target="http://school-collection.edu.ru/catalog/" TargetMode="External"/><Relationship Id="rId12" Type="http://schemas.openxmlformats.org/officeDocument/2006/relationships/hyperlink" Target="http://www.mapryal.org/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therules.ru/" TargetMode="External"/><Relationship Id="rId15" Type="http://schemas.openxmlformats.org/officeDocument/2006/relationships/hyperlink" Target="http://pravila-ru.uginfo.com/" TargetMode="External"/><Relationship Id="rId16" Type="http://schemas.openxmlformats.org/officeDocument/2006/relationships/hyperlink" Target="http://do.gendocs.ru/docs/index-91195.html" TargetMode="External"/><Relationship Id="rId17" Type="http://schemas.openxmlformats.org/officeDocument/2006/relationships/hyperlink" Target="http://www.textologia.ru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padeji.ru/fonetika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raal100.narod2.ru/russkii_yazik/sintaksis_i_punktuatsiya/sintaksicheskii_razbor_predlozheniya/" TargetMode="External"/><Relationship Id="rId22" Type="http://schemas.openxmlformats.org/officeDocument/2006/relationships/hyperlink" Target="http://videotutor-rusyaz.ru/uchenikam/teoriya/77-tipyistilirech.html" TargetMode="External"/><Relationship Id="rId23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4" Type="http://schemas.openxmlformats.org/officeDocument/2006/relationships/hyperlink" Target="http://www.alleng.ru/edu/ruslang1.htm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russkiymir.ru/" TargetMode="External"/><Relationship Id="rId27" Type="http://schemas.openxmlformats.org/officeDocument/2006/relationships/hyperlink" Target="http://korneslov.ru/publ/2-1" TargetMode="External"/><Relationship Id="rId28" Type="http://schemas.openxmlformats.org/officeDocument/2006/relationships/hyperlink" Target="http://silinasv.blogspot.ru/2013/11/blog-post_4480.html" TargetMode="External"/><Relationship Id="rId29" Type="http://schemas.openxmlformats.org/officeDocument/2006/relationships/hyperlink" Target="http://www.eor.it.ru/eor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7:00Z</dcterms:created>
  <dc:creator>Преподаватель</dc:creator>
  <dc:description/>
  <cp:keywords/>
  <dc:language>en-US</dc:language>
  <cp:lastModifiedBy>Преподаватель</cp:lastModifiedBy>
  <cp:lastPrinted>2019-12-23T13:34:00Z</cp:lastPrinted>
  <dcterms:modified xsi:type="dcterms:W3CDTF">2021-03-16T07:06:00Z</dcterms:modified>
  <cp:revision>13</cp:revision>
  <dc:subject/>
  <dc:title>Приложение _______</dc:title>
</cp:coreProperties>
</file>