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Cs w:val="28"/>
        </w:rPr>
      </w:pPr>
      <w:r>
        <w:rPr>
          <w:szCs w:val="28"/>
        </w:rPr>
        <w:t>Приложение 1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Cs w:val="28"/>
        </w:rPr>
      </w:pPr>
      <w:r>
        <w:rPr>
          <w:szCs w:val="28"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Cs w:val="28"/>
        </w:rPr>
      </w:pPr>
      <w:r>
        <w:rPr>
          <w:b/>
          <w:szCs w:val="28"/>
        </w:rPr>
        <w:t>15.01.05. Сварщик (ручной и частично механизированной сварки (наплавки)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рабочая 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П 1.3 Энергосберегающие технологии в профессиона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202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работчик: </w:t>
      </w:r>
    </w:p>
    <w:p>
      <w:pPr>
        <w:pStyle w:val="Normal"/>
        <w:jc w:val="both"/>
        <w:rPr/>
      </w:pPr>
      <w:r>
        <w:rPr/>
        <w:t>Кульмаметова Э.Г.,  преподаватель первой квалификационной категории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b/>
          <w:lang w:eastAsia="en-US"/>
        </w:rPr>
        <w:t>Рассмотрено</w:t>
      </w:r>
      <w:r>
        <w:rPr>
          <w:rFonts w:eastAsia="Calibri"/>
          <w:lang w:eastAsia="en-US"/>
        </w:rPr>
        <w:t xml:space="preserve"> на заседании цикловой комиссии  педагогических работников технологического направл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№ ___ от «____» _______ 2020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цикловой комиссии ______________ /Смирных М.Г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200" w:after="200"/>
              <w:ind w:left="567" w:hanging="567"/>
              <w:rPr/>
            </w:pPr>
            <w:r>
              <w:rPr/>
              <w:t>ПАСПОРТ  ПРОГРАММЫ   ДУ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200" w:after="200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200" w:after="200"/>
              <w:ind w:left="567" w:hanging="567"/>
              <w:rPr/>
            </w:pPr>
            <w:r>
              <w:rPr/>
              <w:t>СТРУКТУРА И СОДЕРЖАНИЕ ДУ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200" w:after="200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200" w:after="200"/>
              <w:ind w:left="567" w:hanging="567"/>
              <w:rPr/>
            </w:pPr>
            <w:r>
              <w:rPr/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200" w:after="200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200" w:after="200"/>
              <w:ind w:left="567" w:hanging="567"/>
              <w:rPr/>
            </w:pPr>
            <w:r>
              <w:rPr/>
              <w:t>КОНТРОЛЬ И ОЦЕНКА РЕЗУЛЬТАТОВ ОСВОЕНИЯ ДУ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200" w:after="200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numPr>
          <w:ilvl w:val="0"/>
          <w:numId w:val="17"/>
        </w:numPr>
        <w:jc w:val="both"/>
        <w:rPr>
          <w:b/>
          <w:b/>
          <w:caps/>
        </w:rPr>
      </w:pPr>
      <w:r>
        <w:rPr>
          <w:b/>
          <w:caps/>
        </w:rPr>
        <w:t xml:space="preserve">Паспорт ПРОГРАММЫ  </w:t>
      </w:r>
      <w:r>
        <w:rPr>
          <w:b/>
        </w:rPr>
        <w:t>ДУП 1.3 Энергосберегающие технологии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b/>
        </w:rPr>
        <w:t>1.1.      Область применения программы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701" w:leader="none"/>
        </w:tabs>
        <w:ind w:firstLine="709"/>
        <w:jc w:val="both"/>
        <w:rPr/>
      </w:pPr>
      <w:r>
        <w:rPr/>
        <w:t>Программа ДУП является частью основной образовательной программы в соответствии с ФГОС по профессии СПО 15.01.05. Сварщик (ручной и частично механизированной сварки (наплавки))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В результате изучения ДУП у специалиста должны быть сформированы следующие</w:t>
      </w:r>
      <w:r>
        <w:rPr>
          <w:color w:val="FF0000"/>
        </w:rPr>
        <w:t xml:space="preserve"> </w:t>
      </w:r>
      <w:r>
        <w:rPr/>
        <w:t>общие (ОК) и региональные компетенции (РК):</w:t>
      </w:r>
    </w:p>
    <w:p>
      <w:pPr>
        <w:pStyle w:val="Normal"/>
        <w:autoSpaceDE w:val="false"/>
        <w:ind w:firstLine="709"/>
        <w:jc w:val="both"/>
        <w:rPr/>
      </w:pPr>
      <w:r>
        <w:rPr/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autoSpaceDE w:val="false"/>
        <w:ind w:firstLine="709"/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autoSpaceDE w:val="false"/>
        <w:ind w:firstLine="709"/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autoSpaceDE w:val="false"/>
        <w:ind w:firstLine="709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ОК 6. Работать в команде, эффективно общаться с коллегами, руководством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i/>
        </w:rPr>
        <w:t xml:space="preserve">РК.2. </w:t>
      </w:r>
      <w:r>
        <w:rPr>
          <w:bCs/>
          <w:i/>
        </w:rPr>
        <w:t>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/>
          <w:b/>
        </w:rPr>
      </w:pPr>
      <w:r>
        <w:rPr>
          <w:b/>
        </w:rPr>
        <w:t>1.2.    Место предмета в структуре основ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 xml:space="preserve">ДУП входит в перечень курсов по выбору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ind w:firstLine="709"/>
        <w:rPr/>
      </w:pPr>
      <w:r>
        <w:rPr/>
        <w:t>Межпредметные связи с дисциплино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rPr/>
      </w:pPr>
      <w:r>
        <w:rPr/>
        <w:t xml:space="preserve">ОП.02 Основы электротехник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rPr/>
      </w:pPr>
      <w:r>
        <w:rPr/>
        <w:t>УПВ.3. Физика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ind w:firstLine="709"/>
        <w:rPr/>
      </w:pPr>
      <w:r>
        <w:rPr/>
        <w:t>Межпредметные связи с профессиональными модуля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rPr>
          <w:b/>
          <w:b/>
        </w:rPr>
      </w:pPr>
      <w:r>
        <w:rPr/>
        <w:t>ПМ.01 Подготовительно-сварочные работы и контроль качества сварных швов после сварк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3.     Цели и задачи ДУП 1.3 Энергосберегающие технологии в профессиональной деятельности – требования к результатам освоения дисциплины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В результате освоения ДУП обучающийся должен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/>
      </w:pPr>
      <w:r>
        <w:rPr/>
        <w:t>описывать и объяснять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ть основные мероприятия, имеющие приоритетное значение для государства и Тюменского регион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83"/>
        <w:jc w:val="both"/>
        <w:rPr/>
      </w:pPr>
      <w:r>
        <w:rPr/>
        <w:t>описывать и объяснять различные процессы, лежащие в основе энергосберегающих технологий, приводить примеры энергосберегающих технологий в различных отраслях производ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83"/>
        <w:jc w:val="both"/>
        <w:rPr/>
      </w:pPr>
      <w:r>
        <w:rPr/>
        <w:t xml:space="preserve">описывать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83"/>
        <w:jc w:val="both"/>
        <w:rPr/>
      </w:pPr>
      <w:r>
        <w:rPr/>
        <w:t>использовать простейшие методы снижения тепловых потерь в зданиях и сооруж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В результате освоения учебной дисциплины обучающийся должен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основные  законодательно-нормативные документы РФ, Тюменской области по энергосбереж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традиционные и альтернативные виды энер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о способах получения новых видов топливных и энергетических рес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об энергетическом балансе промышленного предприятия, основах тарифной политики при использовании тепловой и электрической энергии, о нормировании энергопотребл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о способах уменьшения расхода топлива за счет учета графиков электрических и тепловых нагруз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правила рационального использования электрической и тепловой энер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о причинах тепловых потерь в зданиях и сооружениях и возможных путях уменьшения потерь, об использовании современных теплоизолирующих материалов, применение которых значительно уменьшает потери теп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Cs w:val="20"/>
        </w:rPr>
      </w:pPr>
      <w:r>
        <w:rPr>
          <w:color w:val="000000"/>
          <w:szCs w:val="20"/>
        </w:rPr>
        <w:t>об основных энергоэффективных и энергосберегающих технологиях и оборудовании в энергоемких производствах различных отраслей промышленности, в строительстве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СТРУКТУРА И СОДЕРЖАНИЕ ДУП 1.3 Энергосберегающи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b/>
        </w:rPr>
        <w:t>2.1.   Объем ДУП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>
          <w:trHeight w:val="460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288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35</w:t>
            </w:r>
          </w:p>
        </w:tc>
      </w:tr>
      <w:tr>
        <w:trPr>
          <w:trHeight w:val="72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оретические занят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</w:t>
            </w:r>
            <w:r>
              <w:rPr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5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Итоговая аттестация</w:t>
            </w:r>
            <w:r>
              <w:rPr>
                <w:iCs/>
                <w:sz w:val="20"/>
              </w:rPr>
              <w:t xml:space="preserve"> 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2.2.   Тематический план и содержание ДУП 1.3 Энергосберегающие технологии в профессиональной деятельности</w:t>
      </w:r>
      <w:r>
        <w:rPr>
          <w:b/>
          <w:caps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8825"/>
        <w:gridCol w:w="1134"/>
        <w:gridCol w:w="993"/>
        <w:gridCol w:w="1134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CC9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 1. 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CC99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FFCC99"/>
                <w:sz w:val="20"/>
                <w:szCs w:val="20"/>
              </w:rPr>
            </w:pPr>
            <w:r>
              <w:rPr>
                <w:color w:val="FFCC99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CC99"/>
                <w:sz w:val="20"/>
                <w:szCs w:val="20"/>
              </w:rPr>
            </w:pPr>
            <w:r>
              <w:rPr>
                <w:color w:val="FFCC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CC99"/>
                <w:sz w:val="20"/>
                <w:szCs w:val="20"/>
              </w:rPr>
            </w:pPr>
            <w:r>
              <w:rPr>
                <w:color w:val="FFCC99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.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Топливные и энергетические ресурсы. Технологии производства электроэне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CC99"/>
                <w:sz w:val="20"/>
                <w:szCs w:val="20"/>
              </w:rPr>
            </w:pPr>
            <w:r>
              <w:rPr>
                <w:b/>
                <w:color w:val="FFCC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CC99"/>
                <w:sz w:val="20"/>
                <w:szCs w:val="20"/>
              </w:rPr>
            </w:pPr>
            <w:r>
              <w:rPr>
                <w:color w:val="FFCC99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CC99"/>
                <w:sz w:val="20"/>
                <w:szCs w:val="20"/>
              </w:rPr>
            </w:pPr>
            <w:r>
              <w:rPr>
                <w:b/>
                <w:color w:val="FFCC99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.1.1. Топливные и энергетические ресурсы и их классификация. Производство электроэнергии на электростанциях: тепловых, гидро- и атомных электростанц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 , 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</w:tr>
      <w:tr>
        <w:trPr>
          <w:trHeight w:val="15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.1.2. Ископаемые топливные и энергетические ресурсы,   невозобновляемые природные энергоносители: органические и ядерное топливо. Вторичные виды энергоресур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3. Возобновляемые источники энергии. </w:t>
            </w:r>
            <w:r>
              <w:rPr>
                <w:bCs/>
                <w:sz w:val="20"/>
                <w:szCs w:val="20"/>
              </w:rPr>
              <w:t>Перспективные виды топлив и технолог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Изучение процессов,  лежащих в основе энергосберегающи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2. </w:t>
            </w:r>
            <w:r>
              <w:rPr>
                <w:color w:val="000000"/>
                <w:sz w:val="20"/>
              </w:rPr>
              <w:t>Проблема повышения эффективности использования ТЭР в стране и основные направления е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3. </w:t>
            </w:r>
            <w:r>
              <w:rPr>
                <w:sz w:val="20"/>
                <w:szCs w:val="20"/>
              </w:rPr>
              <w:t>Анализ опыта энергосберегающей политики в зарубежных странах (США,  Японии, Д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ставить схему на тему «</w:t>
            </w:r>
            <w:r>
              <w:rPr>
                <w:spacing w:val="-2"/>
                <w:sz w:val="20"/>
                <w:szCs w:val="20"/>
              </w:rPr>
              <w:t>Клас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ифик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ци</w:t>
            </w:r>
            <w:r>
              <w:rPr>
                <w:sz w:val="20"/>
                <w:szCs w:val="20"/>
              </w:rPr>
              <w:t>я используемых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опливных и энергетических ресурсов»</w:t>
            </w:r>
            <w:r>
              <w:rPr>
                <w:spacing w:val="-3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ить сообщение на тему: </w:t>
            </w:r>
            <w:r>
              <w:rPr>
                <w:bCs/>
                <w:sz w:val="16"/>
                <w:szCs w:val="20"/>
              </w:rPr>
              <w:t>«</w:t>
            </w:r>
            <w:r>
              <w:rPr>
                <w:spacing w:val="-10"/>
                <w:sz w:val="20"/>
              </w:rPr>
              <w:t xml:space="preserve">Способы </w:t>
            </w:r>
            <w:r>
              <w:rPr>
                <w:sz w:val="20"/>
              </w:rPr>
              <w:t>пол</w:t>
            </w:r>
            <w:r>
              <w:rPr>
                <w:spacing w:val="1"/>
                <w:sz w:val="20"/>
              </w:rPr>
              <w:t>у</w:t>
            </w:r>
            <w:r>
              <w:rPr>
                <w:sz w:val="20"/>
              </w:rPr>
              <w:t>чения нов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ов топливных и энергетических рес</w:t>
            </w:r>
            <w:r>
              <w:rPr>
                <w:spacing w:val="2"/>
                <w:sz w:val="20"/>
              </w:rPr>
              <w:t>у</w:t>
            </w:r>
            <w:r>
              <w:rPr>
                <w:sz w:val="20"/>
              </w:rPr>
              <w:t>р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Тема 1.2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Политика и законодательство РФ, Тюменской области  в направлении использования ВИЭ, энергоэффективности и энергосбере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 , 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</w:tr>
      <w:tr>
        <w:trPr>
          <w:trHeight w:val="14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  <w:r>
              <w:rPr>
                <w:iCs/>
                <w:sz w:val="20"/>
                <w:szCs w:val="20"/>
              </w:rPr>
              <w:t>.  Вопросы энергоэффективности в стратегических документах РФ. Законодательно-нормативная база энергосбережения в Российской Федерации. Основные направления реализации энергосбереж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.  </w:t>
            </w:r>
            <w:r>
              <w:rPr>
                <w:iCs/>
                <w:sz w:val="20"/>
                <w:szCs w:val="20"/>
              </w:rPr>
              <w:t>Основы государственного управления в сфере энергосбережения. Государственные программы «Энергосбережение». Экономические и финансовые механизмы энергосбере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2.3.  </w:t>
            </w:r>
            <w:r>
              <w:rPr>
                <w:iCs/>
                <w:sz w:val="20"/>
                <w:szCs w:val="20"/>
              </w:rPr>
              <w:t>Государственный контроль и надзор за использованием топливно-энергетических ресурсов. Стандарты по энергоэффективности. Международные проекты по энергосбережению</w:t>
            </w:r>
            <w:r>
              <w:rPr>
                <w:sz w:val="20"/>
                <w:szCs w:val="20"/>
              </w:rPr>
              <w:t>, имеющие приоритетное значение для Российской Федер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  Основы энергоаудита различных объе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  Законодательно-нормативная база энергосбережения в Тюмен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 xml:space="preserve">работа №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зучение структуры и содержания энергетической стратегии России до 2030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о-практическая работа № 5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зучение структуры и содержания </w:t>
            </w:r>
            <w:r>
              <w:rPr>
                <w:iCs/>
                <w:color w:val="000000"/>
                <w:sz w:val="20"/>
                <w:szCs w:val="20"/>
              </w:rPr>
              <w:t>Закона РФ от 23.11.2009 №261-ФЗ «Об энергосбережении и о повышении энергетической эффективности и о внесении изменений в отдельные законодательные акты РФ», основных нормативных документов в области энергосбере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 сообщение на тему: «</w:t>
            </w:r>
            <w:r>
              <w:rPr>
                <w:sz w:val="20"/>
                <w:szCs w:val="20"/>
              </w:rPr>
              <w:t>Актуальность энергосбережения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Подготовить  сообщение на тему: </w:t>
            </w:r>
            <w:r>
              <w:rPr>
                <w:spacing w:val="-1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Топливно-энергетическог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 России: проблемы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я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орес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рс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бережени</w:t>
            </w:r>
            <w:r>
              <w:rPr>
                <w:spacing w:val="1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3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Бытовое энергосбережение в системах электроснабжения, электропотребления, водоснабжения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 , 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</w:tr>
      <w:tr>
        <w:trPr>
          <w:trHeight w:val="17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iCs/>
                <w:sz w:val="20"/>
                <w:szCs w:val="20"/>
              </w:rPr>
              <w:t xml:space="preserve">  Стандарты на бытовое энергосбережени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.2. Бытовые приборы регулирования, учета и контроля расхода тепла, электроэнергии, холодной и горячей воды, газ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 Световой режим в помещениях различного назначения. Энергосберегающие источники света, их характеристик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 Приборы и методы определения освещенности в помещения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 Электронагревательные приборы, их коэффициент полезного действия и эффективное использов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Лабораторно-практическая работа № 6.</w:t>
            </w:r>
            <w:r>
              <w:rPr>
                <w:sz w:val="20"/>
                <w:szCs w:val="20"/>
              </w:rPr>
              <w:t xml:space="preserve"> Ознакомление с бытовыми приборами регулирования, учета и контроля расхода тепла, электроэнергии, холодной и горячей воды, га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 xml:space="preserve">работа № 7. </w:t>
            </w:r>
            <w:r>
              <w:rPr>
                <w:sz w:val="20"/>
                <w:szCs w:val="20"/>
              </w:rPr>
              <w:t>Ознакомление с искусственными источниками света, электронагревательными приборами, автономными энергоустанов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е на тему:</w:t>
            </w:r>
            <w:r>
              <w:rPr>
                <w:sz w:val="20"/>
                <w:szCs w:val="20"/>
              </w:rPr>
              <w:t xml:space="preserve"> «Энергосбережение в электро-, тепло-, газоснабжении, горячем и холодном водоснабжен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Тема 1. 4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Энергосбережение в системах электроснабжения, электропотребления, водоснабжения и водоотведения предприятий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 , 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</w:tr>
      <w:tr>
        <w:trPr>
          <w:trHeight w:val="20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4.1</w:t>
            </w:r>
            <w:r>
              <w:rPr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Энергетический баланс и энергетическое хозяйство пред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2. Способы регулирования электрических и тепловых нагрузок. Применение автоматизированных систем контроля и учета потребления энерг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4.3. Методы утилизации вторичных энергетических ресурсов (ВЭР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 Тепловые сети. Потери тепловой энергии при передаче и способы их сни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1.4.5. </w:t>
            </w:r>
            <w:r>
              <w:rPr>
                <w:sz w:val="20"/>
                <w:szCs w:val="20"/>
              </w:rPr>
              <w:t>Основы тарифной политики при использовании тепловой и электрической энергии. Экономическое стимулирование энергосбережения. Нормирование энергопотребл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 Технические и технологические меры энергосбережения при строительстве и эксплуатации зданий и сооруж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8, 9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Энергосбережение в системах транспортировки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зучение теплообменных аппаратов для утилизации тепла В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Изучение </w:t>
            </w:r>
            <w:r>
              <w:rPr>
                <w:sz w:val="20"/>
                <w:szCs w:val="20"/>
              </w:rPr>
              <w:t>методов снижения тепловых потерь в зданиях  и соору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оставить опорный конспект на тему: «</w:t>
            </w:r>
            <w:r>
              <w:rPr>
                <w:sz w:val="20"/>
                <w:szCs w:val="20"/>
              </w:rPr>
              <w:t>Способы уменьшения расхода топлива за счет учета графиков электрических и тепловых нагруз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е на тему:</w:t>
            </w:r>
            <w:r>
              <w:rPr>
                <w:sz w:val="20"/>
                <w:szCs w:val="20"/>
              </w:rPr>
              <w:t xml:space="preserve"> «Правила рационального использования электрической и тепловой энерги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е на тему:</w:t>
            </w:r>
            <w:r>
              <w:rPr>
                <w:sz w:val="20"/>
                <w:szCs w:val="20"/>
              </w:rPr>
              <w:t xml:space="preserve"> «Основные энергоэффективные и энергосберегающие технологии, и оборудование в зданиях и сооружениях пред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 , ОК 0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</w:tc>
      </w:tr>
      <w:tr>
        <w:trPr>
          <w:trHeight w:val="2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видов и использование по назначению энергосберегающе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1.</w:t>
            </w:r>
            <w:r>
              <w:rPr/>
              <w:t xml:space="preserve"> Т</w:t>
            </w:r>
            <w:r>
              <w:rPr>
                <w:b/>
                <w:sz w:val="20"/>
                <w:szCs w:val="20"/>
              </w:rPr>
              <w:t xml:space="preserve">ехнологическое </w:t>
            </w:r>
            <w:r>
              <w:rPr>
                <w:b/>
                <w:bCs/>
                <w:sz w:val="20"/>
                <w:szCs w:val="20"/>
              </w:rPr>
              <w:t>оборудование, обеспечивающ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аботку,  преобразование,  использование энергии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1. Технологическое оборудование: виды, устройства, обеспечивающ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работку, преобразование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ное расходование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-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1.</w:t>
            </w:r>
            <w:r>
              <w:rPr>
                <w:sz w:val="20"/>
                <w:szCs w:val="20"/>
              </w:rPr>
              <w:t xml:space="preserve"> Определение видов и использование по назначению энергосберегающего оборудования; расчет экономии расхода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  <w:r>
              <w:rPr>
                <w:sz w:val="20"/>
                <w:szCs w:val="20"/>
              </w:rPr>
              <w:t xml:space="preserve"> (контрольная ра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709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       условия реализации программы ДУП</w:t>
      </w:r>
    </w:p>
    <w:p>
      <w:pPr>
        <w:pStyle w:val="Normal"/>
        <w:tabs>
          <w:tab w:val="clear" w:pos="708"/>
          <w:tab w:val="left" w:pos="167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1670" w:leader="none"/>
        </w:tabs>
        <w:rPr/>
      </w:pPr>
      <w:r>
        <w:rPr>
          <w:b/>
          <w:bCs/>
        </w:rPr>
        <w:t>3.1.     Требования к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bCs/>
        </w:rPr>
        <w:t>Реализация программы ДУП требует наличия учебного кабинета</w:t>
      </w:r>
      <w:r>
        <w:rPr/>
        <w:t>, библиотеки и читального зала с выходом в сеть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8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  <w:color w:val="FF0000"/>
        </w:rPr>
      </w:pPr>
      <w:r>
        <w:rPr>
          <w:bCs/>
        </w:rPr>
        <w:t>комплект учебно-наглядных пособ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</w:rPr>
      </w:pPr>
      <w:r>
        <w:rPr>
          <w:bCs/>
        </w:rPr>
        <w:t>рабочие места для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8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экран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3.2.      Информационное обеспечение обучения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Арутюнян, А.А. Основы энергосбережения. – М.: Энергосервис, 2017.- 600 с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Данилов, Н.И.,. Щелоков, Я.М. Основы энергосбережения: учебник /; под ред. Н.И. Данилова. Екатеринбург: ГОУ ВПО УГТУ-УПИ. - 2016. - 564 с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Сибикин, Ю.Д., Сибикин, М.Ю. Технология энергосбережения. Учебник.– М.: Форум: Инфра-М, - 2016. - 352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rPr/>
      </w:pPr>
      <w:r>
        <w:rPr/>
        <w:t>Использование энергоэффективных и энергосберегающих технологий и оборудования в производственной сфере и быту. Примерная программа учебной дисциплины/раздела МДК. – Тюмень: ТОГИРРО, 2011. – 16c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Интернет </w:t>
      </w:r>
      <w:r>
        <w:rPr>
          <w:b/>
          <w:bCs/>
          <w:lang w:val="en-US"/>
        </w:rPr>
        <w:t>- ресур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tr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ht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mpe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-</w:t>
        </w:r>
        <w:r>
          <w:rPr>
            <w:rStyle w:val="InternetLink"/>
            <w:bCs/>
            <w:lang w:val="en-US"/>
          </w:rPr>
          <w:t>gar</w:t>
        </w:r>
      </w:hyperlink>
      <w:r>
        <w:rPr>
          <w:bCs/>
        </w:rPr>
        <w:t xml:space="preserve"> – Электронный учебник «Энергосбережение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nerjv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ettcienc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- </w:t>
      </w:r>
      <w:r>
        <w:rPr>
          <w:bCs/>
          <w:lang w:val="en-US"/>
        </w:rPr>
        <w:t>C</w:t>
      </w:r>
      <w:r>
        <w:rPr>
          <w:bCs/>
        </w:rPr>
        <w:t xml:space="preserve">айт Программы «Энергосбережение» Минобразования  РФ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7">
        <w:r>
          <w:rPr>
            <w:rStyle w:val="InternetLink"/>
          </w:rPr>
          <w:t>http://portal-energo.ru</w:t>
        </w:r>
      </w:hyperlink>
      <w:r>
        <w:rPr/>
        <w:t xml:space="preserve"> - Портал энерго, энергоэффективность и энергосбережение (Законодательная база. Стандарты в сфере энергосбережения. Программы энергосбережения. Опыт энергосбережения, Энергосберегающие материалы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8">
        <w:r>
          <w:rPr>
            <w:rStyle w:val="InternetLink"/>
          </w:rPr>
          <w:t>http://energosber.info/Энергоэффективная Россия/</w:t>
        </w:r>
      </w:hyperlink>
      <w:r>
        <w:rPr/>
        <w:t xml:space="preserve"> - Многофункциональный общественный портал (энергосберегающие решения, альтернативная энергия, энергосберегающие материалы, лучший опыт энергосбережения, видеолекции. Мультипликация, пресса об энергосбережении и т.д.)</w:t>
      </w:r>
      <w:r>
        <w:rPr>
          <w:rStyle w:val="InternetLink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9">
        <w:r>
          <w:rPr>
            <w:rStyle w:val="InternetLink"/>
          </w:rPr>
          <w:t>http://www.energosber18.ru/</w:t>
        </w:r>
      </w:hyperlink>
      <w:r>
        <w:rPr>
          <w:rStyle w:val="InternetLink"/>
        </w:rPr>
        <w:t xml:space="preserve"> - </w:t>
      </w:r>
      <w:r>
        <w:rPr/>
        <w:t>АНО «Агентство по энергосбережению  Удмуртской Республик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10">
        <w:r>
          <w:rPr>
            <w:rStyle w:val="InternetLink"/>
          </w:rPr>
          <w:t>http://interenergoportal.ru</w:t>
        </w:r>
      </w:hyperlink>
      <w:r>
        <w:rPr/>
        <w:t xml:space="preserve"> - Информационно-аналитический портал энергетической отрасли России  ИнтерЭнерго  (Документы. Новости. Статьи. Конференци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11">
        <w:r>
          <w:rPr>
            <w:rStyle w:val="InternetLink"/>
          </w:rPr>
          <w:t>www.twirpx.com/files/tek/energy saving</w:t>
        </w:r>
      </w:hyperlink>
      <w:r>
        <w:rPr/>
        <w:t xml:space="preserve"> - лекции по энергосбережени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hyperlink r:id="rId12">
        <w:r>
          <w:rPr>
            <w:rStyle w:val="InternetLink"/>
          </w:rPr>
          <w:t>www.ines-ur.ru</w:t>
        </w:r>
      </w:hyperlink>
      <w:r>
        <w:rPr/>
        <w:t xml:space="preserve">  - Институт энергосбережения Свердловской обла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pacing w:val="-10"/>
        </w:rPr>
      </w:pPr>
      <w:hyperlink r:id="rId13">
        <w:r>
          <w:rPr>
            <w:rStyle w:val="InternetLink"/>
          </w:rPr>
          <w:t>www.sinergi.ru</w:t>
        </w:r>
      </w:hyperlink>
      <w:r>
        <w:rPr/>
        <w:t xml:space="preserve"> - Раздел «Энергосбережение» (Законодательная и нормативно-методическая база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hyperlink r:id="rId14">
        <w:r>
          <w:rPr>
            <w:rStyle w:val="InternetLink"/>
          </w:rPr>
          <w:t>http://solex-un.ru/energo</w:t>
        </w:r>
        <w:r>
          <w:rPr>
            <w:rStyle w:val="InternetLink"/>
            <w:bCs/>
            <w:spacing w:val="-10"/>
          </w:rPr>
          <w:t>/</w:t>
        </w:r>
      </w:hyperlink>
      <w:r>
        <w:rPr>
          <w:rStyle w:val="InternetLink"/>
        </w:rPr>
        <w:t xml:space="preserve">- </w:t>
      </w:r>
      <w:r>
        <w:rPr>
          <w:bCs/>
          <w:spacing w:val="-10"/>
        </w:rPr>
        <w:t xml:space="preserve">Тематическое сообщество «Энергоэффективность и Энергосбережение»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5">
        <w:r>
          <w:rPr>
            <w:rStyle w:val="InternetLink"/>
          </w:rPr>
          <w:t>http://portal-energo.ru</w:t>
        </w:r>
      </w:hyperlink>
      <w:r>
        <w:rPr/>
        <w:t xml:space="preserve"> Портал энерго, энергоэффективность и энергосбережение (Законодательная база. Стандарты в сфере энергосбережения. Программы энергосбережения. Опыт энергосбережения, Энергосберегающие материалы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6">
        <w:r>
          <w:rPr>
            <w:rStyle w:val="InternetLink"/>
          </w:rPr>
          <w:t>http://energosber.info/Энергоэффективная Россия/</w:t>
        </w:r>
      </w:hyperlink>
      <w:r>
        <w:rPr/>
        <w:t xml:space="preserve"> Многофункциональный общественный портал (энергосберегающие решения, альтернативная энергия, энергосберегающие материалы, лучший опыт энергосбережения, видеолекции. Мультипликация, пресса об энергосбережении и т.д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Style w:val="InternetLink"/>
        </w:rPr>
        <w:t>http://www.energosber18.ru/</w:t>
      </w:r>
      <w:r>
        <w:rPr/>
        <w:t>АНО «Агентство по энергосбережению Удмуртской Республик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7">
        <w:r>
          <w:rPr>
            <w:rStyle w:val="InternetLink"/>
          </w:rPr>
          <w:t>http://interenergoportal.ru</w:t>
        </w:r>
      </w:hyperlink>
      <w:r>
        <w:rPr/>
        <w:t xml:space="preserve"> / Информационно-аналитический портал энергетической отрасли России  ИнтерЭнерго  (Документы. Новости. Статьи. Конференци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8">
        <w:r>
          <w:rPr>
            <w:rStyle w:val="InternetLink"/>
          </w:rPr>
          <w:t>www.twirpx.com/files/tek/energy_saving</w:t>
        </w:r>
      </w:hyperlink>
      <w:r>
        <w:rPr/>
        <w:t xml:space="preserve"> (лекции по энергосбережению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19">
        <w:r>
          <w:rPr>
            <w:rStyle w:val="InternetLink"/>
          </w:rPr>
          <w:t>www.ines-ur.ru</w:t>
        </w:r>
      </w:hyperlink>
      <w:r>
        <w:rPr/>
        <w:t xml:space="preserve"> /Институт энергосбережения Свердловской области  (статьи, фотоматериалы, презентаци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720"/>
        <w:jc w:val="both"/>
        <w:rPr/>
      </w:pPr>
      <w:hyperlink r:id="rId20">
        <w:r>
          <w:rPr>
            <w:rStyle w:val="InternetLink"/>
          </w:rPr>
          <w:t>www.sinergi.ru</w:t>
        </w:r>
      </w:hyperlink>
      <w:r>
        <w:rPr/>
        <w:t xml:space="preserve"> /Раздел «Энергосбережение» (Законодательная и нормативно-методическая баз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Style w:val="InternetLink"/>
        </w:rPr>
        <w:t>http://solex-un.ru/energo</w:t>
      </w:r>
      <w:r>
        <w:rPr>
          <w:bCs/>
          <w:spacing w:val="-10"/>
        </w:rPr>
        <w:t>/Тематическое сообщество «Энергоэффективность и Энергосбережение»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both"/>
        <w:rPr>
          <w:b/>
          <w:b/>
          <w:caps/>
        </w:rPr>
      </w:pPr>
      <w:r>
        <w:rPr>
          <w:b/>
          <w:caps/>
        </w:rPr>
        <w:t>4.         Контроль и оценка результатов освоения ДУП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онтроль и оценка результатов освоения ДУП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4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оценки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ет и объясняет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ет основные мероприятия, имеющие приоритетное значение для государства и Тюменского региона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506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описывает и объясняет различные процессы, лежащие в основе энергосберегающих технологий, приводит примеры энергосберегающих технологий в различных отраслях производства, народного хозяйства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66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исывает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47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ьзует простейшие методы снижения тепловых потерь в зданиях и сооружения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ния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законодательно-нормативные документы РФ, Тюменской области по энергосбережению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традиционные и альтернативные виды энергии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 способах  получения новых видов топливных и энергетических ресурсов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б энергетическом балансе промышленного предприятия, основах тарифной политики при использовании тепловой и электрической энергии, о нормировании энергопотребления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 способах уменьшения расхода топлива за счет учета графиков электрических и тепловых нагрузок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равила рационального использования электрической и тепловой энергии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ичинах тепловых потерь в зданиях и сооружениях и возможных путях уменьшения потерь, об использовании современных теплоизолирующих материалов, применение которых значительно уменьшает потери тепла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общие понятия о технологии механизированных работ, ресурсо- и энергосберегающих технологий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и назначение энергоэффективного и энергосберегающего оборудования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Самостоятельная работа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>4.2. Типовые контрольные задания для проведения текущего контроля успеваемости и промежуточной аттестации по ДУП.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естовые задания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1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3"/>
        <w:gridCol w:w="4107"/>
        <w:gridCol w:w="9"/>
        <w:gridCol w:w="106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ые отве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овите год принятия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2008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2009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2010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ите основные понятия, используемые в настоящем Федеральном законе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= 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ите на рисунке классы энергетической эффективности приборов от максимальной (А) до минимальной (</w:t>
            </w:r>
            <w:r>
              <w:rPr>
                <w:bCs/>
                <w:sz w:val="20"/>
                <w:szCs w:val="20"/>
                <w:lang w:val="en-US"/>
              </w:rPr>
              <w:t>G</w:t>
            </w:r>
            <w:r>
              <w:rPr>
                <w:bCs/>
                <w:sz w:val="20"/>
                <w:szCs w:val="20"/>
              </w:rPr>
              <w:t>)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600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600200"/>
                                <a:chOff x="0" y="0"/>
                                <a:chExt cx="228600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3760"/>
                                  <a:ext cx="343080" cy="114480"/>
                                </a:xfrm>
                                <a:custGeom>
                                  <a:avLst/>
                                  <a:gdLst>
                                    <a:gd name="textAreaLeft" fmla="*/ 0 w 194400"/>
                                    <a:gd name="textAreaRight" fmla="*/ 194760 w 194400"/>
                                    <a:gd name="textAreaTop" fmla="*/ 0 h 64800"/>
                                    <a:gd name="textAreaBottom" fmla="*/ 6516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343080"/>
                                  <a:ext cx="571680" cy="113760"/>
                                </a:xfrm>
                                <a:custGeom>
                                  <a:avLst/>
                                  <a:gdLst>
                                    <a:gd name="textAreaLeft" fmla="*/ 0 w 324000"/>
                                    <a:gd name="textAreaRight" fmla="*/ 324360 w 324000"/>
                                    <a:gd name="textAreaTop" fmla="*/ 0 h 64440"/>
                                    <a:gd name="textAreaBottom" fmla="*/ 6480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571680"/>
                                  <a:ext cx="800280" cy="113760"/>
                                </a:xfrm>
                                <a:custGeom>
                                  <a:avLst/>
                                  <a:gdLst>
                                    <a:gd name="textAreaLeft" fmla="*/ 0 w 453600"/>
                                    <a:gd name="textAreaRight" fmla="*/ 453960 w 453600"/>
                                    <a:gd name="textAreaTop" fmla="*/ 0 h 64440"/>
                                    <a:gd name="textAreaBottom" fmla="*/ 6480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800280"/>
                                  <a:ext cx="1028880" cy="113760"/>
                                </a:xfrm>
                                <a:custGeom>
                                  <a:avLst/>
                                  <a:gdLst>
                                    <a:gd name="textAreaLeft" fmla="*/ 0 w 583200"/>
                                    <a:gd name="textAreaRight" fmla="*/ 583560 w 583200"/>
                                    <a:gd name="textAreaTop" fmla="*/ 0 h 64440"/>
                                    <a:gd name="textAreaBottom" fmla="*/ 6480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028880"/>
                                  <a:ext cx="1257480" cy="113760"/>
                                </a:xfrm>
                                <a:custGeom>
                                  <a:avLst/>
                                  <a:gdLst>
                                    <a:gd name="textAreaLeft" fmla="*/ 0 w 712800"/>
                                    <a:gd name="textAreaRight" fmla="*/ 713160 w 712800"/>
                                    <a:gd name="textAreaTop" fmla="*/ 0 h 64440"/>
                                    <a:gd name="textAreaBottom" fmla="*/ 6480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257480"/>
                                  <a:ext cx="1486080" cy="114480"/>
                                </a:xfrm>
                                <a:custGeom>
                                  <a:avLst/>
                                  <a:gdLst>
                                    <a:gd name="textAreaLeft" fmla="*/ 0 w 842400"/>
                                    <a:gd name="textAreaRight" fmla="*/ 842760 w 842400"/>
                                    <a:gd name="textAreaTop" fmla="*/ 0 h 64800"/>
                                    <a:gd name="textAreaBottom" fmla="*/ 6516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486080"/>
                                  <a:ext cx="1828800" cy="113760"/>
                                </a:xfrm>
                                <a:custGeom>
                                  <a:avLst/>
                                  <a:gdLst>
                                    <a:gd name="textAreaLeft" fmla="*/ 0 w 1036800"/>
                                    <a:gd name="textAreaRight" fmla="*/ 1037160 w 1036800"/>
                                    <a:gd name="textAreaTop" fmla="*/ 0 h 64440"/>
                                    <a:gd name="textAreaBottom" fmla="*/ 6480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028880"/>
                                  <a:ext cx="457200" cy="11376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10047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26pt" coordorigin="0,0" coordsize="3600,2520">
                      <v:rect id="shape_0" stroked="f" o:allowincell="t" style="position:absolute;left:0;top:0;width:359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white" stroked="t" o:allowincell="t" style="position:absolute;left:179;top:179;width:539;height:179;mso-wrap-style:none;v-text-anchor:middle;mso-position-horizontal-relative:char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540;width:899;height:178;mso-wrap-style:none;v-text-anchor:middle;mso-position-horizontal-relative:char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900;width:1259;height:178;mso-wrap-style:none;v-text-anchor:middle;mso-position-horizontal-relative:char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260;width:1619;height:178;mso-wrap-style:none;v-text-anchor:middle;mso-position-horizontal-relative:char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620;width:1979;height:178;mso-wrap-style:none;v-text-anchor:middle;mso-position-horizontal-relative:char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980;width:2339;height:179;mso-wrap-style:none;v-text-anchor:middle;mso-position-horizontal-relative:char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2340;width:2879;height:178;mso-wrap-style:none;v-text-anchor:middle;mso-position-horizontal-relative:char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2880;top:1620;width:719;height:178;mso-wrap-style:none;v-text-anchor:middle;mso-position-horizontal-relative:char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= 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ерите, на какой срок энергопотребляющим изделиям присваивается знак соответствия энергоэффективности?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2-х лет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-х лет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5" w:leader="none"/>
              </w:tabs>
              <w:ind w:left="425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5 лет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= 1</w:t>
            </w:r>
          </w:p>
        </w:tc>
      </w:tr>
      <w:tr>
        <w:trPr>
          <w:trHeight w:val="16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ите, кем или каким Органом присваивается энергопотребляющему изделию знак соответствия энергоэффективности?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ind w:left="363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ом по сертификации, уполномоченным Госстандартом Росс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ind w:left="363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итель совместно с испытательной лабораторией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3.   Руководством ИСО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=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ерите, в  каких единицах учитывают расход электроэнергии в быту?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8" w:leader="none"/>
              </w:tabs>
              <w:ind w:left="328" w:hanging="3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 • ч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8" w:leader="none"/>
              </w:tabs>
              <w:ind w:left="328" w:hanging="3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Дж • 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8" w:leader="none"/>
              </w:tabs>
              <w:ind w:left="328" w:hanging="3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=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шифруйте следующую маркировку ИЭЭ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=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ерите из перечисленных ответов, какие  эксплуатационные документы прибора должны содержать сведения, касающиеся эффективности энергопотребления.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ind w:left="183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Действительный расход электроэнергии прибором; КЭЭ прибора, сведения об испытательной лаборатории, где определялся расход электроэнергии, и номер протокола испытаний; ссылка на стандарт, регламентирующий эффективность энергопотребления данного вида приборов.</w:t>
            </w:r>
          </w:p>
          <w:p>
            <w:pPr>
              <w:pStyle w:val="Normal"/>
              <w:ind w:left="183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Наименование и торговый знак изготовителя; наименование прибора и обозначение модели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Значение основных функциональных параметров прибора; действительный расход электроэнергии прибором; обозначение всех КЭЭ с указанием класса самого прибор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=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овите цвет фона этикетки энергетического прибора энергоэффективности?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Белый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ерный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ини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=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шите формулу вычисления диапазона (Дз) значений ИЭЭ.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=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жите правильное соотношение между 1 Гигакалорией и 1 киловатт-часом энергии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5" w:leader="none"/>
                <w:tab w:val="left" w:pos="345" w:leader="none"/>
              </w:tabs>
              <w:autoSpaceDE w:val="false"/>
              <w:ind w:left="0" w:hanging="15"/>
              <w:rPr/>
            </w:pPr>
            <w:r>
              <w:rPr>
                <w:sz w:val="20"/>
                <w:szCs w:val="20"/>
              </w:rPr>
              <w:t>1 кВт</w:t>
            </w:r>
            <w:r>
              <w:rPr>
                <w:rFonts w:eastAsia="SymbolMT;Arial Unicode MS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ч = 0,857</w:t>
            </w:r>
            <w:r>
              <w:rPr>
                <w:rFonts w:eastAsia="SymbolMT;Arial Unicode MS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-3 Гка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5" w:leader="none"/>
                <w:tab w:val="left" w:pos="345" w:leader="none"/>
              </w:tabs>
              <w:autoSpaceDE w:val="false"/>
              <w:ind w:left="0" w:hanging="15"/>
              <w:rPr/>
            </w:pPr>
            <w:r>
              <w:rPr>
                <w:sz w:val="20"/>
                <w:szCs w:val="20"/>
              </w:rPr>
              <w:t>1 кВт</w:t>
            </w:r>
            <w:r>
              <w:rPr>
                <w:rFonts w:eastAsia="SymbolMT;Arial Unicode MS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ч = 0,113</w:t>
            </w:r>
            <w:r>
              <w:rPr>
                <w:rFonts w:eastAsia="SymbolMT;Arial Unicode MS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-3 Гка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5" w:leader="none"/>
                <w:tab w:val="left" w:pos="345" w:leader="none"/>
              </w:tabs>
              <w:autoSpaceDE w:val="false"/>
              <w:ind w:left="0" w:hanging="15"/>
              <w:rPr/>
            </w:pPr>
            <w:r>
              <w:rPr>
                <w:sz w:val="20"/>
                <w:szCs w:val="20"/>
              </w:rPr>
              <w:t>1 кВт</w:t>
            </w:r>
            <w:r>
              <w:rPr>
                <w:rFonts w:eastAsia="SymbolMT;Arial Unicode MS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ч = 1,130</w:t>
            </w:r>
            <w:r>
              <w:rPr>
                <w:rFonts w:eastAsia="SymbolMT;Arial Unicode MS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-3 Гка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5" w:leader="none"/>
                <w:tab w:val="left" w:pos="345" w:leader="none"/>
              </w:tabs>
              <w:autoSpaceDE w:val="false"/>
              <w:ind w:left="0" w:hanging="1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кВт</w:t>
            </w:r>
            <w:r>
              <w:rPr>
                <w:rFonts w:eastAsia="SymbolMT;Arial Unicode MS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ч = 4,187</w:t>
            </w:r>
            <w:r>
              <w:rPr>
                <w:rFonts w:eastAsia="SymbolMT;Arial Unicode MS"/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-3 Гка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=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едите 120  Ватт в киловатт-часы.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= 4</w:t>
            </w:r>
          </w:p>
        </w:tc>
      </w:tr>
      <w:tr>
        <w:trPr>
          <w:trHeight w:val="7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ите выражение. Федеральный закон «Об энергосбережении» определяет …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=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какому уровню нормативно-технической базы энергосбережения относятся СНИПы: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1" w:leader="none"/>
                <w:tab w:val="left" w:pos="291" w:leader="none"/>
              </w:tabs>
              <w:autoSpaceDE w:val="false"/>
              <w:ind w:left="0" w:firstLine="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рово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1" w:leader="none"/>
                <w:tab w:val="left" w:pos="291" w:leader="none"/>
              </w:tabs>
              <w:autoSpaceDE w:val="false"/>
              <w:ind w:left="0" w:firstLine="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1" w:leader="none"/>
                <w:tab w:val="left" w:pos="291" w:leader="none"/>
              </w:tabs>
              <w:autoSpaceDE w:val="false"/>
              <w:ind w:left="0" w:firstLine="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11" w:leader="none"/>
                <w:tab w:val="left" w:pos="291" w:leader="none"/>
              </w:tabs>
              <w:autoSpaceDE w:val="false"/>
              <w:ind w:left="0" w:firstLine="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=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ой из приведенных ниже коэффициентов следует использовать для пересчета теплотворной способности топлива из кДж/кг в ккал/кг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  <w:tab w:val="left" w:pos="471" w:leader="none"/>
              </w:tabs>
              <w:autoSpaceDE w:val="false"/>
              <w:ind w:left="0" w:firstLine="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  <w:tab w:val="left" w:pos="471" w:leader="none"/>
              </w:tabs>
              <w:autoSpaceDE w:val="false"/>
              <w:ind w:left="0" w:firstLine="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39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  <w:tab w:val="left" w:pos="471" w:leader="none"/>
              </w:tabs>
              <w:autoSpaceDE w:val="false"/>
              <w:ind w:left="0" w:firstLine="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63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1" w:leader="none"/>
                <w:tab w:val="left" w:pos="471" w:leader="none"/>
              </w:tabs>
              <w:autoSpaceDE w:val="false"/>
              <w:ind w:left="0" w:firstLine="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86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 = 1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/>
      </w:pPr>
      <w:r>
        <w:rPr/>
        <w:t>2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69"/>
        <w:gridCol w:w="4140"/>
        <w:gridCol w:w="100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про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можные отв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зовите год введения Государственного стандарта РФ ГОСТ 51388-99 «Энергосбережение. Информирование потребителей об энергоэффективности изделий бытового и коммунального назначения. Общие требования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 199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 2000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 2010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 = 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пишите недостающие сл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 энергетической эффективности – характеристика ________________, отражающая ее __________________ эффективность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 =3</w:t>
            </w:r>
          </w:p>
        </w:tc>
      </w:tr>
      <w:tr>
        <w:trPr>
          <w:trHeight w:val="10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паковке нарисовано обозначение, что означает данный рисунок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52"/>
              <w:gridCol w:w="330"/>
              <w:gridCol w:w="330"/>
              <w:gridCol w:w="330"/>
              <w:gridCol w:w="330"/>
              <w:gridCol w:w="330"/>
              <w:gridCol w:w="352"/>
            </w:tblGrid>
            <w:tr>
              <w:trPr/>
              <w:tc>
                <w:tcPr>
                  <w:tcW w:w="352" w:type="dxa"/>
                  <w:tcBorders/>
                  <w:shd w:fill="33A35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30" w:type="dxa"/>
                  <w:tcBorders/>
                  <w:shd w:fill="79B75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330" w:type="dxa"/>
                  <w:tcBorders/>
                  <w:shd w:fill="C3D54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330" w:type="dxa"/>
                  <w:tcBorders/>
                  <w:shd w:fill="FFF12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330" w:type="dxa"/>
                  <w:tcBorders/>
                  <w:shd w:fill="EDB73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330" w:type="dxa"/>
                  <w:tcBorders/>
                  <w:shd w:fill="D66F2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352" w:type="dxa"/>
                  <w:tcBorders/>
                  <w:shd w:fill="CC232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</w:t>
                  </w:r>
                </w:p>
              </w:tc>
            </w:tr>
            <w:tr>
              <w:trPr/>
              <w:tc>
                <w:tcPr>
                  <w:tcW w:w="352" w:type="dxa"/>
                  <w:tcBorders/>
                  <w:shd w:fill="33A35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lt;1.06</w:t>
                  </w:r>
                </w:p>
              </w:tc>
              <w:tc>
                <w:tcPr>
                  <w:tcW w:w="330" w:type="dxa"/>
                  <w:tcBorders/>
                  <w:shd w:fill="79B75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lt;1.25</w:t>
                  </w:r>
                </w:p>
              </w:tc>
              <w:tc>
                <w:tcPr>
                  <w:tcW w:w="330" w:type="dxa"/>
                  <w:tcBorders/>
                  <w:shd w:fill="C3D54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lt;1.45</w:t>
                  </w:r>
                </w:p>
              </w:tc>
              <w:tc>
                <w:tcPr>
                  <w:tcW w:w="330" w:type="dxa"/>
                  <w:tcBorders/>
                  <w:shd w:fill="FFF12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lt;1.65</w:t>
                  </w:r>
                </w:p>
              </w:tc>
              <w:tc>
                <w:tcPr>
                  <w:tcW w:w="330" w:type="dxa"/>
                  <w:tcBorders/>
                  <w:shd w:fill="EDB73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lt;1.85</w:t>
                  </w:r>
                </w:p>
              </w:tc>
              <w:tc>
                <w:tcPr>
                  <w:tcW w:w="330" w:type="dxa"/>
                  <w:tcBorders/>
                  <w:shd w:fill="D66F2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lt;2.05</w:t>
                  </w:r>
                </w:p>
              </w:tc>
              <w:tc>
                <w:tcPr>
                  <w:tcW w:w="352" w:type="dxa"/>
                  <w:tcBorders/>
                  <w:shd w:fill="CC232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&gt;2.05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ишите, какой класс энергетической эффективности указан на рисунк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828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828800"/>
                                <a:chOff x="0" y="0"/>
                                <a:chExt cx="2514600" cy="1828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3760"/>
                                  <a:ext cx="343080" cy="228600"/>
                                </a:xfrm>
                                <a:custGeom>
                                  <a:avLst/>
                                  <a:gdLst>
                                    <a:gd name="textAreaLeft" fmla="*/ 0 w 194400"/>
                                    <a:gd name="textAreaRight" fmla="*/ 194760 w 1944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60" y="343080"/>
                                  <a:ext cx="571680" cy="228600"/>
                                </a:xfrm>
                                <a:custGeom>
                                  <a:avLst/>
                                  <a:gdLst>
                                    <a:gd name="textAreaLeft" fmla="*/ 0 w 324000"/>
                                    <a:gd name="textAreaRight" fmla="*/ 324360 w 3240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60" y="571680"/>
                                  <a:ext cx="800280" cy="227880"/>
                                </a:xfrm>
                                <a:custGeom>
                                  <a:avLst/>
                                  <a:gdLst>
                                    <a:gd name="textAreaLeft" fmla="*/ 0 w 453600"/>
                                    <a:gd name="textAreaRight" fmla="*/ 453960 w 453600"/>
                                    <a:gd name="textAreaTop" fmla="*/ 0 h 129240"/>
                                    <a:gd name="textAreaBottom" fmla="*/ 129600 h 12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60" y="800280"/>
                                  <a:ext cx="1028880" cy="228600"/>
                                </a:xfrm>
                                <a:custGeom>
                                  <a:avLst/>
                                  <a:gdLst>
                                    <a:gd name="textAreaLeft" fmla="*/ 0 w 583200"/>
                                    <a:gd name="textAreaRight" fmla="*/ 583560 w 5832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60" y="1028880"/>
                                  <a:ext cx="1257480" cy="227880"/>
                                </a:xfrm>
                                <a:custGeom>
                                  <a:avLst/>
                                  <a:gdLst>
                                    <a:gd name="textAreaLeft" fmla="*/ 0 w 712800"/>
                                    <a:gd name="textAreaRight" fmla="*/ 713160 w 712800"/>
                                    <a:gd name="textAreaTop" fmla="*/ 0 h 129240"/>
                                    <a:gd name="textAreaBottom" fmla="*/ 129600 h 12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60" y="1257480"/>
                                  <a:ext cx="1486080" cy="228600"/>
                                </a:xfrm>
                                <a:custGeom>
                                  <a:avLst/>
                                  <a:gdLst>
                                    <a:gd name="textAreaLeft" fmla="*/ 0 w 842400"/>
                                    <a:gd name="textAreaRight" fmla="*/ 842760 w 8424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60" y="1486080"/>
                                  <a:ext cx="1828800" cy="228600"/>
                                </a:xfrm>
                                <a:custGeom>
                                  <a:avLst/>
                                  <a:gdLst>
                                    <a:gd name="textAreaLeft" fmla="*/ 0 w 1036800"/>
                                    <a:gd name="textAreaRight" fmla="*/ 1037160 w 10368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1028880"/>
                                  <a:ext cx="457200" cy="3430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331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en-US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144pt" coordorigin="0,0" coordsize="3960,2880">
                      <v:rect id="shape_0" stroked="f" o:allowincell="t" style="position:absolute;left:0;top:0;width:395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79;top:179;width:539;height:359;mso-wrap-style:square;v-text-anchor:top;mso-position-horizontal-relative:char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540;width:899;height:359;mso-wrap-style:square;v-text-anchor:top;mso-position-horizontal-relative:char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900;width:1259;height:358;mso-wrap-style:square;v-text-anchor:top;mso-position-horizontal-relative:char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260;width:1619;height:359;mso-wrap-style:square;v-text-anchor:top;mso-position-horizontal-relative:char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620;width:1979;height:358;mso-wrap-style:square;v-text-anchor:top;mso-position-horizontal-relative:char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1980;width:2339;height:359;mso-wrap-style:square;v-text-anchor:top;mso-position-horizontal-relative:char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2340;width:2879;height:359;mso-wrap-style:square;v-text-anchor:top;mso-position-horizontal-relative:char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80;top:1620;width:719;height:539;mso-wrap-style:square;v-text-anchor:top;mso-position-horizontal-relative:char" type="_x0000_t6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 = 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олько классов энергетической эффективности приборов устанавливают от наибольшей до наименьшей энергоэффективности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 = 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ерите, в  каких единицах учитывают расход электроэнергии в быту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678" w:leader="none"/>
              </w:tabs>
              <w:ind w:left="678" w:hanging="360"/>
              <w:rPr>
                <w:bCs/>
              </w:rPr>
            </w:pPr>
            <w:r>
              <w:rPr>
                <w:bCs/>
              </w:rPr>
              <w:t>кВт • ч;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678" w:leader="none"/>
              </w:tabs>
              <w:ind w:left="678" w:hanging="360"/>
              <w:rPr>
                <w:bCs/>
              </w:rPr>
            </w:pPr>
            <w:r>
              <w:rPr>
                <w:bCs/>
              </w:rPr>
              <w:t xml:space="preserve">кДж • с; 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678" w:leader="none"/>
              </w:tabs>
              <w:ind w:left="678" w:hanging="360"/>
              <w:rPr>
                <w:bCs/>
              </w:rPr>
            </w:pPr>
            <w:r>
              <w:rPr>
                <w:bCs/>
              </w:rPr>
              <w:t>э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 = 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шифруйте следующую маркировку ЕСК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________________________________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_________________________________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 = 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ерите из перечисленных ответов, какие сведения должна содержать сопроводительная «Этикетка энергоэффективност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Действительный расход электроэнергии прибором; КЭЭ прибора, сведения об испытательной лаборатории, где определялся расход электроэнергии, и номер протокола испытаний; ссылка на стандарт, регламентирующий эффективность энергопотребления данного вида прибор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Наименование и торговый знак предприятия-изготовителя; наименование изделия и обозначение модели; обозначение всех КЭЭ изделий данного вида с указанием конкретного класса энергоэффективности данного изделия; действительное значение энергопотребления изделием данного вида; ссылку на стандарт, регламентирующие эффективность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Значение основных функциональных параметров прибора; действительный расход электроэнергии прибором; обозначение всех КЭЭ с указанием класса самого прибор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кого цвета текст этикетки энергоэффективности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Белы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Черны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Сини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 = 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ерите из данных ответов, на какой срок энергопотребляющим изделиям присваивается знак соответствия энергоэффективности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bCs/>
              </w:rPr>
            </w:pPr>
            <w:r>
              <w:rPr>
                <w:bCs/>
              </w:rPr>
              <w:t>до 2-х лет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bCs/>
              </w:rPr>
            </w:pPr>
            <w:r>
              <w:rPr>
                <w:bCs/>
              </w:rPr>
              <w:t>до 3-х лет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318" w:hanging="318"/>
              <w:jc w:val="both"/>
              <w:rPr>
                <w:bCs/>
              </w:rPr>
            </w:pPr>
            <w:r>
              <w:rPr>
                <w:bCs/>
              </w:rPr>
              <w:t>до 5 ле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 = 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сли прибор потребляет 50 Вт и работает 3 часа каждый день, вычислите сколько прибор потребит за месяц (30 дней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тобы настроить на компьютере режим энергосбережения, нужно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_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ой из документов нормативной базы энергосбережения не относится к нормативно-техническому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0" w:firstLine="72"/>
              <w:rPr>
                <w:bCs/>
              </w:rPr>
            </w:pPr>
            <w:r>
              <w:rPr>
                <w:bCs/>
              </w:rPr>
              <w:t>СНИП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0" w:firstLine="72"/>
              <w:rPr>
                <w:bCs/>
              </w:rPr>
            </w:pPr>
            <w:r>
              <w:rPr>
                <w:bCs/>
              </w:rPr>
              <w:t>ГОС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0" w:firstLine="72"/>
              <w:rPr>
                <w:bCs/>
              </w:rPr>
            </w:pPr>
            <w:r>
              <w:rPr>
                <w:bCs/>
              </w:rPr>
              <w:t>Правила проведения энергетических обследований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ind w:firstLine="72"/>
              <w:jc w:val="both"/>
              <w:rPr>
                <w:bCs/>
              </w:rPr>
            </w:pPr>
            <w:r>
              <w:rPr>
                <w:bCs/>
              </w:rPr>
              <w:t>постановления Правительства Р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к часто согласно нормативным документам промпредприятиям следует проводить энергетическое обследование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72" w:hanging="108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72" w:hanging="108"/>
              <w:rPr>
                <w:bCs/>
              </w:rPr>
            </w:pPr>
            <w:r>
              <w:rPr>
                <w:bCs/>
              </w:rPr>
              <w:t>Один раз в пять ле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72" w:hanging="108"/>
              <w:rPr>
                <w:bCs/>
              </w:rPr>
            </w:pPr>
            <w:r>
              <w:rPr>
                <w:bCs/>
              </w:rPr>
              <w:t>Один раз в десять ле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72" w:hanging="108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</w:rPr>
            </w:pPr>
            <w:r>
              <w:rPr>
                <w:bCs/>
              </w:rPr>
              <w:t>Какой из типов электростанций имеет наибольшее значение электрического к.п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autoSpaceDE w:val="false"/>
              <w:ind w:left="72" w:firstLine="72"/>
              <w:rPr>
                <w:bCs/>
              </w:rPr>
            </w:pPr>
            <w:r>
              <w:rPr>
                <w:bCs/>
              </w:rPr>
              <w:t>Использующих цикл Ренк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autoSpaceDE w:val="false"/>
              <w:ind w:left="72" w:firstLine="72"/>
              <w:rPr>
                <w:bCs/>
              </w:rPr>
            </w:pPr>
            <w:r>
              <w:rPr>
                <w:bCs/>
              </w:rPr>
              <w:t>Использующих газотурбинный цик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432" w:leader="none"/>
              </w:tabs>
              <w:autoSpaceDE w:val="false"/>
              <w:ind w:left="72" w:firstLine="72"/>
              <w:rPr>
                <w:bCs/>
              </w:rPr>
            </w:pPr>
            <w:r>
              <w:rPr>
                <w:bCs/>
              </w:rPr>
              <w:t>Использующий паро-газовый цик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 = 1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Вычислить разницу потребления электроэнергии в летнее и зимнее время за месяц, если известно, что разница в  использования света  3 часа, считая что в среднем потребление на освещение за 1 час равняется 0,5 кВ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ользуясь законом «Об энергосбережении и о повышении энергетической эффективности и о внесении изменений в отдельные законодательные акты РФ», определит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на какие здания и сооружения не распространяются требования энергоэффектив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что должен содержать в себе энергосервисный договор (контракт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олномочия органов местного самоуправл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Перечислить пять или более вариантов энергосбережения в современном многоквартирном жилом дом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Самостоятельные работ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Самостоятельная работа 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айте определения основным понятиям федерального закона «Об энергосбережении и о повышении энергетической эффективности и о внесении изменений в отдельные законодательные акты РФ»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энергетический ресурс 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вторичный энергетический ресурс 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энергосбережение 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энергетическая эффективность </w:t>
        <w:softHyphen/>
        <w:t>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класс энергетической эффективности 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бытовое энергопотребляющее устройство 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энергетическое обследование –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энергосервисный договор –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Самостоятельная работа 2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/>
        <w:t>Составить кроссворд по теме энергосбережения  её и нормативной документации. Кроссворд должен состоять из 10 вопросов  с ответам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Самостоятельная работа №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Рассчитать количество осветительных приборов аудитории, даваемое освещение и потребляемую мощность в рабочий день (8часов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  Рассчитать полное освещение вместе с оконным, в зимнее время, и сравнить с гос требованиям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Определить  разницу требований по ГОСТу и фактической освещённости учебной аудитории, выразить разницу в мощности за 1 рабочий ден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Предложить оптимизационные действия и какую выгоду в мощности и деньгах  данные действия дадут за 1 месяц (30 дней).</w:t>
      </w:r>
    </w:p>
    <w:p>
      <w:pPr>
        <w:pStyle w:val="Normal"/>
        <w:tabs>
          <w:tab w:val="clear" w:pos="708"/>
          <w:tab w:val="left" w:pos="8655" w:leader="none"/>
        </w:tabs>
        <w:ind w:firstLine="567"/>
        <w:jc w:val="center"/>
        <w:rPr>
          <w:b/>
          <w:b/>
        </w:rPr>
      </w:pPr>
      <w:r>
        <w:rPr>
          <w:b/>
        </w:rPr>
        <w:t>2.4. Устный опрос</w:t>
      </w:r>
    </w:p>
    <w:p>
      <w:pPr>
        <w:pStyle w:val="Normal"/>
        <w:tabs>
          <w:tab w:val="clear" w:pos="708"/>
          <w:tab w:val="left" w:pos="8655" w:leader="none"/>
        </w:tabs>
        <w:ind w:firstLine="567"/>
        <w:rPr/>
      </w:pPr>
      <w:r>
        <w:rPr/>
        <w:t>Устный опрос бывает фронтальным и индивидуальным.  Фронтальный вопрос, задаётся всей группе,   обучающиеся отвечают на него по желанию. Фронтальный опрос предназначен для выявление наиболее знающих по теме обучающихся. Индивидуальный вопрос задаётся адресно, и предназначен для ликвидации пробелов знаний.  По результатам опроса может ставиться оценк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11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оценивает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sectPr>
      <w:footerReference w:type="default" r:id="rId21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  <w:rPr>
        <w:rFonts w:ascii="Times New Roman;Times New Roman" w:hAnsi="Times New Roman;Times New Roman" w:eastAsia="Calibri" w:cs="Times New Roman;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Calibri" w:cs="Times New Roman;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Calibri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Calibri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90">
    <w:name w:val="Font Style90"/>
    <w:qFormat/>
    <w:rPr>
      <w:rFonts w:ascii="Times New Roman;Times New Roman" w:hAnsi="Times New Roman;Times New Roman" w:cs="Times New Roman;Times New Roman"/>
      <w:b/>
      <w:bCs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Не вступил в силу"/>
    <w:qFormat/>
    <w:rPr>
      <w:rFonts w:cs="Times New Roman;Times New Roman"/>
      <w:b/>
      <w:color w:val="000000"/>
      <w:shd w:fill="D8EDE8" w:val="clear"/>
    </w:rPr>
  </w:style>
  <w:style w:type="character" w:styleId="Style17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ntstyle01">
    <w:name w:val="fontstyle01"/>
    <w:basedOn w:val="Style12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tril.ru.http://htex.mpei.ac.ru/-gar" TargetMode="External"/><Relationship Id="rId6" Type="http://schemas.openxmlformats.org/officeDocument/2006/relationships/hyperlink" Target="http://www.enerjv-ettciencv.ru/" TargetMode="External"/><Relationship Id="rId7" Type="http://schemas.openxmlformats.org/officeDocument/2006/relationships/hyperlink" Target="http://portal-energo.ru/" TargetMode="External"/><Relationship Id="rId8" Type="http://schemas.openxmlformats.org/officeDocument/2006/relationships/hyperlink" Target="http://energosber.info/&#1069;&#1085;&#1077;&#1088;&#1075;&#1086;&#1101;&#1092;&#1092;&#1077;&#1082;&#1090;&#1080;&#1074;&#1085;&#1072;&#1103; &#1056;&#1086;&#1089;&#1089;&#1080;&#1103;/" TargetMode="External"/><Relationship Id="rId9" Type="http://schemas.openxmlformats.org/officeDocument/2006/relationships/hyperlink" Target="http://www.energosber18.ru/" TargetMode="External"/><Relationship Id="rId10" Type="http://schemas.openxmlformats.org/officeDocument/2006/relationships/hyperlink" Target="http://interenergoportal.ru/" TargetMode="External"/><Relationship Id="rId11" Type="http://schemas.openxmlformats.org/officeDocument/2006/relationships/hyperlink" Target="http://www.twirpx.com/files/tek/energy saving" TargetMode="External"/><Relationship Id="rId12" Type="http://schemas.openxmlformats.org/officeDocument/2006/relationships/hyperlink" Target="http://www.ines-ur.ru/" TargetMode="External"/><Relationship Id="rId13" Type="http://schemas.openxmlformats.org/officeDocument/2006/relationships/hyperlink" Target="http://www.sinergi.ru/" TargetMode="External"/><Relationship Id="rId14" Type="http://schemas.openxmlformats.org/officeDocument/2006/relationships/hyperlink" Target="http://solex-un.ru/energo/" TargetMode="External"/><Relationship Id="rId15" Type="http://schemas.openxmlformats.org/officeDocument/2006/relationships/hyperlink" Target="http://portal-energo.ru/" TargetMode="External"/><Relationship Id="rId16" Type="http://schemas.openxmlformats.org/officeDocument/2006/relationships/hyperlink" Target="http://energosber.info/&#1069;&#1085;&#1077;&#1088;&#1075;&#1086;&#1101;&#1092;&#1092;&#1077;&#1082;&#1090;&#1080;&#1074;&#1085;&#1072;&#1103; &#1056;&#1086;&#1089;&#1089;&#1080;&#1103;/" TargetMode="External"/><Relationship Id="rId17" Type="http://schemas.openxmlformats.org/officeDocument/2006/relationships/hyperlink" Target="http://interenergoportal.ru/" TargetMode="External"/><Relationship Id="rId18" Type="http://schemas.openxmlformats.org/officeDocument/2006/relationships/hyperlink" Target="http://www.twirpx.com/files/tek/energy_saving" TargetMode="External"/><Relationship Id="rId19" Type="http://schemas.openxmlformats.org/officeDocument/2006/relationships/hyperlink" Target="http://www.ines-ur.ru/" TargetMode="External"/><Relationship Id="rId20" Type="http://schemas.openxmlformats.org/officeDocument/2006/relationships/hyperlink" Target="http://www.sinergi.ru/" TargetMode="Externa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0:50:00Z</dcterms:created>
  <dc:creator>User</dc:creator>
  <dc:description/>
  <cp:keywords/>
  <dc:language>en-US</dc:language>
  <cp:lastModifiedBy>Преподаватель</cp:lastModifiedBy>
  <cp:lastPrinted>2016-05-24T14:06:00Z</cp:lastPrinted>
  <dcterms:modified xsi:type="dcterms:W3CDTF">2020-12-15T07:14:00Z</dcterms:modified>
  <cp:revision>8</cp:revision>
  <dc:subject/>
  <dc:title>3</dc:title>
</cp:coreProperties>
</file>