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профессии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>15.01.05 Сварщик (ручной и частично механизированной сварки (наплавки)</w:t>
      </w:r>
    </w:p>
    <w:p>
      <w:pPr>
        <w:pStyle w:val="Normal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П.1.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едькина С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  <w:br/>
        <w:t>Протокол № 10 от 26 июня  2020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 xml:space="preserve">1. паспорт  ПРОГРАММЫ УЧЕБНОГО ПРЕДМЕТА </w:t>
      </w:r>
      <w:r>
        <w:rPr>
          <w:b/>
        </w:rPr>
        <w:t>ДУП 1.2 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го предмета является частью основной образовательной программы в соответствии с ФГО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предмета в структуре основной образовательной программы: </w:t>
      </w:r>
      <w:r>
        <w:rPr/>
        <w:t xml:space="preserve">предмет включен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предмета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предмета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этапы развития цифровой культу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хнологии и методы работы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исывать и разъяснять различные процессы, лежащие в области цифровой культуры 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го предмета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135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4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 xml:space="preserve">ДУП.1.2 </w:t>
      </w:r>
      <w:r>
        <w:rPr>
          <w:b/>
        </w:rPr>
        <w:t xml:space="preserve">Цифров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го предмета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2.2. Тематический план и содержание учебного предмета ДУП.1.2  Цифровая культура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ифровая культура 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Цифровая культу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нализа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в области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культу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bookmarkStart w:id="0" w:name="_Hlk61124615"/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Характеристика основных поня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Анализ Федерального проекта «Цифровая культур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Характеристика модели цифровой компетен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Что такое цифровая культура?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Характеристика цифровой образовательной среды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цифровой образовательной сре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цифров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цифровизации содержательного наполн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цифровой транс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правления цифровой трансформ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Характеристика электронных услу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Характеристика современных образовательных платфор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ое мышл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ая коммуника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</w:rPr>
        <w:t>ДУП 1.2 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color w:val="0070C0"/>
          <w:u w:val="single"/>
        </w:rPr>
      </w:pPr>
      <w:r>
        <w:rPr>
          <w:b/>
          <w:bCs/>
          <w:caps/>
          <w:color w:val="0070C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.А.Г. Галкин в виртуальном бункере: критическая теория виртуальной культуры А. Крокера // «Открытое образование», N3-4(11-– с.100-105 Цифровая контр-культура (перевод ) // Гуманитарная информатика. Вып.1, Издательство ТГУ, Томск, 201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  </w:t>
      </w:r>
      <w:r>
        <w:rPr>
          <w:color w:val="000000"/>
        </w:rPr>
        <w:t>1. Информационная эпоха: экономика, общество и культура. – М., 2000.Философия информационной цивилизации: диалектика прогрессивной линии развития как гуманная общечеловеческая философия 21-го века. - М., 1994. – 320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color w:val="000000"/>
        </w:rPr>
      </w:pPr>
      <w:r>
        <w:rPr>
          <w:color w:val="000000"/>
        </w:rPr>
        <w:t>Арнольдов - глобальная ценность ХХI века. - М., 1997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Технологии виртуальной реальности. Состояние и тенденции развития / Под. Ред - М.: ИТАР-ТАСС, 19с.ее искусственного интеллекта М., Наука, 1991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ие материалы </w:t>
      </w:r>
      <w:hyperlink r:id="rId5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6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ДУП.1.2 Цифров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17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но анализировать феномены и развитие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сывать и разъяснять различные процессы, лежащие в области цифровой культуры ;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0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bCs/>
              </w:rPr>
            </w:pPr>
            <w:r>
              <w:rPr>
                <w:bCs/>
              </w:rPr>
              <w:t>владеть понятийным аппаратом, приемами и инструментом анализа и проектирования практик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</w:rPr>
            </w:pPr>
            <w:r>
              <w:rPr>
                <w:bCs/>
              </w:rPr>
              <w:t>методами и приемами работы в области цифровой культуры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основные теоретико-методологические подходы к исследованию цифровой культуры и термин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этапы развития циф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ые технологии и методы работы;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ождение цифровой культуры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цифровой культуры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Характеристика основных понятий»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проект «Цифровая культура»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цифровой компетентности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ультура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цифровой трансформации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безопасность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электронных услуг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современных образовательных платформ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е мышление</w:t>
      </w:r>
    </w:p>
    <w:p>
      <w:pPr>
        <w:pStyle w:val="WWHeading1"/>
        <w:numPr>
          <w:ilvl w:val="0"/>
          <w:numId w:val="9"/>
        </w:numPr>
        <w:spacing w:before="0" w:after="0"/>
        <w:ind w:left="357" w:hanging="35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оммуникация</w:t>
      </w:r>
    </w:p>
    <w:sectPr>
      <w:footerReference w:type="default" r:id="rId7"/>
      <w:footerReference w:type="first" r:id="rId8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edu.ascon.ru/main/library/video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User</dc:creator>
  <dc:description/>
  <cp:keywords/>
  <dc:language>en-US</dc:language>
  <cp:lastModifiedBy>Преподаватель</cp:lastModifiedBy>
  <cp:lastPrinted>2020-12-14T16:32:00Z</cp:lastPrinted>
  <dcterms:modified xsi:type="dcterms:W3CDTF">2021-03-20T08:33:00Z</dcterms:modified>
  <cp:revision>17</cp:revision>
  <dc:subject/>
  <dc:title>Приложение 14</dc:title>
</cp:coreProperties>
</file>