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01.05  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и науки Тюмен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7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2 Основы предпринимательской деятельности (Расширяем горизонты. profilUm), разработана на основе Федерального государственного образовательного стандарта (далее – ФГОС),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ева С.Ю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педагогических работ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 от  «__»__________________ 2020г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М.Г. Смирн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/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ОП.07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1.05  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Развить способность к обеспечению собственной занятости путём разработки и реализации предпринимательских бизнес- ид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. 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. 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3. 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. 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5. 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6. оформлять в собственность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7. формировать пакет документов для получения кред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8. 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. 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0 обосновывать ценовую поли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1. выбирать способ продвижения товаров и услуг на ры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right="-82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.12. 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. 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2. 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3. 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4. 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5. 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6. правовой статус предпринимателя, организационно-правовые формы юри</w:t>
      </w:r>
      <w:r>
        <w:rPr>
          <w:rFonts w:cs="Times New Roman" w:ascii="Times New Roman" w:hAnsi="Times New Roman"/>
          <w:sz w:val="24"/>
          <w:szCs w:val="24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7. 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8. порядок лицензирования  отдельных видов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З.9. 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0. юридическую ответственность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1. нормативно-правовую базу, этапы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2. формы государственной поддержки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3. 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4. 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5. 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6. 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17. виды и формы кредитования малого предпринимательства, программы ре</w:t>
      </w:r>
      <w:r>
        <w:rPr>
          <w:rFonts w:cs="Times New Roman" w:ascii="Times New Roman" w:hAnsi="Times New Roman"/>
          <w:sz w:val="24"/>
          <w:szCs w:val="24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8. 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9. ценовую  политику в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0. 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1. методики составления бизнес-плана и оценки его эффектив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Обеспечивать собственную занятость путем разработки и реализации предпринимательских бизнес-ид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 Принимать решения в стандартных и нестандартных ситуациях и нести за них ответственность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(подчиненных) за результат выполнения задан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 и личностного развития, заниматься самообразованием, сознательно планировать повышение квалификац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н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 4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щита проек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7 Основы предпринимательской деятельности (Расширяем горизонты. profilUm),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"/>
        <w:gridCol w:w="9205"/>
        <w:gridCol w:w="1134"/>
        <w:gridCol w:w="1559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круглый стол) №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ловой кодекс предпринимателя», Экскурсия в музей предпринимательства Тобольской губер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ить сообщ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бизнес-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бизнес- иде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мозговой штурм, упражнение-тренинг) №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источники и методы выработки предпринимательских идей», « Фильтрация бизнес- ид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 Создание каталога электронных ресурсов поддержки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е органы, их права и обяза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онно-правовые формы предпринимательской деятельности»  Работа в системе «Гарант». «Консультант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фон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 Экспертная деятельность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, 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работа с документами) № 5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экскурсия в налоговую инспекцию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, «Кадровый менеджмент: отбор, подбор, оценка персон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роектная деятельность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предпринимательские риски и меры борьбы с н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сметы, финансового плана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изучение нормативной документации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вое обеспечение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7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зработка рекламы будущей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маркетинговые исследования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банк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цедура и условия оформления кредита для открытия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41329/p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7823/p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вестиции в Тюменской области: </w:t>
      </w:r>
      <w:r>
        <w:rPr>
          <w:rStyle w:val="Spelle"/>
          <w:rFonts w:cs="Times New Roman" w:ascii="Times New Roman" w:hAnsi="Times New Roman"/>
          <w:sz w:val="24"/>
          <w:szCs w:val="24"/>
        </w:rPr>
        <w:t>А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Msonormal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  <w:r>
        <w:rPr>
          <w:rStyle w:val="Msonormal11"/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Msonormal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7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роверять у обучающихся сформированность общих и региональных компетенций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ветерин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 в области ветерина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ветерин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контроль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 Брать на себя ответственность за работу членов (подчиненных) за результат выполнения заданий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сознательно планировать повышение квалификаци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9.Орентирываться в условиях частой смены технологий в профессиональной 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спользование нормативных документов и информационных технологий для подготовки к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code/441329/p.2" TargetMode="External"/><Relationship Id="rId6" Type="http://schemas.openxmlformats.org/officeDocument/2006/relationships/hyperlink" Target="https://biblio-online.ru/bcode/437823/p.2" TargetMode="External"/><Relationship Id="rId7" Type="http://schemas.openxmlformats.org/officeDocument/2006/relationships/hyperlink" Target="http://www.aup.ru/books/m72/" TargetMode="External"/><Relationship Id="rId8" Type="http://schemas.openxmlformats.org/officeDocument/2006/relationships/hyperlink" Target="http://revolution.allbest.ru/economy/00050273.html" TargetMode="External"/><Relationship Id="rId9" Type="http://schemas.openxmlformats.org/officeDocument/2006/relationships/hyperlink" Target="http://works.tarefer.ru/68/index.html" TargetMode="External"/><Relationship Id="rId10" Type="http://schemas.openxmlformats.org/officeDocument/2006/relationships/hyperlink" Target="http://www.bestreferat.ru/referat-51946.html" TargetMode="External"/><Relationship Id="rId11" Type="http://schemas.openxmlformats.org/officeDocument/2006/relationships/hyperlink" Target="http://www.erudition.ru/referat/ref/id.18501_1.html" TargetMode="External"/><Relationship Id="rId12" Type="http://schemas.openxmlformats.org/officeDocument/2006/relationships/hyperlink" Target="http://www.eup.ru/Documents/2006-07-15/42576-1.asp" TargetMode="External"/><Relationship Id="rId13" Type="http://schemas.openxmlformats.org/officeDocument/2006/relationships/hyperlink" Target="http://www.ref.by/refs/66/40736/1.html" TargetMode="External"/><Relationship Id="rId14" Type="http://schemas.openxmlformats.org/officeDocument/2006/relationships/hyperlink" Target="http://www.labex.ru/page/st_vidipp.html" TargetMode="External"/><Relationship Id="rId15" Type="http://schemas.openxmlformats.org/officeDocument/2006/relationships/hyperlink" Target="http://ru.wikipedia.org/wiki/%C1%E8%E7%ED%E5%F1" TargetMode="External"/><Relationship Id="rId16" Type="http://schemas.openxmlformats.org/officeDocument/2006/relationships/hyperlink" Target="http://market-pages.ru/bussines/38.html" TargetMode="External"/><Relationship Id="rId17" Type="http://schemas.openxmlformats.org/officeDocument/2006/relationships/hyperlink" Target="http://duma.newtob.ru/index.php?option=com_content&amp;task=view&amp;id=32&amp;Itemid=76" TargetMode="External"/><Relationship Id="rId18" Type="http://schemas.openxmlformats.org/officeDocument/2006/relationships/hyperlink" Target="http://www.mbm.ru/stuff.asp?ID=727" TargetMode="External"/><Relationship Id="rId19" Type="http://schemas.openxmlformats.org/officeDocument/2006/relationships/hyperlink" Target="http://art.thelib.ru/business/insurance/nezakonnoe_predprinimatelstvo.html" TargetMode="External"/><Relationship Id="rId20" Type="http://schemas.openxmlformats.org/officeDocument/2006/relationships/hyperlink" Target="http://www.bibliotekar.ru/kodex-7/index.htm" TargetMode="External"/><Relationship Id="rId21" Type="http://schemas.openxmlformats.org/officeDocument/2006/relationships/hyperlink" Target="http://newtob.ru/index.php/biznes/7" TargetMode="External"/><Relationship Id="rId22" Type="http://schemas.openxmlformats.org/officeDocument/2006/relationships/hyperlink" Target="http://www.finansy.ru/publ/macro/002asaul.htm" TargetMode="External"/><Relationship Id="rId23" Type="http://schemas.openxmlformats.org/officeDocument/2006/relationships/hyperlink" Target="http://dic.academic.ru/dic.nsf/business/10512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rcsme.ru/lib.asp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Преподаватель</cp:lastModifiedBy>
  <cp:lastPrinted>2019-12-09T11:55:00Z</cp:lastPrinted>
  <dcterms:modified xsi:type="dcterms:W3CDTF">2021-03-20T08:43:00Z</dcterms:modified>
  <cp:revision>86</cp:revision>
  <dc:subject/>
  <dc:title>Приложение 21</dc:title>
</cp:coreProperties>
</file>